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947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第三章第一节 多变的天气（第</w:t>
      </w:r>
      <w:r>
        <w:rPr>
          <w:rFonts w:eastAsia="黑体;SimHei" w:cs="Times New Roma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sz w:val="24"/>
          <w:szCs w:val="24"/>
        </w:rPr>
        <w:t>课时）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生活中能正确使用天气与气候术语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了解天气预报的制作过程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学会识别卫星云图、常用天气符号，能够收看电视天气预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力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初步学会联系实际区别天气和气候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初步学会阅读天气预报中的卫星云图和简易天气预报的技能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德育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通过联系本地的天气变化、气候特征，提高学生学习的积极性，激发学生开展气象观测、预报的课外活动兴趣，增强科教兴国的意识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通过人类活动对大气环境的负面影响，使学生认识保护大气环境的重要性，培养学生的环保意识。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重点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天气和气候术语的正确使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收看电视天气预报。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难点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风向标——风杆、风尾、风旗及风向。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方法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联系生活体验、比较、识图、讲练结合的教学方法。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具准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投影仪、录像机、录像带等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自制有关投影片及卡片等。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课时安排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课时  多变的天气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天气预报的制作过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二课时  收听收看天气预报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我们需要洁净的空气</w:t>
      </w:r>
    </w:p>
    <w:p>
      <w:pPr>
        <w:pStyle w:val="Style15"/>
        <w:spacing w:lineRule="auto" w:line="360"/>
        <w:rPr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过程</w:t>
      </w:r>
    </w:p>
    <w:p>
      <w:pPr>
        <w:pStyle w:val="Style15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二课时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［导入新课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天气预报可以使我们预知未来一两天或近期的天气变化，这对人们的日常生活以及生产都是十分重要的，那么，天气预报通常要预报哪些主要内容呢？</w:t>
      </w:r>
    </w:p>
    <w:p>
      <w:pPr>
        <w:pStyle w:val="Style15"/>
        <w:spacing w:lineRule="auto" w:line="360"/>
        <w:ind w:firstLine="2310"/>
        <w:rPr>
          <w:rFonts w:cs="Times New Roman"/>
        </w:rPr>
      </w:pPr>
      <w:r>
        <w:rPr>
          <w:rFonts w:cs="Times New Roman"/>
        </w:rPr>
        <w:t>板书  二、明天的天气怎么样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天气预报的内容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1).</w:t>
      </w:r>
      <w:r>
        <w:rPr>
          <w:rFonts w:cs="Times New Roman"/>
        </w:rPr>
        <w:t>指导学生阅读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5</w:t>
      </w:r>
      <w:r>
        <w:rPr>
          <w:rFonts w:cs="Times New Roman"/>
        </w:rPr>
        <w:t>图</w:t>
      </w:r>
      <w:r>
        <w:rPr>
          <w:rFonts w:cs="Times New Roman"/>
        </w:rPr>
        <w:t>3.4</w:t>
      </w:r>
      <w:r>
        <w:rPr>
          <w:rFonts w:cs="Times New Roman"/>
        </w:rPr>
        <w:t>，说明这是刊登在报纸上的天气预报，请大家通过阅读分析，归纳出天气预报通常要预报的主要内容。并对图中提到的天气要素加以解释，以便为今后收听收看天气预报排除障碍。还需给学生补充说明：温度的两个值依次是当日的最高温度（</w:t>
      </w:r>
      <w:r>
        <w:rPr>
          <w:rFonts w:cs="Times New Roman"/>
        </w:rPr>
        <w:t>3℃</w:t>
      </w:r>
      <w:r>
        <w:rPr>
          <w:rFonts w:cs="Times New Roman"/>
        </w:rPr>
        <w:t>）和最低温度（</w:t>
      </w:r>
      <w:r>
        <w:rPr>
          <w:rFonts w:cs="Times New Roman"/>
        </w:rPr>
        <w:t>-8℃</w:t>
      </w:r>
      <w:r>
        <w:rPr>
          <w:rFonts w:cs="Times New Roman"/>
        </w:rPr>
        <w:t>）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.</w:t>
      </w:r>
      <w:r>
        <w:rPr>
          <w:rFonts w:cs="Times New Roman"/>
        </w:rPr>
        <w:t>在学生归纳出天气预报通常是说明一日内阴晴、风、气温和降水的情况等主要内容后，组织学生进行列举比赛，说明天气预报有什么作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教师评价后并概括：天气预报可以让人们根据天气的变化及早做好准备，充分利用有利的天气，避免和预防不利天气的危害。因此，天气预报是人人每天都关心的话题，人们可以通过电视、广播、报纸、互联网等多种渠道获得天气预报，其中影响最大的是电视天气预报。那么，你会收看电视天气预报吗？中央电视台每天播放天气预报时，最先出现在屏幕上的是一张什么图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板书  </w:t>
      </w:r>
      <w:r>
        <w:rPr>
          <w:rFonts w:cs="Times New Roman"/>
        </w:rPr>
        <w:t>3.</w:t>
      </w:r>
      <w:r>
        <w:rPr>
          <w:rFonts w:cs="Times New Roman"/>
        </w:rPr>
        <w:t>电视天气预报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卫星云图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播放中央电视台天气预报录像，停在卫星云图上（或电脑、投影展示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6</w:t>
      </w:r>
      <w:r>
        <w:rPr>
          <w:rFonts w:cs="Times New Roman"/>
        </w:rPr>
        <w:t>图</w:t>
      </w:r>
      <w:r>
        <w:rPr>
          <w:rFonts w:cs="Times New Roman"/>
        </w:rPr>
        <w:t>3.5</w:t>
      </w:r>
      <w:r>
        <w:rPr>
          <w:rFonts w:cs="Times New Roman"/>
        </w:rPr>
        <w:t>卫星云图，或自绘一张卫星云图挂图均可），让学生观察图上主要有哪几种颜色？在不同颜色下的地方可能会是什么天气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学生议论后，让</w:t>
      </w:r>
      <w:r>
        <w:rPr>
          <w:rFonts w:cs="Times New Roman"/>
        </w:rPr>
        <w:t>1~2</w:t>
      </w:r>
      <w:r>
        <w:rPr>
          <w:rFonts w:cs="Times New Roman"/>
        </w:rPr>
        <w:t>名学生上讲台指图讲述，然后教师指图小结：卫星云图上有蓝、绿、白</w:t>
      </w:r>
      <w:r>
        <w:rPr>
          <w:rFonts w:cs="Times New Roman"/>
        </w:rPr>
        <w:t>3</w:t>
      </w:r>
      <w:r>
        <w:rPr>
          <w:rFonts w:cs="Times New Roman"/>
        </w:rPr>
        <w:t>种颜色表示的区域。蓝色表示海洋，绿色表示陆地，说明这些区域无云，可能是晴天。白色表示云区。白色愈浓，表示云层愈厚，云层愈厚的地方（亮白色），一般是阴雨天，有灰白色的地方可能是阴天。因此，卫星云图可以真实地显示出云雨区的位置及分布。尤其是能直观地看到台风、寒潮、暴雨等灾害性天气的位置、强度及其变化情况，从而准确地作出预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板书  蓝色表示海洋（蓝色粉笔）  绿色表示陆地（绿色粉笔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白色表示云区：白色愈浓，云层愈厚，下雨愈大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接着放录像，电视上播放天气形势图和天气预报图，让学生说说这是什么图？这些符号表示的是什么意思？如何就能预知自己想要知道的地方或城市的天气状况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板书  （</w:t>
      </w:r>
      <w:r>
        <w:rPr>
          <w:rFonts w:cs="Times New Roman"/>
        </w:rPr>
        <w:t>2</w:t>
      </w:r>
      <w:r>
        <w:rPr>
          <w:rFonts w:cs="Times New Roman"/>
        </w:rPr>
        <w:t>）天气预报图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投影展示天气符号（或出示自制的天气符号卡片），分四组按下列顺序展示识别各种天气符号，并要求学生边观察，边用手比划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晴天、多云、阴天的符号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小雨、中雨、大雨、暴雨、冰雹、雷阵雨的符号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小雪、中雪、大雪、雨夹雪的符号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雾、霜冻、沙尘暴的符号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e.</w:t>
      </w:r>
      <w:r>
        <w:rPr>
          <w:rFonts w:cs="Times New Roman"/>
        </w:rPr>
        <w:t>让学生比较四组符号的异同点，小组协作认识和记忆天气符号，尝试寻找最佳的记忆方法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f.</w:t>
      </w:r>
      <w:r>
        <w:rPr>
          <w:rFonts w:cs="Times New Roman"/>
        </w:rPr>
        <w:t>组织学生进行游戏——“找朋友”，教师先把天气符号卡分发给各组，然后在投影上随意指出不同的天气符号，有关学生手持对应的天气符号卡，上讲台作自我介绍。也可让无卡的同学描述不同的天气状况，有卡的对应组合相关的天气符号。最后教师作归类小结，指导记忆的方法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g.</w:t>
      </w:r>
      <w:r>
        <w:rPr>
          <w:rFonts w:cs="Times New Roman"/>
        </w:rPr>
        <w:t>投影展示风向标，指导学生如何识别风向、风力，以及画法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风旗向东漂，吹的是东风，这种说法对不对？（不对）应该是什么风？（西风），强调学生一定要注意：风向是指风来的方向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风向标由风杆和风尾或风旗组成，风杆上的横道叫做风尾。风杆上画有风尾的一方，即指示风向。每一道风尾风力为</w:t>
      </w:r>
      <w:r>
        <w:rPr>
          <w:rFonts w:cs="Times New Roman"/>
        </w:rPr>
        <w:t>4</w:t>
      </w:r>
      <w:r>
        <w:rPr>
          <w:rFonts w:cs="Times New Roman"/>
        </w:rPr>
        <w:t>米</w:t>
      </w:r>
      <w:r>
        <w:rPr>
          <w:rFonts w:cs="Times New Roman"/>
        </w:rPr>
        <w:t>/</w:t>
      </w:r>
      <w:r>
        <w:rPr>
          <w:rFonts w:cs="Times New Roman"/>
        </w:rPr>
        <w:t>秒，即风力为</w:t>
      </w:r>
      <w:r>
        <w:rPr>
          <w:rFonts w:cs="Times New Roman"/>
        </w:rPr>
        <w:t>2</w:t>
      </w:r>
      <w:r>
        <w:rPr>
          <w:rFonts w:cs="Times New Roman"/>
        </w:rPr>
        <w:t>级。二道风尾，表示风力为</w:t>
      </w:r>
      <w:r>
        <w:rPr>
          <w:rFonts w:cs="Times New Roman"/>
        </w:rPr>
        <w:t>4</w:t>
      </w:r>
      <w:r>
        <w:rPr>
          <w:rFonts w:cs="Times New Roman"/>
        </w:rPr>
        <w:t>级，三道风尾，表示风力为</w:t>
      </w:r>
      <w:r>
        <w:rPr>
          <w:rFonts w:cs="Times New Roman"/>
        </w:rPr>
        <w:t>6</w:t>
      </w:r>
      <w:r>
        <w:rPr>
          <w:rFonts w:cs="Times New Roman"/>
        </w:rPr>
        <w:t>级，风旗，表示风力为</w:t>
      </w:r>
      <w:r>
        <w:rPr>
          <w:rFonts w:cs="Times New Roman"/>
        </w:rPr>
        <w:t>8</w:t>
      </w:r>
      <w:r>
        <w:rPr>
          <w:rFonts w:cs="Times New Roman"/>
        </w:rPr>
        <w:t>级。风尾和风旗在风杆的左侧。在此，教师要注意学生画错风尾，强调风尾要画在风杆上风向的左侧，而且要背对风向确定左侧。可以告诉学生运用左手定则，即伸出左手，手心向上，四指并拢与风向一致代表风杆，拇指与四指垂直代表风尾，那么，拇指所指的方向就是画风尾的一侧。然后让学生跟着教师的示范——左手比划，右手画不同风 、不同风力的练习。根据学生掌握的情况，还可以组织一些其他形式的练习。如让学生上黑板上画，大家评判；同桌一方说风向、风级，另一方画，然后互换；或进行小组之间的画风向、风级的游戏竞赛等。教师要注意随时纠正学生出现的错误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h.</w:t>
      </w:r>
      <w:r>
        <w:rPr>
          <w:rFonts w:cs="Times New Roman"/>
        </w:rPr>
        <w:t>让学生阅读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7</w:t>
      </w:r>
      <w:r>
        <w:rPr>
          <w:rFonts w:cs="Times New Roman"/>
        </w:rPr>
        <w:t>图</w:t>
      </w:r>
      <w:r>
        <w:rPr>
          <w:rFonts w:cs="Times New Roman"/>
        </w:rPr>
        <w:t>3.7“</w:t>
      </w:r>
      <w:r>
        <w:rPr>
          <w:rFonts w:cs="Times New Roman"/>
        </w:rPr>
        <w:t>中国城市天气预报图”。把图中所示的</w:t>
      </w:r>
      <w:r>
        <w:rPr>
          <w:rFonts w:cs="Times New Roman"/>
        </w:rPr>
        <w:t>13</w:t>
      </w:r>
      <w:r>
        <w:rPr>
          <w:rFonts w:cs="Times New Roman"/>
        </w:rPr>
        <w:t>个城市分成若干组，学生也分成若干组，进行模拟电视天气预报节目的练习，看哪个组模拟的逼真，播报的准确，使学生熟悉天气符号，看懂城市天气预报图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i.</w:t>
      </w:r>
      <w:r>
        <w:rPr>
          <w:rFonts w:cs="Times New Roman"/>
        </w:rPr>
        <w:t>让有条件的学生，还可以进入“中国气象在线”网站（</w:t>
      </w:r>
      <w:r>
        <w:rPr>
          <w:rFonts w:cs="Times New Roman"/>
        </w:rPr>
        <w:t>www.nmc.gov.cn</w:t>
      </w:r>
      <w:r>
        <w:rPr>
          <w:rFonts w:cs="Times New Roman"/>
        </w:rPr>
        <w:t>），获得更多的气象知识，这样既能使学生学习使用现代化手段，又能使学生多了一条获取天气预报的途径。并希望全体同学把学到的收看天气预报的知识，在生活实践中进一步体验，养成收看天气预报的好习惯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j.</w:t>
      </w:r>
      <w:r>
        <w:rPr>
          <w:rFonts w:cs="Times New Roman"/>
        </w:rPr>
        <w:t>给学生讲故事：话说孙悟空随唐僧西行，修成正果，便在天宫行事。这一日，他驾着祥云回花果山，打算去看看多年不见的猴子猴孙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路上，鸟瞰人类社会的现代文明——高楼林立，道路纵横。突然，一大朵浓烟扑面而来（投影展示漫画），悟空惊叫一声，“妖怪”，举棒便朝那浓烟打去，却听不到对方有啥响动，他手搭晾篷寻找烟雾之源，只见在那高楼群里有好多高高的圆筒形的“怪物”正面目狰狞地喷着黑色、黄色、白色的浓烟。不多时，他便被浓烟包围，只觉得头晕目眩，呼吸困难……怪不得这些年天宫各种呼吸道疾病和眼疾流行，原来是这些怪物在作怪。悟空想着，刚要举棒狠打，却见它们竟毫无惧色，也不还手。悟空仔细一瞧：那是烟囱，原来是人类现代文明的产物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71069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悟空一阵叹息，观赏人类现代文明的雅兴也顿时减弱。一个跟斗下来，找到一家工厂的厂长问到：“如此污染空气，不影响人们的生活和健康吗？”谁知，厂长竟厚颜无耻道：“那没关系，我已规划着生产一系列新产品，到时请大圣您做广告，名曰美猴王系列产品，一定畅销”“什么产品”“比如说……”那厂长边说边从抽屉中拿出一件新研制的“高科技产品”——一只式样奇特的防毒面具。令悟空哭笑不得。同学们，听完这个故事，你在想些什么？我们要这样的防毒面具吗？我们需要的是什么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板书  三、我们需要洁净的空气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指导学生阅读课文第一自然段和图</w:t>
      </w:r>
      <w:r>
        <w:rPr>
          <w:rFonts w:cs="Times New Roman"/>
        </w:rPr>
        <w:t>3.9“</w:t>
      </w:r>
      <w:r>
        <w:rPr>
          <w:rFonts w:cs="Times New Roman"/>
        </w:rPr>
        <w:t>全国主要城市空气质量日报”。使学生初步认识到在人们的日常生活中，除了关心每天的天气状况外，对空气的质量状况也给予越来越多的关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组织学生分成学习小组讨论：目前我国城市空气质量日报的主要内容有哪些？怎样判断一个城市的空气质量状况？以及空气质量的高低对人体健康的影响，使学生学会识读城市空气质量日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通过学生讨论交流，教师补充点拨，使学生知道目前我国城市空气质量日报的主要内容有：空气污染指数、空气质量级别和空气质量状况。根据空气污染指数来判断一个城市空气质量的状况，污染指数小，空气清新，对人体健康有利；污染指数越大，说明污染越严重，空气质量状况就越差，对人体健康越有害，影响越严重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先让学生谈谈当地的空气质量状况怎么样，主要原因是什么？我们应该怎么做？然后组织学生阅读课本</w:t>
      </w:r>
      <w:r>
        <w:rPr>
          <w:rFonts w:cs="Times New Roman"/>
        </w:rPr>
        <w:t>P48</w:t>
      </w:r>
      <w:r>
        <w:rPr>
          <w:rFonts w:cs="Times New Roman"/>
        </w:rPr>
        <w:t>活动的内容，说说活动中所列举的是人类活动哪四个方面与空气质量的关系（农业生产、交通、生活、居住）。继而通过学生独立思考、相互讨论、发言交流，引导学生认识人类活动产生污染物污染空气，使空气质量下降，反过来又影响人类的生产和生活，为此，人类应该控制生产和生活过程中的污染物排放，以创造美好的生产和生活环境。从而使学生对空气质量形成正确的态度和价值观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反馈练习  见“备课资料”，教师选择使用。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［课堂小结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投影展示本节知识要点与检测，查漏补缺，强调重点，希望学生养成收看天气预报的好习惯，增强自己的环保意识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板书设计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明天的天气怎么样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天气预报的内容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电视天气预报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卫星云图   （</w:t>
      </w:r>
      <w:r>
        <w:rPr>
          <w:rFonts w:cs="Times New Roman"/>
        </w:rPr>
        <w:t>2</w:t>
      </w:r>
      <w:r>
        <w:rPr>
          <w:rFonts w:cs="Times New Roman"/>
        </w:rPr>
        <w:t>）天气预报图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我们需要洁净的空气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全国主要城市空气质量日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空气质量级别、污染指数和空气质量高低的关系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 xml:space="preserve">活动与探究              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同学们连续一周收看每日的电视天气预报，并用符号将结果记录在下表中，包括天气状况、风向、风力等。最后小组内进行检查评比，看谁记的准确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1"/>
        <w:gridCol w:w="2299"/>
        <w:gridCol w:w="1095"/>
        <w:gridCol w:w="1041"/>
      </w:tblGrid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星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天气状况（阴、晴、多云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风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风力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1:07:00Z</dcterms:created>
  <dc:creator/>
  <dc:description/>
  <cp:keywords/>
  <dc:language>en-US</dc:language>
  <cp:lastModifiedBy>番茄花园</cp:lastModifiedBy>
  <dcterms:modified xsi:type="dcterms:W3CDTF">2010-07-20T16:34:00Z</dcterms:modified>
  <cp:revision>13</cp:revision>
  <dc:subject/>
  <dc:title>第三章  第一节 多变的天气（第2课时）</dc:title>
</cp:coreProperties>
</file>