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地理：</w:t>
      </w:r>
      <w:r>
        <w:rPr>
          <w:rFonts w:ascii="黑体;SimHei" w:hAnsi="黑体;SimHei" w:eastAsia="黑体;SimHei"/>
          <w:b/>
          <w:sz w:val="24"/>
          <w:szCs w:val="24"/>
        </w:rPr>
        <w:t>第二章 陆地和海洋</w:t>
      </w:r>
      <w:r>
        <w:rPr>
          <w:rFonts w:ascii="黑体;SimHei" w:hAnsi="黑体;SimHei" w:eastAsia="黑体;SimHei"/>
          <w:b/>
          <w:bCs/>
          <w:sz w:val="24"/>
          <w:szCs w:val="24"/>
        </w:rPr>
        <w:t>同步测试（</w:t>
      </w:r>
      <w:r>
        <w:rPr>
          <w:rFonts w:ascii="黑体;SimHei" w:hAnsi="黑体;SimHei" w:cs="ˎ̥" w:eastAsia="黑体;SimHei"/>
          <w:sz w:val="24"/>
          <w:szCs w:val="24"/>
        </w:rPr>
        <w:t>人教版七年级上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            分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苏联宇航员加加林说：地球看上去更像个水球，这是因为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地球表面</w:t>
      </w:r>
      <w:r>
        <w:rPr>
          <w:rFonts w:cs="宋体;SimSun" w:ascii="宋体;SimSun" w:hAnsi="宋体;SimSun"/>
          <w:bCs/>
          <w:szCs w:val="21"/>
        </w:rPr>
        <w:t>71</w:t>
      </w:r>
      <w:r>
        <w:rPr>
          <w:rFonts w:ascii="宋体;SimSun" w:hAnsi="宋体;SimSun" w:cs="宋体;SimSun"/>
          <w:bCs/>
          <w:szCs w:val="21"/>
        </w:rPr>
        <w:t xml:space="preserve">％是海洋       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天是蓝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海洋占陆地面积的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 xml:space="preserve">％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海洋是蓝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热带面积最广是的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非洲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亚洲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北美洲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欧洲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某人的家乡位于西半球、北半球，以下选项符合要求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北美洲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亚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南美洲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大洋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大洋的边缘部分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海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半岛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岛屿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海峡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大洋当中完全位与北半球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北冰洋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印度洋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太平洋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大西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你认为下列各项不能作为海陆变迁的证据是的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相互分离的大陆都有人类活动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我国东部海底发现古人类活动遗迹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有些大陆的边缘可以较好的吻合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喜马拉雅山发现海洋生物化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你认为下列是海陆变迁的主要原因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地壳的变动和海平面的升降 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潮汐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人为因素           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火山喷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马来西亚是著名的“火山国”，因为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位于板块交界地带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位于板块内部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位于板块较硬的部位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位于山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喜马拉雅山是世界上最雄伟的山脉，是什么力量使它隆起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欧板块和印度洋板块相互挤压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亚欧板块和印度洋板块相互分离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印度洋板块自身隆起          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古地中海抬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几乎全部被海洋覆盖的板块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太平洋板块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印度洋板块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南极洲板块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亚欧板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日本号称“火山地震博物馆”是因为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位于板块内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位于板块交界地带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位于板块较硬的部位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位于山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强强说要去既位于西半球又位于北半球的大陆去旅游，他要去哪里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洲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北美洲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南美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欧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大名正驾船在亚非分界线上航行，他在哪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巴拿马运河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苏伊士运河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白令海峡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马六甲海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相传亚洲的因纽特人跨过了哪里到了北美洲？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苏伊士运河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白令海峡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巴拿马运河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马六甲海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假如地中海将在几千万年之后消失，那么将连在一起的大洲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洲、非洲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欧洲、非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北美洲、南美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大洋州、南极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完全被赤道穿过的大洲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洲、欧洲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南美洲、非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欧洲、北美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亚洲、非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下列大洲中赤道、北回归线、南回归线都穿过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洲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非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南美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北美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关于世界陆地和海洋分布叙述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北半球陆地面积大于海洋面积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全球海陆分布不均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东半球海洋面积大于西半球海洋面积  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南半球陆地面积大于北半球陆地面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世界上纬度最高的大洲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北冰洋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南极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欧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世界上跨经度最广的大洲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北冰洋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南极洲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欧洲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南美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连线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亚洲、欧洲          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苏伊士运河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亚洲、非洲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乌拉尔山脉、乌拉尔河、大高加索山脉、土耳其海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亚洲、北美洲 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巴拿马运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 xml:space="preserve">北美洲、南美洲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白令海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苏伊士运河                 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地中海、黑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>土耳其海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       b</w:t>
      </w:r>
      <w:r>
        <w:rPr>
          <w:rFonts w:ascii="宋体;SimSun" w:hAnsi="宋体;SimSun" w:cs="宋体;SimSun"/>
          <w:bCs/>
          <w:szCs w:val="21"/>
        </w:rPr>
        <w:t>地中海、红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白令海峡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太平洋、大西洋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巴拿马运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>太平洋、北冰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综合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德国科学家魏格纳的大陆飘移假说已经被大多数人接受，你能证明他的假说是有道理的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有人预言，几千万年后，红海将成为新的大洋，地中海将在地球上消失，有可能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AAAA  6—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AAAAA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—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BBBBB</w:t>
      </w:r>
      <w:r>
        <w:rPr>
          <w:rFonts w:cs="宋体;SimSun" w:ascii="宋体;SimSun" w:hAnsi="宋体;SimSun"/>
          <w:bCs/>
          <w:szCs w:val="21"/>
        </w:rPr>
        <w:t xml:space="preserve">  1</w:t>
      </w:r>
      <w:r>
        <w:rPr>
          <w:rFonts w:cs="宋体;SimSun" w:ascii="宋体;SimSun" w:hAnsi="宋体;SimSun"/>
          <w:bCs/>
          <w:szCs w:val="21"/>
        </w:rPr>
        <w:t>6—2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BBBBB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连线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——b         A——b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——a         B——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——d         C——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——c         D——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答：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非洲和南美洲的轮廓十分吻合；</w:t>
      </w:r>
    </w:p>
    <w:p>
      <w:pPr>
        <w:pStyle w:val="Normal"/>
        <w:spacing w:lineRule="auto" w:line="360"/>
        <w:ind w:left="838" w:hanging="83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非洲和南美洲的古老地层有相似性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非洲和南美洲的生物具有相似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答：有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为板块处于不断运动和变化之中，所以红海受板块拉力将成为新的大洋，地中海受到板块挤压将消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08835</wp:posOffset>
                </wp:positionV>
                <wp:extent cx="457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6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8:00Z</dcterms:created>
  <dc:creator>USER</dc:creator>
  <dc:description/>
  <cp:keywords/>
  <dc:language>en-US</dc:language>
  <cp:lastModifiedBy>番茄花园</cp:lastModifiedBy>
  <dcterms:modified xsi:type="dcterms:W3CDTF">2010-09-13T09:09:00Z</dcterms:modified>
  <cp:revision>3</cp:revision>
  <dc:subject/>
  <dc:title>专题一     显微镜的复习</dc:title>
</cp:coreProperties>
</file>