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一节地势和地形</w:t>
      </w:r>
    </w:p>
    <w:p>
      <w:pPr>
        <w:pStyle w:val="Normal"/>
        <w:rPr/>
      </w:pPr>
      <w:r>
        <w:rPr>
          <w:rFonts w:ascii="宋体;SimSun" w:hAnsi="宋体;SimSun" w:cs="宋体;SimSun"/>
        </w:rPr>
        <w:t>教材分析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本章主要讲述我国的地形特征。由于地形知识不仅是组成中国地理的重要教材，而且是认识和学习中国地理及其它知识的基础。所以本</w:t>
      </w:r>
      <w:r>
        <w:rPr>
          <w:rFonts w:ascii="宋体;SimSun" w:hAnsi="宋体;SimSun" w:cs="宋体;SimSun"/>
        </w:rPr>
        <w:t>节</w:t>
      </w:r>
      <w:r>
        <w:rPr>
          <w:rFonts w:ascii="宋体;SimSun" w:hAnsi="宋体;SimSun" w:cs="宋体;SimSun"/>
        </w:rPr>
        <w:t>放在了讲述中国自然地理各章</w:t>
      </w:r>
      <w:r>
        <w:rPr>
          <w:rFonts w:ascii="宋体;SimSun" w:hAnsi="宋体;SimSun" w:cs="宋体;SimSun"/>
        </w:rPr>
        <w:t>节</w:t>
      </w:r>
      <w:r>
        <w:rPr>
          <w:rFonts w:ascii="宋体;SimSun" w:hAnsi="宋体;SimSun" w:cs="宋体;SimSun"/>
        </w:rPr>
        <w:t>之首，成为中国地理的重要基础教材。这一章知识内容与其它教材内容有着广泛的联系。它不仅直接关系到中国的气候和河流等自然地理教材的学习，而且也影响到农业的分布、人口的分布、城市规模和分布、交通、贸易以及旅游等人文地理知识的学习。此外，本</w:t>
      </w:r>
      <w:r>
        <w:rPr>
          <w:rFonts w:ascii="宋体;SimSun" w:hAnsi="宋体;SimSun" w:cs="宋体;SimSun"/>
        </w:rPr>
        <w:t>节</w:t>
      </w:r>
      <w:r>
        <w:rPr>
          <w:rFonts w:ascii="宋体;SimSun" w:hAnsi="宋体;SimSun" w:cs="宋体;SimSun"/>
        </w:rPr>
        <w:t>还与世界地理的关于地形类型、分布和形成的知识有着密切的联系。一方面它要以这些知识为基础，运用这些理论知识去认识中国地形的特点；另一方面又在认识中国地形特征中，使这些理论知识更加具体和更加深入。可见，中国的</w:t>
      </w:r>
      <w:r>
        <w:rPr>
          <w:rFonts w:ascii="宋体;SimSun" w:hAnsi="宋体;SimSun" w:cs="宋体;SimSun"/>
        </w:rPr>
        <w:t>地势和</w:t>
      </w:r>
      <w:r>
        <w:rPr>
          <w:rFonts w:ascii="宋体;SimSun" w:hAnsi="宋体;SimSun" w:cs="宋体;SimSun"/>
        </w:rPr>
        <w:t>地形一</w:t>
      </w:r>
      <w:r>
        <w:rPr>
          <w:rFonts w:ascii="宋体;SimSun" w:hAnsi="宋体;SimSun" w:cs="宋体;SimSun"/>
        </w:rPr>
        <w:t>节</w:t>
      </w:r>
      <w:r>
        <w:rPr>
          <w:rFonts w:ascii="宋体;SimSun" w:hAnsi="宋体;SimSun" w:cs="宋体;SimSun"/>
        </w:rPr>
        <w:t>在中国地理中占有重要地位。</w:t>
      </w:r>
    </w:p>
    <w:p>
      <w:pPr>
        <w:pStyle w:val="Normal"/>
        <w:rPr/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节</w:t>
      </w:r>
      <w:r>
        <w:rPr>
          <w:rFonts w:ascii="宋体;SimSun" w:hAnsi="宋体;SimSun" w:cs="宋体;SimSun"/>
        </w:rPr>
        <w:t>教材是由</w:t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>部分组成。第一部分是讲述中国地形特征的；第二部分是讲述中国</w:t>
      </w:r>
      <w:r>
        <w:rPr>
          <w:rFonts w:ascii="宋体;SimSun" w:hAnsi="宋体;SimSun" w:cs="宋体;SimSun"/>
        </w:rPr>
        <w:t>山脉分布的；第三部分是中国山脉两侧主要的地形区。第二和三部分是穿插在第一部分里的。</w:t>
      </w:r>
      <w:r>
        <w:rPr>
          <w:rFonts w:ascii="宋体;SimSun" w:hAnsi="宋体;SimSun" w:cs="宋体;SimSun"/>
        </w:rPr>
        <w:t>第一部分教材是按照从整体到局部的原则安排知识内容的。地形的概况，从中国地形的整体出发，介绍了我国地形的总体特点和宏观分布状况；其后，在此基础上通过</w:t>
      </w:r>
      <w:r>
        <w:rPr>
          <w:rFonts w:ascii="宋体;SimSun" w:hAnsi="宋体;SimSun" w:cs="宋体;SimSun"/>
        </w:rPr>
        <w:t>三个活动</w:t>
      </w:r>
      <w:r>
        <w:rPr>
          <w:rFonts w:ascii="宋体;SimSun" w:hAnsi="宋体;SimSun" w:cs="宋体;SimSun"/>
        </w:rPr>
        <w:t>，讲述了我国各种地形类型的分布和特点。这种从中国地形整体规律出发，进而学习各种类型的地形特点的教材安排顺序，有利于学生掌握中国地形这一知识点多、内容复杂的教材。也正如此，在教学中要充分发挥第一</w:t>
      </w:r>
      <w:r>
        <w:rPr>
          <w:rFonts w:ascii="宋体;SimSun" w:hAnsi="宋体;SimSun" w:cs="宋体;SimSun"/>
        </w:rPr>
        <w:t>部分</w:t>
      </w:r>
      <w:r>
        <w:rPr>
          <w:rFonts w:ascii="宋体;SimSun" w:hAnsi="宋体;SimSun" w:cs="宋体;SimSun"/>
        </w:rPr>
        <w:t>地形的概述对于其它</w:t>
      </w:r>
      <w:r>
        <w:rPr>
          <w:rFonts w:ascii="宋体;SimSun" w:hAnsi="宋体;SimSun" w:cs="宋体;SimSun"/>
        </w:rPr>
        <w:t>知识</w:t>
      </w:r>
      <w:r>
        <w:rPr>
          <w:rFonts w:ascii="宋体;SimSun" w:hAnsi="宋体;SimSun" w:cs="宋体;SimSun"/>
        </w:rPr>
        <w:t>的宏观指导作用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章教材在培养学生地理记忆和地理分析能力方面都有重要作用。首先大量地形区的名称和分布状况，需要学生掌握。这就要学生必须学会正确的记忆方法，并在此基础上提高地形知识的记忆能力。其次在学习地形的特征和分布规律时，又需要学生具有一定的地形分析的能力。培养这种分析能力，一方面要求学生掌握正确的分析方法，另一方面还要求学生学会运用已经学过的地形类型、分布和成因等方面的理论知识。例如，运用已有的地形类型的知识对我国地形进行分类，用板块构造理论认识我国地形、地震和火山的分布规律等等。毫无疑问，在上述能力培养的过程中，都必须重视地图的运用。因此，继续提高学生识读地图的能力，也自然是本章教学的重要任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章的思想教育因素也十分丰富，除了可以促进学生深入认识我国国土的重要组成要素——地貌特征，从而进行国情教育外，还可以通过</w:t>
      </w:r>
      <w:r>
        <w:rPr>
          <w:rFonts w:ascii="宋体;SimSun" w:hAnsi="宋体;SimSun" w:cs="宋体;SimSun"/>
        </w:rPr>
        <w:t>山区的开发和建设</w:t>
      </w:r>
      <w:r>
        <w:rPr>
          <w:rFonts w:ascii="宋体;SimSun" w:hAnsi="宋体;SimSun" w:cs="宋体;SimSun"/>
        </w:rPr>
        <w:t>等知识的讲解，激发学生</w:t>
      </w:r>
      <w:r>
        <w:rPr>
          <w:rFonts w:ascii="宋体;SimSun" w:hAnsi="宋体;SimSun" w:cs="宋体;SimSun"/>
        </w:rPr>
        <w:t>的爱国主义情感</w:t>
      </w:r>
      <w:r>
        <w:rPr>
          <w:rFonts w:ascii="宋体;SimSun" w:hAnsi="宋体;SimSun" w:cs="宋体;SimSun"/>
        </w:rPr>
        <w:t>。不仅如此，由于地形是构成我国国土资源的基础因素，所以本章题材还具有对学生进行珍惜国土资源教育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势和地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知识目标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了解地势的概念，掌握我国地势西高东低呈阶梯状分布的基本特点。了解地势对我国气候、河流的影响。掌握三级阶梯的界线。了解我国近海大陆架的分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我国地形多种多样、山区面积广大的特点及其对我国农业生产的影响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使学生知道山峰、山脉的意义并知道山脉走向的表示方法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使学生能在中国地形图上指出我国主要山脉的位置并说出其走向，能在空白中国政区图上．填绘我国主要山脉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使学生知道山脉不仅是构成我国地形的基本骨架，还多是我国重要的地理分界线</w:t>
      </w:r>
      <w:r>
        <w:rPr>
          <w:rFonts w:ascii="宋体;SimSun" w:hAnsi="宋体;SimSun" w:cs="宋体;SimSun"/>
        </w:rPr>
        <w:t>。能在中国地形图上准确指出主要地形区的位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能力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通过对地势特征的学习，进一步提高学生阅读并运用分层设色地形图、地形剖面图的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使学生形成我国主要山脉的空间概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德育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通过对我国地势及地形等知识的学习</w:t>
      </w:r>
      <w:r>
        <w:rPr>
          <w:rFonts w:ascii="宋体;SimSun" w:hAnsi="宋体;SimSun" w:cs="宋体;SimSun"/>
        </w:rPr>
        <w:t>和讨论</w:t>
      </w:r>
      <w:r>
        <w:rPr>
          <w:rFonts w:ascii="宋体;SimSun" w:hAnsi="宋体;SimSun" w:cs="宋体;SimSun"/>
        </w:rPr>
        <w:t>加深学生对祖国面貌的了解，进而激发他们学习中国地形的兴趣和自觉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设计</w:t>
      </w:r>
      <w:r>
        <w:rPr>
          <w:rFonts w:ascii="宋体;SimSun" w:hAnsi="宋体;SimSun" w:cs="宋体;SimSun"/>
        </w:rPr>
        <w:t>“珠峰探险”的</w:t>
      </w:r>
      <w:r>
        <w:rPr>
          <w:rFonts w:ascii="宋体;SimSun" w:hAnsi="宋体;SimSun" w:cs="宋体;SimSun"/>
        </w:rPr>
        <w:t>活动</w:t>
      </w:r>
      <w:r>
        <w:rPr>
          <w:rFonts w:ascii="宋体;SimSun" w:hAnsi="宋体;SimSun" w:cs="宋体;SimSun"/>
        </w:rPr>
        <w:t>，激发学生的爱国热情及勇于探险的精神，并要正确引导学生看待探险活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通过对我国地形条件有利和不利两方面的讨论，以此激发学生建设祖国的雄心壮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地势西高东低呈阶梯状分布的特点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主要山脉的走向和分布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山脉不仅是构成地形的基本骨架，还是重要的地理界线</w:t>
      </w:r>
      <w:r>
        <w:rPr>
          <w:rFonts w:ascii="宋体;SimSun" w:hAnsi="宋体;SimSun" w:cs="宋体;SimSun"/>
        </w:rPr>
        <w:t>，及主要的地形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</w:t>
      </w:r>
      <w:r>
        <w:rPr>
          <w:rFonts w:ascii="宋体;SimSun" w:hAnsi="宋体;SimSun" w:cs="宋体;SimSun"/>
        </w:rPr>
        <w:t>难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理解和掌握中国地形多种多样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我国主要山脉分布的空间观念的形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方法　 讲解法</w:t>
      </w:r>
      <w:r>
        <w:rPr>
          <w:rFonts w:ascii="宋体;SimSun" w:hAnsi="宋体;SimSun" w:cs="宋体;SimSun"/>
        </w:rPr>
        <w:t>、活动练习法、多媒体教学法、分组讨论法等多种教学方法结合。</w:t>
      </w:r>
    </w:p>
    <w:p>
      <w:pPr>
        <w:pStyle w:val="Normal"/>
        <w:rPr/>
      </w:pPr>
      <w:r>
        <w:rPr>
          <w:rFonts w:ascii="宋体;SimSun" w:hAnsi="宋体;SimSun" w:cs="宋体;SimSun"/>
        </w:rPr>
        <w:t>教具　 中国地形图，中国阶梯状示意图的</w:t>
      </w:r>
      <w:r>
        <w:rPr>
          <w:rFonts w:ascii="宋体;SimSun" w:hAnsi="宋体;SimSun" w:cs="宋体;SimSun"/>
        </w:rPr>
        <w:t>课件</w:t>
      </w:r>
      <w:r>
        <w:rPr>
          <w:rFonts w:ascii="宋体;SimSun" w:hAnsi="宋体;SimSun" w:cs="宋体;SimSun"/>
        </w:rPr>
        <w:t>，中国地图册</w:t>
      </w:r>
      <w:r>
        <w:rPr>
          <w:rFonts w:ascii="宋体;SimSun" w:hAnsi="宋体;SimSun" w:cs="宋体;SimSun"/>
        </w:rPr>
        <w:t>。我国主要山脉和主要地形区的地理课件，各种地形区景观的图片。崩塌、滑坡、泥石流的演示课件。</w:t>
      </w:r>
      <w:r>
        <w:rPr>
          <w:rFonts w:ascii="宋体;SimSun" w:hAnsi="宋体;SimSun" w:cs="宋体;SimSun"/>
        </w:rPr>
        <w:t>中国政区空白图（每个学生一张）。</w:t>
      </w:r>
      <w:r>
        <w:rPr>
          <w:rFonts w:ascii="宋体;SimSun" w:hAnsi="宋体;SimSun" w:cs="宋体;SimSun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</w:rPr>
        <w:t>课时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课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提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地势西高东低呈阶梯状分布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地</w:t>
      </w:r>
      <w:r>
        <w:rPr>
          <w:rFonts w:ascii="宋体;SimSun" w:hAnsi="宋体;SimSun" w:cs="宋体;SimSun"/>
        </w:rPr>
        <w:t>势的概念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三级阶梯的概况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我国近海大陆架的分布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我国地势对降水、河流的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地形多种多样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五种地形齐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我国主要的山脉和地形区</w:t>
      </w:r>
    </w:p>
    <w:p>
      <w:pPr>
        <w:pStyle w:val="Normal"/>
        <w:rPr/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</w:rPr>
        <w:t>山区面积广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区在我国的面积比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区的开发利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原、丘陵与山区的比较</w:t>
      </w:r>
    </w:p>
    <w:p>
      <w:pPr>
        <w:pStyle w:val="Normal"/>
        <w:rPr/>
      </w:pPr>
      <w:r>
        <w:rPr>
          <w:rFonts w:ascii="宋体;SimSun" w:hAnsi="宋体;SimSun" w:cs="宋体;SimSun"/>
        </w:rPr>
        <w:t>教学过程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一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入新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我们了解了我国疆域和行政区划之后，为进一步认识我们的祖国，就该学习我国的自然地理特征。请问，一个地区自然环境由哪些要素组成？（地形、气候、水文、生物、土壤等。）根据大</w:t>
      </w:r>
      <w:r>
        <w:rPr>
          <w:rFonts w:ascii="宋体;SimSun" w:hAnsi="宋体;SimSun" w:cs="宋体;SimSun"/>
        </w:rPr>
        <w:t>ꗬ</w:t>
      </w:r>
      <w:r>
        <w:rPr>
          <w:rFonts w:cs="宋体;SimSun" w:ascii="宋体;SimSun" w:hAnsi="宋体;SimSun"/>
        </w:rPr>
        <w:t>Á‹Љ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2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勸</w:t>
      </w:r>
      <w:r>
        <w:rPr>
          <w:rFonts w:cs="宋体;SimSun" w:ascii="宋体;SimSun" w:hAnsi="宋体;SimSun"/>
        </w:rPr>
        <w:t>¿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2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2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က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2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2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>Ѐ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2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㊎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2</w:t>
      </w:r>
      <w:r>
        <w:rPr>
          <w:rFonts w:ascii="宋体;SimSun" w:hAnsi="宋体;SimSun" w:cs="宋体;SimSun"/>
        </w:rPr>
        <w:fldChar w:fldCharType="end"/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</w:rPr>
        <w:t>橢橢쿽쿽</w:t>
      </w:r>
      <w:r>
        <w:rPr>
          <w:rFonts w:ascii="宋体;SimSun" w:hAnsi="宋体;SimSun" w:cs="宋体;SimSun"/>
          <w:rtl w:val="true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rtl w:val="true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rtl w:val="true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rtl w:val="true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rtl w:val="true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rtl w:val="true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rtl w:val="true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rtl w:val="true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rtl w:val="true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rtl w:val="true"/>
        </w:rPr>
        <w:t>ࠄ</w:t>
      </w:r>
      <w:r>
        <w:rPr>
          <w:rFonts w:ascii="宋体;SimSun" w:hAnsi="宋体;SimSun" w:cs="宋体;SimSun"/>
        </w:rPr>
        <w:t>䰲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ꖟ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ꖟ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ᝇ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_xffff_</w:t>
      </w:r>
      <w:r>
        <w:rPr>
          <w:rFonts w:cs="宋体;SimSun" w:ascii="宋体;SimSun" w:hAnsi="宋体;SimSun"/>
        </w:rPr>
        <w:t>¤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>_xffff_</w:t>
      </w:r>
      <w:r>
        <w:rPr>
          <w:rFonts w:cs="宋体;SimSun" w:ascii="宋体;SimSun" w:hAnsi="宋体;SimSun"/>
        </w:rPr>
        <w:t>¤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>_xffff_¤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>ä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>ä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>ä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>ä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>ä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>ä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>ä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>ǰ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ཆ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ཆ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ཆ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ཆ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>$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ཪ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>ǰ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䊘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ྲ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࿬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࿬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࿬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࿬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࿬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࿬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࿬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䇳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䇵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䇵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䇵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䇵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䇵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䇵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>$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䎊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>Ƞ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䖪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䈙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>ä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࿬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࿬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࿬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࿬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࿬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䈙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3</w:t>
      </w:r>
      <w:r>
        <w:rPr>
          <w:rFonts w:ascii="宋体;SimSun" w:hAnsi="宋体;SimSun" w:cs="宋体;SimSun"/>
        </w:rPr>
        <w:fldChar w:fldCharType="end"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地势西高东低呈阶梯状分布　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板书</w:t>
      </w:r>
      <w:r>
        <w:rPr>
          <w:rFonts w:cs="宋体;SimSun" w:ascii="宋体;SimSun" w:hAnsi="宋体;SimSun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地势的定义：地势是指地表高低起伏的总趋势。我国地势西高东低，大致呈三级阶梯状分布。　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板书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读图练习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　 读“我国地势阶梯分布示意图”，结合“中国地形图”说出三级阶梯各自的海拔高度、主要地貌类型及阶梯间分界线的山脉名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竞赛分组练习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利用练习课件提高学生的学习兴趣。（点击括号处出正确答案，并显示所用时间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三级阶</w:t>
      </w:r>
      <w:r>
        <w:rPr>
          <w:rFonts w:ascii="宋体;SimSun" w:hAnsi="宋体;SimSun" w:cs="宋体;SimSun"/>
        </w:rPr>
        <w:t>梯</w:t>
      </w:r>
      <w:r>
        <w:rPr>
          <w:rFonts w:ascii="宋体;SimSun" w:hAnsi="宋体;SimSun" w:cs="宋体;SimSun"/>
        </w:rPr>
        <w:t xml:space="preserve">的概况　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板书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7325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教师讲解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　 我国大陆上的第三级阶梯，继续向东延伸就进人了海洋。这部分被称为大陆架。在分层设色地形图上，用较浅的蓝色表示大陆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读图练习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　 读“中国地形图”说出我国大陆架的分布状况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我国近海大陆架的分布［板书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分布在：渤海和黄海的全部海底，东海海底的大部分和南海海底的一部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活动：话题讨论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国大陆地势西高东低，面向海洋，这种分布对气候有什么影响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国大陆地势西高东低，面向海洋，这种分布对河流有什么影响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河流从高一级阶梯流向低一级阶梯时，落差会有什么变化？有什么利用价值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一说我国地势对东西部之间交通往来可能产生什么影响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这个活动可以是全班同学一起依次讨论，也可以分组进行讨论，教师按照当时的情况来安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活动总结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学生先自行总结，后教师作点评或补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课堂小结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作业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通过报刊、杂志、上网等多种途径收集各种地形的景观图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板书设计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地势西高东低呈阶梯状分布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地</w:t>
      </w:r>
      <w:r>
        <w:rPr>
          <w:rFonts w:ascii="宋体;SimSun" w:hAnsi="宋体;SimSun" w:cs="宋体;SimSun"/>
        </w:rPr>
        <w:t>势的概念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三级阶梯的概况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我国近海大陆架的分布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我国地势对降水、河流的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导入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节课通过画地形剖面图和阅读分层设色地形图，我们了解到我国地势西高东低；而这节课我们先通过阅读等高线地形图，来了解我国主要有哪几种地形类型。</w:t>
      </w:r>
      <w:r>
        <w:rPr>
          <w:rFonts w:ascii="宋体;SimSun" w:hAnsi="宋体;SimSun" w:cs="宋体;SimSun"/>
        </w:rPr>
        <w:t xml:space="preserve">二、地形多种多样　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板书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提问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　 什么叫地形？地形的主要类型有哪些？（学生回答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教师归纳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　 地形是指陆地表面各种各样的具体形态。根据海拔高度和形态大致分为平原、高原、山地、丘陵和盆地等五种类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展示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我国等高线地形图和各种地形景观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我国都有哪些地形类型？（山地、丘陵、盆地、高原、平原等各种类型都有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思考、判断，教师从海拔和相对高度分别点拨，让学生对比区分各种地形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五种地形齐全　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板书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承转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我相信同学们一定都非常喜欢旅游，那么，你喜欢爬山吗？你知道我国的什么山，你去过什么山呢，你对它了解吗？请同学们各抒己见吧。（学生发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好，下面我们就到天空上来俯瞰中国大地的壮丽景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展示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我国的山脉风光，激发学生兴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我们做个题目：</w:t>
      </w:r>
      <w:r>
        <w:rPr>
          <w:rFonts w:ascii="宋体;SimSun" w:hAnsi="宋体;SimSun" w:cs="宋体;SimSun"/>
        </w:rPr>
        <w:t>在黑板上副板书位置写出“一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山峰，一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山脉”，让学生填写量词。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引导思考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如何用图形的形式在黑板上表示一座山峰、一条（或列）山脉？用语言表述山峰、山脉的最大区别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讨论、回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教师概括补充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拿一简单模型做示范，区别山峰、山脉，并讲述山脉是有一定延伸方同的，其延伸方向即走向。拿两个相同模型，交叉放置，让学生说出两个模型各自的走向。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教师板图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在副板书位置画出地平面上的方向，再画几条线段，让学生说出其延伸方向。学生讨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67050" cy="136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0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教师概括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走向即延伸的两端方向加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检验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看</w:t>
      </w:r>
      <w:r>
        <w:rPr>
          <w:rFonts w:ascii="宋体;SimSun" w:hAnsi="宋体;SimSun" w:cs="宋体;SimSun"/>
        </w:rPr>
        <w:t>中国地形图”，任指几条山脉的走向让学生判断，如大兴安岭、阴山等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　</w:t>
      </w:r>
      <w:r>
        <w:rPr>
          <w:rFonts w:ascii="宋体;SimSun" w:hAnsi="宋体;SimSun" w:cs="宋体;SimSun"/>
        </w:rPr>
        <w:t>主要山脉的走向和分布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板书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展示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我国陆上主要山脉课件（结合下表更有条理，容易记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drawing>
          <wp:inline distT="0" distB="0" distL="0" distR="0">
            <wp:extent cx="4304030" cy="125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教师概括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东西走向的三列好像“三道纬向长城”，称“三横”；东北—西南走向的三列山脉好像“三条濒海峻岭”称“三纵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活动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给每个学生一张中国轮廓图，按照教师的要求快速画出所说山脉。</w:t>
      </w:r>
    </w:p>
    <w:p>
      <w:pPr>
        <w:pStyle w:val="Normal"/>
        <w:rPr/>
      </w:pPr>
      <w:r>
        <w:rPr>
          <w:rFonts w:ascii="宋体;SimSun" w:hAnsi="宋体;SimSun" w:cs="宋体;SimSun"/>
        </w:rPr>
        <w:t>在刚才的图上，做课本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页活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</w:rPr>
        <w:t>教师在黑板上演示画图。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个中国就好像被一张网所覆盖，这张网有什么奇妙之处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照课本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页，请同学们把网格中的内容填充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在黑板上指图。</w:t>
      </w:r>
    </w:p>
    <w:p>
      <w:pPr>
        <w:pStyle w:val="Normal"/>
        <w:rPr/>
      </w:pPr>
      <w:r>
        <w:rPr>
          <w:rFonts w:ascii="宋体;SimSun" w:hAnsi="宋体;SimSun" w:cs="宋体;SimSun"/>
        </w:rPr>
        <w:t>因为学生对这些地形区比较熟悉，所以，</w:t>
      </w:r>
      <w:r>
        <w:rPr>
          <w:rFonts w:ascii="宋体;SimSun" w:hAnsi="宋体;SimSun" w:cs="宋体;SimSun"/>
        </w:rPr>
        <w:t>每指一个网格，学生都可能会说出一个地形名称，若有问题，教师给以补充。</w:t>
      </w:r>
      <w:r>
        <w:rPr>
          <w:rFonts w:ascii="宋体;SimSun" w:hAnsi="宋体;SimSun" w:cs="宋体;SimSun"/>
        </w:rPr>
        <w:t>并</w:t>
      </w:r>
      <w:r>
        <w:rPr>
          <w:rFonts w:ascii="宋体;SimSun" w:hAnsi="宋体;SimSun" w:cs="宋体;SimSun"/>
        </w:rPr>
        <w:t>引导学生讨论山脉在其中所起的作用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山脉构成地形骨架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我国主要的地形区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板书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补充：</w:t>
      </w:r>
      <w:r>
        <w:rPr>
          <w:rFonts w:ascii="宋体;SimSun" w:hAnsi="宋体;SimSun" w:cs="宋体;SimSun"/>
        </w:rPr>
        <w:t>山脉是重要的地理分界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各地形区皆以山脉为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有些山脉是行政区界线，如太行山西侧是山西省，东侧是河北省；武夷山西侧是江西省，东侧是福建省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有些山脉是自然地理界线，如秦岭是南、北方的界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业：找一找哪些山脉是重要的地理分界线，是什么的分界线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板书设计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地形多种多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种地形齐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国主要的山脉走向和分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国主要的地形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第三课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导入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节课我们学习了中国的地形，知道了中国的地形复杂多样，有山地、高原、盆地、平原、丘陵，那么这些地形在我国的面积比例是怎么样的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活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课本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页活动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学生分组比赛看哪个组先完成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说出哪种地形最多，哪种最少？（山地最多，丘陵最少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教师讲解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　 人们习惯上把山地、丘陵、连同比较崎岖的高原统称为山区。那么大家再根据“各类地形面积比例示意图”来分析我国地形类型的组成时，就可以看出，我国山区面积约占全国总面积的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。说明我国是一个多山的国家。</w:t>
      </w:r>
    </w:p>
    <w:p>
      <w:pPr>
        <w:pStyle w:val="Normal"/>
        <w:rPr/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</w:rPr>
        <w:t xml:space="preserve">山区面积广大　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板书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小结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　 地形种类齐全和山区面积广大，是我国地形的主要特点，这种地形特点对我国农业生产有着重要的影响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地形对我国农业生产的影响　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板书</w:t>
      </w:r>
      <w:r>
        <w:rPr>
          <w:rFonts w:cs="宋体;SimSun" w:ascii="宋体;SimSun" w:hAnsi="宋体;SimSun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活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分组讨论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我国地形多种多样，山区面积广大，对农业生产会产生哪些有利和不利的影响？</w:t>
      </w:r>
      <w:r>
        <w:rPr>
          <w:rFonts w:ascii="宋体;SimSun" w:hAnsi="宋体;SimSun" w:cs="宋体;SimSun"/>
        </w:rPr>
        <w:t>（学生总结）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教师归纳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　 多种多样的地形，为我国发展农、林、牧、副等多种经营形式提供了有利条件：广大的山区为我国发展旅游业和采矿业提供了条件。不利方面：平原面积少不利于耕作业和粮食生产的发展；崎岖的山区又使交通不</w:t>
      </w:r>
      <w:r>
        <w:rPr>
          <w:rFonts w:ascii="宋体;SimSun" w:hAnsi="宋体;SimSun" w:cs="宋体;SimSun"/>
        </w:rPr>
        <w:t>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、在开发利用山区的时候，应该注意什么问题？（学生总结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教师归纳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在开发利用山区的时候，我们应该特别注意生态环境建设，预防和避免山地灾害的发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同学都知道有那些山地灾害，这些山地灾害是怎么发生的呢？（学生发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展示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崩塌、滑坡、泥石流形成示意课件。并讲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活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讨论：我国的的平原和丘陵与山区相比，对人民的生活和经济开发有什么有利条件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发言，教师点评总结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业：课本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页活动</w:t>
      </w:r>
      <w:r>
        <w:rPr>
          <w:rFonts w:cs="宋体;SimSun" w:ascii="宋体;SimSun" w:hAnsi="宋体;SimSun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板书设计</w:t>
      </w:r>
      <w:r>
        <w:rPr>
          <w:rFonts w:cs="宋体;SimSun" w:ascii="宋体;SimSun" w:hAnsi="宋体;SimSun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</w:rPr>
        <w:t>山区面积广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山区在我国的面积比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山区的开发利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平原、丘陵与山区的比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案说明</w:t>
      </w:r>
    </w:p>
    <w:p>
      <w:pPr>
        <w:pStyle w:val="Normal"/>
        <w:rPr/>
      </w:pPr>
      <w:r>
        <w:rPr>
          <w:rFonts w:ascii="宋体;SimSun" w:hAnsi="宋体;SimSun" w:cs="宋体;SimSun"/>
        </w:rPr>
        <w:t>地势和地形这</w:t>
      </w:r>
      <w:r>
        <w:rPr>
          <w:rFonts w:ascii="宋体;SimSun" w:hAnsi="宋体;SimSun" w:cs="宋体;SimSun"/>
        </w:rPr>
        <w:t>一节主要从整体讲述我国地形的主要特点，揭示我国地形分布的基本规律，在全章起着重要整体控制的作用。</w:t>
      </w:r>
      <w:r>
        <w:rPr>
          <w:rFonts w:ascii="宋体;SimSun" w:hAnsi="宋体;SimSun" w:cs="宋体;SimSun"/>
        </w:rPr>
        <w:t>在学习和活动的过程中，逐步引出山脉和地形区的知识。</w:t>
      </w:r>
      <w:r>
        <w:rPr>
          <w:rFonts w:ascii="宋体;SimSun" w:hAnsi="宋体;SimSun" w:cs="宋体;SimSun"/>
        </w:rPr>
        <w:t>全节知识内容浅显易懂，所以本教案主要采用了指导学生自己动脑动手获取知识、分析问题和掌握知识的方法。具体的做法例举说明如下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让学生画出地形剖面图的简化示意图。初看起来，让学生画地形剖面示意图好像过于简单，也不必要。但是真的让学生画时，他还必须花费一定的精力、认真思索才能完成。因为这里需要学生对原剖面图作一次仔细的分析，还要他考虑简化示意图的绘图的方法。通过这样一画，学生对我国三级阶梯的地势分布特点认识更加深刻；同时还提高了他们抽象、概括图象知识的能力，进而有益于发展学生的形象思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读图、填表。在学习我国三级阶梯具体特征时，教案中使用了读“我国地势阶梯分布示意图”与“中国地形图”并填注表格的方法。这一方法除能激发学生学习积极性、培养独立学习能力的作用外，还有两个突出的特点。其一，将示意图与地图结合使用，既能使学生从中获得更多知识，又拓宽和提高了学生读图用图的能力；其二，用表格概括、总结学生口述的知识，有利于学生掌握重点知识，并提高总结概括知识的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活动比赛的方法。这样能够激发学生学习的积极性。例如，学习山脉的时候，让学生分组比赛，让他们形成竞争意识，并能很快掌握知识，一举两得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</w:rPr>
        <w:t>组织学生讨论问题。对于地形对生产生活的影响这一类知识，学生已在世界地理的学习中接触过。所以通过讨论的方法，让他们相互启发、相互补充，是可以获得完整的知识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01:00Z</dcterms:created>
  <dc:creator>MS User</dc:creator>
  <dc:description/>
  <cp:keywords/>
  <dc:language>en-US</dc:language>
  <cp:lastModifiedBy>番茄花园</cp:lastModifiedBy>
  <dcterms:modified xsi:type="dcterms:W3CDTF">2010-07-20T16:36:00Z</dcterms:modified>
  <cp:revision>6</cp:revision>
  <dc:subject/>
  <dc:title>第一章第一节辽阔的疆域</dc:title>
</cp:coreProperties>
</file>