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第三节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多民族的大家庭</w:t>
      </w:r>
      <w:r>
        <w:rPr>
          <w:rFonts w:ascii="Times New Roman" w:hAnsi="Times New Roman" w:cs="Times New Roman"/>
          <w:b/>
          <w:szCs w:val="24"/>
        </w:rPr>
        <w:t>（第一课时）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学生了解我国的民族构成，民族的地域分布特点，理解我国的民族政策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一些少数民族的风土人情和文化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学生阅读民族、人种分布图的方法，步骤和技巧等技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育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学生对我国民族政策的认识，树立正确的民族观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的民族构成特点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的民族分布特点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我国民族政策的认识和理解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练法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具准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台，图片若干，录像带等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课时安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课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过程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课时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导入新课］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视频引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频内容为我国多个民族的节日片段的剪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大家看一段录像，说说视频中有哪几个民族，他们分别在过什么节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讲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面我们学习了我国人口数量、人口分布的特点，刚才大家也看了视频，我们知道在我国辽阔的国土上，不仅生活着汉族同胞，还有不少兄弟民族和我们汉族一起生活在这个大家庭中。今天我们就来学习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多民族的大家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讲授新课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承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这个多民族的大家庭到底有多少个民族呢？请大家看大屏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屏幕投影展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.14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民族的大家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读课文第一段、第二段，回答以下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大家庭中共有多少个民族？多少个少数民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汉族人口占总人口的比例是多少？其他民族呢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，学生回答，教师一边板书一边讲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是一个</w:t>
      </w:r>
      <w:r>
        <w:rPr>
          <w:rFonts w:ascii="Times New Roman" w:hAnsi="Times New Roman" w:cs="Times New Roman"/>
          <w:u w:val="single"/>
        </w:rPr>
        <w:t>统一的多民族的大家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这个快乐的大家庭中，有汉族、蒙古族、回族、藏族、维吾尔族、苗族、彝族、壮族、朝鲜族、满族等</w:t>
      </w:r>
      <w:r>
        <w:rPr>
          <w:rFonts w:cs="Times New Roman" w:ascii="Times New Roman" w:hAnsi="Times New Roman"/>
          <w:u w:val="single"/>
        </w:rPr>
        <w:t>56</w:t>
      </w:r>
      <w:r>
        <w:rPr>
          <w:rFonts w:ascii="Times New Roman" w:hAnsi="Times New Roman" w:cs="Times New Roman"/>
          <w:u w:val="single"/>
        </w:rPr>
        <w:t>个民族</w:t>
      </w:r>
      <w:r>
        <w:rPr>
          <w:rFonts w:ascii="Times New Roman" w:hAnsi="Times New Roman" w:cs="Times New Roman"/>
        </w:rPr>
        <w:t>组成。作为这个大家庭的成员，每个民族都为祖国的建设发展和繁荣稳定做出了自己的贡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我国各民族中，</w:t>
      </w:r>
      <w:r>
        <w:rPr>
          <w:rFonts w:ascii="Times New Roman" w:hAnsi="Times New Roman" w:cs="Times New Roman"/>
          <w:u w:val="single"/>
        </w:rPr>
        <w:t>汉族</w:t>
      </w:r>
      <w:r>
        <w:rPr>
          <w:rFonts w:ascii="Times New Roman" w:hAnsi="Times New Roman" w:cs="Times New Roman"/>
        </w:rPr>
        <w:t>人口最多，约占全国人口总数</w:t>
      </w:r>
      <w:r>
        <w:rPr>
          <w:rFonts w:ascii="Times New Roman" w:hAnsi="Times New Roman" w:cs="Times New Roman"/>
          <w:u w:val="single"/>
        </w:rPr>
        <w:t>的</w:t>
      </w:r>
      <w:r>
        <w:rPr>
          <w:rFonts w:cs="Times New Roman" w:ascii="Times New Roman" w:hAnsi="Times New Roman"/>
          <w:u w:val="single"/>
        </w:rPr>
        <w:t>92%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他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个民族人口较少，总共占全国人口总数的</w:t>
      </w:r>
      <w:r>
        <w:rPr>
          <w:rFonts w:cs="Times New Roman" w:ascii="Times New Roman" w:hAnsi="Times New Roman"/>
          <w:u w:val="single"/>
        </w:rPr>
        <w:t>8%</w:t>
      </w:r>
      <w:r>
        <w:rPr>
          <w:rFonts w:ascii="Times New Roman" w:hAnsi="Times New Roman" w:cs="Times New Roman"/>
        </w:rPr>
        <w:t>，因此被称为少数民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承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把除汉族以外的民族叫少数民族，是因为这些民族的人口少，那么这些少数民族的人口到底有多少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屏幕展示，我国少数民族的名称和人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4"/>
        <w:gridCol w:w="1067"/>
        <w:gridCol w:w="893"/>
        <w:gridCol w:w="1067"/>
        <w:gridCol w:w="1068"/>
        <w:gridCol w:w="1420"/>
        <w:gridCol w:w="93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吉克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斡尔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怒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仫佬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孜别克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尼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温克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撒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昂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壮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南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依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傈僳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仡佬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佤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伯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塔尔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昌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柯尔克孜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米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龙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伦春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祜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西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珞巴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赫哲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颇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诺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乡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巴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大家仔细阅读此表，回答下列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人口最多的少数民族是哪个？人口有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人口最少的少数民族是哪个？人口有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口数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以上的少数民族有哪几个？人口在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以上的少数民族有哪几个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，学生回答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人口最多的少数民族是壮族，有</w:t>
      </w:r>
      <w:r>
        <w:rPr>
          <w:rFonts w:cs="Times New Roman" w:ascii="Times New Roman" w:hAnsi="Times New Roman"/>
        </w:rPr>
        <w:t>1549</w:t>
      </w:r>
      <w:r>
        <w:rPr>
          <w:rFonts w:ascii="Times New Roman" w:hAnsi="Times New Roman" w:cs="Times New Roman"/>
        </w:rPr>
        <w:t>万人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人口最少的少数民族是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ｌｕ</w:t>
      </w:r>
      <w:r>
        <w:rPr>
          <w:rFonts w:cs="Times New Roman" w:ascii="Times New Roman" w:hAnsi="Times New Roman"/>
        </w:rPr>
        <w:t>ò)</w:t>
      </w:r>
      <w:r>
        <w:rPr>
          <w:rFonts w:ascii="Times New Roman" w:hAnsi="Times New Roman" w:cs="Times New Roman"/>
        </w:rPr>
        <w:t>巴族，人口只有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口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以上的少数民族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，它们分别是蒙古族、回族、藏族、维吾尔族、苗族、彝族、壮族、满族、土家族等，以上这九个少数民族的人口在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以上，属于我国比较多的少数民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班有少数民族的同学吗？请说说是哪个民族的？你会讲你们的民族语言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大家拿出一张人民币，看看人民币的背面，你认识那些文字吗？你知道那是哪个民族的文字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请大家对照参考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.15</w:t>
      </w:r>
      <w:r>
        <w:rPr>
          <w:rFonts w:ascii="Times New Roman" w:hAnsi="Times New Roman" w:cs="Times New Roman"/>
        </w:rPr>
        <w:t>几种民族文字“我爱中国”，看看人民币背面印有哪几个少数民族的文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补充讲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我国，各民族都有使用和发展自己的语言文字的自由。汉语和汉字是我国普遍使用的语言文字，但由于历史和地理的原因，汉语也存在多种方言，例如粤语、闽语等。但由于祖国建设的需要，国家确定以普通话作为现代汉族的共同语言。现在，汉语普通话已在全国迅速推广，普遍应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各少数民族，除回族、满族通用汉语文外，都有自己的语言，其中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个民族有自己的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各少数民族不仅有自己的语言、文字，还都有自己的独特的风俗习惯，丰富多彩的文化艺术和传统的体育活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屏幕投影展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.16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国几个少数民族的体育、艺术、民居和传统节日”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可补充一些其他有关少数民族活动的图片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说一说下面各图片分别反映的是哪个少数民族？你还了解该民族的哪些风俗习惯和文化传统？请你补充说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说你所了解的少数民族的生活习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畅所欲言，讲述自己所了解的少数民族的风俗习惯、文化艺术、传统体育活动等，教师补充讲述几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傣族盛大传统节日——泼水节的来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泼水节，是傣历新年，亦称“浴佛节”。傣历，把一年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，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为首。规定太阳进入金牛宫的那一天为泼水节。傣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上旬相当于公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所以泼水节即在公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清明节后第七天开始举行，历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。泼水节来源于一个美丽传说。据说很久以前，傣家居住的地方，有一个妖法无边的魔王，它呼气就能变成大风，风到之处就能燃起邪火，张口便能吐水，淹没大地，横行霸道，无恶不作，而且刀箭不入，水火不服，大家十分忧愁。有一次，妖王抢了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美丽的姑娘做妻子。她们十分痛恨魔王，合计杀死魔王，为乡亲报仇。最小的也是最美丽的姑娘叫依丹罕，在傣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的一天夜里，佯装与妖王十分亲热，用酒把妖王灌醉，奉承道：“大王，你本领高强，什么都伤不了你。”妖王听了，高兴得忘乎所以，对依丹罕说：“其实只要用我的头发勒住我的脖子，我就完蛋了！”待妖王入睡后，依丹罕拔下魔王的一根头发，将妖王脑袋勒落在地，但妖王的头滚到哪里，哪里大火成灾。为了使人民免除灾难，这七位妻子只好将妖王的头抱在怀里，每人轮流一天。天上的一天就是人间的一年，每逢轮流更换这天，人们便用清水替姑娘冲洗被妖王头颅沾染的污秽，年复一年，便形成了今天的泼水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回族等少数民族穆斯为什么不吃猪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备课资料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了这美丽动人的故事，我们再来欣赏少数民族那婀娜的舞姿和宛转的歌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放录像，录像内容可从网上下载，也可从电视节目中录制剪辑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节课我们主要结识了祖国大家庭中兄弟姐妹，他们虽然人数较少，但同样创造了灿烂的文化，为祖国的强盛贡献自己的力量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板书设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多民族的大家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8791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8pt;height:52.6pt" filled="f" o:ole="">
            <v:imagedata r:id="rId3" o:title=""/>
          </v:shape>
          <o:OLEObject Type="Embed" ProgID="" ShapeID="ole_rId2" DrawAspect="Content" ObjectID="_1611477449" r:id="rId2"/>
        </w:objec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活动与探究</w:t>
      </w:r>
    </w:p>
    <w:p>
      <w:pPr>
        <w:pStyle w:val="Style15"/>
        <w:ind w:firstLine="428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调查你所住街道或小区的民族构成情况，试组织召开一场民族文化消夏晚会。节目可包括民族服饰表演、民族歌舞表演、民族乐器的演奏、民族工艺的展览、民族特色小吃的品尝等。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7:00Z</dcterms:modified>
  <cp:revision>6</cp:revision>
  <dc:subject/>
  <dc:title>第二节 众多的人口（第一课时）</dc:title>
</cp:coreProperties>
</file>