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七大洲面积排序：</w:t>
      </w:r>
      <w:r>
        <w:rPr>
          <w:rFonts w:ascii="宋体;SimSun" w:hAnsi="宋体;SimSun" w:cs="宋体;SimSun"/>
          <w:color w:val="0066CC"/>
          <w:szCs w:val="21"/>
        </w:rPr>
        <w:t>亚非北南美，南极欧大洋。</w:t>
      </w:r>
      <w:r>
        <w:rPr>
          <w:rFonts w:cs="宋体;SimSun" w:ascii="宋体;SimSun" w:hAnsi="宋体;SimSun"/>
          <w:color w:val="0066CC"/>
          <w:szCs w:val="21"/>
        </w:rPr>
        <w:br/>
      </w:r>
      <w:r>
        <w:rPr>
          <w:rFonts w:cs="宋体;SimSun" w:ascii="宋体;SimSun" w:hAnsi="宋体;SimSun"/>
          <w:szCs w:val="21"/>
        </w:rPr>
        <w:t>    2</w:t>
      </w:r>
      <w:r>
        <w:rPr>
          <w:rFonts w:ascii="宋体;SimSun" w:hAnsi="宋体;SimSun" w:cs="宋体;SimSun"/>
          <w:szCs w:val="21"/>
        </w:rPr>
        <w:t>、大洲陆界：亚非界河苏伊士，运河穿过埃及境，南北美洲巴拿马，运河把此分两边。</w:t>
      </w:r>
      <w:r>
        <w:rPr>
          <w:rFonts w:cs="宋体;SimSun" w:ascii="宋体;SimSun" w:hAnsi="宋体;SimSun"/>
          <w:szCs w:val="21"/>
        </w:rPr>
        <w:br/>
        <w:t>    3</w:t>
      </w:r>
      <w:r>
        <w:rPr>
          <w:rFonts w:ascii="宋体;SimSun" w:hAnsi="宋体;SimSun" w:cs="宋体;SimSun"/>
          <w:szCs w:val="21"/>
        </w:rPr>
        <w:t>、世界居民：世界人口分布数，最多亚洲次非洲，最少要数大洋洲，无人居住南极洲。人口分布稠密区，亚洲东南美洲欧，极地沙漠高山区，热带雨林少人口。</w:t>
      </w:r>
      <w:r>
        <w:rPr>
          <w:rFonts w:cs="宋体;SimSun" w:ascii="宋体;SimSun" w:hAnsi="宋体;SimSun"/>
          <w:szCs w:val="21"/>
        </w:rPr>
        <w:br/>
        <w:t>    4</w:t>
      </w:r>
      <w:r>
        <w:rPr>
          <w:rFonts w:ascii="宋体;SimSun" w:hAnsi="宋体;SimSun" w:cs="宋体;SimSun"/>
          <w:szCs w:val="21"/>
        </w:rPr>
        <w:t>、澳大利亚知识总结：澳大利亚大洋环，南回归线过中间，地广人稀国发达，高原面积占一半，气候植被呈半环，动物稀有多奇观。骑在羊背坐矿车，首都设在堪培拉。</w:t>
      </w:r>
      <w:r>
        <w:rPr>
          <w:rFonts w:cs="宋体;SimSun" w:ascii="宋体;SimSun" w:hAnsi="宋体;SimSun"/>
          <w:szCs w:val="21"/>
        </w:rPr>
        <w:br/>
        <w:t>    5</w:t>
      </w:r>
      <w:r>
        <w:rPr>
          <w:rFonts w:ascii="宋体;SimSun" w:hAnsi="宋体;SimSun" w:cs="宋体;SimSun"/>
          <w:szCs w:val="21"/>
        </w:rPr>
        <w:t>、我国领土四端：头上顶着黑龙江，脚踩曾母暗沙岛，嘴喝两江汇合水，帕米尔上摆摆尾。</w:t>
      </w:r>
      <w:r>
        <w:rPr>
          <w:rFonts w:cs="宋体;SimSun" w:ascii="宋体;SimSun" w:hAnsi="宋体;SimSun"/>
          <w:szCs w:val="21"/>
        </w:rPr>
        <w:br/>
        <w:t>    6</w:t>
      </w:r>
      <w:r>
        <w:rPr>
          <w:rFonts w:ascii="宋体;SimSun" w:hAnsi="宋体;SimSun" w:cs="宋体;SimSun"/>
          <w:szCs w:val="21"/>
        </w:rPr>
        <w:t>、中国十四邻国名称：东朝鲜、北蒙古，东北、西北俄罗斯，西部哈吉塔阿巴，西南印度尼不丹，南部还有缅老越。</w:t>
      </w:r>
      <w:r>
        <w:rPr>
          <w:rFonts w:cs="宋体;SimSun" w:ascii="宋体;SimSun" w:hAnsi="宋体;SimSun"/>
          <w:szCs w:val="21"/>
        </w:rPr>
        <w:br/>
        <w:t>    7</w:t>
      </w:r>
      <w:r>
        <w:rPr>
          <w:rFonts w:ascii="宋体;SimSun" w:hAnsi="宋体;SimSun" w:cs="宋体;SimSun"/>
          <w:szCs w:val="21"/>
        </w:rPr>
        <w:t>、中国的行政区划：两湖两广两河山，四市四江福吉安，云贵川蒙青陕甘，新藏两宁加海南，港澳是我好河山，台归之日盼团圆。</w:t>
      </w:r>
      <w:r>
        <w:rPr>
          <w:rFonts w:cs="宋体;SimSun" w:ascii="宋体;SimSun" w:hAnsi="宋体;SimSun"/>
          <w:szCs w:val="21"/>
        </w:rPr>
        <w:br/>
        <w:t>    8</w:t>
      </w:r>
      <w:r>
        <w:rPr>
          <w:rFonts w:ascii="宋体;SimSun" w:hAnsi="宋体;SimSun" w:cs="宋体;SimSun"/>
          <w:szCs w:val="21"/>
        </w:rPr>
        <w:t>、我国的主要山脉：东西走向有三横，北天阴，中昆秦。湘桂粤赣夹南岭。东北一西南有三撇，兴安太行巫雪峰，长白武夷中间横，台湾山脉东分布。喜马拉雅弧形山，珠峰傲立中尼境，八八四四第一峰。</w:t>
      </w:r>
      <w:r>
        <w:rPr>
          <w:rFonts w:cs="宋体;SimSun" w:ascii="宋体;SimSun" w:hAnsi="宋体;SimSun"/>
          <w:szCs w:val="21"/>
        </w:rPr>
        <w:br/>
        <w:t>    9</w:t>
      </w:r>
      <w:r>
        <w:rPr>
          <w:rFonts w:ascii="宋体;SimSun" w:hAnsi="宋体;SimSun" w:cs="宋体;SimSun"/>
          <w:szCs w:val="21"/>
        </w:rPr>
        <w:t>、我国铁路干线：南北京广与京九，京哈京沪列在东。焦枝、枝柳和宝成，向南延伸交贵昆。东西京包和包兰，陇海兰新至北疆，沪杭－浙赣至株洲，湘黔株洲至贵阳，贵阳－昆明是贵昆。</w:t>
      </w:r>
      <w:r>
        <w:rPr>
          <w:rFonts w:cs="宋体;SimSun" w:ascii="宋体;SimSun" w:hAnsi="宋体;SimSun"/>
          <w:szCs w:val="21"/>
        </w:rPr>
        <w:br/>
        <w:t>    10</w:t>
      </w:r>
      <w:r>
        <w:rPr>
          <w:rFonts w:ascii="宋体;SimSun" w:hAnsi="宋体;SimSun" w:cs="宋体;SimSun"/>
          <w:szCs w:val="21"/>
        </w:rPr>
        <w:t>、我国九大商品粮基地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三江松嫩和江淮，鄱阳洞庭江汉连，太湖珠江三角洲，成都平原粮为先。</w:t>
      </w:r>
      <w:r>
        <w:rPr>
          <w:rFonts w:cs="宋体;SimSun" w:ascii="宋体;SimSun" w:hAnsi="宋体;SimSun"/>
          <w:szCs w:val="21"/>
        </w:rPr>
        <w:br/>
        <w:t>    11</w:t>
      </w:r>
      <w:r>
        <w:rPr>
          <w:rFonts w:ascii="宋体;SimSun" w:hAnsi="宋体;SimSun" w:cs="宋体;SimSun"/>
          <w:szCs w:val="21"/>
        </w:rPr>
        <w:t>、学生学中国地形时，可用歌诀概括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地势三级阶梯分界线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一二阶梯分界线，昆仑祁连横断山，二三阶梯分界线，大兴太行巫雪峰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级阶梯特点的影响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海洋湿润供水多，利于农、林、牧、渔棒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许多大河向东流，沟通海陆交通网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滚滚东流落差大，水能蕴藏阶梯间。</w:t>
      </w:r>
      <w:r>
        <w:rPr>
          <w:rFonts w:cs="宋体;SimSun" w:ascii="宋体;SimSun" w:hAnsi="宋体;SimSun"/>
          <w:szCs w:val="21"/>
        </w:rPr>
        <w:br/>
        <w:t>    12</w:t>
      </w:r>
      <w:r>
        <w:rPr>
          <w:rFonts w:ascii="宋体;SimSun" w:hAnsi="宋体;SimSun" w:cs="宋体;SimSun"/>
          <w:szCs w:val="21"/>
        </w:rPr>
        <w:t>、长江概况：青藏高原唐古拉，长江源出此山间，各拉丹东是源头，自西向东青藏滇，川渝鄂湘赣皖苏，奔流上海入东海，流程全长六千三，排名世界列第三。宜昌以上为上游，切山断岭多峡谷，落差达到六千米，水力资源最丰富。中游宜昌到湖口，湖泊支流寻常见，下游湖口至海口，江宽水深平原阔。</w:t>
      </w:r>
      <w:r>
        <w:rPr>
          <w:rFonts w:cs="宋体;SimSun" w:ascii="宋体;SimSun" w:hAnsi="宋体;SimSun"/>
          <w:szCs w:val="21"/>
        </w:rPr>
        <w:br/>
        <w:t>    13</w:t>
      </w:r>
      <w:r>
        <w:rPr>
          <w:rFonts w:ascii="宋体;SimSun" w:hAnsi="宋体;SimSun" w:cs="宋体;SimSun"/>
          <w:szCs w:val="21"/>
        </w:rPr>
        <w:t>、黄河源流概况：青藏高原黄河源，源出巴颜喀拉山。出山向东入青川，北上甘宁内蒙转，南下晋陕折豫鲁，东去注入渤海湾。</w:t>
      </w:r>
      <w:r>
        <w:rPr>
          <w:rFonts w:cs="宋体;SimSun" w:ascii="宋体;SimSun" w:hAnsi="宋体;SimSun"/>
          <w:szCs w:val="21"/>
        </w:rPr>
        <w:br/>
        <w:t>    14</w:t>
      </w:r>
      <w:r>
        <w:rPr>
          <w:rFonts w:ascii="宋体;SimSun" w:hAnsi="宋体;SimSun" w:cs="宋体;SimSun"/>
          <w:szCs w:val="21"/>
        </w:rPr>
        <w:t>、秦岭－淮河线的概括：秦岭淮河线两边，亚热暖温分界线，湿润半湿分两半，八百毫米降水线，一月均温零度线，水田旱地分界线，南方北方分界线，自然风光大异然。</w:t>
      </w:r>
      <w:r>
        <w:rPr>
          <w:rFonts w:cs="宋体;SimSun" w:ascii="宋体;SimSun" w:hAnsi="宋体;SimSun"/>
          <w:szCs w:val="21"/>
        </w:rPr>
        <w:br/>
        <w:t>    15</w:t>
      </w:r>
      <w:r>
        <w:rPr>
          <w:rFonts w:ascii="宋体;SimSun" w:hAnsi="宋体;SimSun" w:cs="宋体;SimSun"/>
          <w:szCs w:val="21"/>
        </w:rPr>
        <w:t>、香港特别行政区：珠江口东是香港，素称明珠和天堂。新界九龙香港岛，发展经济各有长。进口原料搞生产，电子钟表和服装，银行如林船如梭，金融中心自由港。九七回归更发展，一国两制好主张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煤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河北峰峰和开滦  大同西山晋阳泉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黑有鸡西鸭鹤岗  辽抚阜新淮北皖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徐州煤矿在江苏  河南有个平顶山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内蒙古的准格尔  霍林东胜元宝山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陕西神府贵六盘  再加宁夏石嘴山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铁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河北武安和迁安  辽宁本溪和鞍山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白云鄂博内蒙古  安徽铁矿马鞍山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海南石禄富铁矿  攀枝花矿在四川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湖北铁矿是大冶  甘肃有个镜铁山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有色金属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钨产南岭与大余  锡矿山间生产锑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铜仁汞个旧锡  修文淄博平果铝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云东川赣德兴  两地铜矿负盛名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锡铁山水口山  两个山地产锌铅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招远金白银铜  甘肃金昌镍资源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我国省级行政区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京津沪渝直辖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蒙宁新藏桂自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国两制台港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北三省黑吉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冀晋鲁归华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苏浙皖赣在华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湘鄂豫归华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华南还有粤闽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川滇黔归西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北还有陕甘青</w:t>
      </w:r>
      <w:r>
        <w:rPr>
          <w:rFonts w:cs="宋体;SimSun" w:ascii="宋体;SimSun" w:hAnsi="宋体;SimSun"/>
          <w:szCs w:val="21"/>
        </w:rPr>
        <w:t>.</w:t>
        <w:br/>
        <w:br/>
        <w:t>    </w:t>
      </w:r>
      <w:r>
        <w:rPr>
          <w:rFonts w:ascii="宋体;SimSun" w:hAnsi="宋体;SimSun" w:cs="宋体;SimSun"/>
          <w:szCs w:val="21"/>
        </w:rPr>
        <w:t>我国之最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面积最小的省是澳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纬度最高的省是黑龙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面积最大的省是新疆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跨经度最广的省是内蒙古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跨纬度最广的省海南省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人口最多的省河南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人口最少的省澳门</w:t>
      </w:r>
      <w:r>
        <w:rPr>
          <w:rFonts w:cs="宋体;SimSun" w:ascii="宋体;SimSun" w:hAnsi="宋体;SimSun"/>
          <w:szCs w:val="21"/>
        </w:rPr>
        <w:br/>
        <w:br/>
        <w:t>    </w:t>
      </w:r>
      <w:r>
        <w:rPr>
          <w:rFonts w:ascii="宋体;SimSun" w:hAnsi="宋体;SimSun" w:cs="宋体;SimSun"/>
          <w:szCs w:val="21"/>
        </w:rPr>
        <w:t>我国七大古都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七大古都是北京，西安南京杭州城；河南洛阳和开封，安阳殷墟史料重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北京故宫天安门，颐和园及八达岭。西安大小两雁塔，骊山华清池秦陵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南京雨花台江桥，蓄武湖和中山陵。杭州西湖双十景，灵隐寺与飞来峰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洛阳龙门石窟精，白马少林寺著名。开封铁塔和龙亭，相国寺钟观音听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中国铁矿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我国铁矿有八家，内蒙白云湖北大。辽宁鞍山和本溪，河北迁安安徽马。海南铁矿在石碌，四川一朵攀枝花。</w:t>
      </w:r>
      <w:r>
        <w:rPr>
          <w:rFonts w:cs="宋体;SimSun" w:ascii="宋体;SimSun" w:hAnsi="宋体;SimSun"/>
          <w:szCs w:val="21"/>
        </w:rPr>
        <w:br/>
        <w:br/>
        <w:br/>
      </w:r>
      <w:r>
        <w:rPr>
          <w:rFonts w:ascii="宋体;SimSun" w:hAnsi="宋体;SimSun" w:cs="宋体;SimSun"/>
          <w:szCs w:val="21"/>
        </w:rPr>
        <w:t>中国煤矿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中国煤矿有十一，开滦峰峰省份冀。辽宁煤矿是阜新，大阳西山在山西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安徽淮北江苏徐，黑龙抓住鹤和鸡，平顶山矿省份豫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有色金属矿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德兴铜矿在江西，湖南锡矿山产锑。贵州铜仁产汞矿，云南个旧出产锡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甘肃金昌矿产镍，钨矿产地赣大余。湖南水口山铅锌，广西平果出产铝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内蒙白云泥土稀，山东招远有金币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货运选择三原则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贵重急需量不大，最佳选择是航空。易死变质鲜活货，短程可用公路送，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远程而且数量大，铁路上有专车用。大宗笨重远距离，水运铁路二者中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中国十大旅游景点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北京故宫八达岭，避暑山庄河北行。陕西省内秦皇陵，长江三峡鄂渝境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安徽黄，桂桂林，浙江西湖苏园林，台湾岛上日月明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人口较多的少数民族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我国是个多民族，少数民族五十五，人口最多是壮族，四百万人满回土，苗维彝藏和蒙古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我国十四个陆上邻国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北面俄蒙古，朝鲜在东岸西北哈吉塔，三个皆斯坦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印尼和不丹，四国在西南西边巴和基，还有阿富汗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南方三国家，老缅和越南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中国地形区特点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青藏高原有雪山，远看是山近成川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内蒙高原第二大，一望无际地面坦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黄土高原黄土松，支离破碎多沟坎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云贵高原峰岭众，岩溶坝子到处看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塔里、准噶、柴达木，盆地内部戈壁滩，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四川盆地山岭环，内有成都象把扇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三大平原北向南，东北华北长江岸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东北海拔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，人民常把黑土翻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华北又称黄淮海，海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地势坦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河汊交织湖泊多，“水乡”遍布长江岸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我国人口分布的地理界线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大体以黑龙江的黑河市和云南省腾冲市划一条直线为界，该线东南部人口多，该线西北部人口少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地势阶梯界线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第一级阶梯和第二级阶梯的界线：西起昆仑山脉，经祁连山脉向东南到横断山脉东缘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第二级阶梯和第三级阶梯的界线：由东北向西南依次是大兴安岭、太行山、巫山、雪峰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形区界线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蒙古高原和东北平原界线：大兴安岭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土高原和华北平原界线：太行山脉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川盆地和长江中下游平原界线：巫山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云贵高原和青藏高原界线：横断山脉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准格尔盆地和塔里木盆地界线：天山山脉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青藏高原和塔里木盆地界线：昆仑山脉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黄土高原和汉水谷口地界线：秦岭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河西走廊和柴达木盆地界线：祁连山脉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四川盆地和汉水谷地界线：大巴山脉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内蒙古高原和黄土高原界线：古长城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长江中下游平原和华北平原界线：淮河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气候界线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等温线（也是亚热带与暖温带及高原气候区分界线）：大体沿着青藏高原东南边缘，向东经过秦岭～淮河一线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毫米等降水量线（湿润区和半湿润区界线）：沿着青藏高原东南边缘，向东经过秦岭～淮河一线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毫米等降水量线（半湿润区和半干旱区界线）：从大兴安岭西坡经过张家口、兰州、拉萨附近，到喜马拉雅山脉东部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米等降水量线（半干旱区与干旱区界线）：大致通过阴山、贺兰山、祁连山、巴颜喀拉山到冈底斯山一线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河流界线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流区和内流区的界线：北段大体沿大兴安岭～阴山～贺兰山～祁连山（东端）一线，南段比较接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米等降水量线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长江水系与黄河水系分水岭：巴颜喀拉山脉～秦岭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江水系与珠江水系的分水岭：南岭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澜沧江与怒江的分水岭：怒山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江流域与东南沿海诸河流域的分水岭：武夷山。</w:t>
      </w:r>
      <w:r>
        <w:rPr>
          <w:rFonts w:cs="宋体;SimSun" w:ascii="宋体;SimSun" w:hAnsi="宋体;SimSun"/>
          <w:szCs w:val="21"/>
        </w:rPr>
        <w:br/>
        <w:br/>
        <w:t>1</w:t>
      </w:r>
      <w:r>
        <w:rPr>
          <w:rFonts w:ascii="宋体;SimSun" w:hAnsi="宋体;SimSun" w:cs="宋体;SimSun"/>
          <w:szCs w:val="21"/>
        </w:rPr>
        <w:t>、九大行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水金地火木土天，海王冥王绕外边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唯有地球生物现，温气液水是由缘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温，适宜的温度。气，适宜生物呼吸的大气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地球特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赤道略略鼓，两极稍稍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自西向东转，时间始变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北为纬线，相对成等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西为经线，独成平行圈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赤道为最长，两极化为点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东西南北半球的划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西经二十度，东经一百六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刀切下去，东西两半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北半球分，赤道零纬度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季温带显，南北相反出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昼夜交替和四季变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球自转，昼夜更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绕日公转，四季出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自转一日，公转一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自西向东，方向不变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地球五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球有五带，全靠四线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回归间热带，极圈分寒温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寒温各有二，五带温不均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温，指温度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地图辨方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图方向辨，摆正放眼前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上北下为南，左西右东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标图易分辨，经纬网较难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纬线指南北，东西经线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极地投影图，定向较特殊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于北半球，心北四周南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纬圈东西，自转反时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于南半球，心南北四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纬圈东西，自转顺时走。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大洲和大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球表面积，总共五亿一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水陆百分比，海洋占七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陆地六大块，含岛分七洲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亚非南北美，南极大洋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水域四大洋，太平最深广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西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样，印度北冰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板块构造学，六块来拼合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块内较稳定，交界地震多。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大洋和大洲的位置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洋以洲为界，洲以洋分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太平洋为四洋首，位于亚澳两美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西洋西南北美，东岸临界欧与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印度洋临亚非澳，南部三洋水相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冰洋面为最小，亚欧北美三洲环。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七大洲分界和位置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表十分陆占三，亚欧非洋两美南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亚欧两洲本一体，乌拉高加分两边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亚非原本相结连，苏伊运河来割断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亚洲北美隔水望，白令海峡在中间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美南北来牵线，巴拿运河又阻拦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数大洋洲面积小，似断不断亚下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亚欧非洋东半球，南北美占西半边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唯有南极搞独立，冰层覆盖称高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洋，大洋洲。两美，南美洲和北美洲。南，南极洲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乌拉，乌拉尔山脉和乌拉尔河。高加，高加索山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苏伊运河，苏伊士运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巴拿运河，巴拿马运河。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七大洲地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66FF"/>
          <w:szCs w:val="21"/>
        </w:rPr>
        <w:t>亚洲</w:t>
      </w:r>
      <w:r>
        <w:rPr>
          <w:rFonts w:cs="宋体;SimSun" w:ascii="宋体;SimSun" w:hAnsi="宋体;SimSun"/>
          <w:color w:val="0066FF"/>
          <w:szCs w:val="21"/>
        </w:rPr>
        <w:br/>
      </w:r>
      <w:r>
        <w:rPr>
          <w:rFonts w:ascii="宋体;SimSun" w:hAnsi="宋体;SimSun" w:cs="宋体;SimSun"/>
          <w:szCs w:val="21"/>
        </w:rPr>
        <w:t>亚洲地形杂，中高四周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冲积平原广，山地高原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江河放射流，水资源可夸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66FF"/>
          <w:szCs w:val="21"/>
        </w:rPr>
        <w:t>欧洲</w:t>
      </w:r>
      <w:r>
        <w:rPr>
          <w:rFonts w:cs="宋体;SimSun" w:ascii="宋体;SimSun" w:hAnsi="宋体;SimSun"/>
          <w:color w:val="0066FF"/>
          <w:szCs w:val="21"/>
        </w:rPr>
        <w:br/>
      </w:r>
      <w:r>
        <w:rPr>
          <w:rFonts w:ascii="宋体;SimSun" w:hAnsi="宋体;SimSun" w:cs="宋体;SimSun"/>
          <w:szCs w:val="21"/>
        </w:rPr>
        <w:t>半岛缘海多，形体分节肢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山地居南北，中部平原低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形平原主，海拔倒第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66FF"/>
          <w:szCs w:val="21"/>
        </w:rPr>
        <w:t>北美洲</w:t>
      </w:r>
      <w:r>
        <w:rPr>
          <w:rFonts w:cs="宋体;SimSun" w:ascii="宋体;SimSun" w:hAnsi="宋体;SimSun"/>
          <w:color w:val="0066FF"/>
          <w:szCs w:val="21"/>
        </w:rPr>
        <w:br/>
      </w:r>
      <w:r>
        <w:rPr>
          <w:rFonts w:ascii="宋体;SimSun" w:hAnsi="宋体;SimSun" w:cs="宋体;SimSun"/>
          <w:szCs w:val="21"/>
        </w:rPr>
        <w:t>东部高原联山地，西部山地接高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西相间高大陆，世称湖海在其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66FF"/>
          <w:szCs w:val="21"/>
        </w:rPr>
        <w:t>南美洲</w:t>
      </w:r>
      <w:r>
        <w:rPr>
          <w:rFonts w:cs="宋体;SimSun" w:ascii="宋体;SimSun" w:hAnsi="宋体;SimSun"/>
          <w:color w:val="0066FF"/>
          <w:szCs w:val="21"/>
        </w:rPr>
        <w:br/>
      </w:r>
      <w:r>
        <w:rPr>
          <w:rFonts w:ascii="宋体;SimSun" w:hAnsi="宋体;SimSun" w:cs="宋体;SimSun"/>
          <w:szCs w:val="21"/>
        </w:rPr>
        <w:t>安第斯山雄踞西，东部平原高原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形多为世界最，高原平原列首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西部山脉为最长，亚马逊河流域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热带雨林居世首，草原要数潘帕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66FF"/>
          <w:szCs w:val="21"/>
        </w:rPr>
        <w:t>非洲</w:t>
      </w:r>
      <w:r>
        <w:rPr>
          <w:rFonts w:cs="宋体;SimSun" w:ascii="宋体;SimSun" w:hAnsi="宋体;SimSun"/>
          <w:color w:val="0066FF"/>
          <w:szCs w:val="21"/>
        </w:rPr>
        <w:br/>
      </w:r>
      <w:r>
        <w:rPr>
          <w:rFonts w:ascii="宋体;SimSun" w:hAnsi="宋体;SimSun" w:cs="宋体;SimSun"/>
          <w:szCs w:val="21"/>
        </w:rPr>
        <w:t>平均海拔六百米，号称大陆高原洲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部高原连一体，西部沙漠平原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大洋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面积小，分两区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大陆，二岛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陆东西高，中部是盆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南极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周环三洋，多年冰雪积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超过二千米，海拔数第一。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海底地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浅海大陆架，外缘大陆坡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洋盆海沟岭，洋底不可测。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、地形变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形变化，内外力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沧海桑田，内部力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板块运动，拉伸挤压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断层褶皱，出现高洼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火山地震，板块缘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外部力量，不可轻它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浪水冰，侵蚀变化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长日久，削高填洼。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、天气和气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气：短时阴晴雨雪冷热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候：多年平均春夏和秋冬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、气温分布规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温分布有差异，低纬高来高纬低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陆地海洋不一样，夏陆温高海温低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势高低也影响，每千米相差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br/>
        <w:t>15</w:t>
      </w:r>
      <w:r>
        <w:rPr>
          <w:rFonts w:ascii="宋体;SimSun" w:hAnsi="宋体;SimSun" w:cs="宋体;SimSun"/>
          <w:szCs w:val="21"/>
        </w:rPr>
        <w:t>、地球变暖危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气污染，地球变暖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冰川融化，沿海被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采取措施，刻不容缓。</w:t>
      </w:r>
      <w:r>
        <w:rPr>
          <w:rFonts w:cs="宋体;SimSun" w:ascii="宋体;SimSun" w:hAnsi="宋体;SimSun"/>
          <w:szCs w:val="21"/>
        </w:rPr>
        <w:br/>
        <w:t>16</w:t>
      </w:r>
      <w:r>
        <w:rPr>
          <w:rFonts w:ascii="宋体;SimSun" w:hAnsi="宋体;SimSun" w:cs="宋体;SimSun"/>
          <w:szCs w:val="21"/>
        </w:rPr>
        <w:t>、风的形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温高气上升，低压下形成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自高压来，流动形成风。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、地球气压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高气压带四，低气压带三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北五度间，高温气上翻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赤道低气压，降水造方便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北三十度，气流下偏转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副热高气压，少雨常干旱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极地气压低，靠近两极点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北六十度，副极低压然。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、地球风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压带相隔，风带共有六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信风赤道搂，东风两极出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北西风带，四十、六十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、降水形成条件</w:t>
      </w:r>
      <w:r>
        <w:rPr>
          <w:rFonts w:cs="宋体;SimSun" w:ascii="宋体;SimSun" w:hAnsi="宋体;SimSun"/>
          <w:color w:val="FFFF00"/>
          <w:szCs w:val="21"/>
        </w:rPr>
        <w:br/>
      </w:r>
      <w:r>
        <w:rPr>
          <w:rFonts w:ascii="宋体;SimSun" w:hAnsi="宋体;SimSun" w:cs="宋体;SimSun"/>
          <w:szCs w:val="21"/>
        </w:rPr>
        <w:t>空汽饱，气温降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凝结核，相碰撞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体重加，雨雪降。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、降水分布规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赤道热，降水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两极寒，降水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回归线，分西边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陆西岸，副高带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信风吹，降水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陆东岸，季风故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候温，降水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纬度，居内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距海远，气候干。</w:t>
      </w:r>
      <w:r>
        <w:rPr>
          <w:rFonts w:cs="宋体;SimSun" w:ascii="宋体;SimSun" w:hAnsi="宋体;SimSun"/>
          <w:szCs w:val="21"/>
        </w:rPr>
        <w:br/>
        <w:t>21</w:t>
      </w:r>
      <w:r>
        <w:rPr>
          <w:rFonts w:ascii="宋体;SimSun" w:hAnsi="宋体;SimSun" w:cs="宋体;SimSun"/>
          <w:szCs w:val="21"/>
        </w:rPr>
        <w:t>、影响气候的因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影响气候因素，四个方面兼顾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纬度位置第一，赤道两极悬殊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其次要看海陆，远海夏季干酷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形也很重要，高寒背风雨勿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洋流不可低估，暖流到来水富</w:t>
      </w:r>
      <w:r>
        <w:rPr>
          <w:rFonts w:cs="宋体;SimSun" w:ascii="宋体;SimSun" w:hAnsi="宋体;SimSun"/>
          <w:szCs w:val="21"/>
        </w:rPr>
        <w:br/>
        <w:br/>
        <w:t>22</w:t>
      </w:r>
      <w:r>
        <w:rPr>
          <w:rFonts w:ascii="宋体;SimSun" w:hAnsi="宋体;SimSun" w:cs="宋体;SimSun"/>
          <w:szCs w:val="21"/>
        </w:rPr>
        <w:t>、陆地自然带分布与特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表气候不一般，植被动物随着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九自然带分布谈，热温类型各有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亚寒苔原冰原带，另外高山垂直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热带雨林赤道边，高温多雨树参天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猩猩猿猴时常现，河马大象不少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热带草原夹两边，非洲南美最广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干湿两季南北反，稀树密草动物欢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狮犀斑马长颈鹿，干季向着水草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热带沙漠回归线，非澳两洲最大片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草木稀少多沙丘，鸵鸟骆驼耐饿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温带沙漠居陆间，亚美澳非都可见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夏季高温冬季寒，植被较少能耐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温带草原四季显，多位北半球中间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雨水较少草尤短，黄羊野兔最常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温带森林阔叶繁，熊猫梅花鹿罕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部亚寒针叶林，松树云杉能耐寒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亚美北部欧大半，动物冬夏羽毛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苔原气候冬长寒，亚欧美洲最北边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植物地衣和苔藓，特有动物驯鹿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极冰原和冰山，企鹅海豹近海岸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极点与格陵兰，白熊海象不畏寒。</w:t>
      </w:r>
      <w:r>
        <w:rPr>
          <w:rFonts w:cs="宋体;SimSun" w:ascii="宋体;SimSun" w:hAnsi="宋体;SimSun"/>
          <w:szCs w:val="21"/>
        </w:rPr>
        <w:br/>
        <w:t>23</w:t>
      </w:r>
      <w:r>
        <w:rPr>
          <w:rFonts w:ascii="宋体;SimSun" w:hAnsi="宋体;SimSun" w:cs="宋体;SimSun"/>
          <w:szCs w:val="21"/>
        </w:rPr>
        <w:t>、世界自然资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地资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土地资源，生存条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耕林草建，伐垦泛滥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流失沙化，人增地减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采取措施，齐抓共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资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球水多，海水大片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只能利用，淡水资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河湖地下，分布有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满足需要，比较困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保护资源，节用当先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植树造林，防治污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水淡化，为期较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森林资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森林用途：提供材木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含蓄水源，增加湿度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防风护田，保持水土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调净空气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自然调度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保护资源，植伐同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调，调节大气成分。净，净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矿产资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矿产种类实不少，煤铁石油最重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俄巴中澳印加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七国铁矿储量高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煤矿要数中美俄，亚欧北美煤质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石油分布很集中，中东俄美中墨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巴，巴西。印，印度。</w:t>
      </w:r>
      <w:r>
        <w:rPr>
          <w:rFonts w:cs="宋体;SimSun" w:ascii="宋体;SimSun" w:hAnsi="宋体;SimSun"/>
          <w:szCs w:val="21"/>
        </w:rPr>
        <w:br/>
        <w:t>24</w:t>
      </w:r>
      <w:r>
        <w:rPr>
          <w:rFonts w:ascii="宋体;SimSun" w:hAnsi="宋体;SimSun" w:cs="宋体;SimSun"/>
          <w:szCs w:val="21"/>
        </w:rPr>
        <w:t>、世界人口分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世界人口居住，亚洲东部南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美东部欧洲，人口稠密在数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属沿海平原，气候湿润温暖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农业历史悠久，工交城市发展。</w:t>
      </w:r>
      <w:r>
        <w:rPr>
          <w:rFonts w:cs="宋体;SimSun" w:ascii="宋体;SimSun" w:hAnsi="宋体;SimSun"/>
          <w:szCs w:val="21"/>
        </w:rPr>
        <w:br/>
        <w:t>25</w:t>
      </w:r>
      <w:r>
        <w:rPr>
          <w:rFonts w:ascii="宋体;SimSun" w:hAnsi="宋体;SimSun" w:cs="宋体;SimSun"/>
          <w:szCs w:val="21"/>
        </w:rPr>
        <w:t>、人口问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口发展过快，环境资源受害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口城市迁移，带来诸多不宜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住房交通水电，医教就业问题。</w:t>
      </w:r>
      <w:r>
        <w:rPr>
          <w:rFonts w:cs="宋体;SimSun" w:ascii="宋体;SimSun" w:hAnsi="宋体;SimSun"/>
          <w:szCs w:val="21"/>
        </w:rPr>
        <w:br/>
        <w:t>26</w:t>
      </w:r>
      <w:r>
        <w:rPr>
          <w:rFonts w:ascii="宋体;SimSun" w:hAnsi="宋体;SimSun" w:cs="宋体;SimSun"/>
          <w:szCs w:val="21"/>
        </w:rPr>
        <w:t>、世界人种问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世界人种分清，要看肤发眼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白居欧洋北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黄人主在亚东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黑人非洋美国，种族歧视受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洋，大洋洲，后面“洋”字亦同。</w:t>
      </w:r>
      <w:r>
        <w:rPr>
          <w:rFonts w:cs="宋体;SimSun" w:ascii="宋体;SimSun" w:hAnsi="宋体;SimSun"/>
          <w:szCs w:val="21"/>
        </w:rPr>
        <w:br/>
        <w:t>27</w:t>
      </w:r>
      <w:r>
        <w:rPr>
          <w:rFonts w:ascii="宋体;SimSun" w:hAnsi="宋体;SimSun" w:cs="宋体;SimSun"/>
          <w:szCs w:val="21"/>
        </w:rPr>
        <w:t>、世界主要语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世界民族二千，多有自己语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汉语使用最多，亚洲中国东南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英语使用面广，英澳北美印度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俄语比较集中，拉美西语侵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法语世称美丽，主要法国内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阿拉伯语亚非，国际重要语言。</w:t>
      </w:r>
      <w:r>
        <w:rPr>
          <w:rFonts w:cs="宋体;SimSun" w:ascii="宋体;SimSun" w:hAnsi="宋体;SimSun"/>
          <w:szCs w:val="21"/>
        </w:rPr>
        <w:br/>
        <w:t>28</w:t>
      </w:r>
      <w:r>
        <w:rPr>
          <w:rFonts w:ascii="宋体;SimSun" w:hAnsi="宋体;SimSun" w:cs="宋体;SimSun"/>
          <w:szCs w:val="21"/>
        </w:rPr>
        <w:t>、世界三大宗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世界宗教三，佛基伊斯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基督徒十亿，欧美洋广泛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佛教源印度，回真伊斯兰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六亿穆斯林，亚非最多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欧美洋，欧洲，美洲和大洋洲。</w:t>
      </w:r>
      <w:r>
        <w:rPr>
          <w:rFonts w:cs="宋体;SimSun" w:ascii="宋体;SimSun" w:hAnsi="宋体;SimSun"/>
          <w:szCs w:val="21"/>
        </w:rPr>
        <w:br/>
        <w:t>29</w:t>
      </w:r>
      <w:r>
        <w:rPr>
          <w:rFonts w:ascii="宋体;SimSun" w:hAnsi="宋体;SimSun" w:cs="宋体;SimSun"/>
          <w:szCs w:val="21"/>
        </w:rPr>
        <w:t>、世界人口过一亿的国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印美尼俄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巴日尼孟巴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印，印度。尼，印度尼西亚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巴，第一个“巴”字指巴西，第二个“巴”字指巴基斯坦。尼，尼日利亚。本句可用形象语言“终因没米（尼的谐音）饿，八日你梦巴（锅巴）”来帮助记忆。</w:t>
      </w:r>
      <w:r>
        <w:rPr>
          <w:rFonts w:cs="宋体;SimSun" w:ascii="宋体;SimSun" w:hAnsi="宋体;SimSun"/>
          <w:szCs w:val="21"/>
        </w:rPr>
        <w:br/>
        <w:t>30</w:t>
      </w:r>
      <w:r>
        <w:rPr>
          <w:rFonts w:ascii="宋体;SimSun" w:hAnsi="宋体;SimSun" w:cs="宋体;SimSun"/>
          <w:szCs w:val="21"/>
        </w:rPr>
        <w:t>、有关世界国家问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世界国家一百八，面积俄加中最大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领土领水海陆空，两邦之间国界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政治制度分社资，多数国家不发达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国际交往要平等，五项原则维护它。</w:t>
      </w:r>
      <w:r>
        <w:rPr>
          <w:rFonts w:cs="宋体;SimSun" w:ascii="宋体;SimSun" w:hAnsi="宋体;SimSun"/>
          <w:szCs w:val="21"/>
        </w:rPr>
        <w:br/>
        <w:t>31</w:t>
      </w:r>
      <w:r>
        <w:rPr>
          <w:rFonts w:ascii="宋体;SimSun" w:hAnsi="宋体;SimSun" w:cs="宋体;SimSun"/>
          <w:szCs w:val="21"/>
        </w:rPr>
        <w:t>、世界区域划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世界区域分十三，依据人地和自然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亚洲区域数有五：东西南中和东南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非洲区域两部分，撒拉划分南北线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美洲区也分两段，拉丁美洲占南边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欧分西东联北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南极大洋独成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地，人文地理因素和地理位置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东联北亚，欧洲东部和北亚联合为一个区域。</w:t>
      </w:r>
      <w:r>
        <w:rPr>
          <w:rFonts w:cs="宋体;SimSun" w:ascii="宋体;SimSun" w:hAnsi="宋体;SimSun"/>
          <w:szCs w:val="21"/>
        </w:rPr>
        <w:br/>
        <w:t>32</w:t>
      </w:r>
      <w:r>
        <w:rPr>
          <w:rFonts w:ascii="宋体;SimSun" w:hAnsi="宋体;SimSun" w:cs="宋体;SimSun"/>
          <w:szCs w:val="21"/>
        </w:rPr>
        <w:t>、东亚各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亚有五国：中朝韩日蒙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蒙古居内陆，畜牧业较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朝鲜分南北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北朝资源丰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韩经济发，与日称“小龙”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国更重要，后面另外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朝，指朝鲜民主主义人民共和国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朝鲜，指朝鲜半岛。</w:t>
      </w:r>
      <w:r>
        <w:rPr>
          <w:rFonts w:cs="宋体;SimSun" w:ascii="宋体;SimSun" w:hAnsi="宋体;SimSun"/>
          <w:szCs w:val="21"/>
        </w:rPr>
        <w:br/>
        <w:t>33</w:t>
      </w:r>
      <w:r>
        <w:rPr>
          <w:rFonts w:ascii="宋体;SimSun" w:hAnsi="宋体;SimSun" w:cs="宋体;SimSun"/>
          <w:szCs w:val="21"/>
        </w:rPr>
        <w:t>、东亚地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亚海岸线曲折，半岛岛屿似星罗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西部高原和山地，东部平原丘陵多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势西高东部低，东流入海是江河。</w:t>
      </w:r>
      <w:r>
        <w:rPr>
          <w:rFonts w:cs="宋体;SimSun" w:ascii="宋体;SimSun" w:hAnsi="宋体;SimSun"/>
          <w:szCs w:val="21"/>
        </w:rPr>
        <w:br/>
        <w:t>34</w:t>
      </w:r>
      <w:r>
        <w:rPr>
          <w:rFonts w:ascii="宋体;SimSun" w:hAnsi="宋体;SimSun" w:cs="宋体;SimSun"/>
          <w:szCs w:val="21"/>
        </w:rPr>
        <w:t>、东亚季风气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亚季风显著，东海西部大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陆比热不同，气压随季摆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夏陆增温较快，形成低气压带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水吸热较迟，低温高气压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季风从海到陆，近海降水丰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候还分两种，温带亚热季风。</w:t>
      </w:r>
      <w:r>
        <w:rPr>
          <w:rFonts w:cs="宋体;SimSun" w:ascii="宋体;SimSun" w:hAnsi="宋体;SimSun"/>
          <w:szCs w:val="21"/>
        </w:rPr>
        <w:br/>
        <w:t>35</w:t>
      </w:r>
      <w:r>
        <w:rPr>
          <w:rFonts w:ascii="宋体;SimSun" w:hAnsi="宋体;SimSun" w:cs="宋体;SimSun"/>
          <w:szCs w:val="21"/>
        </w:rPr>
        <w:t>、东亚沿海与内陆差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亚之沿海，温湿人稠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平原耕地广，稻茶丝产地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沿海多良港，经济贸易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西部人口少，多高原山地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草原气候干，畜牧加工宜。</w:t>
      </w:r>
      <w:r>
        <w:rPr>
          <w:rFonts w:cs="宋体;SimSun" w:ascii="宋体;SimSun" w:hAnsi="宋体;SimSun"/>
          <w:szCs w:val="21"/>
        </w:rPr>
        <w:br/>
        <w:t>36</w:t>
      </w:r>
      <w:r>
        <w:rPr>
          <w:rFonts w:ascii="宋体;SimSun" w:hAnsi="宋体;SimSun" w:cs="宋体;SimSun"/>
          <w:szCs w:val="21"/>
        </w:rPr>
        <w:t>、日本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日本四大岛，本洲最重要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岸线曲折，人稠地狭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震活动频，海洋季风显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森林水力富，矿产资源少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济发展快，科技水平高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济四要区，原料进口靠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外贸易港，神横本州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京为枢纽，铁路速度高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寒暖流交汇，捕鱼北海道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小靠机械，农业单产高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文化东西兼，樱花国代表。</w:t>
      </w:r>
      <w:r>
        <w:rPr>
          <w:rFonts w:cs="宋体;SimSun" w:ascii="宋体;SimSun" w:hAnsi="宋体;SimSun"/>
          <w:szCs w:val="21"/>
        </w:rPr>
        <w:br/>
        <w:br/>
        <w:t>37</w:t>
      </w:r>
      <w:r>
        <w:rPr>
          <w:rFonts w:ascii="宋体;SimSun" w:hAnsi="宋体;SimSun" w:cs="宋体;SimSun"/>
          <w:szCs w:val="21"/>
        </w:rPr>
        <w:t>、东南亚地理状况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南洋”东南亚，共十个国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最大群岛国，印度尼西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欧洲向东行，必经马六甲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印太两洋间，“十字路口”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半岛山河间，分布呈纵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上游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谷，流急水力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下游宽且缓，冲积成平原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土肥灌溉便，人稠农业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群岛多火山，三大板块间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印度尼西亚，“火山国”名兼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农民不怕险，火山口种田。</w:t>
      </w:r>
      <w:r>
        <w:rPr>
          <w:rFonts w:cs="宋体;SimSun" w:ascii="宋体;SimSun" w:hAnsi="宋体;SimSun"/>
          <w:szCs w:val="21"/>
        </w:rPr>
        <w:br/>
        <w:t>38</w:t>
      </w:r>
      <w:r>
        <w:rPr>
          <w:rFonts w:ascii="宋体;SimSun" w:hAnsi="宋体;SimSun" w:cs="宋体;SimSun"/>
          <w:szCs w:val="21"/>
        </w:rPr>
        <w:t>、东南亚两种气候类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热带雨林赤道边，马来半岛群岛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全年对流雨为主，一载降水过二千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雨热充足植物茂，四季农作不休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热带季风分雨旱，中南半岛菲北边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六至十月为雨季，旱十一至五月天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全年降水一千五，雨季播种收在旱。</w:t>
      </w:r>
      <w:r>
        <w:rPr>
          <w:rFonts w:cs="宋体;SimSun" w:ascii="宋体;SimSun" w:hAnsi="宋体;SimSun"/>
          <w:szCs w:val="21"/>
        </w:rPr>
        <w:br/>
        <w:br/>
        <w:t>39</w:t>
      </w:r>
      <w:r>
        <w:rPr>
          <w:rFonts w:ascii="宋体;SimSun" w:hAnsi="宋体;SimSun" w:cs="宋体;SimSun"/>
          <w:szCs w:val="21"/>
        </w:rPr>
        <w:t>、东南亚居民和物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南亚人稠，物产多量大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橡胶油棕锡，盛产马来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椰子和蕉麻，菲律宾可夸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稻米为主食，泰国质量佳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印尼文莱国，石油在开发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稠多信佛，建筑出精华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柬寨吴哥窟，仰光大金塔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经济有发展，华人贡献大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马来亚，马来西亚。</w:t>
      </w:r>
      <w:r>
        <w:rPr>
          <w:rFonts w:cs="宋体;SimSun" w:ascii="宋体;SimSun" w:hAnsi="宋体;SimSun"/>
          <w:szCs w:val="21"/>
        </w:rPr>
        <w:br/>
        <w:t>40</w:t>
      </w:r>
      <w:r>
        <w:rPr>
          <w:rFonts w:ascii="宋体;SimSun" w:hAnsi="宋体;SimSun" w:cs="宋体;SimSun"/>
          <w:szCs w:val="21"/>
        </w:rPr>
        <w:t>、新加坡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马来半岛新加坡，形如狮子市岛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岛小如星人稠密，四分之三华人多。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十字路口”马六甲，太印航行必经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资源贫乏靠进口，独立新兴工业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理优越港口良，对外贸易航运多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开放吸资引技术，工业发展“小龙”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花园城市环境美，旅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业创汇颇。</w:t>
      </w:r>
      <w:r>
        <w:rPr>
          <w:rFonts w:cs="宋体;SimSun" w:ascii="宋体;SimSun" w:hAnsi="宋体;SimSun"/>
          <w:szCs w:val="21"/>
        </w:rPr>
        <w:br/>
        <w:t>41</w:t>
      </w:r>
      <w:r>
        <w:rPr>
          <w:rFonts w:ascii="宋体;SimSun" w:hAnsi="宋体;SimSun" w:cs="宋体;SimSun"/>
          <w:szCs w:val="21"/>
        </w:rPr>
        <w:t>、印度尼西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印度尼西亚，群岛国最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产量世界首，木胡藤金纳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石油输出口，本区亦最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热带雨林景，翡翠链项挂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万隆环境雅，疗养旅游佳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都城雅加达，位于岛爪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木，木棉，胡，胡椒。金纳，金鸡纳。</w:t>
      </w:r>
      <w:r>
        <w:rPr>
          <w:rFonts w:cs="宋体;SimSun" w:ascii="宋体;SimSun" w:hAnsi="宋体;SimSun"/>
          <w:szCs w:val="21"/>
        </w:rPr>
        <w:br/>
        <w:t>42</w:t>
      </w:r>
      <w:r>
        <w:rPr>
          <w:rFonts w:ascii="宋体;SimSun" w:hAnsi="宋体;SimSun" w:cs="宋体;SimSun"/>
          <w:szCs w:val="21"/>
        </w:rPr>
        <w:t>、南亚地理气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亚次大陆，地形分三部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部为山地，三国居内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德干高原，土肥矿产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间农业区，平原连成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条大河流，冲积平原出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印河便灌溉，恒布下游汇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候热季风，降水有偏护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恒，恒河。布，布拉马普特拉河；本河源于中国境内，在中国称雅鲁藏布江。</w:t>
      </w:r>
      <w:r>
        <w:rPr>
          <w:rFonts w:cs="宋体;SimSun" w:ascii="宋体;SimSun" w:hAnsi="宋体;SimSun"/>
          <w:szCs w:val="21"/>
        </w:rPr>
        <w:br/>
        <w:br/>
        <w:t>43</w:t>
      </w:r>
      <w:r>
        <w:rPr>
          <w:rFonts w:ascii="宋体;SimSun" w:hAnsi="宋体;SimSun" w:cs="宋体;SimSun"/>
          <w:szCs w:val="21"/>
        </w:rPr>
        <w:t>、印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亚最大国，首都马德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口世居二，耕地亚洲一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麻茶世界首，棉蔗属经济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孟加两大港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棉麻工业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，孟买。加，加尔各答。</w:t>
      </w:r>
      <w:r>
        <w:rPr>
          <w:rFonts w:cs="宋体;SimSun" w:ascii="宋体;SimSun" w:hAnsi="宋体;SimSun"/>
          <w:szCs w:val="21"/>
        </w:rPr>
        <w:br/>
        <w:t>44</w:t>
      </w:r>
      <w:r>
        <w:rPr>
          <w:rFonts w:ascii="宋体;SimSun" w:hAnsi="宋体;SimSun" w:cs="宋体;SimSun"/>
          <w:szCs w:val="21"/>
        </w:rPr>
        <w:t>、印度主要作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水稻小麦棉花茶，还有花生甘蔗和黄麻。</w:t>
      </w:r>
      <w:r>
        <w:rPr>
          <w:rFonts w:cs="宋体;SimSun" w:ascii="宋体;SimSun" w:hAnsi="宋体;SimSun"/>
          <w:szCs w:val="21"/>
        </w:rPr>
        <w:br/>
        <w:t>45</w:t>
      </w:r>
      <w:r>
        <w:rPr>
          <w:rFonts w:ascii="宋体;SimSun" w:hAnsi="宋体;SimSun" w:cs="宋体;SimSun"/>
          <w:szCs w:val="21"/>
        </w:rPr>
        <w:t>、巴基斯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巴基斯坦南亚西，工业棉纺织第一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农业主要靠灌溉，干旱恒河解危机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伊斯兰堡为首都，最大城港卡拉奇。</w:t>
      </w:r>
      <w:r>
        <w:rPr>
          <w:rFonts w:cs="宋体;SimSun" w:ascii="宋体;SimSun" w:hAnsi="宋体;SimSun"/>
          <w:szCs w:val="21"/>
        </w:rPr>
        <w:br/>
        <w:t>46</w:t>
      </w:r>
      <w:r>
        <w:rPr>
          <w:rFonts w:ascii="宋体;SimSun" w:hAnsi="宋体;SimSun" w:cs="宋体;SimSun"/>
          <w:szCs w:val="21"/>
        </w:rPr>
        <w:t>、中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亚有五国，哈塔吉土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欧亚铁路桥，“丝绸之路”古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国内陆居，高原平原主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候多干旱，卡拉沙漠著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河湖多内流，灌溉引阿姆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民族一百三，奉教伊斯兰。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白金之国”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，产棉世第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矿产储量大，煤铁石油天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乌都塔什干，大城枢纽站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哈，哈萨克斯坦。塔，塔吉克斯坦。吉，吉尔吉斯斯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土，土库曼斯坦。乌，乌兹别克斯坦；下面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也指此国，不再另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卡拉沙漠，卡拉库姆沙漠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阿姆，阿姆河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天，天然气。</w:t>
      </w:r>
      <w:r>
        <w:rPr>
          <w:rFonts w:cs="宋体;SimSun" w:ascii="宋体;SimSun" w:hAnsi="宋体;SimSun"/>
          <w:szCs w:val="21"/>
        </w:rPr>
        <w:br/>
        <w:br/>
        <w:t>47</w:t>
      </w:r>
      <w:r>
        <w:rPr>
          <w:rFonts w:ascii="宋体;SimSun" w:hAnsi="宋体;SimSun" w:cs="宋体;SimSun"/>
          <w:szCs w:val="21"/>
        </w:rPr>
        <w:t>、哈萨克斯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亚哈萨克斯坦，世界最大内陆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民族俄罗哈萨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耕地草原面积阔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能源采矿工业体，石油煤矿储产多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卡拉干达工业地，阿拉木图为国都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俄罗，俄罗斯。</w:t>
      </w:r>
      <w:r>
        <w:rPr>
          <w:rFonts w:cs="宋体;SimSun" w:ascii="宋体;SimSun" w:hAnsi="宋体;SimSun"/>
          <w:szCs w:val="21"/>
        </w:rPr>
        <w:br/>
        <w:t>48</w:t>
      </w:r>
      <w:r>
        <w:rPr>
          <w:rFonts w:ascii="宋体;SimSun" w:hAnsi="宋体;SimSun" w:cs="宋体;SimSun"/>
          <w:szCs w:val="21"/>
        </w:rPr>
        <w:t>、西亚和北非居民及地理位置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西亚和北非，阿拉伯人多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教奉伊斯兰，西亚除四国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海三洲地，西亚交通活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古有丝绸路，海陆空今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非国六个，临海港口多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塞亚的阿卡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苏伊士运河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沟通两大洋，运油经此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四国，指以色列、塞浦路斯、亚美尼亚、格鲁吉亚筹四国。这几个国家主要信奉基督教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塞，塞得港，亚，亚历山大。的，的黎波里。阿，阿尔及尔。卡，卡萨布兰卡。</w:t>
      </w:r>
      <w:r>
        <w:rPr>
          <w:rFonts w:cs="宋体;SimSun" w:ascii="宋体;SimSun" w:hAnsi="宋体;SimSun"/>
          <w:szCs w:val="21"/>
        </w:rPr>
        <w:br/>
        <w:t>49</w:t>
      </w:r>
      <w:r>
        <w:rPr>
          <w:rFonts w:ascii="宋体;SimSun" w:hAnsi="宋体;SimSun" w:cs="宋体;SimSun"/>
          <w:szCs w:val="21"/>
        </w:rPr>
        <w:t>、西亚北非的地形和气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两区地形高原主，北回归线过中部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副高东北信风带，炎热干燥沙漠布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农业主要靠灌溉，山地绿洲可放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冬季降水地中海，西亚北非均分布。</w:t>
      </w:r>
      <w:r>
        <w:rPr>
          <w:rFonts w:cs="宋体;SimSun" w:ascii="宋体;SimSun" w:hAnsi="宋体;SimSun"/>
          <w:szCs w:val="21"/>
        </w:rPr>
        <w:br/>
        <w:br/>
        <w:t>50</w:t>
      </w:r>
      <w:r>
        <w:rPr>
          <w:rFonts w:ascii="宋体;SimSun" w:hAnsi="宋体;SimSun" w:cs="宋体;SimSun"/>
          <w:szCs w:val="21"/>
        </w:rPr>
        <w:t>、西亚和北非石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两区石油最富饶，储产出口世最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大石油生产国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埋藏浅且油质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输往西欧和美日，方式油船和管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到日须经马六甲，欧美多绕好望角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七大石油生产国，指沙特阿拉伯、伊朗、科威特、伊拉克、利比亚、阿尔及利亚、埃及等</w:t>
      </w:r>
      <w:r>
        <w:rPr>
          <w:rFonts w:cs="宋体;SimSun" w:ascii="宋体;SimSun" w:hAnsi="宋体;SimSun"/>
          <w:szCs w:val="21"/>
        </w:rPr>
        <w:br/>
        <w:t>51</w:t>
      </w:r>
      <w:r>
        <w:rPr>
          <w:rFonts w:ascii="宋体;SimSun" w:hAnsi="宋体;SimSun" w:cs="宋体;SimSun"/>
          <w:szCs w:val="21"/>
        </w:rPr>
        <w:t>、西亚北非各国物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西亚北非好物产，紫羔皮产阿富汗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安拉羊毛土耳其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伊朗羊毛织地毯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椰枣特产伊拉克，摩哥盛产油橄榄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安拉，安卡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摩哥，摩洛哥。</w:t>
      </w:r>
      <w:r>
        <w:rPr>
          <w:rFonts w:cs="宋体;SimSun" w:ascii="宋体;SimSun" w:hAnsi="宋体;SimSun"/>
          <w:szCs w:val="21"/>
        </w:rPr>
        <w:br/>
        <w:t>52</w:t>
      </w:r>
      <w:r>
        <w:rPr>
          <w:rFonts w:ascii="宋体;SimSun" w:hAnsi="宋体;SimSun" w:cs="宋体;SimSun"/>
          <w:szCs w:val="21"/>
        </w:rPr>
        <w:t>、沙特阿拉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沙特阿拉伯，热带沙漠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形高原主，淡水资源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储产居世先，石油之王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沙土变农田，投资举新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麦加称圣城，首都利雅得。</w:t>
      </w:r>
      <w:r>
        <w:rPr>
          <w:rFonts w:cs="宋体;SimSun" w:ascii="宋体;SimSun" w:hAnsi="宋体;SimSun"/>
          <w:szCs w:val="21"/>
        </w:rPr>
        <w:br/>
        <w:br/>
        <w:t>53</w:t>
      </w:r>
      <w:r>
        <w:rPr>
          <w:rFonts w:ascii="宋体;SimSun" w:hAnsi="宋体;SimSun" w:cs="宋体;SimSun"/>
          <w:szCs w:val="21"/>
        </w:rPr>
        <w:t>、埃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埃及位置重，亚非欧要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跨两大洲，苏伊士居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尼罗贯全境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“绿色走廊”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阿斯旺大坝，金字塔奇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河谷三角洲，长绒棉著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工业采石油，运价收入升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首都古开罗，非洲最大城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亚历山大港，地位不可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伊士，苏伊士运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尼罗，尼罗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运，运河。侨，侨汇。埃及劳动力资源丰富，前往西亚工作的人很多，每年有大量的侨汇收入。</w:t>
      </w:r>
      <w:r>
        <w:rPr>
          <w:rFonts w:cs="宋体;SimSun" w:ascii="宋体;SimSun" w:hAnsi="宋体;SimSun"/>
          <w:szCs w:val="21"/>
        </w:rPr>
        <w:br/>
        <w:t>54</w:t>
      </w:r>
      <w:r>
        <w:rPr>
          <w:rFonts w:ascii="宋体;SimSun" w:hAnsi="宋体;SimSun" w:cs="宋体;SimSun"/>
          <w:szCs w:val="21"/>
        </w:rPr>
        <w:t>、撒哈拉以南非洲地理状况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撒哈拉以南，地形多高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非大裂谷，陷落地层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乞力马扎罗，非洲最高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维多利亚湖，属盆地凹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部有盆地，刚果河其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几内亚海湾，大西洋沿岸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马达加斯加，大岛位西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非好望角，大陆西南端。</w:t>
      </w:r>
      <w:r>
        <w:rPr>
          <w:rFonts w:cs="宋体;SimSun" w:ascii="宋体;SimSun" w:hAnsi="宋体;SimSun"/>
          <w:szCs w:val="21"/>
        </w:rPr>
        <w:br/>
        <w:br/>
        <w:t>55</w:t>
      </w:r>
      <w:r>
        <w:rPr>
          <w:rFonts w:ascii="宋体;SimSun" w:hAnsi="宋体;SimSun" w:cs="宋体;SimSun"/>
          <w:szCs w:val="21"/>
        </w:rPr>
        <w:t>、撒哈拉以南非洲气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非洲热带大陆，赤道横贯中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候略成带状，南北对称分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部热带雨林，终年高温雨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边热带草原，干湿南北季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热带沙漠规律，南北回归不误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中海式南端，冬雨夏干特殊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回归，回归线。</w:t>
      </w:r>
      <w:r>
        <w:rPr>
          <w:rFonts w:cs="宋体;SimSun" w:ascii="宋体;SimSun" w:hAnsi="宋体;SimSun"/>
          <w:szCs w:val="21"/>
        </w:rPr>
        <w:br/>
        <w:t>56</w:t>
      </w:r>
      <w:r>
        <w:rPr>
          <w:rFonts w:ascii="宋体;SimSun" w:hAnsi="宋体;SimSun" w:cs="宋体;SimSun"/>
          <w:szCs w:val="21"/>
        </w:rPr>
        <w:t>、撒哈拉以南非洲自然资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资源动植物，出名有矿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珍贵木材种，花梨木和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波巴布树寿，生长热草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动物非特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猩河象鹿斑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埃塞俄比亚，天然动物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黄金金刚石，储产均世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几内亚铝土，储油也可观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檀，檀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非，非洲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猩，大猩猩。河，河马。象，非洲象。鹿，长颈鹿。斑，斑马。</w:t>
      </w:r>
      <w:r>
        <w:rPr>
          <w:rFonts w:cs="宋体;SimSun" w:ascii="宋体;SimSun" w:hAnsi="宋体;SimSun"/>
          <w:szCs w:val="21"/>
        </w:rPr>
        <w:br/>
        <w:t>57</w:t>
      </w:r>
      <w:r>
        <w:rPr>
          <w:rFonts w:ascii="宋体;SimSun" w:hAnsi="宋体;SimSun" w:cs="宋体;SimSun"/>
          <w:szCs w:val="21"/>
        </w:rPr>
        <w:t>、科特迪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科特迪瓦，“象牙海岸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农业为主，垦林为园。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可可王国”，第一出产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咖啡木材，非洲之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阿比让市，“小巴黎”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多样农产，摆脱困难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一出产，产量和出口量世界第一。</w:t>
      </w:r>
      <w:r>
        <w:rPr>
          <w:rFonts w:cs="宋体;SimSun" w:ascii="宋体;SimSun" w:hAnsi="宋体;SimSun"/>
          <w:szCs w:val="21"/>
        </w:rPr>
        <w:br/>
        <w:t>58</w:t>
      </w:r>
      <w:r>
        <w:rPr>
          <w:rFonts w:ascii="宋体;SimSun" w:hAnsi="宋体;SimSun" w:cs="宋体;SimSun"/>
          <w:szCs w:val="21"/>
        </w:rPr>
        <w:t>、亚洲综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候复杂千万象，水热分布差异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部季风多雨雪，西部大陆多风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部低纬号暖国，北部高纬称寒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原山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帕米尔高原，四周山脉环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喜马拉雅山，珠峰世界巅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天山阿尔泰，兴都库什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青藏最高原，北蒙南德干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西伯利亚，伊阿隔海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湖泊河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里海最大湖，西北属于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死海贝加尔，最咸最深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江第一河，黑湄入太波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流勒时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南流恒印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伊阿，伊朗高原和阿拉伯高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黑湄入太波，黑龙江、湄公河都注入太平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勒叶鄂，勒拿河、叶尼塞河、鄂毕河。</w:t>
      </w:r>
      <w:r>
        <w:rPr>
          <w:rFonts w:cs="宋体;SimSun" w:ascii="宋体;SimSun" w:hAnsi="宋体;SimSun"/>
          <w:szCs w:val="21"/>
        </w:rPr>
        <w:br/>
        <w:t>59</w:t>
      </w:r>
      <w:r>
        <w:rPr>
          <w:rFonts w:ascii="宋体;SimSun" w:hAnsi="宋体;SimSun" w:cs="宋体;SimSun"/>
          <w:szCs w:val="21"/>
        </w:rPr>
        <w:t>、欧洲西部轮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认清欧洲大陆西，记住四三和二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个半岛居南北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三个内海波地黑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个岛记列颠冰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一个北海属边缘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还有一湾比斯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四个半岛，指南部的伊比利亚半岛、亚平宁半岛、巴尔干半岛和北部的斯坦的纳维亚半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波地黑，波罗的海、地中海和黑海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列颠冰，指不列颠群岛和冰岛</w:t>
      </w:r>
      <w:r>
        <w:rPr>
          <w:rFonts w:cs="宋体;SimSun" w:ascii="宋体;SimSun" w:hAnsi="宋体;SimSun"/>
          <w:szCs w:val="21"/>
        </w:rPr>
        <w:br/>
        <w:t>60</w:t>
      </w:r>
      <w:r>
        <w:rPr>
          <w:rFonts w:ascii="宋体;SimSun" w:hAnsi="宋体;SimSun" w:cs="宋体;SimSun"/>
          <w:szCs w:val="21"/>
        </w:rPr>
        <w:t>、欧洲西部地形气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欧西地形分三，山地平原相间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地表错综复杂，侵蚀受自冰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气候西部特点，温带海洋明显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东属温带大陆，远海洋性逐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南部地中海式，北部夏爽冬寒。</w:t>
      </w:r>
      <w:r>
        <w:rPr>
          <w:rFonts w:cs="宋体;SimSun" w:ascii="宋体;SimSun" w:hAnsi="宋体;SimSun"/>
          <w:szCs w:val="21"/>
        </w:rPr>
        <w:br/>
        <w:t>61</w:t>
      </w:r>
      <w:r>
        <w:rPr>
          <w:rFonts w:ascii="宋体;SimSun" w:hAnsi="宋体;SimSun" w:cs="宋体;SimSun"/>
          <w:szCs w:val="21"/>
        </w:rPr>
        <w:t>、欧洲西部居民和国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欧洲西部区，国家三十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最小梵蒂冈，称为“袖珍国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居民白主人，人口增长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工业中心密，多为发达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旅游业兴旺，名胜古迹多。</w:t>
      </w:r>
      <w:r>
        <w:rPr>
          <w:rFonts w:cs="宋体;SimSun" w:ascii="宋体;SimSun" w:hAnsi="宋体;SimSun"/>
          <w:szCs w:val="21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4-26T06:05:00Z</dcterms:modified>
  <cp:revision>4</cp:revision>
  <dc:subject>高中地理辅导网http://www.dilifudao.com</dc:subject>
  <dc:title>高中地理辅导网http://www.dilifudao.com</dc:title>
</cp:coreProperties>
</file>