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七年级</w:t>
      </w:r>
      <w:r>
        <w:rPr>
          <w:rFonts w:ascii="宋体" w:hAnsi="宋体" w:cs="宋体"/>
          <w:sz w:val="44"/>
          <w:szCs w:val="44"/>
        </w:rPr>
        <w:t>地理试卷</w:t>
      </w:r>
    </w:p>
    <w:p>
      <w:pPr>
        <w:pStyle w:val="Normal"/>
        <w:numPr>
          <w:ilvl w:val="0"/>
          <w:numId w:val="1"/>
        </w:numPr>
        <w:spacing w:lineRule="exact" w:line="440"/>
        <w:ind w:left="333" w:hanging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：（下列各题的选项中，只有一个正确答案，请将正确答案前的字母代号填在下表中）（</w:t>
      </w:r>
      <w:r>
        <w:rPr>
          <w:rFonts w:eastAsia="黑体"/>
          <w:sz w:val="28"/>
          <w:szCs w:val="28"/>
        </w:rPr>
        <w:t>3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人类的家园是指我们的           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家庭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家乡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祖国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地球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地球自转和公转运动的特征，相同的是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周期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方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围绕的中心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产生的地理现象</w:t>
      </w:r>
    </w:p>
    <w:p>
      <w:pPr>
        <w:pStyle w:val="Normal"/>
        <w:spacing w:lineRule="exact" w:line="440"/>
        <w:ind w:left="768" w:hanging="3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世界最高峰珠穆朗玛峰海拔为</w:t>
      </w:r>
      <w:r>
        <w:rPr>
          <w:rFonts w:cs="宋体" w:ascii="宋体" w:hAnsi="宋体"/>
          <w:sz w:val="24"/>
          <w:szCs w:val="24"/>
        </w:rPr>
        <w:t>8844</w:t>
      </w:r>
      <w:r>
        <w:rPr>
          <w:rFonts w:ascii="宋体" w:hAnsi="宋体" w:cs="宋体"/>
          <w:sz w:val="24"/>
          <w:szCs w:val="24"/>
        </w:rPr>
        <w:t>米，世界陆地最低的地方死海在海平面以下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，两地的相对高度是          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244</w:t>
      </w:r>
      <w:r>
        <w:rPr>
          <w:rFonts w:ascii="宋体" w:hAnsi="宋体" w:cs="宋体"/>
          <w:sz w:val="24"/>
          <w:szCs w:val="24"/>
        </w:rPr>
        <w:t xml:space="preserve">米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444</w:t>
      </w:r>
      <w:r>
        <w:rPr>
          <w:rFonts w:ascii="宋体" w:hAnsi="宋体" w:cs="宋体"/>
          <w:sz w:val="24"/>
          <w:szCs w:val="24"/>
        </w:rPr>
        <w:t xml:space="preserve">米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852</w:t>
      </w:r>
      <w:r>
        <w:rPr>
          <w:rFonts w:ascii="宋体" w:hAnsi="宋体" w:cs="宋体"/>
          <w:sz w:val="24"/>
          <w:szCs w:val="24"/>
        </w:rPr>
        <w:t xml:space="preserve">米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44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下列地点既在北半球，又在东半球的是：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N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N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S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cs="宋体" w:ascii="宋体" w:hAnsi="宋体"/>
          <w:sz w:val="24"/>
          <w:szCs w:val="24"/>
        </w:rPr>
        <w:t>N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与诗句“坐地日行八万里”最相吻合的是：                   （ 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赤道附近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回归线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极圈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极点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地球的最大周长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千米，它在    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赤道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 xml:space="preserve">纬线圈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 xml:space="preserve">纬线圈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>纬线圈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关于纬线说法，正确的是            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纬线长度都相等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地球仪上经线有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条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经线指示东西方向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纬线指示东西方向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º</w:t>
      </w:r>
      <w:r>
        <w:rPr>
          <w:rFonts w:ascii="宋体" w:hAnsi="宋体" w:cs="宋体"/>
          <w:sz w:val="24"/>
          <w:szCs w:val="24"/>
        </w:rPr>
        <w:t>经线又称为                    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赤道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本初子午线    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南北半球分界线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东西半球分界线、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行为属于人类活动引起海陆变化的证据是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喜马拉雅山脉中海洋生物化石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荷兰的围海大坝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我国东海底古河流遗迹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台湾海峡多次海陆变迁</w:t>
      </w:r>
    </w:p>
    <w:p>
      <w:pPr>
        <w:pStyle w:val="Normal"/>
        <w:spacing w:lineRule="exact" w:line="440"/>
        <w:ind w:left="2453" w:hanging="20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球上陆地面积约占                                     （      ）</w:t>
      </w:r>
    </w:p>
    <w:p>
      <w:pPr>
        <w:pStyle w:val="Normal"/>
        <w:spacing w:lineRule="exact" w:line="440"/>
        <w:ind w:left="2452" w:hanging="17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9%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%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1%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%</w:t>
      </w:r>
    </w:p>
    <w:p>
      <w:pPr>
        <w:pStyle w:val="Normal"/>
        <w:spacing w:lineRule="exact" w:line="440"/>
        <w:ind w:left="768" w:hanging="3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在一幅地图上，量得北京到天津的直线距离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，两地实地距离是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千米，这幅地图的比例尺是：                              （      ）</w:t>
      </w:r>
    </w:p>
    <w:p>
      <w:pPr>
        <w:pStyle w:val="Normal"/>
        <w:spacing w:lineRule="exact" w:line="440"/>
        <w:ind w:firstLine="7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                             B</w:t>
      </w:r>
      <w:r>
        <w:rPr>
          <w:rFonts w:ascii="宋体" w:hAnsi="宋体" w:cs="宋体"/>
          <w:sz w:val="24"/>
          <w:szCs w:val="24"/>
        </w:rPr>
        <w:t xml:space="preserve">、四十万分之一   </w:t>
      </w:r>
    </w:p>
    <w:p>
      <w:pPr>
        <w:pStyle w:val="Normal"/>
        <w:spacing w:lineRule="exact" w:line="440"/>
        <w:ind w:firstLine="7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图上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代表实地距离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 xml:space="preserve">千米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4000000    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陆地伸进海洋的凸出部分被称为                            （      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半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海峡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岛屿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陆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地跨赤道的大洲是                                        （      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北美洲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非洲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欧洲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南极洲</w:t>
      </w:r>
    </w:p>
    <w:p>
      <w:pPr>
        <w:pStyle w:val="Normal"/>
        <w:spacing w:lineRule="exact" w:line="440"/>
        <w:ind w:firstLine="3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下列图幅相同的四幅图中，表示内容最详细的是              （      ）</w:t>
      </w:r>
    </w:p>
    <w:p>
      <w:pPr>
        <w:pStyle w:val="Normal"/>
        <w:spacing w:lineRule="exact" w:line="440"/>
        <w:ind w:firstLine="7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000    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1000000    </w:t>
      </w:r>
    </w:p>
    <w:p>
      <w:pPr>
        <w:pStyle w:val="Normal"/>
        <w:spacing w:lineRule="exact" w:line="440"/>
        <w:ind w:firstLine="7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代表实地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千米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0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南美洲和北美洲的分界线是：                              （      ）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苏伊士运河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巴拿马运河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白令海峡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乌拉尔河</w:t>
      </w:r>
    </w:p>
    <w:p>
      <w:pPr>
        <w:pStyle w:val="Normal"/>
        <w:spacing w:lineRule="exact" w:line="440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填空题（每空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exact" w:line="440"/>
        <w:ind w:left="958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地球是一个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表面积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亿平方千米，平均半径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千米。</w:t>
      </w:r>
    </w:p>
    <w:p>
      <w:pPr>
        <w:pStyle w:val="Normal"/>
        <w:spacing w:lineRule="exact" w:line="440"/>
        <w:ind w:left="576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国科学家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提出了大陆漂移的假说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年代，科学研究表明大陆漂移是由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引起的。</w:t>
      </w:r>
    </w:p>
    <w:p>
      <w:pPr>
        <w:pStyle w:val="Normal"/>
        <w:spacing w:lineRule="exact" w:line="440"/>
        <w:ind w:left="576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地图的基本要素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在没有指向标也没有经纬度的地图上，通常用“</w:t>
      </w:r>
      <w:r>
        <w:rPr>
          <w:rFonts w:cs="宋体" w:ascii="宋体" w:hAnsi="宋体"/>
          <w:sz w:val="24"/>
        </w:rPr>
        <w:t>________”“ ________”</w:t>
      </w:r>
      <w:r>
        <w:rPr>
          <w:rFonts w:ascii="宋体" w:hAnsi="宋体" w:cs="宋体"/>
          <w:sz w:val="24"/>
        </w:rPr>
        <w:t>来判定方向。</w:t>
      </w:r>
    </w:p>
    <w:p>
      <w:pPr>
        <w:pStyle w:val="Normal"/>
        <w:spacing w:lineRule="exact" w:line="440"/>
        <w:ind w:left="576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海拔是指地面某个地点高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距离，某个地点高出另一地点的垂直距离叫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958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地球自转轴叫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它的北段与地球表面的交点叫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南段与地球表面的交点叫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958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地球自转产生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现象；公转产生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现象，南北半球季节正好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958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576" w:hanging="19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判断题：（每题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分，共</w:t>
      </w:r>
      <w:r>
        <w:rPr>
          <w:rFonts w:eastAsia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地球仪上有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条经线。                                   （       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球表面某一点的位置可以用经纬网来确定。                 （       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地球自转的周期是一天，地球公转的周期是</w:t>
      </w:r>
      <w:r>
        <w:rPr>
          <w:rFonts w:cs="宋体" w:ascii="宋体" w:hAnsi="宋体"/>
          <w:sz w:val="24"/>
        </w:rPr>
        <w:t>365</w:t>
      </w:r>
      <w:r>
        <w:rPr>
          <w:rFonts w:ascii="宋体" w:hAnsi="宋体" w:cs="宋体"/>
          <w:sz w:val="24"/>
        </w:rPr>
        <w:t>天。            （       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由于地球的公转，在地球上不同的地方，也就出现了时间上的差异。（       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亚洲与非洲的分界线是苏伊士运河。                         （       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计划去一个城市游览，要想知道这个城市更多的情况，宜选择小比例尺地图。（       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北半球太阳高度最高，白昼最长的一天是每年的秋分日。       （       ）</w:t>
      </w:r>
    </w:p>
    <w:p>
      <w:pPr>
        <w:pStyle w:val="Normal"/>
        <w:spacing w:lineRule="exact" w:line="440"/>
        <w:ind w:left="7558" w:hanging="71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星期天，我们去公园游玩，需要寻找景点，应该从导游图上找到答案。 （       ）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地壳的变动和海平面的升降，是造成海陆变迁的主要原因。     （       ）</w:t>
      </w:r>
    </w:p>
    <w:p>
      <w:pPr>
        <w:pStyle w:val="Normal"/>
        <w:spacing w:lineRule="exact" w:line="440"/>
        <w:ind w:left="766" w:hanging="384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795</wp:posOffset>
                </wp:positionH>
                <wp:positionV relativeFrom="paragraph">
                  <wp:posOffset>462915</wp:posOffset>
                </wp:positionV>
                <wp:extent cx="1705610" cy="1834515"/>
                <wp:effectExtent l="0" t="0" r="0" b="69373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834560"/>
                          <a:chOff x="0" y="0"/>
                          <a:chExt cx="1705680" cy="1834560"/>
                        </a:xfrm>
                      </wpg:grpSpPr>
                      <wpg:grpSp>
                        <wpg:cNvGrpSpPr/>
                        <wpg:grpSpPr>
                          <a:xfrm>
                            <a:off x="167760" y="269280"/>
                            <a:ext cx="1537920" cy="13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53792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36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360" cy="127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360" cy="127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8520"/>
                                    <a:ext cx="133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7760"/>
                                    <a:ext cx="133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79280"/>
                                    <a:ext cx="71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113840"/>
                                    <a:ext cx="71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38280"/>
                                  <a:ext cx="133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18320" y="558360"/>
                                <a:ext cx="219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6120" y="0"/>
                              <a:ext cx="302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0" y="208080"/>
                              <a:ext cx="302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0" y="493920"/>
                              <a:ext cx="302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0" y="818640"/>
                              <a:ext cx="302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.A  3.D  4.B  5.B  6.A  7.D  8.A  9.B  10.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101600"/>
                              <a:ext cx="302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380520"/>
                            <a:ext cx="302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627480"/>
                            <a:ext cx="302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302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0"/>
                            <a:ext cx="302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595880"/>
                            <a:ext cx="302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0.85pt;margin-top:36.45pt;width:134.3pt;height:144.45pt" coordorigin="6017,729" coordsize="2686,2889">
                <v:group id="shape_0" alt="Group 3" style="position:absolute;left:6281;top:1153;width:2422;height:2112">
                  <v:group id="shape_0" alt="Group 4" style="position:absolute;left:6281;top:1203;width:2422;height:2010">
                    <v:group id="shape_0" alt="Group 5" style="position:absolute;left:6281;top:1203;width:2098;height:2010">
                      <v:group id="shape_0" alt="Group 6" style="position:absolute;left:6281;top:1203;width:2098;height:2010">
                        <v:oval id="shape_0" ID="Oval 7" fillcolor="white" stroked="t" o:allowincell="f" style="position:absolute;left:6281;top:1203;width:2097;height:20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81,1972" to="8378,1972" ID="Line 8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281,2459" to="8378,2459" ID="Line 9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766,1485" to="7894,1485" ID="Line 10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766,2957" to="7894,2957" ID="Line 11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line id="shape_0" from="6281,2208" to="8378,2208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57;top:2082;width:345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41;top:1153;width:475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1481;width:475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1931;width:475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2442;width:47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2.A  3.D  4.B  5.B  6.A  7.D  8.A  9.B  10.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2888;width:475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20;top:1328;width:47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717;width:47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2033;width:475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729;width:47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3242;width:47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从地球仪上看，世界海陆分布很均匀，陆地集中在北半球，海洋大多分布在南半球。                                                 （       ）</w:t>
      </w:r>
    </w:p>
    <w:p>
      <w:pPr>
        <w:pStyle w:val="Normal"/>
        <w:spacing w:lineRule="exact" w:line="440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填图：“地球上的五带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(9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注：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南北回归线的纬度</w:t>
      </w:r>
    </w:p>
    <w:p>
      <w:pPr>
        <w:pStyle w:val="Normal"/>
        <w:spacing w:lineRule="exact" w:line="4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南北极圈的纬度</w:t>
      </w:r>
    </w:p>
    <w:p>
      <w:pPr>
        <w:pStyle w:val="Normal"/>
        <w:spacing w:lineRule="exact" w:line="4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五带的名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767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读图题：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exact" w:line="440"/>
        <w:ind w:left="575" w:firstLine="2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7415</wp:posOffset>
            </wp:positionH>
            <wp:positionV relativeFrom="paragraph">
              <wp:posOffset>66675</wp:posOffset>
            </wp:positionV>
            <wp:extent cx="1943100" cy="190309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读右图，回答下列问题：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left="576" w:hanging="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出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地的地理位置：</w:t>
      </w:r>
    </w:p>
    <w:p>
      <w:pPr>
        <w:pStyle w:val="Normal"/>
        <w:spacing w:lineRule="exact" w:line="440"/>
        <w:ind w:left="57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: </w:t>
      </w:r>
      <w:r>
        <w:rPr>
          <w:rFonts w:ascii="宋体" w:hAnsi="宋体" w:cs="宋体"/>
          <w:sz w:val="24"/>
        </w:rPr>
        <w:t>经度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纬度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exact" w:line="440"/>
        <w:ind w:left="57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经度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纬度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exact" w:line="440"/>
        <w:ind w:left="57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经度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，纬度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exact" w:line="440"/>
        <w:ind w:left="57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)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位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的</w:t>
      </w:r>
      <w:r>
        <w:rPr>
          <w:rFonts w:cs="宋体" w:ascii="宋体" w:hAnsi="宋体"/>
          <w:sz w:val="24"/>
        </w:rPr>
        <w:t xml:space="preserve">______ </w:t>
      </w:r>
      <w:r>
        <w:rPr>
          <w:rFonts w:ascii="宋体" w:hAnsi="宋体" w:cs="宋体"/>
          <w:sz w:val="24"/>
        </w:rPr>
        <w:t>方；</w:t>
      </w:r>
    </w:p>
    <w:p>
      <w:pPr>
        <w:pStyle w:val="Normal"/>
        <w:spacing w:lineRule="exact" w:line="440"/>
        <w:ind w:left="575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在图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地中，位于南、北半球分界线上的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地，位于东半球的是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ab/>
        <w:t xml:space="preserve"> _______</w:t>
      </w:r>
      <w:r>
        <w:rPr>
          <w:rFonts w:ascii="宋体" w:hAnsi="宋体" w:cs="宋体"/>
          <w:sz w:val="24"/>
        </w:rPr>
        <w:t>地，位于西半球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地</w:t>
      </w:r>
    </w:p>
    <w:p>
      <w:pPr>
        <w:pStyle w:val="Normal"/>
        <w:spacing w:lineRule="exact" w:line="440"/>
        <w:ind w:left="5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left="1317" w:hanging="4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右图“等高线地形图”，完成下列内容</w:t>
      </w:r>
      <w:r>
        <w:rPr>
          <w:rFonts w:cs="宋体" w:ascii="宋体" w:hAnsi="宋体"/>
          <w:sz w:val="24"/>
        </w:rPr>
        <w:t>(7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:                     </w:t>
      </w:r>
    </w:p>
    <w:p>
      <w:pPr>
        <w:pStyle w:val="Normal"/>
        <w:spacing w:lineRule="exact" w:line="440"/>
        <w:ind w:left="1317" w:hanging="454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1714500" cy="1405255"/>
            <wp:effectExtent l="0" t="0" r="0" b="0"/>
            <wp:wrapSquare wrapText="bothSides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字母分别表示的地形部位是</w:t>
      </w:r>
      <w:r>
        <w:rPr>
          <w:rFonts w:cs="宋体" w:ascii="宋体" w:hAnsi="宋体"/>
          <w:sz w:val="24"/>
        </w:rPr>
        <w:t xml:space="preserve">:   </w:t>
      </w:r>
    </w:p>
    <w:p>
      <w:pPr>
        <w:pStyle w:val="Normal"/>
        <w:spacing w:lineRule="exact" w:line="440"/>
        <w:ind w:left="131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鞍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陡崖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两点中位于山谷的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。坡度较      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的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40"/>
        <w:ind w:left="1317" w:hanging="57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择上山最省力的地点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，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40"/>
        <w:ind w:left="131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攀岩的最佳地点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（填字母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问答题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把七大洲按面积大小从大到小排列顺序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677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暑假里，北京的王刚要到澳大利亚去旅行，妈妈告诉他别忘了带棉衣，妈妈说的对吗？为什么？</w:t>
      </w:r>
    </w:p>
    <w:p>
      <w:pPr>
        <w:pStyle w:val="Normal"/>
        <w:spacing w:lineRule="exact" w:line="440"/>
        <w:ind w:left="1318" w:hanging="9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2.05pt;margin-top:305.9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53:00Z</dcterms:created>
  <dc:creator>Sky123.Org</dc:creator>
  <dc:description/>
  <dc:language>en-US</dc:language>
  <cp:lastModifiedBy>258</cp:lastModifiedBy>
  <dcterms:modified xsi:type="dcterms:W3CDTF">2015-10-20T01:12:01Z</dcterms:modified>
  <cp:revision>2</cp:revision>
  <dc:subject/>
  <dc:title>七年级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