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单元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人类的居住地同步练习（商务星球版七年级上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般来说，先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聚落，后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聚落。</w:t>
      </w:r>
      <w:hyperlink r:id="rId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目前，在一些河流中下游的平原地区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生产比较发达，聚落分布比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hyperlink r:id="rId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。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早期的聚落大都选在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河流的发源地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流下游平原两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分炎热的森林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山地区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属于乡村聚落主要从事工作的有（    ）。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纺织工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饮食服务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耕作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邮电业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属于城市聚落景观的有（    ）。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农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牧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池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高楼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目前依然保留了较多原始村落的大洲是（    ）。</w:t>
      </w:r>
      <w:hyperlink r:id="rId8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亚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欧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北美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洲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不利于聚落形成的是（    ）。</w:t>
      </w:r>
      <w:hyperlink r:id="rId9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高山、荒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肥沃的平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丰富的资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便利的交通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有关北极地区因纽特人住冰屋的说法，正确的是（    ）。</w:t>
      </w:r>
      <w:hyperlink r:id="rId10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因纽人特别耐寒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是为了体现民居特色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建造冰屋是因纽特人适应环境的结果</w:t>
      </w:r>
    </w:p>
    <w:p>
      <w:pPr>
        <w:pStyle w:val="Normal"/>
        <w:widowControl/>
        <w:snapToGrid w:val="false"/>
        <w:spacing w:lineRule="auto" w:line="360" w:before="60" w:after="60"/>
        <w:ind w:left="2" w:right="15" w:hanging="1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因纽特人喜欢标新立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下面的景观图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275330" cy="112458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  <w:r>
        <w:rPr>
          <w:rFonts w:cs="宋体;SimSun" w:ascii="宋体;SimSun" w:hAnsi="宋体;SimSun"/>
          <w:color w:val="000000"/>
          <w:kern w:val="0"/>
          <w:szCs w:val="21"/>
        </w:rPr>
        <w:t>4.3-1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聚落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聚落。</w:t>
      </w:r>
      <w:hyperlink r:id="rId12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观察图中景观，填写下表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4"/>
        <w:gridCol w:w="1440"/>
        <w:gridCol w:w="900"/>
        <w:gridCol w:w="900"/>
        <w:gridCol w:w="19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景观改变大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乡村聚落主要从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等生产活动，城市聚落主要从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等工作。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乡村  城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农业　　密集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B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C  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  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乡村  城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乡村：大  密度小  高度低  窄  少  农田  果园  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市：大  密度大  高度高  宽多  草秤  道旁树  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耕作  放牧  捕鱼  工业  服务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hyperlink" Target="http://www.zk5u.com/" TargetMode="External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hyperlink" Target="http://www.zk5u.com/" TargetMode="External"/><Relationship Id="rId9" Type="http://schemas.openxmlformats.org/officeDocument/2006/relationships/hyperlink" Target="http://www.zk5u.com/" TargetMode="External"/><Relationship Id="rId10" Type="http://schemas.openxmlformats.org/officeDocument/2006/relationships/hyperlink" Target="http://www.zk5u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k5u.com/" TargetMode="External"/><Relationship Id="rId13" Type="http://schemas.openxmlformats.org/officeDocument/2006/relationships/hyperlink" Target="http://www.zk5u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/>
  <dc:description/>
  <cp:keywords/>
  <dc:language>en-US</dc:language>
  <cp:lastModifiedBy>番茄花园</cp:lastModifiedBy>
  <dcterms:modified xsi:type="dcterms:W3CDTF">2010-09-23T14:58:00Z</dcterms:modified>
  <cp:revision>20</cp:revision>
  <dc:subject/>
  <dc:title>辽阔的疆域</dc:title>
</cp:coreProperties>
</file>