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二年级第一次月考地理试题（普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范围：必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章和选修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灾害与防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命题人：简松林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小题给出的四个选项中，只有一项符合题目要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7885</wp:posOffset>
            </wp:positionH>
            <wp:positionV relativeFrom="paragraph">
              <wp:posOffset>342900</wp:posOffset>
            </wp:positionV>
            <wp:extent cx="288290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小明一家计划到某大型风景区旅游，为方便选择旅游地点，小明利用地理信息系统将区内观光资源分层显示如下图所示。据此</w:t>
      </w:r>
      <w:r>
        <w:rPr>
          <w:rFonts w:eastAsia="楷体_GB2312" w:cs="宋体;SimSun" w:ascii="楷体_GB2312" w:hAnsi="楷体_GB2312"/>
          <w:color w:val="000000"/>
          <w:szCs w:val="21"/>
        </w:rPr>
        <w:t>1—2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小明发现湖泊、森林和住宿区等一系列图片都是最新动态监测的结果，获取上述图片最便捷的技术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野外测量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扫描旅游地图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遥感技术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森林区内的住宿区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3288030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要想动态显示北极冰川面积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变化状况，并预测其变化趋势，需要应用的技术手段为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遥感技术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地理信息系统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数字地球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图表示几种自然灾害的持续时间。读图完成第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40005</wp:posOffset>
            </wp:positionV>
            <wp:extent cx="2937510" cy="1210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②③④四种灾害分别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火山、地震、干旱、洪涝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震、火山、洪涝、干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干旱、洪涝、地震、火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山、地震、洪涝、干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水葫芦引入我国后，在南方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域大暴发，而在北方水域却未形成生态灾难，其主要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南方无其天敌，北方有其天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南方水域广阔，北方地表水贫乏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南方水污染较轻，北方水污染严重  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南方冬季温和，北方冬季寒冷</w:t>
      </w:r>
    </w:p>
    <w:p>
      <w:pPr>
        <w:pStyle w:val="Style15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自然状态下，青藏高原与同纬度的四川盆地相比，花开得更鲜艳，病虫害更少。其主要原因是</w:t>
      </w:r>
      <w:r>
        <w:rPr>
          <w:color w:val="000000"/>
        </w:rPr>
        <w:t>（    ）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海拔高，冬夏温差大   </w: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>海拔高，降水多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水热条件好，地形平坦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太阳紫外线强，总辐射量大</w:t>
      </w:r>
    </w:p>
    <w:p>
      <w:pPr>
        <w:pStyle w:val="Style15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7</w:t>
      </w:r>
      <w:r>
        <w:rPr>
          <w:rFonts w:cs="宋体;SimSun"/>
          <w:bCs/>
          <w:color w:val="000000"/>
        </w:rPr>
        <w:t>．下列四种遇到灾害时的自救方法，不正确的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162425" cy="2049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5995</wp:posOffset>
            </wp:positionH>
            <wp:positionV relativeFrom="paragraph">
              <wp:posOffset>635</wp:posOffset>
            </wp:positionV>
            <wp:extent cx="2910840" cy="1327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．①    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B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．②        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．③      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．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右图所示区域位于我国东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季风区，如果图中区域发生泥石流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受灾最严重的村落可能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村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村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1470</wp:posOffset>
            </wp:positionH>
            <wp:positionV relativeFrom="paragraph">
              <wp:posOffset>126365</wp:posOffset>
            </wp:positionV>
            <wp:extent cx="2169160" cy="2070100"/>
            <wp:effectExtent l="0" t="0" r="0" b="0"/>
            <wp:wrapNone/>
            <wp:docPr id="6" name="5a18c50fx88e5fbfb31e3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18c50fx88e5fbfb31e3&amp;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村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村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2010</w:t>
      </w:r>
      <w:r>
        <w:rPr>
          <w:rFonts w:ascii="楷体_GB2312" w:hAnsi="楷体_GB2312" w:eastAsia="楷体_GB2312"/>
          <w:color w:val="000000"/>
          <w:sz w:val="21"/>
          <w:szCs w:val="21"/>
        </w:rPr>
        <w:t>年春季，冰岛的火山多次喷发，使一</w:t>
      </w:r>
    </w:p>
    <w:p>
      <w:pPr>
        <w:pStyle w:val="Style16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些地区的航空运输业遭受了巨大损失。读图，</w:t>
      </w:r>
    </w:p>
    <w:p>
      <w:pPr>
        <w:pStyle w:val="Style16"/>
        <w:spacing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完成</w:t>
      </w:r>
      <w:r>
        <w:rPr>
          <w:rFonts w:eastAsia="楷体_GB2312" w:ascii="楷体_GB2312" w:hAnsi="楷体_GB2312"/>
          <w:color w:val="000000"/>
          <w:sz w:val="21"/>
          <w:szCs w:val="21"/>
        </w:rPr>
        <w:t>9</w:t>
      </w:r>
      <w:r>
        <w:rPr>
          <w:rFonts w:ascii="楷体_GB2312" w:hAnsi="楷体_GB2312" w:eastAsia="楷体_GB2312"/>
          <w:color w:val="000000"/>
          <w:sz w:val="21"/>
          <w:szCs w:val="21"/>
        </w:rPr>
        <w:t>～</w:t>
      </w:r>
      <w:r>
        <w:rPr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eastAsia="楷体_GB2312"/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冰岛位于</w:t>
      </w:r>
      <w:r>
        <w:rPr>
          <w:color w:val="000000"/>
          <w:sz w:val="21"/>
          <w:szCs w:val="21"/>
        </w:rPr>
        <w:t>(     )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极地高压带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副极地低压带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西风带  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副热带高压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冰岛多火山是因为它处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亚欧板块和美洲板块挤压地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亚欧板块和美洲板块分离地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美洲板块和非洲板块挤压地带    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洲板块和非洲板块分离地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火山喷发后，一些空域限制飞行是因为这些空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雷暴频发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严重缺氧         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大量可燃气体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山灰浓度大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627380</wp:posOffset>
                </wp:positionV>
                <wp:extent cx="4505960" cy="166370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1663560"/>
                          <a:chOff x="0" y="0"/>
                          <a:chExt cx="4506120" cy="16635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99040" y="0"/>
                            <a:ext cx="210708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520"/>
                            <a:ext cx="228744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49.4pt;width:354.8pt;height:131pt" coordorigin="1054,988" coordsize="7096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2;top:988;width:3317;height:25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1006;width:3601;height:26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据美国全国广播公司报道，当地时间</w:t>
      </w:r>
      <w:r>
        <w:rPr>
          <w:rFonts w:eastAsia="楷体_GB2312" w:cs="宋体;SimSun" w:ascii="楷体_GB2312" w:hAnsi="楷体_GB2312"/>
          <w:color w:val="00000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color w:val="000000"/>
          <w:szCs w:val="21"/>
        </w:rPr>
        <w:t>日清晨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，飓风“卡特里娜”裹胁狂风暴雨在美国墨西哥湾沿岸登陆，登陆时风速达到了每小时</w:t>
      </w:r>
      <w:r>
        <w:rPr>
          <w:rFonts w:eastAsia="楷体_GB2312" w:cs="宋体;SimSun" w:ascii="楷体_GB2312" w:hAnsi="楷体_GB2312"/>
          <w:color w:val="000000"/>
          <w:szCs w:val="21"/>
        </w:rPr>
        <w:t>145</w:t>
      </w:r>
      <w:r>
        <w:rPr>
          <w:rFonts w:ascii="楷体_GB2312" w:hAnsi="楷体_GB2312" w:cs="宋体;SimSun" w:eastAsia="楷体_GB2312"/>
          <w:color w:val="000000"/>
          <w:szCs w:val="21"/>
        </w:rPr>
        <w:t>英里（约</w:t>
      </w:r>
      <w:r>
        <w:rPr>
          <w:rFonts w:eastAsia="楷体_GB2312" w:cs="宋体;SimSun" w:ascii="楷体_GB2312" w:hAnsi="楷体_GB2312"/>
          <w:color w:val="000000"/>
          <w:szCs w:val="21"/>
        </w:rPr>
        <w:t>233</w:t>
      </w:r>
      <w:r>
        <w:rPr>
          <w:rFonts w:ascii="楷体_GB2312" w:hAnsi="楷体_GB2312" w:cs="宋体;SimSun" w:eastAsia="楷体_GB2312"/>
          <w:color w:val="000000"/>
          <w:szCs w:val="21"/>
        </w:rPr>
        <w:t>千米），淹没路易斯安那州新奥尔良市的数个居民区，造成重大人员伤亡。据此回答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－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飓风登陆美国</w:t>
      </w:r>
      <w:r>
        <w:rPr>
          <w:rFonts w:ascii="宋体;SimSun" w:hAnsi="宋体;SimSun" w:cs="宋体;SimSun"/>
          <w:color w:val="000000"/>
          <w:szCs w:val="21"/>
        </w:rPr>
        <w:t>时，地球在公转轨道上的位置接近右图中的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①                B.②                 C.③            D.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受</w:t>
      </w:r>
      <w:r>
        <w:rPr>
          <w:rFonts w:ascii="宋体;SimSun" w:hAnsi="宋体;SimSun" w:cs="宋体;SimSun"/>
          <w:color w:val="000000"/>
          <w:szCs w:val="21"/>
        </w:rPr>
        <w:t>飓</w:t>
      </w:r>
      <w:r>
        <w:rPr>
          <w:rFonts w:ascii="宋体;SimSun" w:hAnsi="宋体;SimSun" w:cs="宋体;SimSun"/>
          <w:color w:val="000000"/>
          <w:szCs w:val="21"/>
        </w:rPr>
        <w:t>风影响迈阿密市的风向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142875</wp:posOffset>
            </wp:positionV>
            <wp:extent cx="2183130" cy="1899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东北风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东南风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西南风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西北风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我国某类自然灾害出现频次图，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答</w:t>
      </w:r>
      <w:r>
        <w:rPr>
          <w:rFonts w:eastAsia="楷体_GB2312" w:cs="宋体;SimSun" w:ascii="楷体_GB2312" w:hAnsi="楷体_GB2312"/>
          <w:color w:val="000000"/>
          <w:szCs w:val="21"/>
        </w:rPr>
        <w:t>14—16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TH7"/>
      <w:bookmarkEnd w:id="0"/>
      <w:r>
        <w:rPr>
          <w:rFonts w:ascii="宋体;SimSun" w:hAnsi="宋体;SimSun" w:cs="宋体;SimSun"/>
          <w:color w:val="000000"/>
          <w:szCs w:val="21"/>
        </w:rPr>
        <w:t>此图反映的自然灾害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干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洪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1" w:name="TH8"/>
      <w:bookmarkEnd w:id="1"/>
      <w:r>
        <w:rPr>
          <w:rFonts w:ascii="宋体;SimSun" w:hAnsi="宋体;SimSun" w:cs="宋体;SimSun"/>
          <w:color w:val="000000"/>
          <w:szCs w:val="21"/>
        </w:rPr>
        <w:t>对图中甲、乙两区域灾害多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的叙述正确的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——</w:t>
      </w:r>
      <w:r>
        <w:rPr>
          <w:rFonts w:cs="宋体;SimSun" w:ascii="宋体;SimSun" w:hAnsi="宋体;SimSun"/>
          <w:color w:val="000000"/>
          <w:szCs w:val="21"/>
        </w:rPr>
        <w:t>-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cs="宋体;SimSun" w:ascii="宋体;SimSun" w:hAnsi="宋体;SimSun"/>
          <w:color w:val="000000"/>
          <w:szCs w:val="21"/>
        </w:rPr>
        <w:t>-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—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——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2" w:name="TH9"/>
      <w:bookmarkEnd w:id="2"/>
      <w:r>
        <w:rPr>
          <w:rFonts w:ascii="宋体;SimSun" w:hAnsi="宋体;SimSun" w:cs="宋体;SimSun"/>
          <w:color w:val="000000"/>
          <w:szCs w:val="21"/>
        </w:rPr>
        <w:t>图中丙区域此类灾害出现频次大于周边地区的最主要原因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降水集中，多暴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地势低平，排水不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喀斯特地貌的影响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高，蒸发量大</w:t>
      </w:r>
    </w:p>
    <w:p>
      <w:pPr>
        <w:pStyle w:val="TextBody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图示意我国某地形区典型地段的地形剖面。读图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TextBody"/>
        <w:ind w:firstLine="30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60</wp:posOffset>
            </wp:positionH>
            <wp:positionV relativeFrom="paragraph">
              <wp:posOffset>49530</wp:posOffset>
            </wp:positionV>
            <wp:extent cx="5419725" cy="891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该地形区应重点防御的自然灾害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TextBody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洪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干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低温冻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坡、泥石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该地形区可能位于我国的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河下游地区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云贵高原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江中游地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珠江三角洲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如图为日本及其附近海域震源深度分布示意图。读图回答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9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题。</w:t>
      </w:r>
    </w:p>
    <w:p>
      <w:pPr>
        <w:pStyle w:val="Normal"/>
        <w:ind w:left="521" w:hanging="1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8565</wp:posOffset>
            </wp:positionH>
            <wp:positionV relativeFrom="paragraph">
              <wp:posOffset>635</wp:posOffset>
            </wp:positionV>
            <wp:extent cx="2425700" cy="239839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日本及其附近海域震源深度分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点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由北向南深度增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由南向北深度增大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由西向东深度增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东向西深度增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，日本以东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域发生了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级地震，福岛核电站遭受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破坏，其泄漏的污染物随洋流扩散的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方向是</w:t>
      </w:r>
      <w:r>
        <w:rPr>
          <w:rFonts w:ascii="宋体;SimSun" w:hAnsi="宋体;SimSun" w:cs="宋体;SimSun"/>
          <w:bCs/>
          <w:color w:val="000000"/>
          <w:szCs w:val="21"/>
        </w:rPr>
        <w:t>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南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东北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西北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东南</w:t>
      </w:r>
    </w:p>
    <w:p>
      <w:pPr>
        <w:pStyle w:val="Normal"/>
        <w:ind w:left="525" w:hanging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下图为某年中国发生地质地貌灾害次数最多的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个省级行政区，读图，回答第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地质灾害次数最多的山地可能是（　 　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0490</wp:posOffset>
            </wp:positionH>
            <wp:positionV relativeFrom="paragraph">
              <wp:posOffset>3810</wp:posOffset>
            </wp:positionV>
            <wp:extent cx="2623185" cy="1200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横断山和秦岭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行山和雪峰山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大巴山和巫山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祁连山和唐古拉山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面示意图中，反映我国寒潮源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近地面气流状况的是（    ）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635</wp:posOffset>
            </wp:positionV>
            <wp:extent cx="4779010" cy="7772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7" b="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2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208915</wp:posOffset>
            </wp:positionV>
            <wp:extent cx="4536440" cy="19977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下列是“某城市建设前后水量平衡示意图”。读图，回答第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TextBody"/>
        <w:spacing w:lineRule="auto" w:line="264"/>
        <w:ind w:firstLine="412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城市建设导致了当地（      ）</w:t>
      </w:r>
    </w:p>
    <w:p>
      <w:pPr>
        <w:pStyle w:val="TextBody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下水位上升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面径流汇集速度减慢</w:t>
      </w:r>
    </w:p>
    <w:p>
      <w:pPr>
        <w:pStyle w:val="TextBody"/>
        <w:spacing w:lineRule="auto" w:line="26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蒸发量增加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汛期洪峰流量加大</w:t>
      </w:r>
    </w:p>
    <w:p>
      <w:pPr>
        <w:pStyle w:val="Normal"/>
        <w:spacing w:lineRule="auto" w:line="264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下面我国某地区气象资料表，据此回答</w:t>
      </w:r>
      <w:r>
        <w:rPr>
          <w:rFonts w:eastAsia="楷体_GB2312" w:cs="宋体;SimSun" w:ascii="楷体_GB2312" w:hAnsi="楷体_GB2312"/>
          <w:color w:val="000000"/>
          <w:szCs w:val="21"/>
        </w:rPr>
        <w:t>24—2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3" w:name="TH11"/>
      <w:bookmarkEnd w:id="3"/>
      <w:r>
        <w:rPr>
          <w:rFonts w:ascii="宋体;SimSun" w:hAnsi="宋体;SimSun" w:cs="宋体;SimSun"/>
          <w:color w:val="000000"/>
          <w:szCs w:val="21"/>
        </w:rPr>
        <w:t>结合上表分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该区域最可能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3140</wp:posOffset>
            </wp:positionH>
            <wp:positionV relativeFrom="paragraph">
              <wp:posOffset>62230</wp:posOffset>
            </wp:positionV>
            <wp:extent cx="2733675" cy="1104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塔里木盆地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东北平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华北平原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江中下游平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4" w:name="TH10"/>
      <w:bookmarkEnd w:id="4"/>
      <w:r>
        <w:rPr>
          <w:rFonts w:ascii="宋体;SimSun" w:hAnsi="宋体;SimSun" w:cs="宋体;SimSun"/>
          <w:color w:val="000000"/>
          <w:szCs w:val="21"/>
        </w:rPr>
        <w:t>该区域最易发生的</w:t>
      </w:r>
      <w:r>
        <w:rPr>
          <w:rFonts w:ascii="宋体;SimSun" w:hAnsi="宋体;SimSun" w:cs="宋体;SimSun"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灾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  <w:szCs w:val="21"/>
        </w:rPr>
        <w:t>害</w:t>
      </w:r>
      <w:r>
        <w:rPr>
          <w:rFonts w:ascii="宋体;SimSun" w:hAnsi="宋体;SimSun" w:cs="宋体;SimSun"/>
          <w:color w:val="000000"/>
          <w:szCs w:val="21"/>
        </w:rPr>
        <w:t>是（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松毛虫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蝗虫</w:t>
      </w:r>
      <w:r>
        <w:rPr>
          <w:rFonts w:ascii="宋体;SimSun" w:hAnsi="宋体;SimSun" w:cs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水稻螟虫</w:t>
      </w:r>
      <w:r>
        <w:rPr>
          <w:rFonts w:ascii="宋体;SimSun" w:hAnsi="宋体;SimSun" w:cs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棉铃虫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二年级第一次月考地理试题答题卡（普）</w:t>
      </w:r>
    </w:p>
    <w:p>
      <w:pPr>
        <w:pStyle w:val="Normal"/>
        <w:ind w:firstLine="105"/>
        <w:rPr/>
      </w:pPr>
      <w:r>
        <w:rPr/>
        <w:t>一、选择题（</w:t>
      </w:r>
      <w:r>
        <w:rPr/>
        <w:t>25×2=50</w:t>
      </w:r>
      <w:r>
        <w:rPr/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．综合题（共</w:t>
      </w:r>
      <w:r>
        <w:rPr>
          <w:b/>
          <w:color w:val="000000"/>
        </w:rPr>
        <w:t>4</w:t>
      </w:r>
      <w:r>
        <w:rPr>
          <w:b/>
          <w:color w:val="000000"/>
        </w:rPr>
        <w:t>个大题，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ind w:firstLine="412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图甲示意“福建省</w:t>
      </w:r>
      <w:r>
        <w:rPr>
          <w:rFonts w:cs="宋体;SimSun" w:ascii="宋体;SimSun" w:hAnsi="宋体;SimSun"/>
          <w:color w:val="000000"/>
        </w:rPr>
        <w:t>19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平均台风降水量分布”，乙示意“福建省台风降水年</w:t>
      </w:r>
      <w:r>
        <w:rPr>
          <w:rFonts w:ascii="宋体;SimSun" w:hAnsi="宋体;SimSun" w:cs="宋体;SimSun"/>
          <w:color w:val="000000"/>
          <w:szCs w:val="21"/>
        </w:rPr>
        <w:t>总量的变化”。</w:t>
      </w:r>
      <w:r>
        <w:rPr>
          <w:rFonts w:cs="宋体;SimSun"/>
          <w:color w:val="000000"/>
          <w:szCs w:val="21"/>
        </w:rPr>
        <w:t>读图回答下列问题。</w:t>
      </w:r>
      <w:r>
        <w:rPr>
          <w:rFonts w:cs="宋体;SimSun"/>
          <w:color w:val="000000"/>
          <w:szCs w:val="21"/>
        </w:rPr>
        <w:t>( 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Style15"/>
        <w:ind w:firstLine="420"/>
        <w:jc w:val="center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5282565" cy="257175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571840"/>
                          <a:chOff x="0" y="0"/>
                          <a:chExt cx="5282640" cy="2571840"/>
                        </a:xfrm>
                      </wpg:grpSpPr>
                      <pic:pic xmlns:pic="http://schemas.openxmlformats.org/drawingml/2006/picture">
                        <pic:nvPicPr>
                          <pic:cNvPr id="2" name="H386" descr="6ec8aac122bd4f6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4784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387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15600" y="350640"/>
                            <a:ext cx="28670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000" y="2263320"/>
                            <a:ext cx="34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863000"/>
                            <a:ext cx="34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9pt;width:415.95pt;height:202.5pt" coordorigin="-18,58" coordsize="8319,4050">
                <v:shape id="shape_0" ID="H386" stroked="f" o:allowincell="f" style="position:absolute;left:-18;top:58;width:3539;height:40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H387" stroked="f" o:allowincell="f" style="position:absolute;left:3786;top:610;width:4514;height:23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;top:3622;width:5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992;width:5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据图并结合所学知识，分析福建省台风降水量的时空分布特点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说明福建沿海地区台风灾害严重的原因及其防御措施</w:t>
      </w:r>
      <w:r>
        <w:rPr>
          <w:rFonts w:cs="宋体;SimSun"/>
          <w:color w:val="000000"/>
        </w:rPr>
        <w:t>（列举两项防御措施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沙尘暴是指强风从地面卷起大量沙尘，使大气水平能见度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的特殊天气现象。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图是“我国沙尘暴活动的主要路径和强沙尘暴多发区”、“华北地区沙尘暴生次数的统计资料”。分析下列各图，回答问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181600" cy="3172460"/>
            <wp:effectExtent l="0" t="0" r="0" b="0"/>
            <wp:wrapTight wrapText="bothSides">
              <wp:wrapPolygon edited="0">
                <wp:start x="-25" y="0"/>
                <wp:lineTo x="-25" y="21489"/>
                <wp:lineTo x="21600" y="21489"/>
                <wp:lineTo x="21600" y="0"/>
                <wp:lineTo x="-2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图中，西北路沙尘暴先后影响的地理区域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盆地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走廊、内蒙古高原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高原和华北平原；西路沙尘暴先后影响的我国两大盆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盆地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盆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B</w:t>
      </w:r>
      <w:r>
        <w:rPr>
          <w:rFonts w:ascii="宋体;SimSun" w:hAnsi="宋体;SimSun" w:cs="宋体;SimSun"/>
          <w:szCs w:val="21"/>
        </w:rPr>
        <w:t>图所示的沙尘暴季节分布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其主要自然原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TextBody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列举三项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C</w:t>
      </w:r>
      <w:r>
        <w:rPr>
          <w:rFonts w:ascii="宋体;SimSun" w:hAnsi="宋体;SimSun" w:cs="宋体;SimSun"/>
          <w:szCs w:val="21"/>
        </w:rPr>
        <w:t>图显示的年份中，沙尘暴发生次数最多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前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为减轻该灾害可采取的有效措施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列举两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孟加拉湾是风暴潮的多发区，也是风暴潮的重灾区。读下图，联系已学知识，分析下列问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7480</wp:posOffset>
            </wp:positionH>
            <wp:positionV relativeFrom="paragraph">
              <wp:posOffset>95250</wp:posOffset>
            </wp:positionV>
            <wp:extent cx="2564765" cy="257556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推测孟加拉湾风暴潮的多发季节及主要类型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从地形、河流、海岸形状、社会经济情况等方面，分析孟加拉湾风暴潮灾害严重的原因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读我国自然灾害区划示意图，回答问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3560</wp:posOffset>
            </wp:positionH>
            <wp:positionV relativeFrom="paragraph">
              <wp:posOffset>9525</wp:posOffset>
            </wp:positionV>
            <wp:extent cx="2969260" cy="23190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国划分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自然灾害区，其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灾害区，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是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灾害区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国地势第二、三级阶梯的分界线是大兴安岭—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巫山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西南地区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等灾害成为严重，具有明显的关联性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分析泥石流的发生具备的三个基本条件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</w:t>
      </w:r>
    </w:p>
    <w:p>
      <w:pPr>
        <w:pStyle w:val="TextBody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</w:t>
      </w:r>
    </w:p>
    <w:p>
      <w:pPr>
        <w:pStyle w:val="TextBody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—</w:t>
      </w:r>
      <w:r>
        <w:br w:type="page"/>
      </w:r>
    </w:p>
    <w:p>
      <w:pPr>
        <w:pStyle w:val="TextBody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第一次月考地理普通班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 C B C B D</w:t>
        <w:tab/>
        <w:tab/>
        <w:tab/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 D A B B B</w:t>
        <w:tab/>
        <w:tab/>
        <w:tab/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 D C B A B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6</w:t>
      </w:r>
      <w:r>
        <w:rPr>
          <w:rFonts w:cs="宋体;SimSun" w:ascii="宋体;SimSun" w:hAnsi="宋体;SimSun"/>
          <w:color w:val="000000"/>
          <w:szCs w:val="21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>20 C A C D B</w:t>
        <w:tab/>
        <w:tab/>
        <w:t>21</w:t>
      </w:r>
      <w:r>
        <w:rPr>
          <w:rFonts w:cs="宋体;SimSun" w:ascii="宋体;SimSun" w:hAnsi="宋体;SimSun"/>
          <w:color w:val="000000"/>
          <w:szCs w:val="21"/>
          <w:lang w:val="pt-BR"/>
        </w:rPr>
        <w:t>—</w:t>
      </w:r>
      <w:r>
        <w:rPr>
          <w:rFonts w:cs="宋体;SimSun" w:ascii="宋体;SimSun" w:hAnsi="宋体;SimSun"/>
          <w:color w:val="000000"/>
          <w:szCs w:val="21"/>
          <w:lang w:val="pt-BR"/>
        </w:rPr>
        <w:t>25 A B D C C</w:t>
      </w:r>
    </w:p>
    <w:p>
      <w:pPr>
        <w:pStyle w:val="Style15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自沿海向内陆逐渐减少；主要集中在夏秋季节，年际变化大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台风频繁登陆区，狂风暴雨，易引发风暴潮、洪涝等；人口稠密，城镇众多，经济发达，造成严重损失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防御措施：加强对台风的监测和预警；植树造林；修建水利和护坡工程，加固堤防；制定救灾应急预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TextBody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噶尔  河西 黄土 塔里木   柴达木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集中在冬春季节或春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>（地表）增温快、表土（地表）疏松（和植被稀疏），降水少，大风天气较多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644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言之有理即可。（ 如营造“三北”防护林；种草治沙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夏秋季节   热带气旋风暴潮（台风风暴潮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加拉湾地势低平；河流众多，汛期时水量大；海岸呈喇叭口形；城市密集，人口众多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(1)</w:t>
      </w:r>
      <w:r>
        <w:rPr>
          <w:rFonts w:ascii="宋体;SimSun" w:hAnsi="宋体;SimSun" w:cs="宋体;SimSun"/>
          <w:color w:val="000000"/>
          <w:szCs w:val="21"/>
        </w:rPr>
        <w:t>中部      青藏高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太行山    雪峰山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地震      泥石流    滑坡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高沟深，地势陡峭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大量的石块、泥沙和松软土壤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暴雨或冰雪融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FFFFFF"/>
          <w:szCs w:val="21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06T01:22:00Z</dcterms:modified>
  <cp:revision>2</cp:revision>
  <dc:subject/>
  <dc:title>2013届高二年级第一次月考地理试题（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008000000000001023720</vt:lpwstr>
  </property>
</Properties>
</file>