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单元第２课世界的人种、语言、宗教同步练习（商务星球版七年级上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世界上主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三种人种。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是人类最重要的交际工具，一般来说，各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都有自己的语言。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合国的六种工作语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语是世界上使用人数最多的语方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语是世界上使用范围最广的语言。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世界上的三大宗教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教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教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教。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。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分人种的主要依据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高和体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肤色、毛发和面部特征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智力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活的地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叙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色人种是世界上人口最多的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色人种主要分布于英、美、法等发达国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色人种是优等人种，黑色人种是劣等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拉伯人是黑色人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亚洲西部、印度北部、非洲北部的人种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色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色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色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混血人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亚洲外，黄种人还分布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美洲北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美洲南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澳大利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地区以黑种人为主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美洲、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的北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洲的南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亚、东南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大多数属于白种人而且使用英语的国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英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埃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加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下列建筑中，属于基督教的是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清真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佛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巴黎圣母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复真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下面世界三大宗教的代表建筑物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的教堂，图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的清真寺，图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的庙宇。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三位老汉分别是英国的汤姆、沙特阿拉伯的穆罕默德和中国的李明，他们分别使用不同的语言、信仰不同的宗教，到上图所示的宗教场所进行宗教活动。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汤姆使用的语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语，信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教，每个星期天要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去做礼拜。</w:t>
      </w: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穆罕默德使用的语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语，信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教，他的宗教活动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进行。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明使用的语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语，信仰佛教，他的宗教活动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行。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汤姆、穆罕默德和李明三位老汉要在一起交流各自的生活情况，他们最有可能使用的语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黄色  白色  黑色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言　民族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汉语  英语　　法语　　俄语　　西班牙语　　阿拉伯语　　汉　　英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督  伊斯  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B  2.A  3.A  4.A  5.C  6.A  7.C 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基督教  伊斯兰教  佛教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英  基督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阿拉伯  伊斯兰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英语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>微软用户</dc:creator>
  <dc:description/>
  <cp:keywords/>
  <dc:language>en-US</dc:language>
  <cp:lastModifiedBy>番茄花园</cp:lastModifiedBy>
  <dcterms:modified xsi:type="dcterms:W3CDTF">2010-09-23T14:57:00Z</dcterms:modified>
  <cp:revision>17</cp:revision>
  <dc:subject/>
  <dc:title>辽阔的疆域</dc:title>
</cp:coreProperties>
</file>