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2940"/>
        <w:rPr>
          <w:color w:val="FF0000"/>
          <w:sz w:val="22"/>
          <w:szCs w:val="22"/>
        </w:rPr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工业生产活动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一、素质教育目标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（一）知识教学点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．影响工业生产的主要因素。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．工业生产过程中的投入——产出关系。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．不同发展类型的工业在部门、分布、生产、发展等方面的特点。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．世界工业生产在地域分布、技术水平、生产方式等方面的发展变化。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（二）能力训练点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．运用工业生产投入——产出的一般模式，对某一具体工业部门生产过程中的主要投入——产出关系进行简单分析。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．分析对比不同发展类型的工业的主要特点。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（三）德育渗透点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．通过世界工业的发展变化，认识科学技术对工业发展的推动作用。</w:t>
      </w:r>
      <w:r>
        <w:rPr>
          <w:sz w:val="22"/>
          <w:szCs w:val="22"/>
        </w:rPr>
        <w:t>2</w:t>
      </w:r>
      <w:r>
        <w:rPr>
          <w:sz w:val="22"/>
          <w:szCs w:val="22"/>
        </w:rPr>
        <w:t>．通过了解标准化产品与定制产品的区别，初步树立市场经济的观念。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 xml:space="preserve">　 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二、教学重点、难点、疑点及解决办法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 xml:space="preserve">　 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．重点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影响工业生产的主要因素及工业生产的投入——产出模式。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不同发展类型工业的主要特点。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世界工业的发展变化。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．难点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在工业生产的投入——产出模式中，明确不同类型工业的主导因素。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标准化产品与定制产品的区别。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．疑点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各种影响工业生产的主要因素之间，在投入量上的对比关系。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工业产品的阶段划分（开发期、增长期、成熟期、衰退期）。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．解决办法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工业生产中的投入——产出关系，是决定工业发展类型和工业地域分布的重要因素，也是本节　教材中的一个重、难点问题。在这部分内容的教学过程中，教师应注意引导学生，以讨论分析的方法，由浅入深、由表及里，从以下三个层次上加以突破：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第一、指导学生阅读《工业的投入——产出示意图》（教材第</w:t>
      </w:r>
      <w:r>
        <w:rPr>
          <w:sz w:val="22"/>
          <w:szCs w:val="22"/>
        </w:rPr>
        <w:t>165</w:t>
      </w:r>
      <w:r>
        <w:rPr>
          <w:sz w:val="22"/>
          <w:szCs w:val="22"/>
        </w:rPr>
        <w:t>页图</w:t>
      </w:r>
      <w:r>
        <w:rPr>
          <w:sz w:val="22"/>
          <w:szCs w:val="22"/>
        </w:rPr>
        <w:t>5</w:t>
      </w:r>
      <w:r>
        <w:rPr>
          <w:sz w:val="22"/>
          <w:szCs w:val="22"/>
        </w:rPr>
        <w:t>．</w:t>
      </w:r>
      <w:r>
        <w:rPr>
          <w:sz w:val="22"/>
          <w:szCs w:val="22"/>
        </w:rPr>
        <w:t>29</w:t>
      </w:r>
      <w:r>
        <w:rPr>
          <w:sz w:val="22"/>
          <w:szCs w:val="22"/>
        </w:rPr>
        <w:t>），了解工业投入——产出的一般模式，熟悉主要的投入因素和产出因素。并将这一模式与本章第一节　中的农业投入——产出模式进行对比，找出其中的不同之处。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第二、将工业生产投入——产出的一般模式具体化。可以以钢铁工业为例，引导学生通过讨论，将铁矿石、煤炭、电能、高炉、电炉、轧钢机、生产技术、劳动力、钢材、炉渣、粉尘、二氧化硫等内容引入模式图中，建立起钢铁工业的投入——产出关系模式。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第三、为了使学生初步理解各种投入因素在投入量上的变化对工业的影响，可以假设增加某一因素（如自动控制技术）的投入量，由学生分析这一变化对其他因素（如劳动力）产生的影响。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关于工业不同发展类型的特点问题，可以在前一个问题的基础上，制作一个表格，列出四种不同发展类型的工业（资源密集型、劳动密集型、资金密集型、技术密集型），学生通过阅读教材内容，填表对比这四类工业在代表性工业部门、地域分布、产品阶段、发展方向的不同特点。在这一过程中，教师应对工业产品的阶段这一疑点问题做适当的解释，但应注意适度的原则。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工业的发展问题涉及面较广，内容比较散。从大的方面看，这部分内容主要介绍了世界工业在三个方面的变化：①工业技术和部门上的发展变化；②工业原料和劳动力在投入上的发展变化；③工业生产方式上的发展变化。教师在教学过程中，应注意以设问的方式，引导学生对上述问题进行思考，得出正确的结论。关于近代工业发展中第一、第二次技术革命的有关问题，学生在历史课上已经学过，在此应注意学科之间的横向联系。另外，也可以将上述三种变化定为讨论题，由学生进行分组讨论，选派代表表述讨论结果，最后归纳出正确结论。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工业生产方式从标准化产品向定制产品的变化，对学生来说有一定的难度。教师应首先引导学生阅读《生产标准化产品与定制产品的区别图》（教材第</w:t>
      </w:r>
      <w:r>
        <w:rPr>
          <w:sz w:val="22"/>
          <w:szCs w:val="22"/>
        </w:rPr>
        <w:t>167</w:t>
      </w:r>
      <w:r>
        <w:rPr>
          <w:sz w:val="22"/>
          <w:szCs w:val="22"/>
        </w:rPr>
        <w:t>页图</w:t>
      </w:r>
      <w:r>
        <w:rPr>
          <w:sz w:val="22"/>
          <w:szCs w:val="22"/>
        </w:rPr>
        <w:t>5</w:t>
      </w:r>
      <w:r>
        <w:rPr>
          <w:sz w:val="22"/>
          <w:szCs w:val="22"/>
        </w:rPr>
        <w:t>．</w:t>
      </w:r>
      <w:r>
        <w:rPr>
          <w:sz w:val="22"/>
          <w:szCs w:val="22"/>
        </w:rPr>
        <w:t>30</w:t>
      </w:r>
      <w:r>
        <w:rPr>
          <w:sz w:val="22"/>
          <w:szCs w:val="22"/>
        </w:rPr>
        <w:t>），再举出一、两个有关的例子，使学生明白两者的不同之处。并且应明确指出：工业生产方式的这种变化，其实质是工业由卖方市场向买方市场的转变，使学生在掌握知识的同时，逐步树立市场经济的意识和观念。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 xml:space="preserve">　 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三、课时安排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 xml:space="preserve">　 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～</w:t>
      </w:r>
      <w:r>
        <w:rPr>
          <w:sz w:val="22"/>
          <w:szCs w:val="22"/>
        </w:rPr>
        <w:t>1.5</w:t>
      </w:r>
      <w:r>
        <w:rPr>
          <w:sz w:val="22"/>
          <w:szCs w:val="22"/>
        </w:rPr>
        <w:t>课时。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 xml:space="preserve">　 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四、学生活动设计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 xml:space="preserve">　 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．以钢铁工业为例，学会分析工业投入—产出的关系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第一步：设问：发展钢铁工业需要具备哪些主要的条件？钢铁工业的主要产品是什么？同时产生哪些主要的废弃物？钢铁工业中最基本的生产设备有哪些？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第二步：将学生对上述问题的各种答案写在黑板上，并编上序号。对一些学生比较生疏、不易答出的内容，教师可给以提示或直接给出答案。答案应包括：土地、水源、铁矿石、煤炭、电能、高炉、电炉、轧钢机、生产技术、生产资金、劳动力、钢材、炉渣、粉尘、二氧化硫、运输设备等。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第三步：指导学生参考《工业投入——产出的一般模式图》，绘出一幅钢铁工业的投入——产出关系示意图，将各项答案的序号带入图内。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．列表对比不同发展类型的工业的特点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第一步：可以以采矿业和微电子工业为例，引出资源密集型、劳动密集型、资金密集型、技术密集型四类工业类型，并列出相关的表格。表格中主要对比四类工业的代表性工业部门、地域分布、产品阶段、发展方向等内容。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第二步：学生阅读教材，将相关内容填入表格中。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．了解世界工业的发展变化问题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第一步：教师以小标题的形式列出世界工业在技术和部门、原料和劳动力的投入、工业生产方式等方面发生了显著变化。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第二步：学生通过阅读教材（或分组讨论），了解工业发展变化的具体表现。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第三步：教师以提问的方式（或各组选派代表），由学生回答世界近、现代工业的变化的各种表现。其中对世界三次技术革命的问题应要求较细致地进行回答。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第四步：教师对学生的回答进行补充、归纳。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 xml:space="preserve">　 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五、教学步骤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 xml:space="preserve">　 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（一）明确目标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．知识目标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理解工业生产过程中的投入—产出关系。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掌握不同发展类型的工业在部门、分布、生产、发展等方面的特点。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理解世界工业生产在地域分布、技术水平、生产方式等方面的发展变化。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．能力目标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运用工业生产投入—产出的一般模式，对某一具体工业部门的投入—产出关系进行简单分析。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分析对比不同发展类型的工业的主要特点。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．德育目标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通过世界工业的发展变化，认识科学技术对工业发展的推动作用。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通过了解标准化产品与定制产品的区别，初步树立市场经济的观念。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（二）整体感知</w:t>
      </w:r>
    </w:p>
    <w:p>
      <w:pPr>
        <w:pStyle w:val="Style15"/>
        <w:spacing w:lineRule="auto" w:line="312"/>
        <w:rPr/>
      </w:pPr>
      <w:r>
        <w:rPr>
          <w:sz w:val="22"/>
          <w:szCs w:val="22"/>
        </w:rPr>
        <w:t>工业是现代社会中最基本的经济部门。工业是利用自然物质资源、农产品、半成品制造生产资料和生活资料的物质生产部门。工业是国民经济的主导力量。影响工业发展和分布的因素很多，其中对工业发展起决定性作用的是不断进步的科学技术因素。工业生产部门要想取得经济效益，必须使其产品在市场上销售出去，从这个意义上说，市场是检验一个国家、一个地区工业类型、规模、水平是否合理的关键因素。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（三）重点、难点的学习与目标完成过程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sz w:val="22"/>
          <w:szCs w:val="22"/>
        </w:rPr>
        <w:t>新课导入</w:t>
      </w:r>
      <w:r>
        <w:rPr>
          <w:sz w:val="22"/>
          <w:szCs w:val="22"/>
        </w:rPr>
        <w:t>]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sz w:val="22"/>
          <w:szCs w:val="22"/>
        </w:rPr>
        <w:t>板书</w:t>
      </w:r>
      <w:r>
        <w:rPr>
          <w:sz w:val="22"/>
          <w:szCs w:val="22"/>
        </w:rPr>
        <w:t>]</w:t>
      </w:r>
      <w:r>
        <w:rPr>
          <w:sz w:val="22"/>
          <w:szCs w:val="22"/>
        </w:rPr>
        <w:t>第六节　 工业概述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工业是现代社会中最基本的经济部门。工业生产出的各种产品，广泛应用在人们的生产和生活之中。请你举出一、两种你所熟悉的工业产品，并简单说明这些产品是由什么工业部门生产的？生产这些产品需要哪些主要原材料？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（指定学生回答，并由其他学生评判其正确性。）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sz w:val="22"/>
          <w:szCs w:val="22"/>
        </w:rPr>
        <w:t>板书</w:t>
      </w:r>
      <w:r>
        <w:rPr>
          <w:sz w:val="22"/>
          <w:szCs w:val="22"/>
        </w:rPr>
        <w:t>]</w:t>
      </w:r>
      <w:r>
        <w:rPr>
          <w:sz w:val="22"/>
          <w:szCs w:val="22"/>
        </w:rPr>
        <w:t>一、工业的投入—产出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sz w:val="22"/>
          <w:szCs w:val="22"/>
        </w:rPr>
        <w:t>设问</w:t>
      </w:r>
      <w:r>
        <w:rPr>
          <w:sz w:val="22"/>
          <w:szCs w:val="22"/>
        </w:rPr>
        <w:t>]</w:t>
      </w:r>
      <w:r>
        <w:rPr>
          <w:sz w:val="22"/>
          <w:szCs w:val="22"/>
        </w:rPr>
        <w:t>：在工业生产中，除了原材料外，还需要有哪些方面的投入？除了产品外，还会有哪些产出？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（学生回答，对回答不全面的方面，教师指导学生阅读图</w:t>
      </w:r>
      <w:r>
        <w:rPr>
          <w:sz w:val="22"/>
          <w:szCs w:val="22"/>
        </w:rPr>
        <w:t>5</w:t>
      </w:r>
      <w:r>
        <w:rPr>
          <w:sz w:val="22"/>
          <w:szCs w:val="22"/>
        </w:rPr>
        <w:t>．</w:t>
      </w:r>
      <w:r>
        <w:rPr>
          <w:sz w:val="22"/>
          <w:szCs w:val="22"/>
        </w:rPr>
        <w:t>29</w:t>
      </w:r>
      <w:r>
        <w:rPr>
          <w:sz w:val="22"/>
          <w:szCs w:val="22"/>
        </w:rPr>
        <w:t>《工业的投入—产出示意图》，并将此图与图</w:t>
      </w:r>
      <w:r>
        <w:rPr>
          <w:sz w:val="22"/>
          <w:szCs w:val="22"/>
        </w:rPr>
        <w:t>5</w:t>
      </w:r>
      <w:r>
        <w:rPr>
          <w:sz w:val="22"/>
          <w:szCs w:val="22"/>
        </w:rPr>
        <w:t>．</w:t>
      </w:r>
      <w:r>
        <w:rPr>
          <w:sz w:val="22"/>
          <w:szCs w:val="22"/>
        </w:rPr>
        <w:t>2</w:t>
      </w:r>
      <w:r>
        <w:rPr>
          <w:sz w:val="22"/>
          <w:szCs w:val="22"/>
        </w:rPr>
        <w:t>《农业投入—产出的一般模式示意图》进行对比。）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sz w:val="22"/>
          <w:szCs w:val="22"/>
        </w:rPr>
        <w:t>板书</w:t>
      </w:r>
      <w:r>
        <w:rPr>
          <w:sz w:val="22"/>
          <w:szCs w:val="22"/>
        </w:rPr>
        <w:t>]1</w:t>
      </w:r>
      <w:r>
        <w:rPr>
          <w:sz w:val="22"/>
          <w:szCs w:val="22"/>
        </w:rPr>
        <w:t>．工业生产与农业生产在投入—产出方面的区别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工业生产与农业生产相比，除了土地和水源条件外，自然因素的投入较少，而社会经济因素的投入较多，这就使工业生产不象农业生产那样具有明显的地域性和季节　性、周期性。此外，工业生产的产出也比农业生产更复杂，除了产品外，还会产生大量的废弃物如废气、废水、废渣等。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sz w:val="22"/>
          <w:szCs w:val="22"/>
        </w:rPr>
        <w:t>板书</w:t>
      </w:r>
      <w:r>
        <w:rPr>
          <w:sz w:val="22"/>
          <w:szCs w:val="22"/>
        </w:rPr>
        <w:t>]2</w:t>
      </w:r>
      <w:r>
        <w:rPr>
          <w:sz w:val="22"/>
          <w:szCs w:val="22"/>
        </w:rPr>
        <w:t>．工业生产中的投入—产出关系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以钢铁工业为例：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主要的投入因素有：土地、水源、铁矿石、煤炭、电能、高炉、电炉、轧钢机、生产技术、生产资金、劳动力、运输设备等。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主要的产出因素有：钢材、炉渣、粉尘、二氧化硫等。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sz w:val="22"/>
          <w:szCs w:val="22"/>
        </w:rPr>
        <w:t>引导学生回答出上述内容，并由学生绘出钢铁工业投入—产出示意图。</w:t>
      </w:r>
      <w:r>
        <w:rPr>
          <w:sz w:val="22"/>
          <w:szCs w:val="22"/>
        </w:rPr>
        <w:t>]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不同的工业，各投入因素在总投入中所占的比重有很大的差别，如果增加某种因素的投入量，会相对降低其他因素的投入量。请大家想一想，如果在钢铁工业中广泛采用自动控制技术，对劳动力的投入将会产生什么影响？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（学生分析回答。）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sz w:val="22"/>
          <w:szCs w:val="22"/>
        </w:rPr>
        <w:t>板书</w:t>
      </w:r>
      <w:r>
        <w:rPr>
          <w:sz w:val="22"/>
          <w:szCs w:val="22"/>
        </w:rPr>
        <w:t>]</w:t>
      </w:r>
      <w:r>
        <w:rPr>
          <w:sz w:val="22"/>
          <w:szCs w:val="22"/>
        </w:rPr>
        <w:t>二、不同发展类型工业的特点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sz w:val="22"/>
          <w:szCs w:val="22"/>
        </w:rPr>
        <w:t>板书</w:t>
      </w:r>
      <w:r>
        <w:rPr>
          <w:sz w:val="22"/>
          <w:szCs w:val="22"/>
        </w:rPr>
        <w:t>]1</w:t>
      </w:r>
      <w:r>
        <w:rPr>
          <w:sz w:val="22"/>
          <w:szCs w:val="22"/>
        </w:rPr>
        <w:t>．不同工业的主导性投入因素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各种工业生产都要有投入，但不同的工业部门中，对工业起主导作用的因素是不同的。请想一想，采矿业与电子工业相比，其主导因素有什么不同？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（学生分析回答。）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根据各工业部门中起主导性作用的投入因素的不同，可以将工业分为资源密集型、劳动密集型、资金密集型、技术密集型等不同的类型。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sz w:val="22"/>
          <w:szCs w:val="22"/>
        </w:rPr>
        <w:t>板书</w:t>
      </w:r>
      <w:r>
        <w:rPr>
          <w:sz w:val="22"/>
          <w:szCs w:val="22"/>
        </w:rPr>
        <w:t>]2</w:t>
      </w:r>
      <w:r>
        <w:rPr>
          <w:sz w:val="22"/>
          <w:szCs w:val="22"/>
        </w:rPr>
        <w:t>．不同发展类型工业的特点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工业不同的发展类型，其生产、发展、分布都有着不同的特点。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（学生边阅读教材，边完成下表内容。）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sz w:val="22"/>
          <w:szCs w:val="22"/>
        </w:rPr>
        <w:t>板书</w:t>
      </w:r>
      <w:r>
        <w:rPr>
          <w:sz w:val="22"/>
          <w:szCs w:val="22"/>
        </w:rPr>
        <w:t>]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br/>
        <w:t>[</w:t>
      </w:r>
      <w:r>
        <w:rPr>
          <w:sz w:val="22"/>
          <w:szCs w:val="22"/>
        </w:rPr>
        <w:t>板书</w:t>
      </w:r>
      <w:r>
        <w:rPr>
          <w:sz w:val="22"/>
          <w:szCs w:val="22"/>
        </w:rPr>
        <w:t>]</w:t>
      </w:r>
      <w:r>
        <w:rPr>
          <w:sz w:val="22"/>
          <w:szCs w:val="22"/>
        </w:rPr>
        <w:t>三、世界工业的发展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自</w:t>
      </w:r>
      <w:r>
        <w:rPr>
          <w:sz w:val="22"/>
          <w:szCs w:val="22"/>
        </w:rPr>
        <w:t>18</w:t>
      </w:r>
      <w:r>
        <w:rPr>
          <w:sz w:val="22"/>
          <w:szCs w:val="22"/>
        </w:rPr>
        <w:t>世纪中期的工业革命以后，世界工业已经发生了巨大的变化。如今，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发达国家早已进入了工业化社会，广大发展中国家也不断向工业化社会迈进。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但世界工业分布仍不平衡，就全世界而言，工业主要分布在欧洲、北美、日本等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少数国家；就一个国家而言，工业往往集中在少数地区或少数城市。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从大的方面上说，工业的发展变化主要表现在科学技术和部门、原料和劳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动力在工业中的投入、工业生产方式等几个方面。工业发展在上述方面的具体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表现是：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（学生分组讨论，选派代表陈述讨论结果。）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sz w:val="22"/>
          <w:szCs w:val="22"/>
        </w:rPr>
        <w:t>板书</w:t>
      </w:r>
      <w:r>
        <w:rPr>
          <w:sz w:val="22"/>
          <w:szCs w:val="22"/>
        </w:rPr>
        <w:t>]1</w:t>
      </w:r>
      <w:r>
        <w:rPr>
          <w:sz w:val="22"/>
          <w:szCs w:val="22"/>
        </w:rPr>
        <w:t>．工业技术和部门的发展变化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200</w:t>
      </w:r>
      <w:r>
        <w:rPr>
          <w:sz w:val="22"/>
          <w:szCs w:val="22"/>
        </w:rPr>
        <w:t>多年来，世界工业经历了三次重大的发展阶段，工业技术和工业部门有了明显的变化。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br/>
        <w:t>[</w:t>
      </w:r>
      <w:r>
        <w:rPr>
          <w:sz w:val="22"/>
          <w:szCs w:val="22"/>
        </w:rPr>
        <w:t>板书</w:t>
      </w:r>
      <w:r>
        <w:rPr>
          <w:sz w:val="22"/>
          <w:szCs w:val="22"/>
        </w:rPr>
        <w:t>]2</w:t>
      </w:r>
      <w:r>
        <w:rPr>
          <w:sz w:val="22"/>
          <w:szCs w:val="22"/>
        </w:rPr>
        <w:t>．原料和劳动力在工业中的投入的发展变化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工业采用的原料种类越来越多，范围越来越广，对原料的利用率及加工深度不断提高。工业生产对劳动力数量、体力的投入越来越少，对劳动力知识、技术的投入逐渐增加。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sz w:val="22"/>
          <w:szCs w:val="22"/>
        </w:rPr>
        <w:t>板书</w:t>
      </w:r>
      <w:r>
        <w:rPr>
          <w:sz w:val="22"/>
          <w:szCs w:val="22"/>
        </w:rPr>
        <w:t>]3</w:t>
      </w:r>
      <w:r>
        <w:rPr>
          <w:sz w:val="22"/>
          <w:szCs w:val="22"/>
        </w:rPr>
        <w:t>．工业生产方式的发展变化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工业生产方式逐渐从标准化产品生产向定制产品生产转变。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（指导学生阅读图</w:t>
      </w:r>
      <w:r>
        <w:rPr>
          <w:sz w:val="22"/>
          <w:szCs w:val="22"/>
        </w:rPr>
        <w:t>5</w:t>
      </w:r>
      <w:r>
        <w:rPr>
          <w:sz w:val="22"/>
          <w:szCs w:val="22"/>
        </w:rPr>
        <w:t>．</w:t>
      </w:r>
      <w:r>
        <w:rPr>
          <w:sz w:val="22"/>
          <w:szCs w:val="22"/>
        </w:rPr>
        <w:t>30</w:t>
      </w:r>
      <w:r>
        <w:rPr>
          <w:sz w:val="22"/>
          <w:szCs w:val="22"/>
        </w:rPr>
        <w:t>，理解标准化产品与定制产品的区别。并举出一、两个例子。）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（四）总结、扩展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通过本节　 课的学习，我们了解了工业生产中的投入—产出关系；工业不同发展类型的主要特点；以及世界工业的主要发展变化。在这当中，有三个问题需要特别注意：一是一个国家或地区是否具备所需要的投入因素，以及主导性投入因素是什么？对工业发展的规模、水平、部门结构、类型特点等方面有很大的影响。二是推动和促进工业发展的根本性动力，是不断发展进步的科学技术。三是工业生产只有同市场紧密结合，才能获得经济效益并得到顺利的发展。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 xml:space="preserve">　 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六、布置作业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 xml:space="preserve">　 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．请回答下列工业部门的主要投入因素，并从中找出主导性因素是什么？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石油开采工业飞机制造工业玩具制造工业化纤工业水果加工工业。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．谈谈你对家乡所在地区应优先发展哪种类型的工业的看法。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．在学校附近选择一所工厂，进行实践调查，着重了解该工厂的投入—产出关系，并将调查结果用示意图的方式表示出来。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 xml:space="preserve">　 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七、板书设计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 xml:space="preserve">　 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第六节　 工业概述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一、工业的投入—产出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．工业生产与农业生产在投入—产出方面的区别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．工业生产中的投入—产出关系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二、不同发展类型工业的特点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．不同工业的主导性投入因素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．不同发展类型工业的特点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三、世界工业的发展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．工业技术和部门的发展变化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．原料和劳动力在工业中的投入的发展变化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．工业生产方式的发展变化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地理辅导网</w:t>
    </w:r>
    <w:r>
      <w:rPr>
        <w:rFonts w:eastAsia="Times New Roman"/>
      </w:rPr>
      <w:t xml:space="preserve"> </w:t>
    </w:r>
    <w:r>
      <w:rPr/>
      <w:t>http://www.dili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5:48:00Z</dcterms:created>
  <dc:creator>administrator</dc:creator>
  <dc:description/>
  <cp:keywords/>
  <dc:language>en-US</dc:language>
  <cp:lastModifiedBy>番茄花园</cp:lastModifiedBy>
  <dcterms:modified xsi:type="dcterms:W3CDTF">2009-04-15T05:48:00Z</dcterms:modified>
  <cp:revision>2</cp:revision>
  <dc:subject/>
  <dc:title>第六节 工业生产活动 </dc:title>
</cp:coreProperties>
</file>