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课世界的气温和降水同步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南半球海洋上月平均气温最高值出现在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海南岛是我国著名的避寒胜地，其主要原因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四周是海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纬度位置偏低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地势低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受季风影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赤道附近的降水量，大多数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降水的季节分配来看，地中海沿岸属于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冬季少雨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冬季多雨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夏季少雨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夏季多雨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纬度位置的影响主要表现在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气温的差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降水的差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风向的差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天气的差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拉萨和重庆纬度相近，气温相差很大，其主要因素是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纬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海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地势高低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季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地点中，气温年较差最大的是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南极中心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哈尔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广州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海口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非洲的乞力马扎罗山地处赤道附近，却终年冰峰峭立，白雪皑皑，影响乞力马扎罗山气候的因素主要是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纬度因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地形因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海陆因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洋流因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世界年平均气温分布图上，南半球等温线比较平直，原因是南半球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势低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原面积广阔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海洋广阔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受太阳光热均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世界的“雨极”乞拉朋齐，年降水量达</w:t>
      </w:r>
      <w:r>
        <w:rPr>
          <w:rFonts w:cs="宋体;SimSun" w:ascii="宋体;SimSun" w:hAnsi="宋体;SimSun"/>
          <w:szCs w:val="21"/>
        </w:rPr>
        <w:t>11000</w:t>
      </w:r>
      <w:r>
        <w:rPr>
          <w:rFonts w:ascii="宋体;SimSun" w:hAnsi="宋体;SimSun" w:cs="宋体;SimSun"/>
          <w:szCs w:val="21"/>
        </w:rPr>
        <w:t>多毫米，这里的降雨多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形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锋面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流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台风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英国伦敦属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全年多雨型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全年少雨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冬季多雨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常年湿润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从全球范围看，等温线大致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>线平行，世界气温水平分布规律大致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kern w:val="0"/>
          <w:szCs w:val="21"/>
        </w:rPr>
        <w:t>向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kern w:val="0"/>
          <w:szCs w:val="21"/>
        </w:rPr>
        <w:t>逐渐降低。这可说明影响气温分布的最基本因素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全球年平均气温最高的大洲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bCs/>
          <w:kern w:val="0"/>
          <w:szCs w:val="21"/>
        </w:rPr>
        <w:t>；最低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5580</wp:posOffset>
            </wp:positionV>
            <wp:extent cx="2771775" cy="1108710"/>
            <wp:effectExtent l="0" t="0" r="0" b="0"/>
            <wp:wrapSquare wrapText="bothSides"/>
            <wp:docPr id="1" name="cpj4q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j4q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bCs/>
          <w:kern w:val="0"/>
          <w:szCs w:val="21"/>
        </w:rPr>
        <w:t>１）、图中位于热带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>，判断的依据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２）、图中位于寒带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>，判断的依据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３）、图中位于南半球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>，判断的依据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A          B        C        D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４）、四图中，气温曲线的弯曲程度是不一样。请你计算：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地的气温年较差分别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 xml:space="preserve">℃和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>℃。因此，气温曲线越弯曲，气温年较差（气温变化）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５）从气温变化看：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地是四季分明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地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地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读下图后回答问题：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照年降水量从多到少排列依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地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地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69240</wp:posOffset>
            </wp:positionV>
            <wp:extent cx="3599815" cy="1365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月降水量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毫米的月份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个月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个月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位于赤道附近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地，与北京降水量相似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纬   赤道  两极  纬度位置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非洲   南极洲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   </w:t>
      </w:r>
      <w:r>
        <w:rPr>
          <w:rFonts w:ascii="宋体;SimSun" w:hAnsi="宋体;SimSun" w:cs="宋体;SimSun"/>
          <w:kern w:val="0"/>
          <w:szCs w:val="21"/>
        </w:rPr>
        <w:t>最冷月气温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以上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D    </w:t>
      </w:r>
      <w:r>
        <w:rPr>
          <w:rFonts w:ascii="宋体;SimSun" w:hAnsi="宋体;SimSun" w:cs="宋体;SimSun"/>
          <w:kern w:val="0"/>
          <w:szCs w:val="21"/>
        </w:rPr>
        <w:t>最热月气温小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   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温度为一年中最低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0     4      </w:t>
      </w:r>
      <w:r>
        <w:rPr>
          <w:rFonts w:ascii="宋体;SimSun" w:hAnsi="宋体;SimSun" w:cs="宋体;SimSun"/>
          <w:kern w:val="0"/>
          <w:szCs w:val="21"/>
        </w:rPr>
        <w:t>大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全年炎热    终年寒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C   A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6   6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  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3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2</cp:revision>
  <dc:subject/>
  <dc:title>第1课世界的气温和降水同步测试</dc:title>
</cp:coreProperties>
</file>