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地理期中试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你记住了吗？试着填一填。（每空１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从海陆位置看，我国是一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国家，有别于日本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国，蒙古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我国各民族分布的特点具有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特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东海包括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海峡，东海有我国最大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渔场，长卢盐场位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我国总人口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亿，占世界人口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以上，是世界上人口最多的国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总结我国冬夏气温的分布特点，要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等温线分布图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依据一个地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对比关系，我国划分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干湿地区，西北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地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我国东部地区主要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气候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气候，西北地区主要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气候，在青藏高原形成了独特的高原山地气候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你会判断吗？（下列各题只有一个正确答案；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我国领土最南端在：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曾母暗沙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帕米尔高原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蒙古高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藏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省区轮廓与其对应的简称错误的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98919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十六个民族，五十六枝花，五十六个兄弟姐妹是一家  ……”这首歌曲唱出了各族人民的心声。请你判断，我国人口最多的少数民族主要所在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 ：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新疆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西藏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广西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内蒙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近年来，我国人口增长快的主要原因是：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口居住的自然条件有较大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济文化发展、医疗卫生条件明显改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业贸易活动日益频繁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劳动力需求大幅度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回归线穿过的省级行政区的简称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粤、桂、滇、琼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台、粤、桂、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闽、粤、桂、台　　　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滇、琼、粤、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省中，只有一个简称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河南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陕西省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川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南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国汉族的分布地区最广，主要集中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部和西部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部和中部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部和东部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部和中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自治区中，唯一濒临海洋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内蒙古自治区　　　     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西壮族自治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藏自治区　　　　 　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宁夏回族自治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我国领土上每天最先迎来日出的地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帕米尔高原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上海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黑龙江与乌苏里江交界处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湾省火烧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不在南海周围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广东省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来西亚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本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南省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四川盆地位于我国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陆架上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级阶梯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级阶梯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级阶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天山南侧的地形区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准格尔盆地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塔里木盆地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藏高原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华北平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太行山的东西两侧的地形区是：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平原、内蒙古高原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北平原、黄土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川盆地、长江中下游平原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塔里木盆地、准噶尔盆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关我国地形的叙述，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形多种多样，高原面积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四大盆地全部分布在第二级阶梯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的高原、山地多分布在东部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的山区（包括山地、崎岖的高原和丘陵）约占全国陆地面积的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我国平原面积约占全国陆地面积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﹪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B.12﹪</w:t>
      </w:r>
      <w:r>
        <w:rPr>
          <w:rFonts w:ascii="宋体;SimSun" w:hAnsi="宋体;SimSun" w:cs="宋体;SimSun"/>
          <w:szCs w:val="21"/>
        </w:rPr>
        <w:t xml:space="preserve">　　  　 </w:t>
      </w:r>
      <w:r>
        <w:rPr>
          <w:rFonts w:cs="宋体;SimSun" w:ascii="宋体;SimSun" w:hAnsi="宋体;SimSun"/>
          <w:szCs w:val="21"/>
        </w:rPr>
        <w:t>C.26﹪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.33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位于太行山以东，燕山以南，淮河以北，东临渤海、黄海的地形区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平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土高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华北平原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江中下游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气候对农业提供的优越条件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高温，供给热量充足　　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水充沛，满足农作物的需要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雨热同期，且复杂多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风寒潮影响不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影响我国气温分布的主要因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纬度位置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海陆位置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世界上绝大多数动植物都能在我国找到适合生长的地区，主要是因为我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候复杂多样　　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雨热同期的气候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温变化大　　　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降水地区分配不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造成我国大范围水旱灾害的原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冬季风势力过强　  　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季风势力过弱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夏季风势力过强　  　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季风活动不稳定，带来的降水时间分配不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开动脑筋填填看：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各高原与其相应地面特征对号入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土高原                   ① 冰山广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云贵高原                   ② 地面平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内蒙古高原                 ③ 崎岖不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藏高原                   ④ 沟壑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列省级行政单位的名称与简称对号入座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湖北省                     ① 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云南省                     ② 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湖南省                     ③ 云或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甘肃省                     ④ 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陕西省                     ⑤ 甘或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广东省                     ⑥ 陕或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你会读图吗？运用你学会的读图技能，解答下列各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8101" r="-24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308860" cy="776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776520"/>
                          <a:chOff x="0" y="0"/>
                          <a:chExt cx="230904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52616"/>
                          <a:stretch/>
                        </pic:blipFill>
                        <pic:spPr>
                          <a:xfrm>
                            <a:off x="0" y="99000"/>
                            <a:ext cx="21718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181.8pt;height:61.15pt" coordorigin="720,468" coordsize="3636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24;width:3419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6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列四幅地形剖面图，分析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哪一幅图能正确表示我国地势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此概括出我国地势的主要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种地势特征对我国河流流向有哪些影响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把图中字母或代号所代表的地理事物名称填入下列各空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5143500" cy="3284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 xml:space="preserve">山     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 xml:space="preserve">山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>______  __</w:t>
      </w:r>
      <w:r>
        <w:rPr>
          <w:rFonts w:ascii="宋体;SimSun" w:hAnsi="宋体;SimSun" w:cs="宋体;SimSun"/>
        </w:rPr>
        <w:t xml:space="preserve">岭   </w:t>
      </w:r>
      <w:r>
        <w:rPr>
          <w:rFonts w:cs="宋体;SimSun" w:ascii="宋体;SimSun" w:hAnsi="宋体;SimSun"/>
        </w:rPr>
        <w:t xml:space="preserve">H 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ascii="宋体;SimSun" w:hAnsi="宋体;SimSun" w:cs="宋体;SimSun"/>
        </w:rPr>
        <w:t>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高原    ②</w:t>
      </w:r>
      <w:r>
        <w:rPr>
          <w:rFonts w:cs="宋体;SimSun" w:ascii="宋体;SimSun" w:hAnsi="宋体;SimSun"/>
          <w:u w:val="single"/>
        </w:rPr>
        <w:t xml:space="preserve">_______  </w:t>
      </w:r>
      <w:r>
        <w:rPr>
          <w:rFonts w:ascii="宋体;SimSun" w:hAnsi="宋体;SimSun" w:cs="宋体;SimSun"/>
        </w:rPr>
        <w:t>高原   ③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盆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半岛    ⑦</w:t>
      </w:r>
      <w:r>
        <w:rPr>
          <w:rFonts w:cs="宋体;SimSun" w:ascii="宋体;SimSun" w:hAnsi="宋体;SimSun"/>
          <w:u w:val="single"/>
        </w:rPr>
        <w:t>______ __</w:t>
      </w:r>
      <w:r>
        <w:rPr>
          <w:rFonts w:ascii="宋体;SimSun" w:hAnsi="宋体;SimSun" w:cs="宋体;SimSun"/>
        </w:rPr>
        <w:t>海     ⑧</w:t>
      </w:r>
      <w:r>
        <w:rPr>
          <w:rFonts w:cs="宋体;SimSun" w:ascii="宋体;SimSun" w:hAnsi="宋体;SimSun"/>
          <w:u w:val="single"/>
        </w:rPr>
        <w:t>______ __</w:t>
      </w:r>
      <w:r>
        <w:rPr>
          <w:rFonts w:ascii="宋体;SimSun" w:hAnsi="宋体;SimSun" w:cs="宋体;SimSun"/>
        </w:rPr>
        <w:t>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下图，完成要求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出我国温度带的名称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B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C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E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F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划分温度带的主要指标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暖温带与亚热带的分界线大致与一月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等温线一致，经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山脉）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河流）一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图完成下列各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14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图符合我国夏季气压、风向实际情况的图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图中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气流来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洋 ，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气流来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我们把受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气流影响明显的地区为季风区，西北内陆地区受这两种气流影响不明显的地区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季风气候主要是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位置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位置影响形成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firstLine="21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地理期中试卷答案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海陆兼备，  岛， 内陆。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大杂居， 小聚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台湾，    舟山，   渤。           </w:t>
      </w:r>
      <w:r>
        <w:rPr>
          <w:rFonts w:cs="宋体;SimSun" w:ascii="宋体;SimSun" w:hAnsi="宋体;SimSun"/>
          <w:szCs w:val="21"/>
        </w:rPr>
        <w:t>4 12.95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\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。                     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降水量 ，蒸发量， 四，半干旱，干旱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亚热带季风，温带季风， 温带大陆性。</w:t>
      </w:r>
    </w:p>
    <w:p>
      <w:pPr>
        <w:pStyle w:val="Normal"/>
        <w:spacing w:lineRule="atLeast" w:line="2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单项选择（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。）</w:t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动脑筋填填看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各高原与其相应地面特征对号入座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</w:tblGrid>
      <w:tr>
        <w:trPr>
          <w:trHeight w:val="4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列省级行政单位的名称与简称对号入座：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你会读图吗？运用你学会的读图技能，解答下列各题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列四幅地形剖面图，分析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高东低，呈阶梯状分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地势影响，河流大多自西向东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把图中字母或代号所代表的地理事物名称填入下列各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天山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长白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秦岭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喜马拉雅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青藏      ② 黄土      ③塔里木   ④山东     ⑦南      ⑧台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下图，完成要求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370" w:leader="none"/>
        </w:tabs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温带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寒温带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暖温带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亚热带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热带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高原气候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积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，秦岭、淮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图完成下列各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。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平，印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季风区。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纬度，海陆。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地理期中试卷答题卡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　　    　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     　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　　  　　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　　　 　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　　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 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　　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u w:val="single"/>
        </w:rPr>
        <w:t>　　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项选择（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。）</w:t>
      </w:r>
    </w:p>
    <w:tbl>
      <w:tblPr>
        <w:tblW w:w="7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动脑筋填填看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各高原与其相应地面特征对号入座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>
          <w:trHeight w:val="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下列省级行政单位的名称与简称对号入座：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1"/>
        <w:gridCol w:w="1311"/>
      </w:tblGrid>
      <w:tr>
        <w:trPr>
          <w:trHeight w:val="3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你会读图吗？运用你学会的读图技能，解答下列各题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、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 xml:space="preserve">山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 xml:space="preserve">山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 xml:space="preserve">岭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山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高原     ②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>高原     ③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盆地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半岛     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海       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岛</w:t>
      </w:r>
    </w:p>
    <w:p>
      <w:pPr>
        <w:pStyle w:val="Normal"/>
        <w:tabs>
          <w:tab w:val="clear" w:pos="420"/>
          <w:tab w:val="center" w:pos="43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B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C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E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F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2:00Z</dcterms:created>
  <dc:creator>www.zk5u.com中考资源网</dc:creator>
  <dc:description>www.zk5u.com中考资源网期待着您的投稿！</dc:description>
  <cp:keywords/>
  <dc:language>en-US</dc:language>
  <cp:lastModifiedBy>番茄花园</cp:lastModifiedBy>
  <cp:lastPrinted>2006-11-06T14:14:00Z</cp:lastPrinted>
  <dcterms:modified xsi:type="dcterms:W3CDTF">2010-09-16T03:56:00Z</dcterms:modified>
  <cp:revision>11</cp:revision>
  <dc:subject/>
  <dc:title/>
</cp:coreProperties>
</file>