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wmf" ContentType="image/x-wmf"/>
  <Override PartName="/word/media/image23.png" ContentType="image/png"/>
  <Override PartName="/word/media/image22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4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37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12.png" ContentType="image/png"/>
  <Override PartName="/word/media/image35.png" ContentType="image/png"/>
  <Override PartName="/word/media/image5.jpeg" ContentType="image/jpeg"/>
  <Override PartName="/word/media/image39.png" ContentType="image/png"/>
  <Override PartName="/word/media/image40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地理：第一章 地球和地图复习教案（</w:t>
      </w:r>
      <w:r>
        <w:rPr>
          <w:rFonts w:ascii="黑体;SimHei" w:hAnsi="黑体;SimHei" w:cs="ˎ̥" w:eastAsia="黑体;SimHei"/>
          <w:sz w:val="28"/>
          <w:szCs w:val="28"/>
        </w:rPr>
        <w:t>人教版七年级上）</w:t>
      </w:r>
    </w:p>
    <w:p>
      <w:pPr>
        <w:pStyle w:val="Normal"/>
        <w:spacing w:lineRule="auto" w:line="360"/>
        <w:ind w:firstLine="2168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一讲  与同学们谈地理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定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28663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资讯平台</w:t>
                            </w:r>
                            <w:r>
                              <w:rPr/>
                              <w:t>：地理事物指客观存在的一切地理物体（如山脉、河流、湖泊、村庄、城市等）和地理现象（火山喷发、台风、水土流失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1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资讯平台</w:t>
                      </w:r>
                      <w:r>
                        <w:rPr/>
                        <w:t>：地理事物指客观存在的一切地理物体（如山脉、河流、湖泊、村庄、城市等）和地理现象（火山喷发、台风、水土流失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知道地理讲什么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知道怎样学习地理吗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地理与生活的说法正确的是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好多外地人到了西藏都感觉身体不适，是因为这里太热了。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国北方人爱吃面食与这里生产小麦有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四季变化对我们的生活没有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城市和乡村的变化与我们没有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现象与“一方水土养一方人”地理现象不相符的是     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“小桥流水人家”。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 靠山吃山，靠水吃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陕北有些人住窑洞。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 水乡牧民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请说出你最熟悉的一种地理现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     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47850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攻克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地理学什么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右面四幅图说明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都与地理有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06780</wp:posOffset>
            </wp:positionV>
            <wp:extent cx="1809750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西亚的沙特阿拉伯，气候终年炎热，降水稀少，可谓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滴水贵如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人们把旅馆的床位安排在屋顶上，没有被雨淋湿的后顾之忧。这是与当地气候条件相适应的一种特殊人文景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日本是一个岛国，四面环海，有发展渔业的良好自然条件。日本的渔获量居世界第一位，销售鱼等各种海产品的市场很多，人们也有喜食海产品的习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90600</wp:posOffset>
            </wp:positionV>
            <wp:extent cx="2628900" cy="1200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非洲的东部是高原地区。高原地区由于地势高，大气中氧气含量相对较低，长期生活在高原地区的人们，适应了缺氧的环境。中长跑运动员需要有较强的有氧耐力和无氧耐力，而来自高原地区的人，无氧耐力具有优势，比较适合中长跑运动。这就是他们能取得好成绩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国江浙一带气候温暖湿润，适合桑树的生长。桑叶是蚕的食物，蚕吐的丝经过加工，是纺织丝绸的原料。因此，这带有悠久的植桑养蚕的历史，丝绸工业久负盛名。这些漂亮的丝绸服装为国家换取了很多外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答案】居住，饮食、体育运动，服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评】 生活离不开地理，人们的衣、食、住、行都与地理有关，生产生活中地理的知识更是随处可见。因此，同学们要更好的生活就必须认真学习地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怎样学习地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下列做法中，符合因地制宜，扬长避短原则的是（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在陡坡地种粮食。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在干旱地区发展水稻种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在地震多发地带，房屋的抗震能力要更强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在远离城市山区大力推广花卉种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注评】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游戏：竞选省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如果你是一个省长，需要新建一个城市，你将怎样选择？需要考虑哪些因素的影响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诸葛亮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草船借剑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火烧赤壁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故事家喻户晓，就连智慧超群的大都督周瑜也发出了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既生瑜，何生亮？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感叹。诸葛亮为什么能呼风唤雨、料事如神呢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观察生活中的各种现象，举一例 谈谈我们与大自然做朋友的好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与思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处处离不开地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 xml:space="preserve">第二讲 地球的形状、大小和地球仪 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锁定目标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正确的描述地球的形状和大小吗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用哪些方法论证地球是个球体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研究地球形状和大小的意义何在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仪及其用途是什么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球是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体，地球的模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地球的平均半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千米，赤道周长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千米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表面积约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亿平方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四种现象，不能说明地球是球体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地面的高低不平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海边望船，先看到桅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登高可以望远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麦哲伦道次成功环球航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地球大小的叙述中，不正确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球平均半径为</w:t>
      </w:r>
      <w:r>
        <w:rPr>
          <w:rFonts w:cs="宋体;SimSun" w:ascii="宋体;SimSun" w:hAnsi="宋体;SimSun"/>
          <w:szCs w:val="21"/>
        </w:rPr>
        <w:t>6371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球表面面积为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亿平方千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9045" w:dyaOrig="9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16.2pt;width:161.65pt;height:163.8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242428103" r:id="rId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球上最大圆周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千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球的赤道周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千米</w:t>
      </w:r>
    </w:p>
    <w:p>
      <w:pPr>
        <w:pStyle w:val="Normal"/>
        <w:widowControl/>
        <w:spacing w:lineRule="auto" w:line="360"/>
        <w:ind w:right="-1800" w:hanging="0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27760</wp:posOffset>
                </wp:positionV>
                <wp:extent cx="2057400" cy="18821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82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88.8pt;width:161.95pt;height:148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类对地球的认识经历了漫长而艰难的探索过程。现在，科学家不仅精确的测量出了地球的大小，而且按照一定的比例缩小后，制作成地球的模型──地球仪，请读图</w:t>
      </w:r>
      <w:r>
        <w:rPr>
          <w:rFonts w:cs="宋体;SimSun" w:ascii="宋体;SimSun" w:hAnsi="宋体;SimSun"/>
          <w:szCs w:val="21"/>
        </w:rPr>
        <w:t>1—1</w:t>
      </w:r>
      <w:r>
        <w:rPr>
          <w:rFonts w:ascii="宋体;SimSun" w:hAnsi="宋体;SimSun" w:cs="宋体;SimSun"/>
          <w:szCs w:val="21"/>
        </w:rPr>
        <w:t>完成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球的形状是一个</w:t>
      </w:r>
      <w:r>
        <w:rPr>
          <w:rFonts w:ascii="宋体;SimSun" w:hAnsi="宋体;SimSun" w:cs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>；其平均半径为千米。图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；字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图提出两个问题，只提问，不必和回答。①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cs="宋体;SimSun" w:ascii="宋体;SimSun" w:hAnsi="宋体;SimSun"/>
          <w:szCs w:val="21"/>
        </w:rPr>
        <w:t>②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-1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uto" w:line="360"/>
        <w:ind w:left="-361" w:right="-1800" w:firstLine="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了解人类对地球的认识过程，正确描述地球的形状和大小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uto" w:line="360"/>
        <w:ind w:left="-361" w:right="-180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古代人对地球的形状都有哪些猜测和假设？为什么会有这些想法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-35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路分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：通过读图、思考总结，获取知识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天圆地方        球形        椭球形     “ 梨形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：你已经能正确叙述地球的形状和大小了，知道了人类对事物的认识是循序渐进、不断发展、完善和曲折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13530" cy="22294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4381500" cy="300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资讯平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古代国外的地球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pt;height:237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资讯平台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古代国外的地球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886200" cy="247523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75360"/>
                          <a:chOff x="0" y="0"/>
                          <a:chExt cx="3886200" cy="2475360"/>
                        </a:xfrm>
                      </wpg:grpSpPr>
                      <wpg:grpSp>
                        <wpg:cNvGrpSpPr/>
                        <wpg:grpSpPr>
                          <a:xfrm>
                            <a:off x="0" y="1236240"/>
                            <a:ext cx="3886200" cy="123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20"/>
                              <a:ext cx="1943280" cy="123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0"/>
                              <a:ext cx="1828800" cy="12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古代巴比伦人的地球观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hanging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  地是个龟背般隆起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hanging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  心山，大 陆四面环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hanging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着  海水，有一个浑 圆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hanging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巨  大天罩盖在上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86200" cy="1236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04120" cy="123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0"/>
                              <a:ext cx="182880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古代印度人的地球观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地是一个圆盾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三头大象驮着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站在乌龟背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hanging="35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06pt;height:194.9pt" coordorigin="360,156" coordsize="6120,3898">
                <v:group id="shape_0" style="position:absolute;left:360;top:2103;width:6120;height:19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2104;width:3059;height:19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0;top:2103;width:2879;height:1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古代巴比伦人的地球观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hanging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  地是个龟背般隆起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hanging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  心山，大 陆四面环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hanging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着  海水，有一个浑 圆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hanging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巨  大天罩盖在上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56;width:6120;height:1948">
                  <v:shape id="shape_0" stroked="f" o:allowincell="f" style="position:absolute;left:360;top:156;width:3155;height:19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0;top:156;width:2879;height:1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"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古代印度人的地球观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地是一个圆盾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三头大象驮着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站在乌龟背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hanging="35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3021965</wp:posOffset>
                </wp:positionV>
                <wp:extent cx="4000500" cy="2872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-237.95pt;width:314.95pt;height:226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能用哪些方法论证地球是个球体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你能举出哪些事实现象来反驳古人的观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月食的现象     登高望远   海边观船   麦哲伦船队环球航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：读图思考，在理解的基础上，能够活学活用，是这道题考察的重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：现在研究地球形状和大小的意义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472440</wp:posOffset>
            </wp:positionV>
            <wp:extent cx="2195830" cy="1710690"/>
            <wp:effectExtent l="0" t="0" r="63500" b="6350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7419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最近人们又对地球有哪些新认识吗？你有何启示？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324100</wp:posOffset>
            </wp:positionV>
            <wp:extent cx="2400300" cy="2130425"/>
            <wp:effectExtent l="0" t="0" r="0" b="0"/>
            <wp:wrapSquare wrapText="bothSides"/>
            <wp:docPr id="1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529" w:dyaOrig="11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19.2pt;width:171pt;height:140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20071050" r:id="rId14"/>
        </w:objec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通过科学测量人们发现地球并不是一个正球体，而是一个两极稍扁、赤道略鼓的椭球体，且经过更精密的测量发现地球也不是一个规则的椭球体，北半球稍微细长一些，南半球稍微短粗一点，夸张的说，有点像“梨”，称为“梨形体”，但人类对地球形状的认识是没有穷尽的，随着科学技术的发展，观测和计算精度的提高，人们对地球形状将会有更新的认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读图分析可知：地球并不是一个正球体，而是一个两极稍扁、赤道略鼓的椭球体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：人类对地球形状的认识随着人们活动范围的不断扩大，认知水平的不断提高，准确性也越来越高。                 图</w:t>
      </w:r>
      <w:r>
        <w:rPr>
          <w:rFonts w:cs="宋体;SimSun" w:ascii="宋体;SimSun" w:hAnsi="宋体;SimSun"/>
          <w:szCs w:val="21"/>
        </w:rPr>
        <w:t>1--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的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地球仪的用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地球仪是由哪些部分构成？它有什么用呢？</w:t>
      </w:r>
    </w:p>
    <w:p>
      <w:pPr>
        <w:pStyle w:val="Normal"/>
        <w:spacing w:lineRule="auto" w:line="360"/>
        <w:ind w:left="632" w:hanging="632"/>
        <w:jc w:val="left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地轴、北极、南极；方便我们了解地球的面貌，了解陆地、海洋、山脉、河流、国家、城市的分布。</w:t>
      </w:r>
    </w:p>
    <w:p>
      <w:pPr>
        <w:pStyle w:val="Normal"/>
        <w:spacing w:lineRule="auto" w:line="360"/>
        <w:ind w:left="211" w:hanging="211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观察各种地球仪了解其结构和用途，描述其特征：地球是倾斜的且地轴的北极始终指向北极星。</w:t>
      </w:r>
    </w:p>
    <w:p>
      <w:pPr>
        <w:pStyle w:val="Normal"/>
        <w:spacing w:lineRule="auto" w:line="360"/>
        <w:ind w:left="211" w:hanging="211"/>
        <w:jc w:val="left"/>
        <w:rPr/>
      </w:pP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：学会观察、发现、思考，地球仪就是地球的模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球的形状是              （ 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正圆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规则的球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圆柱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最先证明地球是球形的事件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哥伦布到达美洲大陆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麦哲伦环球航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造地球卫星的发射和使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地测量技术的产生与进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算一算 想一想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一个人日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，绕地球赤道一圈要走</w:t>
      </w:r>
      <w:r>
        <w:rPr>
          <w:rFonts w:ascii="宋体;SimSun" w:hAnsi="宋体;SimSun" w:cs="宋体;SimSun"/>
          <w:szCs w:val="21"/>
        </w:rPr>
        <w:t>————————</w:t>
      </w:r>
      <w:r>
        <w:rPr>
          <w:rFonts w:ascii="宋体;SimSun" w:hAnsi="宋体;SimSun" w:cs="宋体;SimSun"/>
          <w:bCs/>
          <w:szCs w:val="21"/>
        </w:rPr>
        <w:t>天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米站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计算，绕地球赤道一周能站</w:t>
      </w:r>
      <w:r>
        <w:rPr>
          <w:rFonts w:ascii="宋体;SimSun" w:hAnsi="宋体;SimSun" w:cs="宋体;SimSun"/>
          <w:szCs w:val="21"/>
        </w:rPr>
        <w:t>————————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、为什么在太空中看上去是个圆球体？</w:t>
      </w:r>
    </w:p>
    <w:p>
      <w:pPr>
        <w:pStyle w:val="Normal"/>
        <w:spacing w:lineRule="auto" w:line="360"/>
        <w:ind w:firstLine="10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10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猜猜看 ：上一半下一半，中间有线看不见；</w:t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两头寒中间热，一天一夜转一圈。（打一物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四、分析思考：咸蛋超人住在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º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1"/>
        </w:rPr>
        <w:t>ºW</w:t>
      </w:r>
      <w:r>
        <w:rPr>
          <w:rFonts w:ascii="宋体;SimSun" w:hAnsi="宋体;SimSun" w:cs="宋体;SimSun"/>
          <w:szCs w:val="21"/>
        </w:rPr>
        <w:t>，有一天他想要拜访住在地球另一端的面包超人，并决定“遁地”前去。于是他从家中钻入地底，始终保持直线前进并穿越地心来到面包超人家。据此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firstLine="21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咸蛋超人“遁地”穿行的距离约为                    （  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378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371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 xml:space="preserve">千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742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uto" w:line="360"/>
        <w:ind w:firstLine="21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根据题中所给的信息判断面包超人应该住在下列哪个国家（  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俄罗斯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发与思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4343400" cy="15398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39720"/>
                          <a:chOff x="0" y="0"/>
                          <a:chExt cx="434340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539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54160" cy="153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0840"/>
                              <a:ext cx="1828800" cy="396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神舟七号飞船运行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7400" y="0"/>
                            <a:ext cx="228600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1.8pt;width:342pt;height:121.25pt" coordorigin="720,1236" coordsize="6840,2425">
                <v:group id="shape_0" style="position:absolute;left:720;top:1236;width:3240;height:2425">
                  <v:shape id="shape_0" stroked="f" o:allowincell="f" style="position:absolute;left:720;top:1236;width:3234;height:242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080;top:1332;width:2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神舟七号飞船运行图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square"/>
                  </v:shape>
                </v:group>
                <v:shape id="shape_0" stroked="f" o:allowincell="f" style="position:absolute;left:3960;top:1236;width:3599;height:239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地球是一个两极略扁、赤道略鼓的不规则球体，对这一结论的获得人类经历了一个漫长而曲折的认知过程；要学好地理，就要有善于观察，大胆质疑，勇于实践的精神。因为人类对事物的认识是循序渐进、不断发展、完善和曲折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8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9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第三讲 地球的形状、大小和地球仪 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锁定目标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什么是</w:t>
      </w:r>
      <w:r>
        <w:rPr>
          <w:rFonts w:ascii="宋体;SimSun" w:hAnsi="宋体;SimSun" w:cs="宋体;SimSun"/>
          <w:color w:val="333333"/>
          <w:szCs w:val="21"/>
        </w:rPr>
        <w:t>纬线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ascii="宋体;SimSun" w:hAnsi="宋体;SimSun" w:cs="宋体;SimSun"/>
          <w:color w:val="333333"/>
          <w:szCs w:val="21"/>
        </w:rPr>
        <w:t>经线</w:t>
      </w:r>
      <w:r>
        <w:rPr>
          <w:rFonts w:ascii="宋体;SimSun" w:hAnsi="宋体;SimSun" w:cs="宋体;SimSun"/>
          <w:color w:val="333333"/>
          <w:szCs w:val="21"/>
        </w:rPr>
        <w:t>？二者有什么区别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东西经度、南北纬度</w:t>
      </w:r>
      <w:r>
        <w:rPr>
          <w:rFonts w:ascii="宋体;SimSun" w:hAnsi="宋体;SimSun" w:cs="宋体;SimSun"/>
          <w:color w:val="333333"/>
          <w:szCs w:val="21"/>
        </w:rPr>
        <w:t>是怎么</w:t>
      </w:r>
      <w:r>
        <w:rPr>
          <w:rFonts w:ascii="宋体;SimSun" w:hAnsi="宋体;SimSun" w:cs="宋体;SimSun"/>
          <w:color w:val="333333"/>
          <w:szCs w:val="21"/>
        </w:rPr>
        <w:t>划分</w:t>
      </w:r>
      <w:r>
        <w:rPr>
          <w:rFonts w:ascii="宋体;SimSun" w:hAnsi="宋体;SimSun" w:cs="宋体;SimSun"/>
          <w:color w:val="333333"/>
          <w:szCs w:val="21"/>
        </w:rPr>
        <w:t>的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东西</w:t>
      </w:r>
      <w:r>
        <w:rPr>
          <w:rFonts w:ascii="宋体;SimSun" w:hAnsi="宋体;SimSun" w:cs="宋体;SimSun"/>
          <w:color w:val="333333"/>
          <w:szCs w:val="21"/>
        </w:rPr>
        <w:t>半球、</w:t>
      </w:r>
      <w:r>
        <w:rPr>
          <w:rFonts w:ascii="宋体;SimSun" w:hAnsi="宋体;SimSun" w:cs="宋体;SimSun"/>
          <w:color w:val="333333"/>
          <w:szCs w:val="21"/>
        </w:rPr>
        <w:t>南北半球</w:t>
      </w:r>
      <w:r>
        <w:rPr>
          <w:rFonts w:ascii="宋体;SimSun" w:hAnsi="宋体;SimSun" w:cs="宋体;SimSun"/>
          <w:color w:val="333333"/>
          <w:szCs w:val="21"/>
        </w:rPr>
        <w:t>各是怎么</w:t>
      </w:r>
      <w:r>
        <w:rPr>
          <w:rFonts w:ascii="宋体;SimSun" w:hAnsi="宋体;SimSun" w:cs="宋体;SimSun"/>
          <w:color w:val="333333"/>
          <w:szCs w:val="21"/>
        </w:rPr>
        <w:t>划分</w:t>
      </w:r>
      <w:r>
        <w:rPr>
          <w:rFonts w:ascii="宋体;SimSun" w:hAnsi="宋体;SimSun" w:cs="宋体;SimSun"/>
          <w:color w:val="333333"/>
          <w:szCs w:val="21"/>
        </w:rPr>
        <w:t>的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如何</w:t>
      </w:r>
      <w:r>
        <w:rPr>
          <w:rFonts w:ascii="宋体;SimSun" w:hAnsi="宋体;SimSun" w:cs="宋体;SimSun"/>
          <w:color w:val="333333"/>
          <w:szCs w:val="21"/>
        </w:rPr>
        <w:t>利用经纬网确定某一地点的位置</w:t>
      </w:r>
      <w:r>
        <w:rPr>
          <w:rFonts w:ascii="宋体;SimSun" w:hAnsi="宋体;SimSun" w:cs="宋体;SimSun"/>
          <w:color w:val="333333"/>
          <w:szCs w:val="21"/>
        </w:rPr>
        <w:t>？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地球仪上，连接南北两极且与纬线垂直相交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叫经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关于纬线叙述正确的是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纬线是连接南北两极的半圆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纬线就是赤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所有的纬线长度都相等。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纬线指示的是南北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初子午线是      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地球仪上的任意一条经线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是东、西经度的分界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地球仪上的任何一条纬线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是东、西半球的分界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从赤道向南、向北纬度的度数越来越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南、北 极的纬度数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2240" w:leader="none"/>
          <w:tab w:val="left" w:pos="320" w:leader="none"/>
          <w:tab w:val="left" w:pos="1920" w:leader="none"/>
          <w:tab w:val="left" w:pos="400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东半球的经度范围是            （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-2240" w:leader="none"/>
          <w:tab w:val="left" w:pos="320" w:leader="none"/>
          <w:tab w:val="left" w:pos="1920" w:leader="none"/>
          <w:tab w:val="left" w:pos="400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 xml:space="preserve">之间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0°W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tabs>
          <w:tab w:val="clear" w:pos="420"/>
          <w:tab w:val="left" w:pos="-2240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以西到</w:t>
      </w:r>
      <w:r>
        <w:rPr>
          <w:rFonts w:cs="宋体;SimSun" w:ascii="宋体;SimSun" w:hAnsi="宋体;SimSun"/>
          <w:szCs w:val="21"/>
        </w:rPr>
        <w:t>160°E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以东到</w:t>
      </w:r>
      <w:r>
        <w:rPr>
          <w:rFonts w:cs="宋体;SimSun" w:ascii="宋体;SimSun" w:hAnsi="宋体;SimSun"/>
          <w:szCs w:val="21"/>
        </w:rPr>
        <w:t>160°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读“经纬网”图，完成下列题目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1475740" cy="12788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出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的经、纬度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中，位于东半球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位于西半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克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经纬线的区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有关经纬线的说法，正确的是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赤道是南北半球的分界线，本初子午线是东西半球的分界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经线和纬线都是圆圈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所有经线的长度都相等。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有纬线的长度都相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从经纬线的定义出发，通过对比可知：除两极点外所有的纬线都是圆圈且长度不等；所有的经线都是半圆且长度均相等。赤道是南北半球的分界线而子午线是东西经度的分界线。也可以联想剥了皮的桔子，花皮西瓜身上的条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szCs w:val="21"/>
        </w:rPr>
        <w:t>C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学会观察、思考、对比，发现二者的区别。掌握纬线和经线各自的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经纬度的划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小明到英国格林尼治天文台旧址旅游时，他两脚跨在本初子午线地标的两侧，张开双手表示东经和西经，此时东经和西经的度数分别向东、向西变化的规律是                              （      ）</w:t>
      </w:r>
    </w:p>
    <w:p>
      <w:pPr>
        <w:pStyle w:val="Normal"/>
        <w:spacing w:lineRule="auto" w:line="360"/>
        <w:ind w:firstLine="4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没有变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度数减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度数增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化无规律</w: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经纬度都是人为划分的，国际经度会议决定，将通过英国格林尼治天文台旧址的那条经线定为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（本初子午线）且向东（东经）、向西（西经）各分作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赤道定为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向南（南纬）、向北（北纬）各分作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b/>
          <w:szCs w:val="21"/>
        </w:rPr>
        <w:t>C</w:t>
        <w:tab/>
      </w:r>
      <w:r>
        <w:rPr>
          <w:rFonts w:cs="Arial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经纬度的划分是人为规定的，其变化规律：经度从本初子午线向东、向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递增；纬度从赤道向南、向北递增。</w:t>
      </w:r>
    </w:p>
    <w:p>
      <w:pPr>
        <w:pStyle w:val="Normal"/>
        <w:tabs>
          <w:tab w:val="clear" w:pos="420"/>
          <w:tab w:val="left" w:pos="-2240" w:leader="none"/>
          <w:tab w:val="left" w:pos="320" w:leader="none"/>
          <w:tab w:val="left" w:pos="1920" w:leader="none"/>
          <w:tab w:val="left" w:pos="4000" w:leader="none"/>
          <w:tab w:val="left" w:pos="5760" w:leader="none"/>
          <w:tab w:val="left" w:pos="7360" w:leader="none"/>
        </w:tabs>
        <w:spacing w:lineRule="auto" w:line="360"/>
        <w:ind w:left="-178"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东西半球、南北半球的划分</w:t>
      </w:r>
    </w:p>
    <w:p>
      <w:pPr>
        <w:pStyle w:val="Normal"/>
        <w:spacing w:lineRule="auto" w:line="360"/>
        <w:ind w:firstLine="103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地点既属于东半球，又属于北半球的点是     （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16°E  40°N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10°W  25°S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80°W  30°N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90°E  75°S</w:t>
      </w:r>
    </w:p>
    <w:p>
      <w:pPr>
        <w:pStyle w:val="Normal"/>
        <w:spacing w:lineRule="auto" w:line="360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明确南北半球的划分界线是赤道，北纬在北半球；南纬在南半球，但是东西半球的划分界线不是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（本初子午线）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经线两条线组成的经线圈，而是以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两条经线线组成的经线圈，作为划分东西半球的分界线，所以东经度不一定在东半球，西经度不一定在西半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b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半球也划分人为的，南北半球的划分很容易掌握，但是东西半球就不能想当然了，为了更方便人类的活动，以尽量从大洋上通过的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两条经线线组成的经线圈，作为划分东西半球的分界线，西经度小于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在东半球，东经度大于</w:t>
      </w:r>
      <w:r>
        <w:rPr>
          <w:rFonts w:cs="宋体;SimSun" w:ascii="宋体;SimSun" w:hAnsi="宋体;SimSun"/>
          <w:szCs w:val="21"/>
        </w:rPr>
        <w:t>160°</w:t>
      </w:r>
      <w:r>
        <w:rPr>
          <w:rFonts w:ascii="宋体;SimSun" w:hAnsi="宋体;SimSun" w:cs="宋体;SimSun"/>
          <w:szCs w:val="21"/>
        </w:rPr>
        <w:t>在西半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经纬网的应用</w:t>
      </w:r>
    </w:p>
    <w:p>
      <w:pPr>
        <w:pStyle w:val="Normal"/>
        <w:spacing w:lineRule="auto" w:line="360"/>
        <w:ind w:left="826" w:hanging="82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读下面经纬网图，回答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地理坐标为：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°26′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20°E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°26′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20°W  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286000" cy="14268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°26′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°E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3°26′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20°</w:t>
      </w:r>
      <w:r>
        <w:rPr>
          <w:rFonts w:cs="宋体;SimSun" w:ascii="宋体;SimSun" w:hAnsi="宋体;SimSun"/>
          <w:szCs w:val="21"/>
          <w:lang w:val="pt-BR"/>
        </w:rPr>
        <w:t>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东半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西半球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南半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我国境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读图可知：每条经线的度数相差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由此得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所在的经线度数为</w:t>
      </w:r>
      <w:r>
        <w:rPr>
          <w:rFonts w:cs="宋体;SimSun" w:ascii="宋体;SimSun" w:hAnsi="宋体;SimSun"/>
          <w:szCs w:val="21"/>
        </w:rPr>
        <w:t>120°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纬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°26′S</w:t>
      </w:r>
      <w:r>
        <w:rPr>
          <w:rFonts w:ascii="宋体;SimSun" w:hAnsi="宋体;SimSun" w:cs="宋体;SimSun"/>
          <w:szCs w:val="21"/>
        </w:rPr>
        <w:t>（在南回归线上）。知道东西、南北半球的划分依据；我国的经度最西端在</w:t>
      </w:r>
      <w:r>
        <w:rPr>
          <w:rFonts w:cs="宋体;SimSun" w:ascii="宋体;SimSun" w:hAnsi="宋体;SimSun"/>
          <w:szCs w:val="21"/>
        </w:rPr>
        <w:t>73°E</w:t>
      </w:r>
      <w:r>
        <w:rPr>
          <w:rFonts w:ascii="宋体;SimSun" w:hAnsi="宋体;SimSun" w:cs="宋体;SimSun"/>
          <w:szCs w:val="21"/>
        </w:rPr>
        <w:t>，不难判断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 xml:space="preserve">答案】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C       2</w:t>
      </w:r>
      <w:r>
        <w:rPr>
          <w:rFonts w:ascii="宋体;SimSun" w:hAnsi="宋体;SimSun" w:cs="Arial"/>
          <w:b/>
          <w:szCs w:val="21"/>
        </w:rPr>
        <w:t xml:space="preserve">、 </w:t>
      </w:r>
      <w:r>
        <w:rPr>
          <w:rFonts w:cs="Arial" w:ascii="宋体;SimSun" w:hAnsi="宋体;SimSun"/>
          <w:b/>
          <w:szCs w:val="21"/>
        </w:rPr>
        <w:t xml:space="preserve">B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通过读图获取信息这是学习地理的重要手段，学会运用经纬网定位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经纬线的叙述，错误的一项是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纬线指示东西方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经线与纬线垂直相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所有经线都是圆，构成经线圈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、纬线长度不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初子午线是指                       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经线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纬线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经线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东西半球分界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与西经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经线共同组成经线圈的另一条经线的经度是  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西经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、东经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、东经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经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说法不正确的是：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地球仪上能画出无数条经纬线纬线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地球仪上同一纬度的纬线均有两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从某地出发，沿着同一条经线朝前走，最后能回到出发的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从某地出发，沿着同一条纬线朝前走，最后不能回到出发的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综合分析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“简化地球仪上的点和线”  图，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上相应的方框内标出地  轴、北极、南极、经线、纬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1287780"/>
                <wp:effectExtent l="5080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3720" y="101520"/>
                            <a:ext cx="135144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480"/>
                            <a:ext cx="426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1005120"/>
                            <a:ext cx="426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955080"/>
                            <a:ext cx="426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150480"/>
                            <a:ext cx="426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00" y="0"/>
                            <a:ext cx="426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44.05pt;height:101.35pt" coordorigin="4140,312" coordsize="2881,2027">
                <v:shape id="shape_0" stroked="f" o:allowincell="f" style="position:absolute;left:4524;top:472;width:2127;height:186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140;top:549;width:671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36;top:1895;width:671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2;top:1816;width:671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8;top:549;width:671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08;top:312;width:671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线指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方向；    纬线指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所有经线都交于南北两极，长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并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线垂直相交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所有纬线都互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其长度不等，变化规律是由赤道向两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到两极成点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某新型军舰在公海上进行军事训练，下表为该军舰每天中午的航行位置记录。请你根据下表记录内容完成下列要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6"/>
        <w:gridCol w:w="976"/>
        <w:gridCol w:w="976"/>
        <w:gridCol w:w="976"/>
        <w:gridCol w:w="976"/>
        <w:gridCol w:w="976"/>
        <w:gridCol w:w="956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°N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°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N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°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°N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°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°S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°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°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°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°W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52070</wp:posOffset>
            </wp:positionV>
            <wp:extent cx="1943100" cy="15862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36" t="2118" r="20409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下面经纬网图中用黑点标出军舰每天中午的位置，并用虚线连接成航线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军舰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洋上，大致在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向航行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军舰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半球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半球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军舰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半球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半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题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2"/>
          <w:szCs w:val="21"/>
        </w:rPr>
        <w:t>假如在日界线上修建着一座大型商场，且日界线两侧分属两个行政单位管辖，这两个行政当局规定星期天任何商业单位都必须停止休息。可是，商场经理认为休息一天会减少很多营业收入，他想星期天也要继续营业，但又不能违反行政当局的规定。请你从地理学科的角度去想一想，为商场经理出谋划策，采用什么应对措施既可以不违反行政当局的规定，又可以达成商场经理星期天也继续营业的愿望？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发与思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线和纬线都是人们为了方便活动和研究而假象的线和圈，掌握有关经纬线的相关知识是学好地理的基本要求，运用经纬网定位是地理学的基本技能，在我们的学习和生活中有许多方面都离不开这些知识，生活离不开地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第四讲   地球的自转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定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知道什么是地球的自转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地球自转的方向和周期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你能用实例说明哪些现象与地球的自转有关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关地球的自转运动叙述不正确的是                 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自转是指地球围绕地心的运动</w:t>
      </w:r>
      <w:r>
        <w:rPr>
          <w:rFonts w:cs="宋体;SimSun" w:ascii="宋体;SimSun" w:hAnsi="宋体;SimSun"/>
          <w:szCs w:val="21"/>
        </w:rPr>
        <w:t xml:space="preserve">.     B. </w:t>
      </w:r>
      <w:r>
        <w:rPr>
          <w:rFonts w:ascii="宋体;SimSun" w:hAnsi="宋体;SimSun" w:cs="宋体;SimSun"/>
          <w:szCs w:val="21"/>
        </w:rPr>
        <w:t>地球自转围绕的中心是地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球自转是地球运动的基本形式之一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球自转围绕的中心是太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关地球自转的方向叙述正确的是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论从哪里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球自转的方向都是顺时针方向</w:t>
      </w:r>
      <w:r>
        <w:rPr>
          <w:rFonts w:cs="宋体;SimSun" w:ascii="宋体;SimSun" w:hAnsi="宋体;SimSun"/>
          <w:szCs w:val="21"/>
        </w:rPr>
        <w:t>. B.</w:t>
      </w:r>
      <w:r>
        <w:rPr>
          <w:rFonts w:ascii="宋体;SimSun" w:hAnsi="宋体;SimSun" w:cs="宋体;SimSun"/>
          <w:szCs w:val="21"/>
        </w:rPr>
        <w:t xml:space="preserve">自转的方向随季节改变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转的方向是自西向东</w:t>
      </w:r>
      <w:r>
        <w:rPr>
          <w:rFonts w:cs="宋体;SimSun" w:ascii="宋体;SimSun" w:hAnsi="宋体;SimSun"/>
          <w:szCs w:val="21"/>
        </w:rPr>
        <w:t xml:space="preserve">.        D. </w:t>
      </w:r>
      <w:r>
        <w:rPr>
          <w:rFonts w:ascii="宋体;SimSun" w:hAnsi="宋体;SimSun" w:cs="宋体;SimSun"/>
          <w:szCs w:val="21"/>
        </w:rPr>
        <w:t>自转的方向和公转的方向一致自东向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地球自转的周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正确的是                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6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年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小时  </w:t>
      </w:r>
      <w:r>
        <w:rPr>
          <w:rFonts w:cs="宋体;SimSun" w:ascii="宋体;SimSun" w:hAnsi="宋体;SimSun"/>
          <w:szCs w:val="21"/>
        </w:rPr>
        <w:t>D.360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与地球自转有关的自然现象是    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极昼、极夜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四季更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昼夜更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昼夜长短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5943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594360"/>
                          <a:chOff x="0" y="0"/>
                          <a:chExt cx="4685760" cy="59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46.8pt" coordorigin="0,0" coordsize="7379,936">
                <v:rect id="shape_0" stroked="t" o:allowincell="f" style="position:absolute;left:0;top:0;width:7378;height: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9004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讯平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你知道吗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地球围绕地轴自转一周</w:t>
                            </w:r>
                            <w:r>
                              <w:rPr/>
                              <w:t>(360°)</w:t>
                            </w:r>
                            <w:r>
                              <w:rPr/>
                              <w:t>的时间是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个恒星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它地球自转的真正周期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而通常所说的一昼夜</w:t>
                            </w:r>
                            <w:r>
                              <w:rPr/>
                              <w:t>(24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是以太阳做参照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称之为一个太阳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不是地球自转的真正周期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资讯平台</w:t>
                      </w:r>
                      <w:r>
                        <w:rPr>
                          <w:b/>
                          <w:szCs w:val="21"/>
                        </w:rPr>
                        <w:t>: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你知道吗</w:t>
                      </w:r>
                      <w:r>
                        <w:rPr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地球围绕地轴自转一周</w:t>
                      </w:r>
                      <w:r>
                        <w:rPr/>
                        <w:t>(360°)</w:t>
                      </w:r>
                      <w:r>
                        <w:rPr/>
                        <w:t>的时间是</w:t>
                      </w:r>
                      <w:r>
                        <w:rPr/>
                        <w:t>23</w:t>
                      </w:r>
                      <w:r>
                        <w:rPr/>
                        <w:t>小时</w:t>
                      </w:r>
                      <w:r>
                        <w:rPr/>
                        <w:t>56</w:t>
                      </w:r>
                      <w:r>
                        <w:rPr/>
                        <w:t>分</w:t>
                      </w:r>
                      <w:r>
                        <w:rPr/>
                        <w:t>4</w:t>
                      </w:r>
                      <w:r>
                        <w:rPr/>
                        <w:t>秒</w:t>
                      </w:r>
                      <w:r>
                        <w:rPr/>
                        <w:t>(</w:t>
                      </w:r>
                      <w:r>
                        <w:rPr/>
                        <w:t>一个恒星日</w:t>
                      </w:r>
                      <w:r>
                        <w:rPr/>
                        <w:t>)</w:t>
                      </w:r>
                      <w:r>
                        <w:rPr/>
                        <w:t>它地球自转的真正周期</w:t>
                      </w:r>
                      <w:r>
                        <w:rPr/>
                        <w:t xml:space="preserve">, </w:t>
                      </w:r>
                      <w:r>
                        <w:rPr/>
                        <w:t>而通常所说的一昼夜</w:t>
                      </w:r>
                      <w:r>
                        <w:rPr/>
                        <w:t>(24</w:t>
                      </w:r>
                      <w:r>
                        <w:rPr/>
                        <w:t>小时</w:t>
                      </w:r>
                      <w:r>
                        <w:rPr/>
                        <w:t>)</w:t>
                      </w:r>
                      <w:r>
                        <w:rPr/>
                        <w:t>是以太阳做参照物</w:t>
                      </w:r>
                      <w:r>
                        <w:rPr/>
                        <w:t>,</w:t>
                      </w:r>
                      <w:r>
                        <w:rPr/>
                        <w:t>称之为一个太阳日</w:t>
                      </w:r>
                      <w:r>
                        <w:rPr/>
                        <w:t>,</w:t>
                      </w:r>
                      <w:r>
                        <w:rPr/>
                        <w:t>并不是地球自转的真正周期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克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地球自转的含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地球自转叙述正确的是                  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球自转是指地球绕地轴不停的旋转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自转是指地球绕太阳不停的旋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球自转是指地球绕地心不停的旋转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自转是指地球绕北极星旋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自转是指地球围绕一个假想的轴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地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停的自西向东旋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球的空间位置基本上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极始终指向北极星附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而不是围绕地心、太阳、或北极星。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注评</w:t>
      </w:r>
      <w:r>
        <w:rPr>
          <w:rFonts w:ascii="宋体;SimSun" w:hAnsi="宋体;SimSun" w:cs="宋体;SimSun"/>
          <w:szCs w:val="21"/>
        </w:rPr>
        <w:t>】正确认识地球自转的含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道地球绕地轴自西向东不停的旋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地球自转的方向和周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图中正确表示地球自转方向的是           </w:t>
      </w:r>
      <w:r>
        <w:rPr>
          <w:rFonts w:cs="宋体;SimSun" w:ascii="宋体;SimSun" w:hAnsi="宋体;SimSun"/>
          <w:szCs w:val="21"/>
        </w:rPr>
        <w:t xml:space="preserve">(       )  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2867025" cy="8858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自转的方向始终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侧面看是自西向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北极看是逆时针旋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南极看是顺时针旋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注评</w:t>
      </w:r>
      <w:r>
        <w:rPr>
          <w:rFonts w:ascii="宋体;SimSun" w:hAnsi="宋体;SimSun" w:cs="宋体;SimSun"/>
          <w:szCs w:val="21"/>
        </w:rPr>
        <w:t>】地球自转的方向自西向东始终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是观察的方向不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万物都在不断运动着，其中地球自转的周期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年      </w:t>
      </w:r>
      <w:r>
        <w:rPr>
          <w:rFonts w:cs="宋体;SimSun" w:ascii="宋体;SimSun" w:hAnsi="宋体;SimSun"/>
          <w:szCs w:val="21"/>
        </w:rPr>
        <w:t>B. 24</w:t>
      </w:r>
      <w:r>
        <w:rPr>
          <w:rFonts w:ascii="宋体;SimSun" w:hAnsi="宋体;SimSun" w:cs="宋体;SimSun"/>
          <w:szCs w:val="21"/>
        </w:rPr>
        <w:t xml:space="preserve">小时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个月           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地球自转的周期大约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也就是一昼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注评</w:t>
      </w:r>
      <w:r>
        <w:rPr>
          <w:rFonts w:ascii="宋体;SimSun" w:hAnsi="宋体;SimSun" w:cs="宋体;SimSun"/>
          <w:szCs w:val="21"/>
        </w:rPr>
        <w:t>】地球自转的真正周期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，我们通常所说的一昼夜是以太阳为参照物，日出日落时间间隔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我们生活中的很多现象，往往蕴涵了地理知识。下列现象中，与地球自转有关的是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午时，学校操场上旗杆的影子总是指向北方，且在不同季节长短不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校在冬季和夏季采用不同的作息时间，夏季起床时间要比冬季早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凌晨从床上爬起来观看德国世界杯足球赛现场直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西安四季分明，春暖、夏热、秋凉、冬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旗杆影子的方向和长短；夏季采用不同的作息时间；西安四季分明，春暖、夏热、秋凉、冬冷这些现象均与地球的公转运动有关，只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b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【注评】</w:t>
      </w:r>
      <w:r>
        <w:rPr>
          <w:rFonts w:ascii="宋体;SimSun" w:hAnsi="宋体;SimSun" w:cs="宋体;SimSun"/>
          <w:szCs w:val="21"/>
        </w:rPr>
        <w:t>由于地球的自转是地球上经度不同的地方产生了不同的地方时，越在东面的时间越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与地球自转有关的自然现象是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极昼、极夜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四季更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昼夜更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昼夜长短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．我们每天看到日月星辰东升西落现象是因为   （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和星星都绕着地球转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绕太阳自西向东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球自西向东自转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公转时，地轴是倾斜的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下列有关产生昼夜现象的原因说法中不正确的是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地球不透明               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为太阳光只能照到地球的一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因为地球太大</w:t>
      </w:r>
      <w:r>
        <w:rPr>
          <w:rFonts w:cs="宋体;SimSun" w:ascii="宋体;SimSun" w:hAnsi="宋体;SimSun"/>
          <w:szCs w:val="21"/>
        </w:rPr>
        <w:t xml:space="preserve">.                D. </w:t>
      </w:r>
      <w:r>
        <w:rPr>
          <w:rFonts w:ascii="宋体;SimSun" w:hAnsi="宋体;SimSun" w:cs="宋体;SimSun"/>
          <w:szCs w:val="21"/>
        </w:rPr>
        <w:t>因为太阳光是直线的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关于地球自转速度的叙述，不正确的是</w:t>
      </w:r>
      <w:r>
        <w:rPr>
          <w:sz w:val="21"/>
          <w:szCs w:val="21"/>
        </w:rPr>
        <w:t xml:space="preserve">(    )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南北纬</w:t>
      </w:r>
      <w:r>
        <w:rPr>
          <w:sz w:val="21"/>
          <w:szCs w:val="21"/>
        </w:rPr>
        <w:t>60°</w:t>
      </w:r>
      <w:r>
        <w:rPr>
          <w:sz w:val="21"/>
          <w:szCs w:val="21"/>
        </w:rPr>
        <w:t xml:space="preserve">线速度为赤道的一半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地球表面任何地点自转角速度相等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地球上赤道处自转线速度最大 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极点既无角速度又无线速度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右图</w:t>
      </w:r>
      <w:r>
        <w:rPr>
          <w:rFonts w:cs="宋体;SimSun" w:ascii="宋体;SimSun" w:hAnsi="宋体;SimSun"/>
          <w:szCs w:val="21"/>
        </w:rPr>
        <w:t>3--1</w:t>
      </w:r>
      <w:r>
        <w:rPr>
          <w:rFonts w:ascii="宋体;SimSun" w:hAnsi="宋体;SimSun" w:cs="宋体;SimSun"/>
          <w:szCs w:val="21"/>
        </w:rPr>
        <w:t>回答问题：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处于傍晚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是（         ）           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2145030" cy="217932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黎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傍晚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夜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开放探究</w:t>
      </w:r>
      <w:r>
        <w:rPr>
          <w:rFonts w:cs="宋体;SimSun" w:ascii="宋体;SimSun" w:hAnsi="宋体;SimSun"/>
          <w:b/>
          <w:bCs/>
          <w:szCs w:val="21"/>
        </w:rPr>
        <w:t>;</w:t>
      </w:r>
      <w:r>
        <w:rPr>
          <w:rFonts w:ascii="宋体;SimSun" w:hAnsi="宋体;SimSun" w:cs="宋体;SimSun"/>
          <w:szCs w:val="21"/>
        </w:rPr>
        <w:t>诗句“坐地日行八万里，巡天遥看一千河”是什么道理？如下面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幅图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请利用地球的平均半径，算出地球的赤道周长大约是多少千米？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三毛坐在赤道附近某一地点，一天随地球自转一周，三毛“运动”了多长距离？为什么？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2019300" cy="2152650"/>
            <wp:effectExtent l="0" t="0" r="0" b="0"/>
            <wp:wrapSquare wrapText="bothSides"/>
            <wp:docPr id="24" name="W02008102364498935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0200810236449893539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1514475" cy="1495425"/>
            <wp:effectExtent l="0" t="0" r="0" b="0"/>
            <wp:wrapSquare wrapText="bothSides"/>
            <wp:docPr id="25" name="W020081023644989199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0200810236449891996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启发与思考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球上昼夜交替的现象；日月星辰的东升西落的现象；各地日出时间的差异等产生的原因都是由于地球的自转运动引起的，学会观察、思考你会发现世间还有许许多多的奥秘都与地球的自转运动有关。</w:t>
      </w:r>
    </w:p>
    <w:p>
      <w:pPr>
        <w:pStyle w:val="Normal"/>
        <w:spacing w:lineRule="auto" w:line="360"/>
        <w:ind w:firstLine="132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五讲   地球的公转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定目标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是地球的公转运动？有何特点？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知道地球公转运动的方向和周期吗？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地球公转运动都会产生哪些现象？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地球上的五带是怎么划分的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关地球的公转运动叙述正确的是                 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公转是指地球围绕地轴的运动</w:t>
      </w:r>
      <w:r>
        <w:rPr>
          <w:rFonts w:cs="宋体;SimSun" w:ascii="宋体;SimSun" w:hAnsi="宋体;SimSun"/>
          <w:szCs w:val="21"/>
        </w:rPr>
        <w:t xml:space="preserve">.    B. </w:t>
      </w:r>
      <w:r>
        <w:rPr>
          <w:rFonts w:ascii="宋体;SimSun" w:hAnsi="宋体;SimSun" w:cs="宋体;SimSun"/>
          <w:szCs w:val="21"/>
        </w:rPr>
        <w:t>地球公转围绕的中心是地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球公转不是地球运动的基本形式之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球公转围绕的中心是太阳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地球公转的特点，</w:t>
      </w:r>
      <w:r>
        <w:rPr>
          <w:sz w:val="21"/>
          <w:szCs w:val="21"/>
        </w:rPr>
        <w:t>不</w:t>
      </w:r>
      <w:r>
        <w:rPr>
          <w:sz w:val="21"/>
          <w:szCs w:val="21"/>
        </w:rPr>
        <w:t>正确的叙述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    )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地轴与黄道面成</w:t>
      </w:r>
      <w:r>
        <w:rPr>
          <w:sz w:val="21"/>
          <w:szCs w:val="21"/>
        </w:rPr>
        <w:t>66°35′</w:t>
      </w:r>
      <w:r>
        <w:rPr>
          <w:sz w:val="21"/>
          <w:szCs w:val="21"/>
        </w:rPr>
        <w:t>的夹角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赤道与黄道成</w:t>
      </w:r>
      <w:r>
        <w:rPr>
          <w:sz w:val="21"/>
          <w:szCs w:val="21"/>
        </w:rPr>
        <w:t>23°26′</w:t>
      </w:r>
      <w:r>
        <w:rPr>
          <w:sz w:val="21"/>
          <w:szCs w:val="21"/>
        </w:rPr>
        <w:t xml:space="preserve">夹角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球公转时，地轴是倾斜的其北端始终指向北极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地球公转是正着身子绕日运动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万物都在不断运动着，其中地球绕太阳不停地公转，它的周期是（   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昼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24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一些自然现象，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由地球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转造成的是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昼夜长短的变化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季变化现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极昼极</w:t>
      </w:r>
      <w:r>
        <w:rPr>
          <w:rFonts w:ascii="宋体;SimSun" w:hAnsi="宋体;SimSun" w:cs="宋体;SimSun"/>
          <w:szCs w:val="21"/>
        </w:rPr>
        <w:t>夜现象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昼夜交替现象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1760" distR="111760" simplePos="0" locked="0" layoutInCell="0" allowOverlap="1" relativeHeight="18">
            <wp:simplePos x="0" y="0"/>
            <wp:positionH relativeFrom="page">
              <wp:posOffset>3998595</wp:posOffset>
            </wp:positionH>
            <wp:positionV relativeFrom="page">
              <wp:posOffset>4852035</wp:posOffset>
            </wp:positionV>
            <wp:extent cx="1532255" cy="188214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8214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读“地球上的五带”图，</w:t>
      </w:r>
      <w:r>
        <w:rPr>
          <w:rFonts w:ascii="宋体;SimSun" w:hAnsi="宋体;SimSun" w:cs="宋体;SimSun"/>
          <w:szCs w:val="21"/>
        </w:rPr>
        <w:t>完成下列问题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表示的五带名称：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 xml:space="preserve">　　　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　　　　    　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　　　　   　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 xml:space="preserve">　　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u w:val="single"/>
        </w:rPr>
        <w:t>　　　　　       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纬线①度数是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纬</w:t>
      </w:r>
      <w:r>
        <w:rPr>
          <w:rFonts w:ascii="宋体;SimSun" w:hAnsi="宋体;SimSun" w:cs="宋体;SimSun"/>
          <w:szCs w:val="21"/>
          <w:u w:val="single"/>
        </w:rPr>
        <w:t>　 　 　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纬线②的名称是</w:t>
      </w:r>
      <w:r>
        <w:rPr>
          <w:rFonts w:ascii="宋体;SimSun" w:hAnsi="宋体;SimSun" w:cs="宋体;SimSun"/>
          <w:szCs w:val="21"/>
          <w:u w:val="single"/>
        </w:rPr>
        <w:t>　           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国大部分地区位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带。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分界线叫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               　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-180" w:hanging="42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攻克目标</w:t>
      </w:r>
    </w:p>
    <w:p>
      <w:pPr>
        <w:pStyle w:val="Normal"/>
        <w:spacing w:lineRule="auto" w:line="360"/>
        <w:ind w:left="-540" w:firstLine="247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地球公转运动及其特点</w:t>
      </w:r>
    </w:p>
    <w:p>
      <w:pPr>
        <w:pStyle w:val="Normal"/>
        <w:spacing w:lineRule="auto" w:line="360"/>
        <w:ind w:left="-6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地球公转的说法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ind w:left="-601" w:firstLine="313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转轨道是椭圆，太阳位于椭圆中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球公转</w:t>
      </w:r>
      <w:r>
        <w:rPr>
          <w:rFonts w:ascii="宋体;SimSun" w:hAnsi="宋体;SimSun" w:cs="宋体;SimSun"/>
          <w:szCs w:val="21"/>
        </w:rPr>
        <w:t>运动是指地球绕太阳旋转。</w:t>
      </w:r>
    </w:p>
    <w:p>
      <w:pPr>
        <w:pStyle w:val="Normal"/>
        <w:spacing w:lineRule="auto" w:line="360"/>
        <w:ind w:left="-601" w:firstLine="313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球公转时地轴是倾斜的，且它的空间指向始终指向北极星附近              </w:t>
      </w:r>
    </w:p>
    <w:p>
      <w:pPr>
        <w:pStyle w:val="Normal"/>
        <w:spacing w:lineRule="auto" w:line="360"/>
        <w:ind w:left="-601" w:firstLine="313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公转时地轴和公转轨道面的夹角为</w:t>
      </w:r>
      <w:r>
        <w:rPr>
          <w:rFonts w:cs="宋体;SimSun" w:ascii="宋体;SimSun" w:hAnsi="宋体;SimSun"/>
          <w:szCs w:val="21"/>
        </w:rPr>
        <w:t>23°26′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-258" w:hanging="103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地球在自转的同时还围绕太阳不停地公转，公转的轨道是个椭圆形，公转时地轴是倾斜的，且始终指向北极星附近，其赤道面和公转轨道面的夹角</w:t>
      </w:r>
      <w:r>
        <w:rPr>
          <w:rFonts w:cs="宋体;SimSun" w:ascii="宋体;SimSun" w:hAnsi="宋体;SimSun"/>
          <w:szCs w:val="21"/>
        </w:rPr>
        <w:t>23°26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92" w:hanging="1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b/>
          <w:szCs w:val="21"/>
        </w:rPr>
        <w:t>D</w:t>
      </w:r>
    </w:p>
    <w:p>
      <w:pPr>
        <w:pStyle w:val="Normal"/>
        <w:spacing w:lineRule="auto" w:line="360"/>
        <w:ind w:left="-292" w:hanging="101"/>
        <w:jc w:val="left"/>
        <w:rPr/>
      </w:pPr>
      <w:r>
        <w:rPr>
          <w:rFonts w:ascii="宋体;SimSun" w:hAnsi="宋体;SimSun" w:cs="宋体;SimSun"/>
          <w:b/>
          <w:szCs w:val="21"/>
        </w:rPr>
        <w:t>【注评】</w:t>
      </w:r>
      <w:r>
        <w:rPr>
          <w:rFonts w:ascii="宋体;SimSun" w:hAnsi="宋体;SimSun" w:cs="宋体;SimSun"/>
          <w:szCs w:val="21"/>
        </w:rPr>
        <w:t xml:space="preserve">地球在绕太阳做公转运动时，地轴是倾斜的，且它的北极始终指向北极星附近，赤道面和公转轨道面的夹角目前为 </w:t>
      </w:r>
      <w:r>
        <w:rPr>
          <w:rFonts w:cs="宋体;SimSun" w:ascii="宋体;SimSun" w:hAnsi="宋体;SimSun"/>
          <w:szCs w:val="21"/>
        </w:rPr>
        <w:t>23°26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9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转时地球公转时地轴是倾斜的，且始终指向北极星附近，赤道面和公转轨道面的夹角为 </w:t>
      </w:r>
      <w:r>
        <w:rPr>
          <w:rFonts w:cs="宋体;SimSun" w:ascii="宋体;SimSun" w:hAnsi="宋体;SimSun"/>
          <w:szCs w:val="21"/>
        </w:rPr>
        <w:t>23°26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77" w:hanging="10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地球公转运动的方向和周期</w:t>
      </w:r>
    </w:p>
    <w:p>
      <w:pPr>
        <w:pStyle w:val="Normal"/>
        <w:spacing w:lineRule="auto" w:line="360"/>
        <w:ind w:left="-292" w:hanging="101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关于地球公转的说法，正确的是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spacing w:lineRule="auto" w:line="360"/>
        <w:ind w:left="-292" w:hanging="1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公转方向方向与自转方向相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自东向西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转方向逆时针旋转</w:t>
      </w:r>
    </w:p>
    <w:p>
      <w:pPr>
        <w:pStyle w:val="Normal"/>
        <w:spacing w:lineRule="auto" w:line="360"/>
        <w:ind w:left="-29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公转的周期为一年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转周期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433" w:firstLine="103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公转</w:t>
      </w:r>
      <w:r>
        <w:rPr>
          <w:rFonts w:ascii="宋体;SimSun" w:hAnsi="宋体;SimSun" w:cs="宋体;SimSun"/>
          <w:szCs w:val="21"/>
        </w:rPr>
        <w:t>的方向与自转方向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西向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为一年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185" w:hanging="7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b/>
          <w:szCs w:val="21"/>
        </w:rPr>
        <w:t>C</w:t>
      </w:r>
    </w:p>
    <w:p>
      <w:pPr>
        <w:pStyle w:val="Normal"/>
        <w:spacing w:lineRule="auto" w:line="360"/>
        <w:ind w:left="-292" w:hanging="0"/>
        <w:jc w:val="left"/>
        <w:rPr/>
      </w:pPr>
      <w:r>
        <w:rPr>
          <w:rFonts w:ascii="宋体;SimSun" w:hAnsi="宋体;SimSun" w:cs="宋体;SimSun"/>
          <w:b/>
          <w:szCs w:val="21"/>
        </w:rPr>
        <w:t>【注评】</w:t>
      </w:r>
      <w:r>
        <w:rPr>
          <w:rFonts w:ascii="宋体;SimSun" w:hAnsi="宋体;SimSun" w:cs="宋体;SimSun"/>
          <w:szCs w:val="21"/>
        </w:rPr>
        <w:t>地球公转</w:t>
      </w:r>
      <w:r>
        <w:rPr>
          <w:rFonts w:ascii="宋体;SimSun" w:hAnsi="宋体;SimSun" w:cs="宋体;SimSun"/>
          <w:szCs w:val="21"/>
        </w:rPr>
        <w:t>的方向与自转方向一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自西向东；但是周期不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-359" w:firstLine="103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地球公转运动的意义</w:t>
      </w:r>
    </w:p>
    <w:p>
      <w:pPr>
        <w:pStyle w:val="Normal"/>
        <w:spacing w:lineRule="auto" w:line="360"/>
        <w:ind w:left="-29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读“地球公转示意图”，回答问题。</w:t>
      </w:r>
    </w:p>
    <w:p>
      <w:pPr>
        <w:pStyle w:val="Normal"/>
        <w:spacing w:lineRule="auto" w:line="360"/>
        <w:ind w:left="-29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  <w:em w:val="underDot"/>
        </w:rPr>
        <w:t>图中短线处</w:t>
      </w:r>
      <w:r>
        <w:rPr>
          <w:rFonts w:ascii="宋体;SimSun" w:hAnsi="宋体;SimSun" w:cs="宋体;SimSun"/>
          <w:color w:val="000000"/>
          <w:szCs w:val="21"/>
        </w:rPr>
        <w:t>标出地球公转方向</w:t>
      </w:r>
    </w:p>
    <w:p>
      <w:pPr>
        <w:pStyle w:val="Normal"/>
        <w:spacing w:lineRule="auto" w:line="360"/>
        <w:ind w:left="-29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标出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3200400" cy="17951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</w:t>
      </w:r>
    </w:p>
    <w:p>
      <w:pPr>
        <w:pStyle w:val="Normal"/>
        <w:spacing w:lineRule="auto" w:line="360"/>
        <w:ind w:left="-292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代表的节气名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-29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2" w:hanging="103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公转</w:t>
      </w:r>
      <w:r>
        <w:rPr>
          <w:rFonts w:ascii="宋体;SimSun" w:hAnsi="宋体;SimSun" w:cs="宋体;SimSun"/>
          <w:szCs w:val="21"/>
        </w:rPr>
        <w:t>的方向是自西向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读图可知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二至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二分日</w:t>
      </w:r>
    </w:p>
    <w:p>
      <w:pPr>
        <w:pStyle w:val="Normal"/>
        <w:spacing w:lineRule="auto" w:line="360"/>
        <w:ind w:left="-292" w:firstLine="1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</w:rPr>
        <w:t xml:space="preserve">为夏至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为秋分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为冬至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为春分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179" w:hanging="2"/>
        <w:jc w:val="left"/>
        <w:rPr/>
      </w:pPr>
      <w:r>
        <w:rPr>
          <w:rFonts w:ascii="宋体;SimSun" w:hAnsi="宋体;SimSun" w:cs="宋体;SimSun"/>
          <w:b/>
          <w:szCs w:val="21"/>
        </w:rPr>
        <w:t>【注评】</w:t>
      </w:r>
      <w:r>
        <w:rPr>
          <w:rFonts w:ascii="宋体;SimSun" w:hAnsi="宋体;SimSun" w:cs="宋体;SimSun"/>
          <w:szCs w:val="21"/>
        </w:rPr>
        <w:t>通过读图、绘图，掌握有关</w:t>
      </w:r>
      <w:r>
        <w:rPr>
          <w:rFonts w:ascii="宋体;SimSun" w:hAnsi="宋体;SimSun" w:cs="宋体;SimSun"/>
          <w:szCs w:val="21"/>
        </w:rPr>
        <w:t>地球公转</w:t>
      </w:r>
      <w:r>
        <w:rPr>
          <w:rFonts w:ascii="宋体;SimSun" w:hAnsi="宋体;SimSun" w:cs="宋体;SimSun"/>
          <w:szCs w:val="21"/>
        </w:rPr>
        <w:t>运动的意义相关知识。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地球五带的划分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读图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--1</w:t>
      </w:r>
      <w:r>
        <w:rPr>
          <w:rFonts w:ascii="宋体;SimSun" w:hAnsi="宋体;SimSun" w:cs="宋体;SimSun"/>
          <w:szCs w:val="21"/>
        </w:rPr>
        <w:t>，完成下列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236220</wp:posOffset>
            </wp:positionV>
            <wp:extent cx="2286000" cy="14859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北寒带的南界是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ascii="宋体;SimSun" w:hAnsi="宋体;SimSun" w:cs="宋体;SimSun"/>
          <w:szCs w:val="21"/>
        </w:rPr>
        <w:t>；南北温带介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纬线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纬线之间；热带介于 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线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线之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五带中，地面获得太阳热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最多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没有太阳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射，也没有极昼和极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</w:rPr>
        <w:t>只有太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阳斜射的是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，有极昼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和极夜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国大部分地区位于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带。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433" w:firstLine="31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北极圈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°N</w:t>
      </w:r>
      <w:r>
        <w:rPr>
          <w:rFonts w:ascii="宋体;SimSun" w:hAnsi="宋体;SimSun" w:cs="宋体;SimSun"/>
          <w:szCs w:val="21"/>
        </w:rPr>
        <w:t>）是北寒带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433" w:firstLine="4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南界，南极圈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°S</w:t>
      </w:r>
      <w:r>
        <w:rPr>
          <w:rFonts w:ascii="宋体;SimSun" w:hAnsi="宋体;SimSun" w:cs="宋体;SimSun"/>
          <w:szCs w:val="21"/>
        </w:rPr>
        <w:t>）是南寒带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433" w:firstLine="4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北界，南北温带介于南北回归线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）和南北极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）圈之间，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185" w:firstLine="105"/>
        <w:jc w:val="left"/>
        <w:rPr/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】</w:t>
      </w:r>
      <w:r>
        <w:rPr>
          <w:rFonts w:ascii="宋体;SimSun" w:hAnsi="宋体;SimSun" w:cs="宋体;SimSun"/>
          <w:szCs w:val="21"/>
        </w:rPr>
        <w:t>北极圈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°N</w:t>
      </w:r>
      <w:r>
        <w:rPr>
          <w:rFonts w:ascii="宋体;SimSun" w:hAnsi="宋体;SimSun" w:cs="宋体;SimSun"/>
          <w:szCs w:val="21"/>
        </w:rPr>
        <w:t>）；回归线和极圈；南北回归线；热带；温带；寒带；北温带。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left="-185"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【注评】</w:t>
      </w:r>
      <w:r>
        <w:rPr>
          <w:rFonts w:ascii="宋体;SimSun" w:hAnsi="宋体;SimSun" w:cs="宋体;SimSun"/>
          <w:szCs w:val="21"/>
        </w:rPr>
        <w:t>知道地球五带的划分依据，掌握地球五带的名称及各带的特点，指导人类的生产和生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年中有两次直射现象的地方是</w:t>
      </w:r>
      <w:r>
        <w:rPr>
          <w:rFonts w:cs="宋体;SimSun" w:ascii="宋体;SimSun" w:hAnsi="宋体;SimSun"/>
          <w:szCs w:val="21"/>
        </w:rPr>
        <w:t>---------------------------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3°26′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回归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赤 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安</w:t>
      </w:r>
      <w:r>
        <w:rPr>
          <w:rFonts w:ascii="宋体;SimSun" w:hAnsi="宋体;SimSun" w:cs="宋体;SimSun"/>
          <w:szCs w:val="21"/>
        </w:rPr>
        <w:t>市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你爸爸今天要到南非出差（南半球），你将会建议带</w:t>
      </w:r>
    </w:p>
    <w:p>
      <w:pPr>
        <w:pStyle w:val="Normal"/>
        <w:tabs>
          <w:tab w:val="clear" w:pos="420"/>
          <w:tab w:val="left" w:pos="1575" w:leader="none"/>
          <w:tab w:val="left" w:pos="57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夏装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秋装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冬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南极圈出现极夜的日期是                         （   ）</w:t>
      </w:r>
    </w:p>
    <w:p>
      <w:pPr>
        <w:pStyle w:val="Normal"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天安门广场每天国旗升旗时刻与日出同时，下列节日中，升旗时刻最早的是</w:t>
      </w:r>
      <w:r>
        <w:rPr>
          <w:rFonts w:cs="宋体;SimSun" w:ascii="宋体;SimSun" w:hAnsi="宋体;SimSun"/>
          <w:szCs w:val="21"/>
        </w:rPr>
        <w:t>( B )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五一”劳动节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六一”儿童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八一”建军节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十一”国庆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分日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北半球的夏季是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有极昼极夜现象的是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28800" cy="122936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带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北温带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寒带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南温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4--2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地球公转到哪个位置时，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球接受的热量较多而且处于夏季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“神舟”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载人飞船升空，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安全着陆。此段时间内，地球正运行在公转轨道上的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之间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之间　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之间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放探究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儿子骄傲地对他父亲说，他已经绕地球转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圈了。他父亲说，这不稀奇我已经绕太阳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圈了，我还准备再转几十圈呢！请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儿子的职业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亲的话是真的吗？为什么？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发与思考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在自转运动的同时还绕太阳公转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球总是斜着身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北极始终指向北极星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产生春、夏、秋、冬四季的变化和五带的形成；昼夜长短的变化；正午太阳高度的变化的现象，使我们人类之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地球更加丰富多彩。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ind w:firstLine="9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第六讲  地图的三要素 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定目标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图的三要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比例尺及其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何在地图上辨方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60" w:hanging="12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地图三要素叙述不正确的是                （     ）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比例尺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颜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方向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图例和注记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例尺为</w:t>
      </w:r>
      <w:r>
        <w:rPr>
          <w:rFonts w:cs="宋体;SimSun" w:ascii="宋体;SimSun" w:hAnsi="宋体;SimSun"/>
          <w:szCs w:val="21"/>
        </w:rPr>
        <w:t>1:20000000</w:t>
      </w:r>
      <w:r>
        <w:rPr>
          <w:rFonts w:ascii="宋体;SimSun" w:hAnsi="宋体;SimSun" w:cs="宋体;SimSun"/>
          <w:szCs w:val="21"/>
        </w:rPr>
        <w:t>的地图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厘米代表实际距离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200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B.200</w:t>
      </w:r>
      <w:r>
        <w:rPr>
          <w:rFonts w:ascii="宋体;SimSun" w:hAnsi="宋体;SimSun" w:cs="宋体;SimSun"/>
          <w:szCs w:val="21"/>
        </w:rPr>
        <w:t xml:space="preserve">千米   </w:t>
      </w:r>
      <w:r>
        <w:rPr>
          <w:rFonts w:cs="宋体;SimSun" w:ascii="宋体;SimSun" w:hAnsi="宋体;SimSun"/>
          <w:szCs w:val="21"/>
        </w:rPr>
        <w:t>C.20</w:t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C.20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比例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最大的是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百万分之一 </w:t>
      </w:r>
      <w:r>
        <w:rPr>
          <w:rFonts w:cs="宋体;SimSun" w:ascii="宋体;SimSun" w:hAnsi="宋体;SimSun"/>
          <w:szCs w:val="21"/>
        </w:rPr>
        <w:t>B.1:20000  C.1:250       D.1/150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同样图幅的地图，你会采用大比例尺是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咸阳市行政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西安市行政图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陕西省行政图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行政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上北下南，左西右东”适用的情况是（   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410075</wp:posOffset>
            </wp:positionH>
            <wp:positionV relativeFrom="page">
              <wp:posOffset>2499360</wp:posOffset>
            </wp:positionV>
            <wp:extent cx="1619250" cy="14859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所有地图　　　　　　　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带经纬网、指向标的地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带指向标的地图　　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带经纬网的地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5---1</w:t>
      </w:r>
      <w:r>
        <w:rPr>
          <w:rFonts w:ascii="宋体;SimSun" w:hAnsi="宋体;SimSun" w:cs="宋体;SimSun"/>
          <w:szCs w:val="21"/>
        </w:rPr>
        <w:t>辨别方向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向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克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地图的三要素                          </w:t>
      </w:r>
    </w:p>
    <w:p>
      <w:pPr>
        <w:pStyle w:val="Normal"/>
        <w:spacing w:lineRule="auto" w:line="360"/>
        <w:ind w:firstLine="56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--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图为一同学所画自己家庭所在地方的平面草图，读图</w:t>
      </w:r>
      <w:r>
        <w:rPr>
          <w:rFonts w:cs="宋体;SimSun" w:ascii="宋体;SimSun" w:hAnsi="宋体;SimSun"/>
          <w:color w:val="000000"/>
          <w:szCs w:val="21"/>
        </w:rPr>
        <w:t>5----2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3067050" cy="1177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177920"/>
                          <a:chOff x="0" y="0"/>
                          <a:chExt cx="306720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140400"/>
                            <a:ext cx="2788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961560" y="48564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840" y="129960"/>
                              <a:ext cx="536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522720"/>
                              <a:ext cx="5360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976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花  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522720"/>
                              <a:ext cx="5360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5097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邮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600" y="0"/>
                              <a:ext cx="536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40" y="720"/>
                              <a:ext cx="382320" cy="78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92400"/>
                              <a:ext cx="174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75pt;width:241.5pt;height:92.75pt" coordorigin="2340,55" coordsize="4830,1855">
                <v:rect id="shape_0" fillcolor="white" stroked="t" o:allowincell="f" style="position:absolute;left:2340;top:55;width:4829;height:1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53;top:276;width:4391;height:1440">
                  <v:line id="shape_0" from="4267,1041" to="7143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7;top:481;width:84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3;top:1099;width:84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3;top:276;width:802;height:12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花  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099;width:84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3;top:276;width:802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邮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9;top:276;width:84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2891;top:277;width:601;height:1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01,894" to="7143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了让别人容易读懂这幅图，请你为这位同学提出合理修改建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为了方便读图应该加上地图的三要素（比例尺、方向、图例）。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</w:t>
      </w:r>
      <w:r>
        <w:rPr>
          <w:rFonts w:ascii="宋体;SimSun" w:hAnsi="宋体;SimSun" w:cs="Arial"/>
          <w:szCs w:val="21"/>
        </w:rPr>
        <w:t>】应加上</w:t>
      </w:r>
      <w:r>
        <w:rPr>
          <w:rFonts w:ascii="宋体;SimSun" w:hAnsi="宋体;SimSun" w:cs="宋体;SimSun"/>
          <w:szCs w:val="21"/>
        </w:rPr>
        <w:t xml:space="preserve">比例尺、方向、图例。  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一幅完整的地图必须具备地图的三要素，它是地图的语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例尺及大小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小明在一幅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,000,000</w:t>
      </w:r>
      <w:r>
        <w:rPr>
          <w:rFonts w:ascii="宋体;SimSun" w:hAnsi="宋体;SimSun" w:cs="宋体;SimSun"/>
          <w:szCs w:val="21"/>
        </w:rPr>
        <w:t>的地图上，量得他所在城市与北京之间的图上直线距离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。你认为，两城之间的实际直线距离应是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710" w:leader="none"/>
          <w:tab w:val="left" w:pos="3680" w:leader="none"/>
          <w:tab w:val="left" w:pos="492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-2240" w:leader="none"/>
          <w:tab w:val="left" w:pos="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比例尺是个比值没有单位，根据比例尺＝图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距，通过计算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 xml:space="preserve">÷1/6000000 </w:t>
      </w:r>
      <w:r>
        <w:rPr>
          <w:rFonts w:ascii="宋体;SimSun" w:hAnsi="宋体;SimSun" w:cs="宋体;SimSun"/>
          <w:szCs w:val="21"/>
        </w:rPr>
        <w:t>得出实际距离为</w:t>
      </w:r>
      <w:r>
        <w:rPr>
          <w:rFonts w:cs="宋体;SimSun" w:ascii="宋体;SimSun" w:hAnsi="宋体;SimSun"/>
          <w:szCs w:val="21"/>
        </w:rPr>
        <w:t>30000000</w:t>
      </w:r>
      <w:r>
        <w:rPr>
          <w:rFonts w:ascii="宋体;SimSun" w:hAnsi="宋体;SimSun" w:cs="宋体;SimSun"/>
          <w:szCs w:val="21"/>
        </w:rPr>
        <w:t>厘米，再单位换算为千米。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</w:t>
      </w:r>
      <w:r>
        <w:rPr>
          <w:rFonts w:ascii="宋体;SimSun" w:hAnsi="宋体;SimSun" w:cs="Arial"/>
          <w:szCs w:val="21"/>
        </w:rPr>
        <w:t>】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在日常生产和生活中，比例尺的运用很广泛，比例尺是个分式没有单位，</w:t>
      </w:r>
    </w:p>
    <w:p>
      <w:pPr>
        <w:pStyle w:val="Normal"/>
        <w:tabs>
          <w:tab w:val="clear" w:pos="420"/>
          <w:tab w:val="left" w:pos="-2240" w:leader="none"/>
          <w:tab w:val="left" w:pos="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上距离单位为厘米和实地距离单位为千米在运算时，单位必须换算统一。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幅地图，图幅大小相同，则比例尺最小的是（    ）。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355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中国地图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亚洲地图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陕西地图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安地图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355" w:leader="none"/>
          <w:tab w:val="left" w:pos="5760" w:leader="none"/>
          <w:tab w:val="left" w:pos="7360" w:leader="none"/>
        </w:tabs>
        <w:spacing w:lineRule="auto" w:line="360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比例尺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的范围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越详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亚洲地图的范围最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例尺最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</w:t>
      </w:r>
      <w:r>
        <w:rPr>
          <w:rFonts w:ascii="宋体;SimSun" w:hAnsi="宋体;SimSun" w:cs="Arial"/>
          <w:szCs w:val="21"/>
        </w:rPr>
        <w:t>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比例尺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的范围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越详略有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生产和生活实际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根据要求选择合理的比例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地图上辨方向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有经纬网的地图上辨别方向，正确的是（    ）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面向地图，“上北下南，左西右东” 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同一条经线上的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只有南北之分 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先找指向标，然后定方向  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在同一条纬线上的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肯定会有东西之分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在有经纬网的地图上辨别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线定南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纬线定东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一条经线上只有南北之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一条纬线上只有东西之分；面向地图，“上北下南，左西右东”在没有经纬网的地图上使用；在只有指向标的地图上，先找指向标，然后定方向。</w:t>
      </w:r>
    </w:p>
    <w:p>
      <w:pPr>
        <w:pStyle w:val="Normal"/>
        <w:widowControl/>
        <w:snapToGrid w:val="false"/>
        <w:spacing w:lineRule="auto" w:line="360"/>
        <w:ind w:left="15" w:right="15" w:hanging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</w:t>
      </w:r>
      <w:r>
        <w:rPr>
          <w:rFonts w:ascii="宋体;SimSun" w:hAnsi="宋体;SimSun" w:cs="Arial"/>
          <w:szCs w:val="21"/>
        </w:rPr>
        <w:t>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-2240" w:leader="none"/>
          <w:tab w:val="left" w:pos="525" w:leader="none"/>
          <w:tab w:val="left" w:pos="1920" w:leader="none"/>
          <w:tab w:val="left" w:pos="3680" w:leader="none"/>
          <w:tab w:val="left" w:pos="5760" w:leader="none"/>
          <w:tab w:val="left" w:pos="7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在有经纬网的地图上辨别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经纬线定方向；面向地图，“上北下南，左西右东”在没有经纬网的地图上使用；在只有指向标的地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1308100" cy="84010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上，根据指向标定方向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图</w:t>
      </w:r>
      <w:r>
        <w:rPr>
          <w:rFonts w:cs="宋体;SimSun" w:ascii="宋体;SimSun" w:hAnsi="宋体;SimSun"/>
          <w:color w:val="000000"/>
          <w:szCs w:val="21"/>
        </w:rPr>
        <w:t>5--3</w:t>
      </w:r>
      <w:r>
        <w:rPr>
          <w:rFonts w:ascii="宋体;SimSun" w:hAnsi="宋体;SimSun" w:cs="宋体;SimSun"/>
          <w:color w:val="000000"/>
          <w:szCs w:val="21"/>
        </w:rPr>
        <w:t xml:space="preserve">判断：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的经纬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方向                  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D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方向   </w:t>
      </w:r>
      <w:r>
        <w:rPr>
          <w:rFonts w:cs="宋体;SimSun" w:ascii="宋体;SimSun" w:hAnsi="宋体;SimSun"/>
          <w:color w:val="000000"/>
          <w:szCs w:val="21"/>
        </w:rPr>
        <w:t>(5)D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本题考查的知识点为经纬度确定和在经纬网图上判方向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经线以西为西径、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纬线以北为北纬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同一纬线上，只是东西向关系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东方向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条经线上，不存在东西关系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南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经度差为</w:t>
      </w:r>
      <w:r>
        <w:rPr>
          <w:rFonts w:cs="宋体;SimSun" w:ascii="宋体;SimSun" w:hAnsi="宋体;SimSun"/>
          <w:color w:val="000000"/>
          <w:szCs w:val="21"/>
        </w:rPr>
        <w:t>100°</w:t>
      </w:r>
      <w:r>
        <w:rPr>
          <w:rFonts w:ascii="宋体;SimSun" w:hAnsi="宋体;SimSun" w:cs="宋体;SimSun"/>
          <w:color w:val="000000"/>
          <w:szCs w:val="21"/>
        </w:rPr>
        <w:t>，小于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东南方向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差</w:t>
      </w:r>
      <w:r>
        <w:rPr>
          <w:rFonts w:cs="宋体;SimSun" w:ascii="宋体;SimSun" w:hAnsi="宋体;SimSun"/>
          <w:color w:val="000000"/>
          <w:szCs w:val="21"/>
        </w:rPr>
        <w:t>200°</w:t>
      </w:r>
      <w:r>
        <w:rPr>
          <w:rFonts w:ascii="宋体;SimSun" w:hAnsi="宋体;SimSun" w:cs="宋体;SimSun"/>
          <w:color w:val="000000"/>
          <w:szCs w:val="21"/>
        </w:rPr>
        <w:t>，大于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向西看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较近，所以方向为西南。</w:t>
      </w:r>
    </w:p>
    <w:p>
      <w:pPr>
        <w:pStyle w:val="Normal"/>
        <w:widowControl/>
        <w:snapToGrid w:val="false"/>
        <w:spacing w:lineRule="auto" w:line="360"/>
        <w:ind w:left="15" w:right="15" w:hanging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答案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l00°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30°N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东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南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东南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西南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评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根据纬度判南北，根据经度判东西，若两点间经度相差小于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，根据纬度判南北，根据经度判东西，若两点间经度相差小于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，则按一般规律与所计算度数方向一改，若两点间经度和大于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，说明计算经度的方向不是最近方向，应改为相反的方向去判方向，例第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题容易错答为东南方向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ind w:left="360" w:right="15" w:hanging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一幅比例尺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500000</w:t>
      </w:r>
      <w:r>
        <w:rPr>
          <w:rFonts w:ascii="宋体;SimSun" w:hAnsi="宋体;SimSun" w:cs="宋体;SimSun"/>
          <w:color w:val="000000"/>
          <w:szCs w:val="21"/>
        </w:rPr>
        <w:t>的地图上，量得某河流的长度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厘米，则这条河的长度是（  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250</w:t>
        <w:tab/>
        <w:tab/>
        <w:tab/>
        <w:tab/>
        <w:t>B.125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ab/>
        <w:tab/>
        <w:t>C.25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D.750</w:t>
      </w:r>
      <w:r>
        <w:rPr>
          <w:rFonts w:ascii="宋体;SimSun" w:hAnsi="宋体;SimSun" w:cs="宋体;SimSun"/>
          <w:color w:val="000000"/>
          <w:szCs w:val="21"/>
        </w:rPr>
        <w:t>千米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类型地图中能够最直观地表示地面某一线上地势起伏的是（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等高线地形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地形剖面图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平面示意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分层设色地形图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如果一个人站在北极点上，那么他的前后左右均是（ 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北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野外考察，下列比例尺最适用的是（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00</w:t>
        <w:tab/>
        <w:tab/>
        <w:t>B.1:10000</w:t>
        <w:tab/>
        <w:tab/>
        <w:t>C.1:25000</w:t>
        <w:tab/>
        <w:tab/>
        <w:t>D.1:100000</w:t>
        <w:tab/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综合运用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0965</wp:posOffset>
            </wp:positionV>
            <wp:extent cx="2160905" cy="107061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读图完成下列问题：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建筑师想要建造一幢四周窗户朝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房子，应建在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点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方向，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，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方向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CE</w:t>
      </w:r>
      <w:r>
        <w:rPr>
          <w:rFonts w:ascii="宋体;SimSun" w:hAnsi="宋体;SimSun" w:cs="宋体;SimSun"/>
          <w:color w:val="000000"/>
          <w:szCs w:val="21"/>
        </w:rPr>
        <w:t>的经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的经度  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8625</wp:posOffset>
            </wp:positionH>
            <wp:positionV relativeFrom="paragraph">
              <wp:posOffset>48895</wp:posOffset>
            </wp:positionV>
            <wp:extent cx="1558925" cy="138874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88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5--4</w:t>
      </w:r>
      <w:r>
        <w:rPr>
          <w:rFonts w:ascii="宋体;SimSun" w:hAnsi="宋体;SimSun" w:cs="宋体;SimSun"/>
          <w:color w:val="000000"/>
          <w:szCs w:val="21"/>
        </w:rPr>
        <w:t>回答问题：</w:t>
      </w:r>
    </w:p>
    <w:p>
      <w:pPr>
        <w:pStyle w:val="Normal"/>
        <w:widowControl/>
        <w:snapToGrid w:val="false"/>
        <w:spacing w:lineRule="auto" w:line="360"/>
        <w:ind w:right="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汽车的行驶方向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right="15"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出村后再折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河流大致流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方。</w:t>
      </w:r>
    </w:p>
    <w:p>
      <w:pPr>
        <w:pStyle w:val="Normal"/>
        <w:widowControl/>
        <w:snapToGrid w:val="false"/>
        <w:spacing w:lineRule="auto" w:line="360"/>
        <w:ind w:right="1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.</w:t>
      </w:r>
      <w:r>
        <w:rPr>
          <w:rFonts w:ascii="宋体;SimSun" w:hAnsi="宋体;SimSun" w:cs="宋体;SimSun"/>
          <w:color w:val="000000"/>
          <w:szCs w:val="21"/>
        </w:rPr>
        <w:t>村庄在小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面，林地在村</w:t>
      </w:r>
    </w:p>
    <w:p>
      <w:pPr>
        <w:pStyle w:val="Normal"/>
        <w:widowControl/>
        <w:snapToGrid w:val="false"/>
        <w:spacing w:lineRule="auto" w:line="360"/>
        <w:ind w:left="4918" w:right="15" w:hanging="4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面，耕地在林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面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发与思考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right="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是学习地理的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读图、绘图、用图是每个中学生基本的地理素养，因为我们生产、生活离都不开地图，有了它可以使人们“秀才不出门，遍知天下事”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firstLine="144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七讲   地形图的判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定目标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auto" w:line="360"/>
        <w:ind w:left="900" w:right="15" w:hanging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面高度的计算方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napToGrid w:val="false"/>
        <w:spacing w:lineRule="auto" w:line="360"/>
        <w:ind w:left="900" w:right="15" w:hanging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高线地形图的判读</w:t>
      </w:r>
    </w:p>
    <w:p>
      <w:pPr>
        <w:pStyle w:val="Normal"/>
        <w:widowControl/>
        <w:snapToGrid w:val="false"/>
        <w:spacing w:lineRule="auto" w:line="360"/>
        <w:ind w:left="540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何从地图中获取信息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图上华山的高度是</w:t>
      </w:r>
      <w:r>
        <w:rPr>
          <w:rFonts w:cs="宋体;SimSun" w:ascii="宋体;SimSun" w:hAnsi="宋体;SimSun"/>
          <w:szCs w:val="21"/>
        </w:rPr>
        <w:t>11614.7</w:t>
      </w:r>
      <w:r>
        <w:rPr>
          <w:rFonts w:ascii="宋体;SimSun" w:hAnsi="宋体;SimSun" w:cs="宋体;SimSun"/>
          <w:szCs w:val="21"/>
        </w:rPr>
        <w:t>米，这个高度是指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度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相对高度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拔高度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般高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山地，海拔每升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气温大约下降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℃    B.0.6℃    C.0.06 ℃     D.0.66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关于等高线叙述正确的是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同一条等高线上的各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海拔高度都相等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等高线越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坡度越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闭合等高线读数自中心向外增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表示山地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等高线越稀疏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坡度越陡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86385</wp:posOffset>
                </wp:positionV>
                <wp:extent cx="3781425" cy="108966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89720"/>
                          <a:chOff x="0" y="0"/>
                          <a:chExt cx="37814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1440" cy="906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378144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48360"/>
                              <a:ext cx="3429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B           C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8305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55pt;width:297.75pt;height:85.8pt" coordorigin="180,451" coordsize="5955,1716">
                <v:group id="shape_0" style="position:absolute;left:180;top:451;width:5955;height:1429">
                  <v:shape id="shape_0" stroked="f" o:allowincell="f" style="position:absolute;left:180;top:451;width:5954;height:1097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0;top:1472;width:539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B           C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00;top:1759;width:89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中表示盆地的是（   ）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能直观表示区域内地面起伏和坡度陡缓的地图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right="1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等高线地形图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地形剖面图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分层设色地形图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经纬网图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攻克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地面高度的计算</w:t>
      </w:r>
    </w:p>
    <w:p>
      <w:pPr>
        <w:pStyle w:val="Normal"/>
        <w:spacing w:lineRule="auto" w:line="360"/>
        <w:ind w:left="316" w:hanging="316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最高峰珠穆朗玛峰海拔</w:t>
      </w:r>
      <w:r>
        <w:rPr>
          <w:rFonts w:cs="宋体;SimSun" w:ascii="宋体;SimSun" w:hAnsi="宋体;SimSun"/>
          <w:szCs w:val="21"/>
        </w:rPr>
        <w:t>8844.43</w:t>
      </w:r>
      <w:r>
        <w:rPr>
          <w:rFonts w:ascii="宋体;SimSun" w:hAnsi="宋体;SimSun" w:cs="宋体;SimSun"/>
          <w:szCs w:val="21"/>
        </w:rPr>
        <w:t>米，我国陆地最低的吐鲁番盆地在海平面以下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米，两地相对高度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693.43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03.43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89.43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999.43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珠穆朗玛峰海拔</w:t>
      </w:r>
      <w:r>
        <w:rPr>
          <w:rFonts w:cs="宋体;SimSun" w:ascii="宋体;SimSun" w:hAnsi="宋体;SimSun"/>
          <w:szCs w:val="21"/>
        </w:rPr>
        <w:t>8844.4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吐鲁番盆地海拔－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地的相对高度是二者之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:8844.4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5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999.4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评】海拔高度是某地面高出海平面的垂直距离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对高度是某地面高出另一地面的垂直距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它们都是地面高度的计算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等高线地形图的判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读右图“等高线地形图”，完成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43200</wp:posOffset>
            </wp:positionH>
            <wp:positionV relativeFrom="paragraph">
              <wp:posOffset>-99060</wp:posOffset>
            </wp:positionV>
            <wp:extent cx="1600200" cy="1311275"/>
            <wp:effectExtent l="0" t="0" r="0" b="0"/>
            <wp:wrapTight wrapText="bothSides">
              <wp:wrapPolygon edited="0">
                <wp:start x="-97" y="0"/>
                <wp:lineTo x="-97" y="21477"/>
                <wp:lineTo x="21600" y="21477"/>
                <wp:lineTo x="21600" y="0"/>
                <wp:lineTo x="-97" y="0"/>
              </wp:wrapPolygon>
            </wp:wrapTight>
            <wp:docPr id="36" name="Untitle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ntitled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字母分别表示的地形部位是</w:t>
      </w:r>
      <w:r>
        <w:rPr>
          <w:rFonts w:cs="宋体;SimSun" w:ascii="宋体;SimSun" w:hAnsi="宋体;SimSun"/>
          <w:szCs w:val="21"/>
        </w:rPr>
        <w:t xml:space="preserve">: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山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鞍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陡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位于山谷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坡度较缓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等高线地形图</w:t>
      </w:r>
      <w:r>
        <w:rPr>
          <w:rFonts w:cs="宋体;SimSun" w:ascii="宋体;SimSun" w:hAnsi="宋体;SimSun"/>
          <w:szCs w:val="21"/>
        </w:rPr>
        <w:t>,▲</w:t>
      </w:r>
      <w:r>
        <w:rPr>
          <w:rFonts w:ascii="宋体;SimSun" w:hAnsi="宋体;SimSun" w:cs="宋体;SimSun"/>
          <w:szCs w:val="21"/>
        </w:rPr>
        <w:t>是山峰；两山顶之间为鞍部；等高线凸高为谷；凸低为脊；重叠在一起的为陡崖，等高线稀疏的地方坡度较缓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注评】</w:t>
      </w:r>
      <w:r>
        <w:rPr>
          <w:rFonts w:ascii="宋体;SimSun" w:hAnsi="宋体;SimSun" w:cs="宋体;SimSun"/>
          <w:color w:val="000000"/>
          <w:szCs w:val="21"/>
        </w:rPr>
        <w:t>等高线地形图中，山顶、山谷、山脊、鞍部、陡崖形态各异，闭合等高线读数自中心向外增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示山地；等高线</w:t>
      </w:r>
      <w:r>
        <w:rPr>
          <w:rFonts w:ascii="宋体;SimSun" w:hAnsi="宋体;SimSun" w:cs="宋体;SimSun"/>
          <w:szCs w:val="21"/>
        </w:rPr>
        <w:t>凸高为谷；凸低为脊；重叠在一起的为陡崖，等高线稀疏的地方坡度较缓，在生产生活中经常会用到，要学会理论联系实际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目标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从地图上获取信息</w:t>
      </w:r>
    </w:p>
    <w:p>
      <w:pPr>
        <w:pStyle w:val="Normal"/>
        <w:widowControl/>
        <w:spacing w:lineRule="auto" w:line="360"/>
        <w:ind w:left="413" w:right="-178" w:hanging="413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听说以色列和巴勒斯坦又发生了冲突，小明想知道这两个地方在哪里应选择什么地图</w:t>
      </w:r>
      <w:r>
        <w:rPr>
          <w:rFonts w:cs="宋体;SimSun" w:ascii="宋体;SimSun" w:hAnsi="宋体;SimSun"/>
          <w:szCs w:val="21"/>
        </w:rPr>
        <w:t xml:space="preserve">?                                         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left="412" w:right="-178" w:hanging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洲地形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世界地形图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亚洲政区图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地形图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思路分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地图的种类很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同的地图能够反映不同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国际时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事件发生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查阅世界政治地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【答案】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right="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注评】地图的种类很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同的地图能够反映不同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公园游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找景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参考导游图；外出旅行，确定行程，需参考交通图；电子计算机等技术手段的的应用，使地图信息的获取日益多样，如卫星影像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420" w:right="15" w:hanging="42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评估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289560</wp:posOffset>
            </wp:positionV>
            <wp:extent cx="3400425" cy="1076325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四幅等高线地形图中，等高距相同，比例尺不同，请判断坡度最陡的是 </w:t>
      </w:r>
      <w:r>
        <w:rPr>
          <w:rFonts w:cs="宋体;SimSun" w:ascii="宋体;SimSun" w:hAnsi="宋体;SimSun"/>
          <w:color w:val="000000"/>
          <w:szCs w:val="21"/>
        </w:rPr>
        <w:t xml:space="preserve">(       )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图分析，完成下列各题：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236220</wp:posOffset>
            </wp:positionV>
            <wp:extent cx="1828800" cy="1260475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的海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米，乙地相对于甲地的高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此时甲地气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那么乙地的气温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℃。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52705</wp:posOffset>
            </wp:positionV>
            <wp:extent cx="1485900" cy="1100455"/>
            <wp:effectExtent l="0" t="0" r="0" b="0"/>
            <wp:wrapSquare wrapText="bothSides"/>
            <wp:docPr id="39" name="W02007062035261806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020070620352618064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等高线地形图（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完成下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示①②③④四个坡面中，坡度最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是  （    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图中甲地的气温为</w:t>
      </w:r>
      <w:r>
        <w:rPr>
          <w:rFonts w:cs="宋体;SimSun" w:ascii="宋体;SimSun" w:hAnsi="宋体;SimSun"/>
          <w:color w:val="000000"/>
          <w:szCs w:val="21"/>
        </w:rPr>
        <w:t>18℃</w:t>
      </w:r>
      <w:r>
        <w:rPr>
          <w:rFonts w:ascii="宋体;SimSun" w:hAnsi="宋体;SimSun" w:cs="宋体;SimSun"/>
          <w:color w:val="000000"/>
          <w:szCs w:val="21"/>
        </w:rPr>
        <w:t>时，乙地的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1600200" cy="960120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温大约是 　  （    ）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判定右图代表的山地部位：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F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军侦察兵交给指挥员一张敌军军事部署简图（图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下列问题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2514600" cy="1649730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军阵地在敌军阵地的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方向。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我军大炮的最远射程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   敌军指挥部是否在大炮射程之内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是或否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军阵地海拔大约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只考虑地形平坦的因素，我军选择进攻路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较好。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  <w:tab w:val="left" w:pos="68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310" w:right="15" w:hanging="3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启发与思考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地面高度的两种计算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学习等高线地形图铺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判读各种地形图，从图中获取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好的为我们的生产生活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一章 地球和地图目标评估</w:t>
      </w:r>
      <w:r>
        <w:rPr>
          <w:rFonts w:eastAsia="黑体;SimHei" w:cs="宋体;SimSun" w:ascii="黑体;SimHei" w:hAnsi="黑体;SimHei"/>
          <w:sz w:val="24"/>
          <w:szCs w:val="24"/>
        </w:rPr>
        <w:tab/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精确测量发现，地球是一个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圆形球体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纺锤形球状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规则球体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规则球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初子午线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西两半球的分界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经与西经的分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算纬度的起始线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亚两洲的分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点中位于东半球的是</w:t>
      </w:r>
      <w:r>
        <w:rPr>
          <w:rFonts w:cs="宋体;SimSun" w:ascii="宋体;SimSun" w:hAnsi="宋体;SimSun"/>
          <w:szCs w:val="21"/>
        </w:rPr>
        <w:t xml:space="preserve">( 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63" w:hanging="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.162°E  30°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 B.170°E  50°S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C.15°W  70°N 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D.100°W   0°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点中既位于西半球又位于南半球的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.19°W 60°S B.0° 26°N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.25°W  30°N  D.140°W  35°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经纬线的说法正确的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  <w:tab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任何一条经线北行，均能回到原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沿任意一条纬线东行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均能回到原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球所有的经线都不等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有的纬线长度均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球自转一周的时间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365</w:t>
      </w:r>
      <w:r>
        <w:rPr>
          <w:rFonts w:ascii="宋体;SimSun" w:hAnsi="宋体;SimSun" w:cs="宋体;SimSun"/>
          <w:szCs w:val="21"/>
        </w:rPr>
        <w:t>天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30</w:t>
      </w:r>
      <w:r>
        <w:rPr>
          <w:rFonts w:ascii="宋体;SimSun" w:hAnsi="宋体;SimSun" w:cs="宋体;SimSun"/>
          <w:szCs w:val="21"/>
        </w:rPr>
        <w:t xml:space="preserve">天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个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球的自转产生了</w:t>
      </w:r>
      <w:r>
        <w:rPr>
          <w:rFonts w:cs="宋体;SimSun" w:ascii="宋体;SimSun" w:hAnsi="宋体;SimSun"/>
          <w:szCs w:val="21"/>
        </w:rPr>
        <w:t xml:space="preserve">( 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季的变化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昼夜长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昼夜更替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昼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球的自转和公转的方向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东向西转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逆时针转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顺时针转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西向东转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北半球昼夜等长的日期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后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 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五带的主要依据是</w:t>
      </w:r>
      <w:r>
        <w:rPr>
          <w:rFonts w:cs="宋体;SimSun" w:ascii="宋体;SimSun" w:hAnsi="宋体;SimSun"/>
          <w:szCs w:val="21"/>
        </w:rPr>
        <w:t xml:space="preserve">(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有无太阳的直射和斜射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明显的季节变化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 xml:space="preserve">获得太阳光热的多少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无极昼、极夜和极光现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北回归线以北地区，白昼最长的季节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季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秋季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季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甲地（</w:t>
      </w:r>
      <w:r>
        <w:rPr>
          <w:rFonts w:cs="宋体;SimSun" w:ascii="宋体;SimSun" w:hAnsi="宋体;SimSun"/>
          <w:color w:val="000000"/>
          <w:szCs w:val="21"/>
        </w:rPr>
        <w:t>40°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°E</w:t>
      </w:r>
      <w:r>
        <w:rPr>
          <w:rFonts w:ascii="宋体;SimSun" w:hAnsi="宋体;SimSun" w:cs="宋体;SimSun"/>
          <w:color w:val="000000"/>
          <w:szCs w:val="21"/>
        </w:rPr>
        <w:t>）位于乙地（</w:t>
      </w:r>
      <w:r>
        <w:rPr>
          <w:rFonts w:cs="宋体;SimSun" w:ascii="宋体;SimSun" w:hAnsi="宋体;SimSun"/>
          <w:color w:val="000000"/>
          <w:szCs w:val="21"/>
        </w:rPr>
        <w:t>20°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°E</w:t>
      </w:r>
      <w:r>
        <w:rPr>
          <w:rFonts w:ascii="宋体;SimSun" w:hAnsi="宋体;SimSun" w:cs="宋体;SimSun"/>
          <w:color w:val="000000"/>
          <w:szCs w:val="21"/>
        </w:rPr>
        <w:t>）的（   ）方向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西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东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西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东南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果一个人站在北极点上，那么他的前后左右均是（     ）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北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野外考察，下列比例尺最适用的是（    ）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00</w:t>
        <w:tab/>
        <w:tab/>
        <w:tab/>
        <w:t>B.1:10000</w:t>
        <w:tab/>
        <w:tab/>
        <w:t>C.1:25000</w:t>
        <w:tab/>
        <w:tab/>
        <w:t>D.1:100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 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，“神舟”六号载人飞船顺利升空，环绕地球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圈，历时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，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安全着陆。此段时间内，地球正运行在公转轨道上的（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秋分日与冬至日之间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至日与秋分日之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冬至日与春分日之间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春分日与夏至日之间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关于等高线与地形关系的叙述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等高线密集和稀疏与坡度无关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等高线密集坡度缓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等高线稀疏坡度缓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高线稀疏坡度陡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4429125" cy="396240"/>
            <wp:effectExtent l="0" t="0" r="0" b="0"/>
            <wp:wrapSquare wrapText="bothSides"/>
            <wp:docPr id="42" name="2008010516331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801051633182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比例尺，最大的一个是（     ）。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“</w:t>
      </w:r>
      <w:r>
        <w:rPr>
          <w:rFonts w:ascii="宋体;SimSun" w:hAnsi="宋体;SimSun" w:cs="宋体;SimSun"/>
          <w:szCs w:val="21"/>
        </w:rPr>
        <w:t>上北下南，左西右东”适用的情况是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所有地图　　　　　　　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带经纬网、指向标的地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带指向标的地图　　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带经纬网的地图</w:t>
      </w:r>
    </w:p>
    <w:p>
      <w:pPr>
        <w:pStyle w:val="Normal"/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关于等高线说法不正确的是（   ）</w:t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等高线是在地图上将海拔高度相同的点连成的线</w:t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等高线之间涂上不同的颜色称为分层设色    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等深线与等高线的原理一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等高线越稀疏表示地形越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针对索马里海盗对我国船只构成的威胁，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年我国派军舰到索马里为我国船舶护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唐甜同学想知道索马里在哪里，请帮他选择一幅合适的地图 </w:t>
      </w:r>
      <w:r>
        <w:rPr>
          <w:rFonts w:cs="宋体;SimSun" w:ascii="宋体;SimSun" w:hAnsi="宋体;SimSun"/>
          <w:szCs w:val="21"/>
        </w:rPr>
        <w:t xml:space="preserve">(    )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世界地形图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国政治地图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世界政治地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世界人口分布图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2041525" cy="1265555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图分析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经纬网图，回答下列问题：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点的经纬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right="1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属于东、西半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半球，位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9750</wp:posOffset>
            </wp:positionH>
            <wp:positionV relativeFrom="paragraph">
              <wp:posOffset>290830</wp:posOffset>
            </wp:positionV>
            <wp:extent cx="1756410" cy="107569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7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点中，太阳光终年能够斜射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有极昼和极夜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读“等高线地形图”（如图</w:t>
      </w:r>
      <w:r>
        <w:rPr>
          <w:rFonts w:cs="宋体;SimSun" w:ascii="宋体;SimSun" w:hAnsi="宋体;SimSun"/>
          <w:color w:val="000000"/>
          <w:szCs w:val="21"/>
        </w:rPr>
        <w:t>6--3</w:t>
      </w:r>
      <w:r>
        <w:rPr>
          <w:rFonts w:ascii="宋体;SimSun" w:hAnsi="宋体;SimSun" w:cs="宋体;SimSun"/>
          <w:color w:val="000000"/>
          <w:szCs w:val="21"/>
        </w:rPr>
        <w:t>所示）回答：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仅从地形方面考虑，请比较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爬到山顶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容易还是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爬到山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容易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述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自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沿直线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行进，那么行进方向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自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行进，则行进方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海拔</w:t>
      </w:r>
      <w:r>
        <w:rPr>
          <w:rFonts w:cs="宋体;SimSun" w:ascii="宋体;SimSun" w:hAnsi="宋体;SimSun"/>
          <w:color w:val="000000"/>
          <w:szCs w:val="21"/>
        </w:rPr>
        <w:t>265</w:t>
      </w:r>
      <w:r>
        <w:rPr>
          <w:rFonts w:ascii="宋体;SimSun" w:hAnsi="宋体;SimSun" w:cs="宋体;SimSun"/>
          <w:color w:val="000000"/>
          <w:szCs w:val="21"/>
        </w:rPr>
        <w:t>米，则该点高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米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地形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据测量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图上距离为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图上距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，那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实地距离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实地距离近多少</w:t>
      </w:r>
    </w:p>
    <w:p>
      <w:pPr>
        <w:pStyle w:val="Normal"/>
        <w:widowControl/>
        <w:snapToGrid w:val="false"/>
        <w:spacing w:lineRule="auto" w:line="360"/>
        <w:ind w:right="15" w:hanging="16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2115820" cy="1754505"/>
            <wp:effectExtent l="0" t="0" r="0" b="0"/>
            <wp:wrapSquare wrapText="bothSides"/>
            <wp:docPr id="45" name="W02007062035261822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0200706203526182221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开放探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某校初一学生画的一幅学校平面图（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幅图看上去很工整，但是不容易看懂，原因是缺少了一些基本要素。请你在图中和图的旁边帮他添上，把这幅图补充完整。</w:t>
      </w:r>
    </w:p>
    <w:p>
      <w:pPr>
        <w:pStyle w:val="Normal"/>
        <w:widowControl/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Wingdings" w:hAnsi="Wingdings" w:cs="Wingdings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1:00Z</dcterms:created>
  <dc:creator>USER</dc:creator>
  <dc:description/>
  <cp:keywords/>
  <dc:language>en-US</dc:language>
  <cp:lastModifiedBy>番茄花园</cp:lastModifiedBy>
  <dcterms:modified xsi:type="dcterms:W3CDTF">2010-07-20T16:32:00Z</dcterms:modified>
  <cp:revision>7</cp:revision>
  <dc:subject/>
  <dc:title>专题一     显微镜的复习</dc:title>
</cp:coreProperties>
</file>