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章第三节河流和湖泊第三课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知识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图说出长江的发源地、流经省区、注入的海洋、长度、和上中下游的分界点，并了解对长江的开发利用状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能力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会搜集并运用地图和统计资料说明河流的基本概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初步提出长江各河段开发利用的方向及措施，初步形成因地制宜、兴利除弊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训练对地理知识的迁移应用能力，初步培养获取信息、提出问题、分析问题、解决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情感态度与价值观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逐步树立辩证唯物主义、人地协调观念及可持续发展的观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强民族自豪感和社会责任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学重点和教学难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了解长江河源基本概况，形成根据长江特征寻求开发治理措施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形成根据长江特征寻求开发治理措施的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课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学准备：</w:t>
      </w:r>
      <w:r>
        <w:rPr>
          <w:rFonts w:ascii="宋体;SimSun" w:hAnsi="宋体;SimSun" w:cs="宋体;SimSun"/>
          <w:bCs/>
          <w:szCs w:val="21"/>
        </w:rPr>
        <w:t>自制课件、学生分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展示课件：壮美的长江风光，同时欣赏《长江之歌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讲解：和黄河一样，长江也是我们中华民族的母亲河，《长江之歌》就表达了中华儿女对母亲河的无限赞美之情。它既是我国的“水能宝库”，也是我国的“黄金水道”。在我们中华民族实现伟大复兴的今天，如何才能更好地发挥长江“水能宝库”和“黄金水道”的功能呢？今天我们就来学习有关于长江的开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引导学生查阅课本图</w:t>
      </w:r>
      <w:r>
        <w:rPr>
          <w:rFonts w:cs="宋体;SimSun" w:ascii="宋体;SimSun" w:hAnsi="宋体;SimSun"/>
          <w:bCs/>
          <w:szCs w:val="21"/>
        </w:rPr>
        <w:t>2.36</w:t>
      </w:r>
      <w:r>
        <w:rPr>
          <w:rFonts w:ascii="宋体;SimSun" w:hAnsi="宋体;SimSun" w:cs="宋体;SimSun"/>
          <w:bCs/>
          <w:szCs w:val="21"/>
        </w:rPr>
        <w:t>和地图册的有关资料，以小组为单位合作学习，然后请各组代表就以下问题向全班发表见解或填绘板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长江发源于哪里？找出依次流经的省级行政单位，最后注入什么海洋？干流有多长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图中指出自源头到入海口，长江干流流经了哪些大的地形区？这些地形区各属于我国的地势哪级阶梯？干流在阶梯交界处形成了哪些著名的峡谷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在板图中标出长江上、中、下游的分界点并写出分界点的名称，干流南北各有哪些支流和湖泊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引导学生观察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ascii="宋体;SimSun" w:hAnsi="宋体;SimSun" w:cs="宋体;SimSun"/>
          <w:bCs/>
          <w:szCs w:val="21"/>
        </w:rPr>
        <w:t>页照片，江源附近河道复杂，给源头勘探带来了巨大困难。自清代以来，几次勘查都没有准确结果。直到</w:t>
      </w:r>
      <w:r>
        <w:rPr>
          <w:rFonts w:cs="宋体;SimSun" w:ascii="宋体;SimSun" w:hAnsi="宋体;SimSun"/>
          <w:bCs/>
          <w:szCs w:val="21"/>
        </w:rPr>
        <w:t>1978</w:t>
      </w:r>
      <w:r>
        <w:rPr>
          <w:rFonts w:ascii="宋体;SimSun" w:hAnsi="宋体;SimSun" w:cs="宋体;SimSun"/>
          <w:bCs/>
          <w:szCs w:val="21"/>
        </w:rPr>
        <w:t>年，我国科学工作者才完成长江源头的勘查，证明长江为世界第三长河，长度大于北美密西西比河</w:t>
      </w:r>
      <w:r>
        <w:rPr>
          <w:rFonts w:cs="宋体;SimSun" w:ascii="宋体;SimSun" w:hAnsi="宋体;SimSun"/>
          <w:bCs/>
          <w:szCs w:val="21"/>
        </w:rPr>
        <w:t>(6262</w:t>
      </w:r>
      <w:r>
        <w:rPr>
          <w:rFonts w:ascii="宋体;SimSun" w:hAnsi="宋体;SimSun" w:cs="宋体;SimSun"/>
          <w:bCs/>
          <w:szCs w:val="21"/>
        </w:rPr>
        <w:t>千米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长江流经地势阶梯交界处，江水流速快，切穿了一系列山脉，形成峡谷。长江三峡两岸峭壁陡直，直插云霄，峡谷内幽深，江水湍急，虎跳峡则深度更大，江水湍急，奔腾咆哮，水能丰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能资源的开发主要是利用高速水流推动水轮机组发电，巨大的水量和水流速度是水能开发的先决条件。内河航运是船舶在河流上进行运输，江宽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阔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水深、水流平稳是航运的理想条件。通过以上学习，我们知道，长江上、中、下游各段流经的地形、水流的速度、支流的多少和水量的大小都有明显的差异，这就决定了对长江各段落的开发措施必然各不相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学生参考长江干流剖面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.37)</w:t>
      </w:r>
      <w:r>
        <w:rPr>
          <w:rFonts w:ascii="宋体;SimSun" w:hAnsi="宋体;SimSun" w:cs="宋体;SimSun"/>
          <w:bCs/>
          <w:szCs w:val="21"/>
        </w:rPr>
        <w:t>和课本其他资料，以小组为单位探讨本组承担的课题，然后请各组代表就本组负责的课题发表见解，其他各组可以给予补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一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一大组研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长江上、中、下游三段相比，哪个江段水能资源最丰富？哪个江段最适合发展航运事业，判断的依据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二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二大组研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据测，长江可开发的水能蕴藏量达</w:t>
      </w:r>
      <w:r>
        <w:rPr>
          <w:rFonts w:cs="宋体;SimSun" w:ascii="宋体;SimSun" w:hAnsi="宋体;SimSun"/>
          <w:bCs/>
          <w:szCs w:val="21"/>
        </w:rPr>
        <w:t>1.9</w:t>
      </w:r>
      <w:r>
        <w:rPr>
          <w:rFonts w:ascii="宋体;SimSun" w:hAnsi="宋体;SimSun" w:cs="宋体;SimSun"/>
          <w:bCs/>
          <w:szCs w:val="21"/>
        </w:rPr>
        <w:t>亿千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亿度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在世界大河中是首屈一指，但现在水能资源的开发只占可开发利用的</w:t>
      </w:r>
      <w:r>
        <w:rPr>
          <w:rFonts w:cs="宋体;SimSun" w:ascii="宋体;SimSun" w:hAnsi="宋体;SimSun"/>
          <w:bCs/>
          <w:szCs w:val="21"/>
        </w:rPr>
        <w:t>8.6%</w:t>
      </w:r>
      <w:r>
        <w:rPr>
          <w:rFonts w:ascii="宋体;SimSun" w:hAnsi="宋体;SimSun" w:cs="宋体;SimSun"/>
          <w:bCs/>
          <w:szCs w:val="21"/>
        </w:rPr>
        <w:t>，巨大的能源付之东流。你认为长江水能开发有哪些困难，随着我国西部大开发的逐步实施，你认为会给长江水能开发带来哪些机遇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三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三大组研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长江</w:t>
      </w:r>
      <w:r>
        <w:rPr>
          <w:rFonts w:cs="宋体;SimSun" w:ascii="宋体;SimSun" w:hAnsi="宋体;SimSun"/>
          <w:bCs/>
          <w:szCs w:val="21"/>
        </w:rPr>
        <w:t>(6300</w:t>
      </w:r>
      <w:r>
        <w:rPr>
          <w:rFonts w:ascii="宋体;SimSun" w:hAnsi="宋体;SimSun" w:cs="宋体;SimSun"/>
          <w:bCs/>
          <w:szCs w:val="21"/>
        </w:rPr>
        <w:t>千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长度和水量</w:t>
      </w:r>
      <w:r>
        <w:rPr>
          <w:rFonts w:cs="宋体;SimSun" w:ascii="宋体;SimSun" w:hAnsi="宋体;SimSun"/>
          <w:bCs/>
          <w:szCs w:val="21"/>
        </w:rPr>
        <w:t>(9600</w:t>
      </w:r>
      <w:r>
        <w:rPr>
          <w:rFonts w:ascii="宋体;SimSun" w:hAnsi="宋体;SimSun" w:cs="宋体;SimSun"/>
          <w:bCs/>
          <w:szCs w:val="21"/>
        </w:rPr>
        <w:t>亿立方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都大于密西西比河</w:t>
      </w:r>
      <w:r>
        <w:rPr>
          <w:rFonts w:cs="宋体;SimSun" w:ascii="宋体;SimSun" w:hAnsi="宋体;SimSun"/>
          <w:bCs/>
          <w:szCs w:val="21"/>
        </w:rPr>
        <w:t>(6262</w:t>
      </w:r>
      <w:r>
        <w:rPr>
          <w:rFonts w:ascii="宋体;SimSun" w:hAnsi="宋体;SimSun" w:cs="宋体;SimSun"/>
          <w:bCs/>
          <w:szCs w:val="21"/>
        </w:rPr>
        <w:t>千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干支流通航里程近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万千米，有“黄金水道”之称，但长江的货运量却只有密西西比河的</w:t>
      </w:r>
      <w:r>
        <w:rPr>
          <w:rFonts w:cs="宋体;SimSun" w:ascii="宋体;SimSun" w:hAnsi="宋体;SimSun"/>
          <w:bCs/>
          <w:szCs w:val="21"/>
        </w:rPr>
        <w:t>1/10</w:t>
      </w:r>
      <w:r>
        <w:rPr>
          <w:rFonts w:ascii="宋体;SimSun" w:hAnsi="宋体;SimSun" w:cs="宋体;SimSun"/>
          <w:bCs/>
          <w:szCs w:val="21"/>
        </w:rPr>
        <w:t>，阅读课本第</w:t>
      </w:r>
      <w:r>
        <w:rPr>
          <w:rFonts w:cs="宋体;SimSun" w:ascii="宋体;SimSun" w:hAnsi="宋体;SimSun"/>
          <w:bCs/>
          <w:szCs w:val="21"/>
        </w:rPr>
        <w:t>55-56</w:t>
      </w:r>
      <w:r>
        <w:rPr>
          <w:rFonts w:ascii="宋体;SimSun" w:hAnsi="宋体;SimSun" w:cs="宋体;SimSun"/>
          <w:bCs/>
          <w:szCs w:val="21"/>
        </w:rPr>
        <w:t>页活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阐述你对改善长江航运的见解。说说长江三峡水利枢纽建成以后，除了可以发电以外，对发展航运有什么好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着西部大开发，我国东西部对电力的需求加大，加上西部地区科技、经济的发展和交通等基础设施的改善，必将加快对长江水能资源的开发速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课本图</w:t>
      </w:r>
      <w:r>
        <w:rPr>
          <w:rFonts w:cs="宋体;SimSun" w:ascii="宋体;SimSun" w:hAnsi="宋体;SimSun"/>
          <w:bCs/>
          <w:szCs w:val="21"/>
        </w:rPr>
        <w:t>2.38</w:t>
      </w:r>
      <w:r>
        <w:rPr>
          <w:rFonts w:ascii="宋体;SimSun" w:hAnsi="宋体;SimSun" w:cs="宋体;SimSun"/>
          <w:bCs/>
          <w:szCs w:val="21"/>
        </w:rPr>
        <w:t>可以看出：长江干流从四川宜宾以下四季都可通航。为了克服影响长江通航的因素，应当多方投入资金，买通航道，消除浅滩；更新长江船舶，确保航行安全；加强沿江港口建设，发挥“黄金水道”的作用。三峡水利枢纽建成以后，将形成一个巨大的水库，利用船闸，万吨级的舰队可以直接到达重庆，而且在长江干支流大力修建水库，可以缓解航道内水位季节变化大的问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长江有“水能宝库”和“黄金水道”之称，是中华民族的一条母亲河。但是，这条母亲河有时却相当暴虐，引导学生看下面的录像并阅读课本第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页长江三次特大江水比较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看录像和课本资料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不禁要问，是什么原因使“母亲河”对她的儿女如此的残酷无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同学们学习课本的阅读材料内容，并结合活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以小组为单位，判断居住在长江流域各地的居民下列做法是否合理，说明判断依据并为当地居民设计今后发展生产的方向。然后，请同学代表本组发表见解，供大家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在长江上游的居民：我们这里山多，耕地少。为了多产粮食，我准备把附近山坡的树砍掉，在那里种庄稼，另外我还需要砍些木柴用来烧火做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在沿江平原的居民：我家的人口越来越多，原来的耕地不能满足全家对粮食的需要。在湖中或河中围些耕地可以增加粮食产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在沿江城市的居民：我们这里工厂多，污水要净化投资太大，不如把污水排入长江，反正江水最终要流到海里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长江中上游地区乱砍滥伐，破坏植被，会使中上游地区水土流失加剧。长江携带的大量泥沙在中下游河道或湖泊中沉积，使河床抬高，行洪能力降低，会导致洪水泛滥成灾。今后可以在山坡上种植果树，既保持了水土又增加了收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当洪水来临，沿江湖泊可以起到调蓄作用，减轻中下游地区的江水威胁。但是，图</w:t>
      </w:r>
      <w:r>
        <w:rPr>
          <w:rFonts w:cs="宋体;SimSun" w:ascii="宋体;SimSun" w:hAnsi="宋体;SimSun"/>
          <w:bCs/>
          <w:szCs w:val="21"/>
        </w:rPr>
        <w:t>2.40</w:t>
      </w:r>
      <w:r>
        <w:rPr>
          <w:rFonts w:ascii="宋体;SimSun" w:hAnsi="宋体;SimSun" w:cs="宋体;SimSun"/>
          <w:bCs/>
          <w:szCs w:val="21"/>
        </w:rPr>
        <w:t>说明自</w:t>
      </w:r>
      <w:r>
        <w:rPr>
          <w:rFonts w:cs="宋体;SimSun" w:ascii="宋体;SimSun" w:hAnsi="宋体;SimSun"/>
          <w:bCs/>
          <w:szCs w:val="21"/>
        </w:rPr>
        <w:t>182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洞庭湖面积缩小，容水量减小，使湖泊对洪水的调蓄能力降低。课本阅读材料上提到的“平垸行洪”就是为了恢复湖泊对洪水的调蓄功能。今后可以在河湖中养鱼，发展乡镇企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长江受到严重污染，就会危及水生生物，污染长江两岸人民生活和灌溉用水。所以，污水长江以前必须净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以上学习，我们明白了长江洪水灾害越来越频繁，除了自然原因外，还有围湖造田和破坏植被等人为因素。如果这种状况不彻底改变，长江将成为中华民族的灾难和“心腹大患”为此，国家实行退湖还田、平垸行洪政策，还制定了“长江中上游防护林工程”宏伟规划。加上三峡水利枢纽建成以后的巨大调蓄作用，长江洪水威胁将大大减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请大家读课本图</w:t>
      </w:r>
      <w:r>
        <w:rPr>
          <w:rFonts w:cs="宋体;SimSun" w:ascii="宋体;SimSun" w:hAnsi="宋体;SimSun"/>
          <w:bCs/>
          <w:szCs w:val="21"/>
        </w:rPr>
        <w:t>2.38</w:t>
      </w:r>
      <w:r>
        <w:rPr>
          <w:rFonts w:ascii="宋体;SimSun" w:hAnsi="宋体;SimSun" w:cs="宋体;SimSun"/>
          <w:bCs/>
          <w:szCs w:val="21"/>
        </w:rPr>
        <w:t>，说说为治理荆江，</w:t>
      </w:r>
      <w:r>
        <w:rPr>
          <w:rFonts w:cs="宋体;SimSun" w:ascii="宋体;SimSun" w:hAnsi="宋体;SimSun"/>
          <w:bCs/>
          <w:szCs w:val="21"/>
        </w:rPr>
        <w:t>1949</w:t>
      </w:r>
      <w:r>
        <w:rPr>
          <w:rFonts w:ascii="宋体;SimSun" w:hAnsi="宋体;SimSun" w:cs="宋体;SimSun"/>
          <w:bCs/>
          <w:szCs w:val="21"/>
        </w:rPr>
        <w:t>年以后修建了哪些工程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加固荆江大堤、设立荆江分洪、蓄洪区，实施裁弯取直工程等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本节课本的原理，在空格填入人们对长江的某些行为，完成下列示意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课堂小结：只要我们对长江能合理地开发利用，滚滚长江永远是中华民族不竭的资源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8:00Z</dcterms:created>
  <dc:creator>USER</dc:creator>
  <dc:description/>
  <cp:keywords/>
  <dc:language>en-US</dc:language>
  <cp:lastModifiedBy>番茄花园</cp:lastModifiedBy>
  <dcterms:modified xsi:type="dcterms:W3CDTF">2010-07-20T16:39:00Z</dcterms:modified>
  <cp:revision>5</cp:revision>
  <dc:subject/>
  <dc:title>第二章第三节河流和湖泊第三课时</dc:title>
</cp:coreProperties>
</file>