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地理：</w:t>
      </w:r>
      <w:r>
        <w:rPr>
          <w:rFonts w:ascii="黑体;SimHei" w:hAnsi="黑体;SimHei" w:eastAsia="黑体;SimHei"/>
          <w:b/>
          <w:bCs/>
          <w:sz w:val="24"/>
          <w:szCs w:val="24"/>
        </w:rPr>
        <w:t>第三章中国的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自然资源</w:t>
      </w:r>
      <w:r>
        <w:rPr>
          <w:rFonts w:ascii="黑体;SimHei" w:hAnsi="黑体;SimHei" w:eastAsia="黑体;SimHei"/>
          <w:b/>
          <w:bCs/>
          <w:sz w:val="24"/>
          <w:szCs w:val="24"/>
        </w:rPr>
        <w:t>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我国自然资源的叙述，正确的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源总量丰富，可再生资源众多，人均占有量呈不断上升趋势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人口增长和资源增加相互抵消，人均占有量保持不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我国某些资源短缺，而人口迅速增长，人均资源占有量会大幅度下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均资源占有量继续减少，自然资源形势严峻</w:t>
      </w:r>
    </w:p>
    <w:p>
      <w:pPr>
        <w:pStyle w:val="Style15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有一类自然资源，总量居世界第三位，人均占有量相当于世界人均值的五分之三，这类自然资源是指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地面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矿产资源储量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耕地面积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河流年径流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地区中，缺水严重的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江平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四川盆地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华北平原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东南丘陵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关于我国水资源时空分析的说法，正确的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资源南方多、北方少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水资源内流区多、外流区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资源的季节变化大而年际变化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水资源的季节变化是秋季多、春季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山东省建成的跨流域调水工程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引滦入津工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引黄济青工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南水北调工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引滦入津工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西南三省一市和西藏自治区的水能蕴藏量占我国水能蕴藏量的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%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%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%  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%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解决水资源季节变化大的措施主要有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跨流域调水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防治水污染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兴修水库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节约用水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面关于我国水资源、水能资源的表述，正确的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水资源蕴藏量居世界第一位，人均占有量也占世界前几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水能蕴藏量居世界第一位，长江水系最多，黄河第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目前已开发利用的水能资源集中在长江、黄河和珠江的上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正在兴修的河南小浪底工程将是世界最大的水电站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土地资源利用现状的说法，正确的是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荒凉的陡坡上开垦耕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宜林荒坡上植树造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村新建的居民的住宅区，尽可能移到地形平坦的平原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提高草场利用率，尽量增加放牧牲畜的数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我国的可垦荒地可以辟为耕地的地区主要分布在（　　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海地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青藏高原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内陆盆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黑龙江省的三江平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读图，完成下列要求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026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我国耕地主要分布区，区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土地利用类型）主要分布区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表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土地利用类型）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区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大致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分界线，这条分界线与我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平均气温</w:t>
      </w:r>
      <w:r>
        <w:rPr>
          <w:rFonts w:cs="Times New Roman" w:ascii="Times New Roman" w:hAnsi="Times New Roman"/>
        </w:rPr>
        <w:t>____________℃</w:t>
      </w:r>
      <w:r>
        <w:rPr>
          <w:rFonts w:ascii="Times New Roman" w:hAnsi="Times New Roman" w:cs="Times New Roman"/>
        </w:rPr>
        <w:t>等温线及年降水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毫米等降水量线大体一致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区域①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林区，②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林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区域①的主要山脉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区域②的主要山脉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因此从地形看，我国林地主要分布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区，而耕地主要分布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读“水患感思”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842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—4—1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显示的是对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资源破坏，这种破坏对山区来说，造成的后果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种破坏对河流产生的影响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造成的后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灾害严重，要想尽量减少这种灾害的发生，对上述资源应采取的措施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读图，回答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2900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17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0586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国荒漠化快并大部分位于非季风区的省级行政区有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利用图中数据说明我国北方地区荒漠化的主要原因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分析英国和新西兰的牧场受荒漠化影响不显著的原因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你认为防治荒漠化的措施有哪些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读我国西部部分地区图，回答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6636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图中所提供的信息，分析本区工业发展的条件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图中未显示出的发展条件还有哪些？（试举两条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农产品为工业提供原料，工业布局接近原料产地原则的角度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省区可以在其北部建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业部门，其南部可以建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业部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你认为制约本地经济发展的主要自然和经济因素分别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为了开发本地丰富的油气资源，国家正在筹建规模很大的“西气东输”工程，试述该工程建设对经济发展的重要意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选择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2B 3C 4A  5B   6C   7C  8C      9B    10D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旱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岭—淮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0  80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兴安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兴安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横断山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森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水地流失加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含沙量大量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洪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少砍树，多种树，搞好生态保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新疆维吾尔自治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内蒙古自治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甘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度开垦草原、过度放牧水资源利用不当、工交建设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英国和新西兰都是岛国，同属温带海洋性气候，全年温暖湿润，降水较多、日照较少，适宜牧草生长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措施：①植树种草，退耕退垦，还林还草；②草场实行围栏封育；③制定保护法规政策，严禁滥垦滥伐；④合理利用当地水资源（例如农业结构的调整，节水灌溉技术的实用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源充足，如水电、石油、天然气等；矿产资源丰富，如有色金属、盐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交通便利，旅游资源丰富，农业原料充足等（任两条即可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甜菜制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棉纺织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气候干旱和基础设施差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0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