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0-2011</w:t>
      </w:r>
      <w:r>
        <w:rPr>
          <w:rFonts w:ascii="宋体" w:hAnsi="宋体" w:cs="宋体"/>
          <w:b/>
          <w:sz w:val="24"/>
        </w:rPr>
        <w:t>学年陕西省澄城县寺前中学上学期高一第四次月考地理试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 从城市形态上看，与下图西宁市同属一类的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24802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成都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 xml:space="preserve">．合肥    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 xml:space="preserve">．兰州  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重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下图是我国华北某城市各功能区设置示意图，从环保角度考虑，其中合理的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94335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城市工 业区不断向市外移动是为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靠近交通干道  ②拓展城市范围  ③降低生产成本  ④保护城市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 xml:space="preserve">．③④   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 xml:space="preserve">．②③   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城市是环形放射状道路，读下图回答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5750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图中能正确表示城市从市中心到外缘地租水平变化趋势的曲线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曲线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曲线    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曲线  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曲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地租最高峰和次高峰一般形成的功能区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住宅区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 xml:space="preserve">．工业区   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 xml:space="preserve">．商业区 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文化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“某城市交通线路分布”图，回答</w:t>
      </w:r>
      <w:r>
        <w:rPr>
          <w:rFonts w:cs="宋体" w:ascii="宋体" w:hAnsi="宋体"/>
          <w:szCs w:val="21"/>
        </w:rPr>
        <w:t>6—7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2877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图中各点按其地租由高到低的排序，正确的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 xml:space="preserve">．③②①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②   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②③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在该城市市中心附近也会出现 住宅，原因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．在市中心，住宅的付租水平最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住宅首先选择交通便捷，最繁华的地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市中心某些地段远离公路，交通不便，租金较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市中心地理位置好，适宜建设高级住宅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我国某省区分布的城市有三类：①省会，②地级市，③县和县级市，其数目多少关系正确的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</w:t>
      </w:r>
      <w:r>
        <w:rPr>
          <w:rFonts w:cs="宋体" w:ascii="宋体" w:hAnsi="宋体"/>
          <w:szCs w:val="21"/>
        </w:rPr>
        <w:t xml:space="preserve">&gt;②&gt;③   </w:t>
        <w:tab/>
        <w:t>B</w:t>
      </w:r>
      <w:r>
        <w:rPr>
          <w:rFonts w:ascii="宋体" w:hAnsi="宋体" w:cs="宋体"/>
          <w:szCs w:val="21"/>
        </w:rPr>
        <w:t>．①</w:t>
      </w:r>
      <w:r>
        <w:rPr>
          <w:rFonts w:cs="宋体" w:ascii="宋体" w:hAnsi="宋体"/>
          <w:szCs w:val="21"/>
        </w:rPr>
        <w:t xml:space="preserve">&lt;②&lt;③   </w:t>
        <w:tab/>
        <w:t>C</w:t>
      </w:r>
      <w:r>
        <w:rPr>
          <w:rFonts w:ascii="宋体" w:hAnsi="宋体" w:cs="宋体"/>
          <w:szCs w:val="21"/>
        </w:rPr>
        <w:t>．②</w:t>
      </w:r>
      <w:r>
        <w:rPr>
          <w:rFonts w:cs="宋体" w:ascii="宋体" w:hAnsi="宋体"/>
          <w:szCs w:val="21"/>
        </w:rPr>
        <w:t>&gt;③&gt;①   D</w:t>
      </w:r>
      <w:r>
        <w:rPr>
          <w:rFonts w:ascii="宋体" w:hAnsi="宋体" w:cs="宋体"/>
          <w:szCs w:val="21"/>
        </w:rPr>
        <w:t>．③</w:t>
      </w:r>
      <w:r>
        <w:rPr>
          <w:rFonts w:cs="宋体" w:ascii="宋体" w:hAnsi="宋体"/>
          <w:szCs w:val="21"/>
        </w:rPr>
        <w:t>&lt;①&lt;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下列说法正确的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城市里快餐店越多越好，因为这样可以方便居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城市里快餐店比大酒店多，这是因为快餐店服务范围大，赢利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城镇上有快餐店，但可能没有大酒店，因为大酒店比快餐店需要更大的服务范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城市越大，提供的服务会越高，因而必须淘汰快餐店，多兴建大酒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有关目前世界城市进程的阐述，正确的是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发达国家城市人口比重大、增长快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发达国家城市人口比重大、增长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发展中国家城市人口比重小、增长慢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发展中国家城市人口比重大、增长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发达国家出现逆城市化现象说明了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城市内环境质量相对下降，人们对环境质量要求降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乡村地区和小城镇基础设施建设日趋完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城市中心区萎缩，城市人口比重迅速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城市经济发展停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“伦敦的城市规划和布局”示意图，回答</w:t>
      </w:r>
      <w:r>
        <w:rPr>
          <w:rFonts w:cs="宋体" w:ascii="宋体" w:hAnsi="宋体"/>
          <w:szCs w:val="21"/>
        </w:rPr>
        <w:t>12—13</w:t>
      </w:r>
      <w:r>
        <w:rPr>
          <w:rFonts w:ascii="宋体" w:hAnsi="宋体" w:cs="宋体"/>
          <w:szCs w:val="21"/>
        </w:rPr>
        <w:t>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16230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．伦敦城市地域结构模式属于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同心圆模式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扇形模式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多核心模式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块状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伦敦曾经出现了严 重的环境污染，为改善城市环境，采取的主要措施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分散和减少大城市职能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城市周围建设新城和卫星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把政治职能为主的首都和经济完全分离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选择新址，建新首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上海市提出限制新建楼房高度的规定，其目的是解决城市环境问题中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城市住房紧张    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城市热岛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城市水体污染    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城市生物多样性的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对城市交通民警危害最大的污染物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．煤烟、粉尘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工业废水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碳氧化合物和氮氧化合物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酸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影响农业生产实现水利化和机械化的自然条件主要是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技术条件     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 xml:space="preserve">水源条件     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 xml:space="preserve">地形条件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经济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影响中国的“珠江三角洲基塘生产”形成的主导区位因素是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形</w:t>
      </w:r>
      <w:r>
        <w:rPr>
          <w:rFonts w:cs="宋体" w:ascii="宋体" w:hAnsi="宋体"/>
          <w:szCs w:val="21"/>
        </w:rPr>
        <w:tab/>
        <w:t xml:space="preserve">      B.</w:t>
      </w:r>
      <w:r>
        <w:rPr>
          <w:rFonts w:ascii="宋体" w:hAnsi="宋体" w:cs="宋体"/>
          <w:szCs w:val="21"/>
        </w:rPr>
        <w:t>气候</w:t>
      </w:r>
      <w:r>
        <w:rPr>
          <w:rFonts w:cs="宋体" w:ascii="宋体" w:hAnsi="宋体"/>
          <w:szCs w:val="21"/>
        </w:rPr>
        <w:tab/>
        <w:t xml:space="preserve">      C.</w:t>
      </w:r>
      <w:r>
        <w:rPr>
          <w:rFonts w:ascii="宋体" w:hAnsi="宋体" w:cs="宋体"/>
          <w:szCs w:val="21"/>
        </w:rPr>
        <w:t>国家政策</w:t>
      </w:r>
      <w:r>
        <w:rPr>
          <w:rFonts w:cs="宋体" w:ascii="宋体" w:hAnsi="宋体"/>
          <w:szCs w:val="21"/>
        </w:rPr>
        <w:tab/>
        <w:t xml:space="preserve">      D.</w:t>
      </w:r>
      <w:r>
        <w:rPr>
          <w:rFonts w:ascii="宋体" w:hAnsi="宋体" w:cs="宋体"/>
          <w:szCs w:val="21"/>
        </w:rPr>
        <w:t>工业的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下列农业生产成果哪些是通过对自然因素的改造而取得的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通过大棚生产反季节蔬菜  ②城市郊区农业的重点转向以蔬 菜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奶以及园艺业为主③农业在大范围内形成区域专业化生产④修筑梯田和发展节水农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</w:t>
        <w:tab/>
        <w:tab/>
        <w:t xml:space="preserve">  </w:t>
        <w:tab/>
        <w:tab/>
        <w:t>B.③④</w:t>
        <w:tab/>
        <w:tab/>
        <w:t xml:space="preserve">  </w:t>
        <w:tab/>
        <w:tab/>
        <w:t>C.①④</w:t>
        <w:tab/>
        <w:tab/>
        <w:t xml:space="preserve">  </w:t>
        <w:tab/>
        <w:tab/>
        <w:t>D.②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影响以下变化情况的主要因素分别是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促使我国近年“温室无土栽培生产”得以推广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代我国农民在不同年份扩大或缩小某种农作物种植面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 xml:space="preserve">自然条件，②政策        </w:t>
      </w:r>
      <w:r>
        <w:rPr>
          <w:rFonts w:cs="宋体" w:ascii="宋体" w:hAnsi="宋体"/>
          <w:szCs w:val="21"/>
        </w:rPr>
        <w:tab/>
        <w:tab/>
        <w:t>B.①</w:t>
      </w:r>
      <w:r>
        <w:rPr>
          <w:rFonts w:ascii="宋体" w:hAnsi="宋体" w:cs="宋体"/>
          <w:szCs w:val="21"/>
        </w:rPr>
        <w:t xml:space="preserve">市场，②政策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①</w:t>
      </w:r>
      <w:r>
        <w:rPr>
          <w:rFonts w:ascii="宋体" w:hAnsi="宋体" w:cs="宋体"/>
          <w:szCs w:val="21"/>
        </w:rPr>
        <w:t xml:space="preserve">政策，②自然条件 </w:t>
      </w:r>
      <w:r>
        <w:rPr>
          <w:rFonts w:cs="宋体" w:ascii="宋体" w:hAnsi="宋体"/>
          <w:szCs w:val="21"/>
        </w:rPr>
        <w:tab/>
        <w:t xml:space="preserve">       </w:t>
        <w:tab/>
        <w:tab/>
        <w:t>D.①</w:t>
      </w:r>
      <w:r>
        <w:rPr>
          <w:rFonts w:ascii="宋体" w:hAnsi="宋体" w:cs="宋体"/>
          <w:szCs w:val="21"/>
        </w:rPr>
        <w:t>技术，②市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1996</w:t>
      </w:r>
      <w:r>
        <w:rPr>
          <w:rFonts w:ascii="宋体" w:hAnsi="宋体" w:cs="宋体"/>
          <w:szCs w:val="21"/>
        </w:rPr>
        <w:t>年，我国北方地区苹果价格大跌，并出现严重的滞销局面，造成这种局面的影响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市场需求  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 xml:space="preserve">国家政策       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 xml:space="preserve">气候因素     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交通运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 xml:space="preserve">下列有关环境对工业区位选择影响的说法中，正确的是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造纸厂应布局在河流的上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化工厂要远离水源地及河流上游，且应布局在居民区的最小风频的下风地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发电厂应远离居民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泥厂应布局 在最小风频的下风地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有关工业区位因素发展变化的叙述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原料地对工业区位的影响逐渐加强，市场对工业区位的影响逐渐减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交通运输仍是各工业部门工业区位选择的主导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信息通信网络的通达性作为工业区位因素的重要性越来越突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劳动力素质对工业区位的影响力在逐渐削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 xml:space="preserve">关于工业区位选择的叙述，正确的是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一般情况下，决策者把工厂建在某个区位优势明显的地方     ②工厂建在什么地方，厂商可做决策而政府不能干预     ③发达国家交通运输已趋完善，区位选择不受其影响     ④区位选择既要考虑经济效益，也要考虑环境效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</w:t>
        <w:tab/>
        <w:tab/>
        <w:t xml:space="preserve">      B.②④</w:t>
        <w:tab/>
        <w:tab/>
        <w:t xml:space="preserve">    C.①③</w:t>
        <w:tab/>
        <w:t xml:space="preserve">     </w:t>
        <w:tab/>
        <w:t>D.①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 .</w:t>
      </w:r>
      <w:r>
        <w:rPr>
          <w:rFonts w:ascii="宋体" w:hAnsi="宋体" w:cs="宋体"/>
          <w:szCs w:val="21"/>
        </w:rPr>
        <w:t xml:space="preserve">下列工业部门区位选择的主导因素基本相同的一组是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炼铝工业、钢铁工业、制糖工业、精密仪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航天工业、电子工业、飞机制造、罐头加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家具制造厂、面包厂、印刷厂、玻璃制造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普通服装加工、电视机装配、飞机制造、石油加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 xml:space="preserve">下列工厂中，应将消费市场作为布局主导因素的是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石油加工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有色金属冶炼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水产品加工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甘蔗制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 xml:space="preserve">下列工业布局，合理的有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渔场附近建水产品加工厂        </w:t>
      </w:r>
      <w:r>
        <w:rPr>
          <w:rFonts w:cs="宋体" w:ascii="宋体" w:hAnsi="宋体"/>
          <w:szCs w:val="21"/>
        </w:rPr>
        <w:tab/>
        <w:tab/>
        <w:t>B.</w:t>
      </w:r>
      <w:r>
        <w:rPr>
          <w:rFonts w:ascii="宋体" w:hAnsi="宋体" w:cs="宋体"/>
          <w:szCs w:val="21"/>
        </w:rPr>
        <w:t xml:space="preserve">林区建家具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科技发达区建电视机装配厂      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小麦产区建面粉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 xml:space="preserve">下图表示各因素对工业布局的影响状况，据图判断布局正确的企业是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4307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制糖厂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电子元件厂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家用电子产品装配厂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啤酒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英国阿伯丁、我国大庆等城市的兴起，引起大量人口迁入，其影响因素主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气候条件适宜　　　　　　　Ｂ．政治中心的改变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经济发展较慢　　　　　　　Ｄ．矿产资源的开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新中国成立后到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代中期人口迁移的特点和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口迁移和流动数量较少，原因是实行计划经济和严格的户籍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口迁移和流动数量较多，原因是实行计划经济和严格的户籍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口迁移和流动数量较多，原因是政策不允许农村居民迁入城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口迁移和流动数量较少，原因是城乡收入差别较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我国西藏人口密度每平方千米小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长 江三角洲每平方千米则大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 xml:space="preserve">人，关于两地的环境人口容量的叙述，正确的是　　　　　　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影响两地环境人口容量的首要因素是科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长江三角洲人口密度较大的主要原因是经济较发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地环境的人口容量都已达到极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两地人口数都远远低于环境人口容量，都存在资源开发不足现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读图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读“某地区土地利用变化图”，分析回答问题：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分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 图反映了该地区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过程，该过程的特点是：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过程中使图中城市日益突出的环境污染包括：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污染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污染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污染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污染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过程中城市对郊区农业资源与环境产生的不利影响主要表现在：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果你作为农民，可能在待开发土地上发展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等生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促进图中城市发展的原因主要是</w:t>
      </w:r>
      <w:r>
        <w:rPr>
          <w:rFonts w:cs="宋体" w:ascii="宋体" w:hAnsi="宋体"/>
          <w:szCs w:val="21"/>
        </w:rPr>
        <w:t>___________ 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读“某地区工业区位图”，图中城市常年盛行西 南风，读图回答问题。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00375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比较图中工业区位是否合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化工厂</w:t>
      </w:r>
      <w:r>
        <w:rPr>
          <w:rFonts w:cs="宋体" w:ascii="宋体" w:hAnsi="宋体"/>
          <w:szCs w:val="21"/>
          <w:u w:val="single"/>
        </w:rPr>
        <w:t>_______ ____</w:t>
      </w:r>
      <w:r>
        <w:rPr>
          <w:rFonts w:ascii="宋体" w:hAnsi="宋体" w:cs="宋体"/>
          <w:szCs w:val="21"/>
        </w:rPr>
        <w:t>。理由：</w:t>
      </w:r>
      <w:r>
        <w:rPr>
          <w:rFonts w:cs="宋体" w:ascii="宋体" w:hAnsi="宋体"/>
          <w:szCs w:val="21"/>
          <w:u w:val="single"/>
        </w:rPr>
        <w:t>___                                 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食品厂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理由：</w:t>
      </w:r>
      <w:r>
        <w:rPr>
          <w:rFonts w:cs="宋体" w:ascii="宋体" w:hAnsi="宋体"/>
          <w:szCs w:val="21"/>
          <w:u w:val="single"/>
        </w:rPr>
        <w:t xml:space="preserve">__________                            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自来水厂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理由：</w:t>
      </w:r>
      <w:r>
        <w:rPr>
          <w:rFonts w:cs="宋体" w:ascii="宋体" w:hAnsi="宋体"/>
          <w:szCs w:val="21"/>
          <w:u w:val="single"/>
        </w:rPr>
        <w:t>__________                            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钢铁厂</w:t>
      </w:r>
      <w:r>
        <w:rPr>
          <w:rFonts w:cs="宋体" w:ascii="宋体" w:hAnsi="宋体"/>
          <w:szCs w:val="21"/>
        </w:rPr>
        <w:t>_____ _</w:t>
      </w:r>
      <w:r>
        <w:rPr>
          <w:rFonts w:ascii="宋体" w:hAnsi="宋体" w:cs="宋体"/>
          <w:szCs w:val="21"/>
        </w:rPr>
        <w:t>。理由：</w:t>
      </w:r>
      <w:r>
        <w:rPr>
          <w:rFonts w:cs="宋体" w:ascii="宋体" w:hAnsi="宋体"/>
          <w:szCs w:val="21"/>
          <w:u w:val="single"/>
        </w:rPr>
        <w:t xml:space="preserve">__________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将四地的区位调整为：①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②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③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④</w:t>
      </w:r>
      <w:r>
        <w:rPr>
          <w:rFonts w:cs="宋体" w:ascii="宋体" w:hAnsi="宋体"/>
          <w:szCs w:val="21"/>
        </w:rPr>
        <w:t>___________(3)</w:t>
      </w:r>
      <w:r>
        <w:rPr>
          <w:rFonts w:ascii="宋体" w:hAnsi="宋体" w:cs="宋体"/>
          <w:szCs w:val="21"/>
        </w:rPr>
        <w:t>若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修铁路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，选</w:t>
      </w:r>
      <w:r>
        <w:rPr>
          <w:rFonts w:cs="宋体" w:ascii="宋体" w:hAnsi="宋体"/>
          <w:szCs w:val="21"/>
        </w:rPr>
        <w:t>A—C—B</w:t>
      </w:r>
      <w:r>
        <w:rPr>
          <w:rFonts w:ascii="宋体" w:hAnsi="宋体" w:cs="宋体"/>
          <w:szCs w:val="21"/>
        </w:rPr>
        <w:t>线</w:t>
      </w:r>
      <w:r>
        <w:rPr>
          <w:rFonts w:cs="宋体" w:ascii="宋体" w:hAnsi="宋体"/>
          <w:szCs w:val="21"/>
        </w:rPr>
        <w:t>.A—D—B</w:t>
      </w:r>
      <w:r>
        <w:rPr>
          <w:rFonts w:ascii="宋体" w:hAnsi="宋体" w:cs="宋体"/>
          <w:szCs w:val="21"/>
        </w:rPr>
        <w:t>线中的哪一条经济效益与环境效益最好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38725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读“人口增长模式类型转变示意图”，回答下列问题：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962275" cy="149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—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图中斜线部分表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计算方法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按目前按经济发展水平，发展中国家或地区从总体上看应属于</w:t>
      </w:r>
      <w:r>
        <w:rPr>
          <w:rFonts w:cs="宋体" w:ascii="宋体" w:hAnsi="宋体"/>
          <w:szCs w:val="21"/>
        </w:rPr>
        <w:t xml:space="preserve">___ </w:t>
      </w:r>
      <w:r>
        <w:rPr>
          <w:rFonts w:ascii="宋体" w:hAnsi="宋体" w:cs="宋体"/>
          <w:szCs w:val="21"/>
        </w:rPr>
        <w:t>类型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中人口死亡率不断下降的是</w:t>
      </w:r>
      <w:r>
        <w:rPr>
          <w:rFonts w:cs="宋体" w:ascii="宋体" w:hAnsi="宋体"/>
          <w:szCs w:val="21"/>
        </w:rPr>
        <w:t>_________(</w:t>
      </w:r>
      <w:r>
        <w:rPr>
          <w:rFonts w:ascii="宋体" w:hAnsi="宋体" w:cs="宋体"/>
          <w:szCs w:val="21"/>
        </w:rPr>
        <w:t xml:space="preserve">填字母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图中人口年龄结构呈老年型，世代更替缓慢的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阶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5)</w:t>
      </w:r>
      <w:r>
        <w:rPr>
          <w:rFonts w:ascii="宋体" w:hAnsi="宋体" w:cs="宋体"/>
          <w:szCs w:val="21"/>
        </w:rPr>
        <w:t>我国人口增长模式已接近“</w:t>
      </w:r>
      <w:r>
        <w:rPr>
          <w:rFonts w:cs="宋体" w:ascii="宋体" w:hAnsi="宋体"/>
          <w:szCs w:val="21"/>
        </w:rPr>
        <w:t>_________”</w:t>
      </w:r>
      <w:r>
        <w:rPr>
          <w:rFonts w:ascii="宋体" w:hAnsi="宋体" w:cs="宋体"/>
          <w:szCs w:val="21"/>
        </w:rPr>
        <w:t>型模式，即处于图中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阶段向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阶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转变的过程。这种转变主要是因为我国大力开展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工作而取得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下图表示两类不同经济发展水平国家的人口年龄构成示意图，根据图示回答下列问题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3467100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所反映的人口问题是：</w:t>
      </w:r>
      <w:r>
        <w:rPr>
          <w:rFonts w:cs="宋体" w:ascii="宋体" w:hAnsi="宋体"/>
          <w:szCs w:val="21"/>
        </w:rPr>
        <w:t>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针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国的人口问题，应采取的人口政策是：</w:t>
      </w:r>
      <w:r>
        <w:rPr>
          <w:rFonts w:cs="宋体" w:ascii="宋体" w:hAnsi="宋体"/>
          <w:szCs w:val="21"/>
        </w:rPr>
        <w:t>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下列四国中，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国人口问题一样突出的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印度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埃塞俄比亚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法国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俄罗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429375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53402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8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4-11-03T02:09:15Z</dcterms:modified>
  <cp:revision>5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  <property fmtid="{D5CDD505-2E9C-101B-9397-08002B2CF9AE}" pid="4" name="NXTAG2">
    <vt:lpwstr>0008003c03000000000001023720</vt:lpwstr>
  </property>
</Properties>
</file>