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河流和湖泊概况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教学目标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通过读图，使学生知道我国主要河流的位置、流向和流入的海洋；我国主要湖泊分布的省区和特点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通过读图，使学生能在图上确认内外流区域的界限；并结合地形图指出它与地形区的关系，结合季风区非季风区图指出它与气候区的关系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通过阅读珠江流域图和广州降水量柱状图及中国地形图，帮助学生理解珠江水量大、汛期长、水运发达的特点；理解红水河段水能丰富的知识内容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通过引导阅读京杭运河示意图，使学生能够读出运河的起止点、经过的省区、勾通的水系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通过学习我国河湖众多、京杭运河是世界上开凿最早、最长的人工运河等知识点，使学生产生民族自豪感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通过珠江的水文特征是结合流域内降水、地形特点分析得出的学习过程，使学生初步建立起自然地理要素相互影响，即地理环境整体性的意识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教学建议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教材分析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引言这部分简要概括地说明河流湖泊的意义，对人类社会发展的巨大作用，并通过“想一想”提出河湖对人类提供了“利”，同时也造成“害”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正文中四个标题，实际上可归纳为三部分内容：第一部分内容是“内流区和外流区”：介绍了外流河、内流河；外流湖、内流湖。通过这部分内容，可看出我国河湖众多，且多大江大河的特点。教材在后两节对长江和黄河做专题介绍，但珠江水量在我国居第二位，也是学生应该有所了解的一条河流。因此，第二部分内容是“南方大河——珠江”：介绍了珠江的源流概况、水量、水能、航运等知识。第三部分是“京杭运河”：介绍了运河在世界上的地位、长度、在历史上的作用、现状，并通过读图练习的形式，使学生读出运河的起止点、经过的省区及沟通的水系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教法建议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建议以学习指导法为主结合讲授法进行本节的教学。教学中要注意读图环节。由于河湖的分布、河流的走向、水文特征等是在地形和气候要素的影响下形成的，因此，除要充分利用本章节的各种地图外，还要引导学生查阅中国地形图、三级阶梯示意图、我国降水量分布图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、某地的气温曲线降水量柱状图等。即通过阅读本章的地图，归纳得出现象和特征；通过阅读前两章的相关地图，分析得出这些现象和特征的成因，从而帮助学生建立起知识间的内在联系和因果关系，逐渐掌握学习地理的方法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关于内流区和外流区的教学，可从读图练习入手。通过查找主要河流及各自注入的海洋，总结出外流河、内流河的概念，进一步得出外流区、内流区的概念。然后引导学生读图，观察内、外流区的界线，与季风区、非季风区的界线进行比较，并给出气温曲线和降水量柱状图，分析外流河的特点。（生源较差的学校可不讲水文特征。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关于我国的湖泊的教学，可把此标题提前至第二个标题。在讲完内流河、外流河后，自然过渡到湖泊，湖泊也分为内流湖、外流湖，内流湖多为咸水湖，外流湖为淡水湖，两大湖区也分别为咸水湖、淡水湖的集中分布区。这样安排，教学过程 会比较顺畅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关于南方大河</w:t>
      </w:r>
      <w:r>
        <w:rPr>
          <w:rFonts w:cs="ˎ̥;Times New Roman" w:ascii="ˎ̥;Times New Roman" w:hAnsi="ˎ̥;Times New Roman"/>
          <w:sz w:val="18"/>
          <w:szCs w:val="18"/>
        </w:rPr>
        <w:t>--</w:t>
      </w:r>
      <w:r>
        <w:rPr>
          <w:rFonts w:ascii="ˎ̥;Times New Roman" w:hAnsi="ˎ̥;Times New Roman" w:cs="ˎ̥;Times New Roman"/>
          <w:sz w:val="18"/>
          <w:szCs w:val="18"/>
        </w:rPr>
        <w:t>珠江的教学，要讲清这里所说的南方与以秦岭</w:t>
      </w:r>
      <w:r>
        <w:rPr>
          <w:rFonts w:cs="ˎ̥;Times New Roman" w:ascii="ˎ̥;Times New Roman" w:hAnsi="ˎ̥;Times New Roman"/>
          <w:sz w:val="18"/>
          <w:szCs w:val="18"/>
        </w:rPr>
        <w:t>-</w:t>
      </w:r>
      <w:r>
        <w:rPr>
          <w:rFonts w:ascii="ˎ̥;Times New Roman" w:hAnsi="ˎ̥;Times New Roman" w:cs="ˎ̥;Times New Roman"/>
          <w:sz w:val="18"/>
          <w:szCs w:val="18"/>
        </w:rPr>
        <w:t>淮河为界线划分的北方地区和南方地区中的南方是不同的概念，其含义应该是南疆的大河。其水资源丰富、水量居全国第二的特点，要结合广州的降水量柱状图分析；其水能蕴藏丰富的特点，要结合地形图分析；其他特点读图即可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关于京杭运河的教学，结合课本中的读图练习，指导学生通过读图完成练习题即可，因为这里没有难点。但要顺便补充一点关于南水北调工程中，古运河的现实作用，为后面讲南水北调时埋下优笔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教学设计方案</w:t>
      </w:r>
      <w:r>
        <w:rPr>
          <w:rFonts w:cs="ˎ̥;Times New Roman" w:ascii="ˎ̥;Times New Roman" w:hAnsi="ˎ̥;Times New Roman"/>
          <w:sz w:val="18"/>
          <w:szCs w:val="18"/>
        </w:rPr>
        <w:t xml:space="preserve">1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〈教学重点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我国主要河流湖泊的分布，内流区和外流区，内外流河的水文特征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〈教学难点 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我国内外流河的水文特征；内流湖，外流湖的含盐度的差异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〈教学手段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地图：我国季风区、非季风区图；降水量分布图；降水量柱状图；我国地形图；我国的外流区和内流区图；我国主要水系图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景观图：鄱阳湖、青海湖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〈教学过程 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引课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有一首歌有这样几句歌词：“你从雪山走来，……你向东海奔去，……你用健美的臂膀，挽起高山大海。……”这些歌是赞美长江的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在我国广阔的土地上，分布着许许多多“从雪山走来，奔向大海”的大江大河。河流被称为大地的动脉，湖泊被誉为大地的明珠。本章我们来学习河流湖泊的知识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学生活动）思考讨论：河流和湖泊能给我们生活提供哪些便利？也给我们造成了哪些灾害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教师总结）今后的生产活动中，我们将更多地开发、利用其“利”，防治其“害”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板书）第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河流和湖泊概况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学生活动）完成练习：查阅地图册，找出黑龙江、辽河、海河、黄河、淮河、长江、珠江、怒江、雅鲁藏布江、额尔齐斯河各注入哪个大洋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展示）我国的外流区和内流区图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讲述）我们把最终流入海洋的河流叫做外流河。外流河的区域叫做外流区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学生活动）找出塔里木河河水的去向，与长江、黄河、珠江等的区别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讲述）我们把流入内陆湖泊或中途消失的河流称为内流河，内流河的流域叫做内河区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板书）一、内流区和外流区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外流区、内流区的界线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学生活动）读图找到内流区、外流区的分界线，观察其位置，思考：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与气候一章中的哪条气侯区的分界线位置接近？（可查阅地图）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外流区的气候特征和外流河的水文。（给出广州的降水量柱状图）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内流区的气候特征和内流河的水文特征。（给出乌鲁木齐的降水量柱状图）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总结）略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板书）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外流河和内流河的水文特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讲述）除河流外，我国还拥有众多的湖泊。分布在内流区的叫内流湖，多为咸水湖，分布在外流区的叫外流湖，是淡水湖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学生活动）观察“咸水湖和淡水湖”示意图，分析说明内流湖多为咸水湖，外流湖则为淡水湖的原因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板书）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外流湖和内流湖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讲述）这些湖泊的分布相对集中在两大湖区，即青藏高原湖区和东部平原湖区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学生活动）读图，找出两大湖区的主要湖泊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展示）：青海湖和鄱阳湖的风光图片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鄱阳湖</w:t>
      </w:r>
    </w:p>
    <w:p>
      <w:pPr>
        <w:pStyle w:val="Style15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青海湖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总结板书）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青藏高原湖区：青海湖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东部平愿湖区：鄱阳湖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总结、练习反馈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〈板书设计 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第五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中国的河流和湖泊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第一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河流和湖泊的概况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一、外流区和内流区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外流区和内流区的界线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外流区和内流区的水文特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外流湖和内流湖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青藏高原湖区：青海湖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东部平原湖区：鄱阳湖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教学设计方案</w:t>
      </w:r>
      <w:r>
        <w:rPr>
          <w:rFonts w:cs="ˎ̥;Times New Roman" w:ascii="ˎ̥;Times New Roman" w:hAnsi="ˎ̥;Times New Roman"/>
          <w:sz w:val="18"/>
          <w:szCs w:val="18"/>
        </w:rPr>
        <w:t xml:space="preserve">2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〈教学重点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珠江水资源丰富的特点；京杭运河的起止点及途径地区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〈教学手段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地图：我国季风区、非季风区图；降水量分布图；我国地形图；珠江流域示意图；京杭运河示意图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景观图：西江、京杭运河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〈教学过程 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讲述）在我国众多的河流中，长江、黄河不仅是我国也是世界文明的两条大河，在后面会做专题介绍。在祖国的南疆还有一条大河，在我国也占有重要地位，这就是珠江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展示）珠江流域示意图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板书）二、江南大河—珠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讲述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）珠江长</w:t>
      </w:r>
      <w:r>
        <w:rPr>
          <w:rFonts w:cs="ˎ̥;Times New Roman" w:ascii="ˎ̥;Times New Roman" w:hAnsi="ˎ̥;Times New Roman"/>
          <w:sz w:val="18"/>
          <w:szCs w:val="18"/>
        </w:rPr>
        <w:t>2214</w:t>
      </w:r>
      <w:r>
        <w:rPr>
          <w:rFonts w:ascii="ˎ̥;Times New Roman" w:hAnsi="ˎ̥;Times New Roman" w:cs="ˎ̥;Times New Roman"/>
          <w:sz w:val="18"/>
          <w:szCs w:val="18"/>
        </w:rPr>
        <w:t>千米，流域面积</w:t>
      </w:r>
      <w:r>
        <w:rPr>
          <w:rFonts w:cs="ˎ̥;Times New Roman" w:ascii="ˎ̥;Times New Roman" w:hAnsi="ˎ̥;Times New Roman"/>
          <w:sz w:val="18"/>
          <w:szCs w:val="18"/>
        </w:rPr>
        <w:t>45.3</w:t>
      </w:r>
      <w:r>
        <w:rPr>
          <w:rFonts w:ascii="ˎ̥;Times New Roman" w:hAnsi="ˎ̥;Times New Roman" w:cs="ˎ̥;Times New Roman"/>
          <w:sz w:val="18"/>
          <w:szCs w:val="18"/>
        </w:rPr>
        <w:t>万平方千米，水系由西江、东江、北江汇合而成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学生活动）珠江的位置有何特点？结合地形、气候，想一想，珠江的主要水文特征是什么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总结）珠江位于我国南方，因而雨季长，所以珠江的风期最长，水量丰沛，仅次于长江，是黄河的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ˎ̥;Times New Roman"/>
          <w:sz w:val="18"/>
          <w:szCs w:val="18"/>
        </w:rPr>
        <w:t>倍。珠江流经地势二、三级阶梯，加之水量丰沛，因此水能丰富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（展示）西江的风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讲述）除天然河流外，我国还有很多人工河，如刚提到的灵渠等，其中京杭运河为世界上开凿最早、最长的运河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板书）三、京杭运河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展示）京杭运河示意图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学生活动）读“京杭运河示意图”，完成教材中的读图练习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从京杭运河示意图上看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京杭运河北起</w:t>
      </w:r>
      <w:r>
        <w:rPr>
          <w:rFonts w:cs="ˎ̥;Times New Roman" w:ascii="ˎ̥;Times New Roman" w:hAnsi="ˎ̥;Times New Roman"/>
          <w:sz w:val="18"/>
          <w:szCs w:val="18"/>
        </w:rPr>
        <w:t>___________</w:t>
      </w:r>
      <w:r>
        <w:rPr>
          <w:rFonts w:ascii="ˎ̥;Times New Roman" w:hAnsi="ˎ̥;Times New Roman" w:cs="ˎ̥;Times New Roman"/>
          <w:sz w:val="18"/>
          <w:szCs w:val="18"/>
        </w:rPr>
        <w:t>市，南至</w:t>
      </w:r>
      <w:r>
        <w:rPr>
          <w:rFonts w:cs="ˎ̥;Times New Roman" w:ascii="ˎ̥;Times New Roman" w:hAnsi="ˎ̥;Times New Roman"/>
          <w:sz w:val="18"/>
          <w:szCs w:val="18"/>
        </w:rPr>
        <w:t>___________</w:t>
      </w:r>
      <w:r>
        <w:rPr>
          <w:rFonts w:ascii="ˎ̥;Times New Roman" w:hAnsi="ˎ̥;Times New Roman" w:cs="ˎ̥;Times New Roman"/>
          <w:sz w:val="18"/>
          <w:szCs w:val="18"/>
        </w:rPr>
        <w:t>市；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京杭运河自北向南经过</w:t>
      </w:r>
      <w:r>
        <w:rPr>
          <w:rFonts w:cs="ˎ̥;Times New Roman" w:ascii="ˎ̥;Times New Roman" w:hAnsi="ˎ̥;Times New Roman"/>
          <w:sz w:val="18"/>
          <w:szCs w:val="18"/>
        </w:rPr>
        <w:t>______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______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_____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________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_______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______</w:t>
      </w:r>
      <w:r>
        <w:rPr>
          <w:rFonts w:ascii="ˎ̥;Times New Roman" w:hAnsi="ˎ̥;Times New Roman" w:cs="ˎ̥;Times New Roman"/>
          <w:sz w:val="18"/>
          <w:szCs w:val="18"/>
        </w:rPr>
        <w:t>六省、市；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京杭运河自北向南沟通</w:t>
      </w:r>
      <w:r>
        <w:rPr>
          <w:rFonts w:cs="ˎ̥;Times New Roman" w:ascii="ˎ̥;Times New Roman" w:hAnsi="ˎ̥;Times New Roman"/>
          <w:sz w:val="18"/>
          <w:szCs w:val="18"/>
        </w:rPr>
        <w:t>______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______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_____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________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_______</w:t>
      </w:r>
      <w:r>
        <w:rPr>
          <w:rFonts w:ascii="ˎ̥;Times New Roman" w:hAnsi="ˎ̥;Times New Roman" w:cs="ˎ̥;Times New Roman"/>
          <w:sz w:val="18"/>
          <w:szCs w:val="18"/>
        </w:rPr>
        <w:t>五大水系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展示）有关京杭运河的图片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京杭运河扬州段景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总结、练习反馈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〈板书设计 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第五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中国的河流和湖泊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第一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河流和湖泊的概况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二、江南大河—珠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三、京杭运教学设计方案</w:t>
      </w:r>
      <w:r>
        <w:rPr>
          <w:rFonts w:cs="ˎ̥;Times New Roman" w:ascii="ˎ̥;Times New Roman" w:hAnsi="ˎ̥;Times New Roman"/>
          <w:sz w:val="18"/>
          <w:szCs w:val="18"/>
        </w:rPr>
        <w:t xml:space="preserve">3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教学重点</w:t>
      </w:r>
      <w:r>
        <w:rPr>
          <w:rFonts w:cs="ˎ̥;Times New Roman" w:ascii="ˎ̥;Times New Roman" w:hAnsi="ˎ̥;Times New Roman"/>
          <w:sz w:val="18"/>
          <w:szCs w:val="18"/>
        </w:rPr>
        <w:t>:</w:t>
      </w:r>
      <w:r>
        <w:rPr>
          <w:rFonts w:ascii="ˎ̥;Times New Roman" w:hAnsi="ˎ̥;Times New Roman" w:cs="ˎ̥;Times New Roman"/>
          <w:sz w:val="18"/>
          <w:szCs w:val="18"/>
        </w:rPr>
        <w:t>内流河的水文特征及其成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教学手段：课件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教学过程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复习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什么叫外流区、内流区？它们的分布有何特点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什么叫河流的水文特征？我国外流河的水文特征有哪些相同之处？这些水文特征主要受什么影响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导入  ）上节学习了我国外流河的水文特征，那么我国内流河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的水文特征又是怎样的呢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学习内流河的水文特征及其成因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展示）中国内流流域和外流流域图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提问）我国内流河主要流经哪个气候区？那里的气候有何特点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展示）中国的季风区和非季风区图。学生对照图讨论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展示并总结）在中国内流流域和外流流域图上画出季风区和非季风区的界线，并出示乌鲁木齐的气温降水图，得出结论：我国内流河主要流经非季风气候区，气候干燥少雨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提问）在这种气候条件下，内流河的河水主要来源于哪里？（高山上冰雪融水。教师可补充：部分来自山地降水。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提问）根据内流河河水的来源，分析内流河的水量在一年中有什么变化？（春季随气温逐渐增高，冰雪融化，河水增多；夏季气温高，冰雪融水量多，河水最丰富；秋季冰雪融水减少，水量逐渐减少；冬季最少，甚至断流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讲述）正是由于内流河流经非季风区，这里干旱少雨，蒸发量大，所以内流河的流量小，水位变化大。而且河水被大量蒸发．流量迅速减少。因此内流河的流程短，很多河流中途消失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展示）中国内流流域和外流流域图。指导学生在地图上识认季节河的符号，并且在内流区中找出弱水和塔里木河两条季节河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学习我国最大的内流河——塔里木河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展示）中国内流流域和外流流域图，在内流区中找出我国最大的内流河——塔里木河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kern w:val="0"/>
          <w:sz w:val="18"/>
          <w:szCs w:val="18"/>
        </w:rPr>
        <w:t>展示并讲述</w:t>
      </w:r>
      <w:r>
        <w:rPr>
          <w:rFonts w:cs="宋体;SimSun" w:ascii="ˎ̥;Times New Roman" w:hAnsi="ˎ̥;Times New Roman"/>
          <w:kern w:val="0"/>
          <w:sz w:val="18"/>
          <w:szCs w:val="18"/>
        </w:rPr>
        <w:t>)</w:t>
      </w:r>
      <w:r>
        <w:rPr>
          <w:rFonts w:ascii="ˎ̥;Times New Roman" w:hAnsi="ˎ̥;Times New Roman" w:cs="宋体;SimSun"/>
          <w:kern w:val="0"/>
          <w:sz w:val="18"/>
          <w:szCs w:val="18"/>
        </w:rPr>
        <w:t>展示塔里木河景观图片两幅。塔里木河位于我国最大的盆地——塔里木盆地，它由阿克苏河、和田河、叶尔羌河汇集而成，全长</w:t>
      </w:r>
      <w:r>
        <w:rPr>
          <w:rFonts w:cs="宋体;SimSun" w:ascii="ˎ̥;Times New Roman" w:hAnsi="ˎ̥;Times New Roman"/>
          <w:kern w:val="0"/>
          <w:sz w:val="18"/>
          <w:szCs w:val="18"/>
        </w:rPr>
        <w:t>2179</w:t>
      </w:r>
      <w:r>
        <w:rPr>
          <w:rFonts w:ascii="ˎ̥;Times New Roman" w:hAnsi="ˎ̥;Times New Roman" w:cs="宋体;SimSun"/>
          <w:kern w:val="0"/>
          <w:sz w:val="18"/>
          <w:szCs w:val="18"/>
        </w:rPr>
        <w:t>千米，仅次于原苏联的伏尔加河（</w:t>
      </w:r>
      <w:r>
        <w:rPr>
          <w:rFonts w:cs="宋体;SimSun" w:ascii="ˎ̥;Times New Roman" w:hAnsi="ˎ̥;Times New Roman"/>
          <w:kern w:val="0"/>
          <w:sz w:val="18"/>
          <w:szCs w:val="18"/>
        </w:rPr>
        <w:t>3530</w:t>
      </w:r>
      <w:r>
        <w:rPr>
          <w:rFonts w:ascii="ˎ̥;Times New Roman" w:hAnsi="ˎ̥;Times New Roman" w:cs="宋体;SimSun"/>
          <w:kern w:val="0"/>
          <w:sz w:val="18"/>
          <w:szCs w:val="18"/>
        </w:rPr>
        <w:t>千米）、锡尔——纳伦河（</w:t>
      </w:r>
      <w:r>
        <w:rPr>
          <w:rFonts w:cs="宋体;SimSun" w:ascii="ˎ̥;Times New Roman" w:hAnsi="ˎ̥;Times New Roman"/>
          <w:kern w:val="0"/>
          <w:sz w:val="18"/>
          <w:szCs w:val="18"/>
        </w:rPr>
        <w:t>2991</w:t>
      </w:r>
      <w:r>
        <w:rPr>
          <w:rFonts w:ascii="ˎ̥;Times New Roman" w:hAnsi="ˎ̥;Times New Roman" w:cs="宋体;SimSun"/>
          <w:kern w:val="0"/>
          <w:sz w:val="18"/>
          <w:szCs w:val="18"/>
        </w:rPr>
        <w:t>千米）、阿姆——喷赤——瓦赫什河（</w:t>
      </w:r>
      <w:r>
        <w:rPr>
          <w:rFonts w:cs="宋体;SimSun" w:ascii="ˎ̥;Times New Roman" w:hAnsi="ˎ̥;Times New Roman"/>
          <w:kern w:val="0"/>
          <w:sz w:val="18"/>
          <w:szCs w:val="18"/>
        </w:rPr>
        <w:t>2991</w:t>
      </w:r>
      <w:r>
        <w:rPr>
          <w:rFonts w:ascii="ˎ̥;Times New Roman" w:hAnsi="ˎ̥;Times New Roman" w:cs="宋体;SimSun"/>
          <w:kern w:val="0"/>
          <w:sz w:val="18"/>
          <w:szCs w:val="18"/>
        </w:rPr>
        <w:t>千米）和乌拉尔河（</w:t>
      </w:r>
      <w:r>
        <w:rPr>
          <w:rFonts w:cs="宋体;SimSun" w:ascii="ˎ̥;Times New Roman" w:hAnsi="ˎ̥;Times New Roman"/>
          <w:kern w:val="0"/>
          <w:sz w:val="18"/>
          <w:szCs w:val="18"/>
        </w:rPr>
        <w:t>2428</w:t>
      </w:r>
      <w:r>
        <w:rPr>
          <w:rFonts w:ascii="ˎ̥;Times New Roman" w:hAnsi="ˎ̥;Times New Roman" w:cs="宋体;SimSun"/>
          <w:kern w:val="0"/>
          <w:sz w:val="18"/>
          <w:szCs w:val="18"/>
        </w:rPr>
        <w:t>千米），为世界第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大内陆河。塔里木河河水主要来自天山、昆仑山等高山的冰雪融水。它的汛期短，在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月水量最大；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月以后水量大减；由于上游源于高大山地，干流沿山麓地带分布，下游多季节河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展示并讲述）展示塔里木河的灌溉图片两幅。塔里木河是塔里木盆地工农业生产的重要水源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展示并讲述）展示塔里木河各水文站不同年代径流量表格。从表格上我们看出了什么呢？（径流量逐年减少）近年来，由于上中游沿岸农业生产的发展，用水量大增，再加上近年来塔里木河中游沿岸大量盲目引水开荒，又大量的浪费了水资源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展示并讲述）展示胡杨树的两幅图片。在塔里木河流域，胡杨树被世居于此的维吾尔族人称为“英雄树”，有“长着不死一千年，死了不倒一千年，倒了不烂一千年”的说法。而如今塔里木河流域几十万亩胡杨林枯萎死亡。除此之外，还有大面积的沼泽、芦苇和红柳等消失。沙漠蔓延趋势逐年加剧。生态环境的恶化，严重危及下游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万多人的生存，那里的耕地面积由</w:t>
      </w:r>
      <w:r>
        <w:rPr>
          <w:rFonts w:cs="宋体;SimSun" w:ascii="ˎ̥;Times New Roman" w:hAnsi="ˎ̥;Times New Roman"/>
          <w:kern w:val="0"/>
          <w:sz w:val="18"/>
          <w:szCs w:val="18"/>
        </w:rPr>
        <w:t>60</w:t>
      </w:r>
      <w:r>
        <w:rPr>
          <w:rFonts w:ascii="ˎ̥;Times New Roman" w:hAnsi="ˎ̥;Times New Roman" w:cs="宋体;SimSun"/>
          <w:kern w:val="0"/>
          <w:sz w:val="18"/>
          <w:szCs w:val="18"/>
        </w:rPr>
        <w:t>年代的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万公顷，减缩到现在的</w:t>
      </w:r>
      <w:r>
        <w:rPr>
          <w:rFonts w:cs="宋体;SimSun" w:ascii="ˎ̥;Times New Roman" w:hAnsi="ˎ̥;Times New Roman"/>
          <w:kern w:val="0"/>
          <w:sz w:val="18"/>
          <w:szCs w:val="18"/>
        </w:rPr>
        <w:t>1.4</w:t>
      </w:r>
      <w:r>
        <w:rPr>
          <w:rFonts w:ascii="ˎ̥;Times New Roman" w:hAnsi="ˎ̥;Times New Roman" w:cs="宋体;SimSun"/>
          <w:kern w:val="0"/>
          <w:sz w:val="18"/>
          <w:szCs w:val="18"/>
        </w:rPr>
        <w:t>万公顷。由此可见，对河流的开发利用，必须遵循自然规律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学习南方大河——珠江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过渡）我们已经从整体上了解了我国大江大河的分布、分类及特征。在众多的大河中，长江、黄河跨地区范围广。我们将在以后两节中详细了解。现在我们先来看一看南方的大河珠江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展示并讲解）展示珠江景观图。珠江长</w:t>
      </w:r>
      <w:r>
        <w:rPr>
          <w:rFonts w:cs="宋体;SimSun" w:ascii="ˎ̥;Times New Roman" w:hAnsi="ˎ̥;Times New Roman"/>
          <w:kern w:val="0"/>
          <w:sz w:val="18"/>
          <w:szCs w:val="18"/>
        </w:rPr>
        <w:t>2214</w:t>
      </w:r>
      <w:r>
        <w:rPr>
          <w:rFonts w:ascii="ˎ̥;Times New Roman" w:hAnsi="ˎ̥;Times New Roman" w:cs="宋体;SimSun"/>
          <w:kern w:val="0"/>
          <w:sz w:val="18"/>
          <w:szCs w:val="18"/>
        </w:rPr>
        <w:t>千米，流域面积</w:t>
      </w:r>
      <w:r>
        <w:rPr>
          <w:rFonts w:cs="宋体;SimSun" w:ascii="ˎ̥;Times New Roman" w:hAnsi="ˎ̥;Times New Roman"/>
          <w:kern w:val="0"/>
          <w:sz w:val="18"/>
          <w:szCs w:val="18"/>
        </w:rPr>
        <w:t>45.3</w:t>
      </w:r>
      <w:r>
        <w:rPr>
          <w:rFonts w:ascii="ˎ̥;Times New Roman" w:hAnsi="ˎ̥;Times New Roman" w:cs="宋体;SimSun"/>
          <w:kern w:val="0"/>
          <w:sz w:val="18"/>
          <w:szCs w:val="18"/>
        </w:rPr>
        <w:t>万平方千米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展示并讲解）展示珠江水系示意图。珠江水系由西江、东江、北江汇合而成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提问）珠江的位置有何特点？结合地形、气候，想一想，珠江主要水文特征是什么？（珠江位于我国南方，因而雨季长，所以珠江的风期最长，水量丰沛，仅次于长江，是黄河的七倍。珠江流经地势二、三级阶梯，加之水量丰沛，因此水能丰富。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提问）目前建立了哪些水电站？（答案略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提问）珠江不仅水能丰富，而且航运价值也很高，为什么？（培养学生发散思维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学生回答很可能会多种多样，但只要是言之成理即可。如南方水量丰沛，利于航运；经济发达，需求航运沟通海洋，海河联运，终年不冻，四季通航；地处对外的前沿等等都应该鼓励赞扬。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学习京杭运河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过渡）前面介绍的都是天然河流的水文特征。在我国除了众多的天然河流外，还有许多的人工河流。其中有一条是世界上开凿最早的、也是最长的人工河就是中国的京杭大运河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展示）京杭运河景观图片。从图中使学生了解运河河道的宽阔、航运的繁忙、沿岸经济的发达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展示）京杭运河图。边演示边讲解京杭运河的起始点、长度、流经的省市、沟通的水系等内容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讲解）京杭大运河是世界上开凿最早的运河之一。春秋战国时期，吴王夫差为了北伐齐国，称霸中原，就在公元前</w:t>
      </w:r>
      <w:r>
        <w:rPr>
          <w:rFonts w:cs="宋体;SimSun" w:ascii="ˎ̥;Times New Roman" w:hAnsi="ˎ̥;Times New Roman"/>
          <w:kern w:val="0"/>
          <w:sz w:val="18"/>
          <w:szCs w:val="18"/>
        </w:rPr>
        <w:t>485</w:t>
      </w:r>
      <w:r>
        <w:rPr>
          <w:rFonts w:ascii="ˎ̥;Times New Roman" w:hAnsi="ˎ̥;Times New Roman" w:cs="宋体;SimSun"/>
          <w:kern w:val="0"/>
          <w:sz w:val="18"/>
          <w:szCs w:val="18"/>
        </w:rPr>
        <w:t>年起开凿邗沟，从邗城（今江苏扬州）东南到末口（今江苏淮安），沟通了长江和淮河两大水系，奠定了大运河的初基。这段运河的开凿至今已经有</w:t>
      </w:r>
      <w:r>
        <w:rPr>
          <w:rFonts w:cs="宋体;SimSun" w:ascii="ˎ̥;Times New Roman" w:hAnsi="ˎ̥;Times New Roman"/>
          <w:kern w:val="0"/>
          <w:sz w:val="18"/>
          <w:szCs w:val="18"/>
        </w:rPr>
        <w:t>2400</w:t>
      </w:r>
      <w:r>
        <w:rPr>
          <w:rFonts w:ascii="ˎ̥;Times New Roman" w:hAnsi="ˎ̥;Times New Roman" w:cs="宋体;SimSun"/>
          <w:kern w:val="0"/>
          <w:sz w:val="18"/>
          <w:szCs w:val="18"/>
        </w:rPr>
        <w:t>多年历史了。到了隋朝，隋文帝建都长安（今西安），由于供给京师的粮食主要靠黄河运输，而黄河上又有三门峡阻隔，运粮十分不便，京师的粮食供应有很大的困难。一遇荒年，京师军民就没有饭吃。公元</w:t>
      </w:r>
      <w:r>
        <w:rPr>
          <w:rFonts w:cs="宋体;SimSun" w:ascii="ˎ̥;Times New Roman" w:hAnsi="ˎ̥;Times New Roman"/>
          <w:kern w:val="0"/>
          <w:sz w:val="18"/>
          <w:szCs w:val="18"/>
        </w:rPr>
        <w:t>594</w:t>
      </w:r>
      <w:r>
        <w:rPr>
          <w:rFonts w:ascii="ˎ̥;Times New Roman" w:hAnsi="ˎ̥;Times New Roman" w:cs="宋体;SimSun"/>
          <w:kern w:val="0"/>
          <w:sz w:val="18"/>
          <w:szCs w:val="18"/>
        </w:rPr>
        <w:t>年，由于连续几年的荒年，隋文帝不得不带领京师军民到洛阳就食。大业元年（</w:t>
      </w:r>
      <w:r>
        <w:rPr>
          <w:rFonts w:cs="宋体;SimSun" w:ascii="ˎ̥;Times New Roman" w:hAnsi="ˎ̥;Times New Roman"/>
          <w:kern w:val="0"/>
          <w:sz w:val="18"/>
          <w:szCs w:val="18"/>
        </w:rPr>
        <w:t>605</w:t>
      </w:r>
      <w:r>
        <w:rPr>
          <w:rFonts w:ascii="ˎ̥;Times New Roman" w:hAnsi="ˎ̥;Times New Roman" w:cs="宋体;SimSun"/>
          <w:kern w:val="0"/>
          <w:sz w:val="18"/>
          <w:szCs w:val="18"/>
        </w:rPr>
        <w:t>年），隋炀帝当时已迁都洛阳，为了从外地调运粮食到京师，并到扬州看“琼花”，就征集几百万民工，开挖通济渠，使之南接邗沟。从长安到扬州沿渠修筑御道、离宫。同时还从洛阳附近开凿永济渠，连接卫河，通达天津，然后沿永定河通达北京。隋朝大业六年（</w:t>
      </w:r>
      <w:r>
        <w:rPr>
          <w:rFonts w:cs="宋体;SimSun" w:ascii="ˎ̥;Times New Roman" w:hAnsi="ˎ̥;Times New Roman"/>
          <w:kern w:val="0"/>
          <w:sz w:val="18"/>
          <w:szCs w:val="18"/>
        </w:rPr>
        <w:t>610</w:t>
      </w:r>
      <w:r>
        <w:rPr>
          <w:rFonts w:ascii="ˎ̥;Times New Roman" w:hAnsi="ˎ̥;Times New Roman" w:cs="宋体;SimSun"/>
          <w:kern w:val="0"/>
          <w:sz w:val="18"/>
          <w:szCs w:val="18"/>
        </w:rPr>
        <w:t>年）又拓宽浚深江南河，从京口（今江苏镇江）直达余杭（今杭州），两岸宽达十余丈，能通“龙舟”。至此，南北大运河全部开凿完成，成为我国历史上可与万里长城媲美的伟大工程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展示并讲解）展示京杭运河地图（多彩地图）。京杭运河历史上曾经是中国漕运和商旅往来的重要通道，对沟通南北交通起过重要作用。但因流经地区地势高低悬殊，黄河泛滥等原因，河道易被淤塞。</w:t>
      </w:r>
      <w:r>
        <w:rPr>
          <w:rFonts w:cs="宋体;SimSun" w:ascii="ˎ̥;Times New Roman" w:hAnsi="ˎ̥;Times New Roman"/>
          <w:kern w:val="0"/>
          <w:sz w:val="18"/>
          <w:szCs w:val="18"/>
        </w:rPr>
        <w:t>1991</w:t>
      </w:r>
      <w:r>
        <w:rPr>
          <w:rFonts w:ascii="ˎ̥;Times New Roman" w:hAnsi="ˎ̥;Times New Roman" w:cs="宋体;SimSun"/>
          <w:kern w:val="0"/>
          <w:sz w:val="18"/>
          <w:szCs w:val="18"/>
        </w:rPr>
        <w:t>年津浦铁路通车后，运河的运输地位下降，多段河道废弃。</w:t>
      </w:r>
      <w:r>
        <w:rPr>
          <w:rFonts w:cs="宋体;SimSun" w:ascii="ˎ̥;Times New Roman" w:hAnsi="ˎ̥;Times New Roman"/>
          <w:kern w:val="0"/>
          <w:sz w:val="18"/>
          <w:szCs w:val="18"/>
        </w:rPr>
        <w:t>1949</w:t>
      </w:r>
      <w:r>
        <w:rPr>
          <w:rFonts w:ascii="ˎ̥;Times New Roman" w:hAnsi="ˎ̥;Times New Roman" w:cs="宋体;SimSun"/>
          <w:kern w:val="0"/>
          <w:sz w:val="18"/>
          <w:szCs w:val="18"/>
        </w:rPr>
        <w:t>年后，被淤河道分段被疏通，运河南端还延长了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千米，使运河船只可以进入钱塘江。目前，运河季节性通航里程已达</w:t>
      </w:r>
      <w:r>
        <w:rPr>
          <w:rFonts w:cs="宋体;SimSun" w:ascii="ˎ̥;Times New Roman" w:hAnsi="ˎ̥;Times New Roman"/>
          <w:kern w:val="0"/>
          <w:sz w:val="18"/>
          <w:szCs w:val="18"/>
        </w:rPr>
        <w:t>1100</w:t>
      </w:r>
      <w:r>
        <w:rPr>
          <w:rFonts w:ascii="ˎ̥;Times New Roman" w:hAnsi="ˎ̥;Times New Roman" w:cs="宋体;SimSun"/>
          <w:kern w:val="0"/>
          <w:sz w:val="18"/>
          <w:szCs w:val="18"/>
        </w:rPr>
        <w:t>多千米，它的年运输量，在内河航运中仅次于长江，居第二位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学习内流湖和外流湖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过渡）以上我们主要学习了我国各类河流的特点，最后学习我国的湖泊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展示）中国内流流域和外流流域图，指导学生了解什么是内流湖，什么是外流湖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讲述）天然湖泊遍及中国各地，其名称因语言的不同，而有“湖”、“池”、“漾”、“海”、“错”等之称。湖泊也有内流湖区与外流湖区之分，其分界线与内外流河的分界线大致相同。外流湖区以含盐量较小的淡水湖为主；内流湖区以含盐量较大的咸水湖为主，但青藏高原上有一些淡水湖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展示）咸水湖和淡水湖形成示意图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提问）咸水湖和淡水湖输出湖水的方式有什么不同？对湖水的盐度有什么影响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总结）咸水湖湖水的输出以蒸发为主，使湖泊中的盐分留在湖中，日积月累，使湖水的盐度增高，形成咸水湖和盐湖。（展示盐湖图片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展示并讲解）分别展示我国两大湖区的主要湖泊图片，并配以适当的说明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板书设计 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三、内流河的水文特征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．我国内流河的水文特征及其原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．我国最大的内流河——塔里木河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四、南方大河——珠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五、京杭运河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六、我国的湖泊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．内流湖和外流湖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．我国的两大湖泊区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探究活动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分组讨论：如果我国地势为东高西低，河流将会与现在有那些不同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〈步骤〉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分组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根据引导问题进行讨论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kern w:val="0"/>
          <w:sz w:val="18"/>
          <w:szCs w:val="18"/>
        </w:rPr>
        <w:t>对河流流向的影响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kern w:val="0"/>
          <w:sz w:val="18"/>
          <w:szCs w:val="18"/>
        </w:rPr>
        <w:t>对内、外流区面积的影响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kern w:val="0"/>
          <w:sz w:val="18"/>
          <w:szCs w:val="18"/>
        </w:rPr>
        <w:t>对河流水量的影响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kern w:val="0"/>
          <w:sz w:val="18"/>
          <w:szCs w:val="18"/>
        </w:rPr>
        <w:t>对水能资源的影响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、各小组总结，派代表发言。可以互相补充，也可以提出不同意见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、教师总结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河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00:00Z</dcterms:created>
  <dc:creator>lzj164</dc:creator>
  <dc:description/>
  <cp:keywords/>
  <dc:language>en-US</dc:language>
  <cp:lastModifiedBy>番茄花园</cp:lastModifiedBy>
  <dcterms:modified xsi:type="dcterms:W3CDTF">2010-07-20T16:38:00Z</dcterms:modified>
  <cp:revision>3</cp:revision>
  <dc:subject/>
  <dc:title>河流和湖泊概况</dc:title>
</cp:coreProperties>
</file>