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山大附中高二</w:t>
      </w: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9</w:t>
      </w:r>
      <w:r>
        <w:rPr>
          <w:rFonts w:ascii="宋体;SimSun" w:hAnsi="宋体;SimSun" w:cs="宋体;SimSun"/>
          <w:b/>
          <w:bCs/>
          <w:sz w:val="36"/>
          <w:szCs w:val="36"/>
        </w:rPr>
        <w:t>月月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二地理试题</w:t>
      </w:r>
    </w:p>
    <w:p>
      <w:pPr>
        <w:pStyle w:val="Normal"/>
        <w:autoSpaceDE w:val="false"/>
        <w:spacing w:lineRule="auto" w:line="360" w:before="100" w:after="10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考试时间：</w:t>
      </w:r>
      <w:r>
        <w:rPr>
          <w:rFonts w:cs="宋体;SimSun" w:ascii="宋体;SimSun" w:hAnsi="宋体;SimSun"/>
          <w:b/>
        </w:rPr>
        <w:t>80</w:t>
      </w:r>
      <w:r>
        <w:rPr>
          <w:rFonts w:ascii="宋体;SimSun" w:hAnsi="宋体;SimSun" w:cs="宋体;SimSun"/>
          <w:b/>
        </w:rPr>
        <w:t>分钟   总分：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说明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题分第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卷（选择题）和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（非选择题）两部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请将选择题的答案代码填写在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的答案栏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考试结束只交第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卷。</w:t>
      </w:r>
    </w:p>
    <w:p>
      <w:pPr>
        <w:pStyle w:val="Normal"/>
        <w:spacing w:lineRule="auto" w:line="360"/>
        <w:ind w:firstLine="247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第Ⅰ卷</w:t>
      </w:r>
      <w:r>
        <w:rPr>
          <w:rFonts w:cs="宋体;SimSun" w:ascii="宋体;SimSun" w:hAnsi="宋体;SimSun"/>
          <w:b/>
          <w:bCs/>
          <w:color w:val="000000"/>
          <w:szCs w:val="21"/>
        </w:rPr>
        <w:t>(</w:t>
      </w:r>
      <w:r>
        <w:rPr>
          <w:rFonts w:ascii="宋体;SimSun" w:hAnsi="宋体;SimSun" w:cs="宋体;SimSun"/>
          <w:b/>
          <w:bCs/>
          <w:color w:val="000000"/>
          <w:szCs w:val="21"/>
        </w:rPr>
        <w:t>选择题  共</w:t>
      </w:r>
      <w:r>
        <w:rPr>
          <w:rFonts w:cs="宋体;SimSun" w:ascii="宋体;SimSun" w:hAnsi="宋体;SimSun"/>
          <w:b/>
          <w:bCs/>
          <w:color w:val="000000"/>
          <w:szCs w:val="21"/>
        </w:rPr>
        <w:t>6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60" w:before="156" w:after="12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472440</wp:posOffset>
                </wp:positionV>
                <wp:extent cx="1247775" cy="2245360"/>
                <wp:effectExtent l="0" t="0" r="0" b="0"/>
                <wp:wrapSquare wrapText="bothSides"/>
                <wp:docPr id="1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2245320"/>
                          <a:chOff x="0" y="0"/>
                          <a:chExt cx="1247760" cy="2245320"/>
                        </a:xfrm>
                      </wpg:grpSpPr>
                      <pic:pic xmlns:pic="http://schemas.openxmlformats.org/drawingml/2006/picture">
                        <pic:nvPicPr>
                          <pic:cNvPr id="0" name="WJR957__E86@P%7B7QYD)D%60GH" descr="6ec8aac122bd4f6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4776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9483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7.2pt;width:98.25pt;height:176.8pt" coordorigin="6300,744" coordsize="1965,3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JR957__E86@P%7B7QYD)D%60GH" stroked="f" o:allowincell="f" style="position:absolute;left:6300;top:744;width:1964;height:2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3812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一、选择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。在每小题给出的四个选项中，只有一项是符合题目要求的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“某区域示意图”，读图完成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图中，甲、乙、丙、丁区域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按照多种</w:t>
      </w:r>
      <w:r>
        <w:rPr>
          <w:rFonts w:ascii="宋体;SimSun" w:hAnsi="宋体;SimSun" w:cs="宋体;SimSun"/>
          <w:szCs w:val="21"/>
        </w:rPr>
        <w:t>综合</w:t>
      </w:r>
      <w:r>
        <w:rPr>
          <w:rFonts w:ascii="宋体;SimSun" w:hAnsi="宋体;SimSun" w:cs="宋体;SimSun"/>
          <w:szCs w:val="21"/>
        </w:rPr>
        <w:t xml:space="preserve">指标划分的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边界有实有虚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属不同层次的区域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相互间的区域特征差异较大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有关区域自然环境特征的叙述，正确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甲区域光照充足而热量不足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区域降水少但季节变化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丙区域河流长而流量变化小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丁区域热量充足，降水丰富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67665</wp:posOffset>
                </wp:positionV>
                <wp:extent cx="2857500" cy="1584325"/>
                <wp:effectExtent l="0" t="0" r="0" b="0"/>
                <wp:wrapSquare wrapText="bothSides"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584360"/>
                          <a:chOff x="0" y="0"/>
                          <a:chExt cx="2857680" cy="1584360"/>
                        </a:xfrm>
                      </wpg:grpSpPr>
                      <pic:pic xmlns:pic="http://schemas.openxmlformats.org/drawingml/2006/picture">
                        <pic:nvPicPr>
                          <pic:cNvPr id="1" name="" descr="6ec8aac122bd4f6e"/>
                          <pic:cNvPicPr/>
                        </pic:nvPicPr>
                        <pic:blipFill>
                          <a:blip r:embed="rId4">
                            <a:lum contrast="3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57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02320" y="1324080"/>
                            <a:ext cx="5511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8.95pt;width:225pt;height:124.75pt" coordorigin="4320,579" coordsize="4500,2495">
                <v:shape id="shape_0" stroked="f" o:allowincell="f" style="position:absolute;left:4320;top:579;width:4499;height:202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056;top:2664;width:86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下面是我国“西气东输”的主干管线工程示意图，读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．修建“西气东输”管线走向主要考虑的经济因素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地形类型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城市分布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河流状况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口密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“西气东输”工程的建成最有利于解决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能源利用率低，浪费十分严重        ②调整能源消费结构，改善大气质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能源资源分布与经济发展水平不匹配    ④能源资源存储量大，生产量大，出口量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 xml:space="preserve">．③④    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 xml:space="preserve">．①④    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②③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2857500" cy="2074545"/>
                <wp:effectExtent l="0" t="0" r="0" b="0"/>
                <wp:wrapSquare wrapText="bothSides"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74680"/>
                          <a:chOff x="0" y="0"/>
                          <a:chExt cx="2857680" cy="2074680"/>
                        </a:xfrm>
                      </wpg:grpSpPr>
                      <pic:pic xmlns:pic="http://schemas.openxmlformats.org/drawingml/2006/picture">
                        <pic:nvPicPr>
                          <pic:cNvPr id="2" name="" descr="6ec8aac122bd4f6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57680" cy="171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0640" y="1825560"/>
                            <a:ext cx="5353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225pt;height:163.35pt" coordorigin="4680,468" coordsize="4500,3267">
                <v:shape id="shape_0" stroked="f" o:allowincell="f" style="position:absolute;left:4680;top:468;width:4499;height:270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6366;top:3343;width:842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读某地区三次产业产值和就业比例变化图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5—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对该地区产业结构变化叙述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产业结构变化以工业拉动为主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一产业产值迅速下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二产业产值变幅最大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产业结构逐步转型并得到优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对该地区就业结构情况叙述正确的是    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第一产业就业人数比重持续下降  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第二产业就业人数比重上升最快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第二、三产业对剩余劳动力的吸收有限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第三产业就业人数比重最低且上升极慢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)</w:t>
      </w:r>
      <w:r>
        <w:rPr>
          <w:rFonts w:ascii="宋体;SimSun" w:hAnsi="宋体;SimSun" w:cs="宋体;SimSun"/>
          <w:szCs w:val="21"/>
        </w:rPr>
        <w:t>文材料，回答</w:t>
      </w:r>
      <w:r>
        <w:rPr>
          <w:rFonts w:cs="宋体;SimSun" w:ascii="宋体;SimSun" w:hAnsi="宋体;SimSun"/>
          <w:szCs w:val="21"/>
        </w:rPr>
        <w:t>7—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1501140" cy="2674620"/>
                <wp:effectExtent l="0" t="0" r="0" b="0"/>
                <wp:wrapSquare wrapText="bothSides"/>
                <wp:docPr id="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2674800"/>
                          <a:chOff x="0" y="0"/>
                          <a:chExt cx="1501200" cy="2674800"/>
                        </a:xfrm>
                      </wpg:grpSpPr>
                      <pic:pic xmlns:pic="http://schemas.openxmlformats.org/drawingml/2006/picture">
                        <pic:nvPicPr>
                          <pic:cNvPr id="3" name="11" descr="6ec8aac122bd4f6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01200" cy="22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237744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5.6pt;width:118.2pt;height:210.6pt" coordorigin="6120,312" coordsize="2364,4212">
                <v:shape id="shape_0" ID="11" stroked="f" o:allowincell="f" style="position:absolute;left:6120;top:312;width:2363;height:358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405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材料一“实施西部大开发，振兴东北等老工业基地，促进中部地区崛起，鼓励东部地区率先发展，实现相互促进、共同发展。”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闭幕的中央经济工作会议上，“中部崛起”的提法，首次出现在次年经济工作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项任务当中，旋即引起海内外的广泛注目。这里的中部地区主要是指我国的江西、湖北、湖南、安徽、河南、山西诸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“中部崛起”的提法是针对“中部塌陷”提出的，“中部塌陷”是指中部发展速度落后于西部、发展水平落后于东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导致“中部塌陷”的原因，与国家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来实施的“非均衡发展战略”有关，上世纪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 xml:space="preserve">年代末中央重点发展 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cs="宋体;SimSun" w:ascii="宋体;SimSun" w:hAnsi="宋体;SimSun"/>
          <w:szCs w:val="21"/>
        </w:rPr>
        <w:t xml:space="preserve">80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05425" cy="136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有关中部地区发展方向说法不正确的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把山西建成我国的煤炭能源基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湖北适合发展轻纺工业和建成以武汉为中心的钢铁基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湖南、江西适合发展多种有色金属工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河南郑州适宜发展成为我国的钢铁基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山西省与环渤海经济区的联系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将二者联系的唯一途径是铁路交通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西可为环渤海经济区提供能源和水源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环渤海经济区可以为山西省提供科技和经济贸易通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面临的共性任务是加快产业结构向知识密集型产业方向发展的速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山西省位于：①黄土高原；②东部季风区；③东部经济地带；④华北暖温带湿润、半湿润地区。 下列正确的组合是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③④</w:t>
      </w:r>
      <w:r>
        <w:rPr>
          <w:rFonts w:cs="宋体;SimSun" w:ascii="宋体;SimSun" w:hAnsi="宋体;SimSun"/>
          <w:szCs w:val="21"/>
        </w:rPr>
        <w:tab/>
        <w:tab/>
        <w:t xml:space="preserve">  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②④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62400" cy="1647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61925</wp:posOffset>
                </wp:positionV>
                <wp:extent cx="2085975" cy="1188720"/>
                <wp:effectExtent l="0" t="0" r="0" b="0"/>
                <wp:wrapSquare wrapText="bothSides"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188720"/>
                          <a:chOff x="0" y="0"/>
                          <a:chExt cx="2085840" cy="1188720"/>
                        </a:xfrm>
                      </wpg:grpSpPr>
                      <pic:pic xmlns:pic="http://schemas.openxmlformats.org/drawingml/2006/picture">
                        <pic:nvPicPr>
                          <pic:cNvPr id="4" name="10" descr="6ec8aac122bd4f6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8584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4240" y="891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75pt;width:164.25pt;height:93.65pt" coordorigin="1800,255" coordsize="3285,1873">
                <v:shape id="shape_0" ID="10" stroked="f" o:allowincell="f" style="position:absolute;left:1800;top:255;width:3284;height:1278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2925;top:1659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汽车首先在欧洲诞生。有关汽车工业的正确叙述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汽车工业出现在第一次技术革命时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汽车工业不宜与相关工业集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欧洲工业化早，发展汽车工业基础好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工业是典型的资源密集型工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第一次从欧洲转移到美国，美国汽车产量迅速增加的有利条件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劳动力资源丰富，有利于发展汽车工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钢铁、石化等工业迅速发展，为发展汽车工业创造了条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美国出现逆城市化，促进汽车工业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土辽阔，有利于发展汽车工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进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年代，日本汽车产量稳居世界第一。其主要条件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原料、燃料丰富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布集中，工业投人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水能丰富，动力投入多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重视科技投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15—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2133600" cy="943610"/>
                <wp:effectExtent l="0" t="0" r="0" b="0"/>
                <wp:wrapSquare wrapText="bothSides"/>
                <wp:docPr id="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943560"/>
                          <a:chOff x="0" y="0"/>
                          <a:chExt cx="2133720" cy="943560"/>
                        </a:xfrm>
                      </wpg:grpSpPr>
                      <pic:pic xmlns:pic="http://schemas.openxmlformats.org/drawingml/2006/picture">
                        <pic:nvPicPr>
                          <pic:cNvPr id="5" name="" descr="6ec8aac122bd4f6e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13372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6465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.6pt;width:168pt;height:74.3pt" coordorigin="5220,312" coordsize="3360,1486">
                <v:shape id="shape_0" stroked="f" o:allowincell="f" style="position:absolute;left:5220;top:312;width:3359;height:109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600;top:133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若甲乙分别是黄土高原与长江三角洲地区，</w:t>
      </w:r>
      <w:r>
        <w:rPr>
          <w:rFonts w:cs="宋体;SimSun" w:ascii="宋体;SimSun" w:hAnsi="宋体;SimSun"/>
          <w:szCs w:val="21"/>
        </w:rPr>
        <w:t>MN</w:t>
      </w:r>
      <w:r>
        <w:rPr>
          <w:rFonts w:ascii="宋体;SimSun" w:hAnsi="宋体;SimSun" w:cs="宋体;SimSun"/>
          <w:szCs w:val="21"/>
        </w:rPr>
        <w:t>代表的产业要素在区际之间流向合理的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M</w:t>
      </w:r>
      <w:r>
        <w:rPr>
          <w:rFonts w:ascii="宋体;SimSun" w:hAnsi="宋体;SimSun" w:cs="宋体;SimSun"/>
          <w:szCs w:val="21"/>
        </w:rPr>
        <w:t>为资金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为劳动力     </w:t>
      </w:r>
      <w:r>
        <w:rPr>
          <w:rFonts w:cs="宋体;SimSun" w:ascii="宋体;SimSun" w:hAnsi="宋体;SimSun"/>
          <w:szCs w:val="21"/>
        </w:rPr>
        <w:t>B. M</w:t>
      </w:r>
      <w:r>
        <w:rPr>
          <w:rFonts w:ascii="宋体;SimSun" w:hAnsi="宋体;SimSun" w:cs="宋体;SimSun"/>
          <w:szCs w:val="21"/>
        </w:rPr>
        <w:t>为能源 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技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050</wp:posOffset>
            </wp:positionH>
            <wp:positionV relativeFrom="paragraph">
              <wp:posOffset>311785</wp:posOffset>
            </wp:positionV>
            <wp:extent cx="5286375" cy="137160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C. M</w:t>
      </w:r>
      <w:r>
        <w:rPr>
          <w:rFonts w:ascii="宋体;SimSun" w:hAnsi="宋体;SimSun" w:cs="宋体;SimSun"/>
          <w:szCs w:val="21"/>
        </w:rPr>
        <w:t>为技术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为资金       </w:t>
      </w:r>
      <w:r>
        <w:rPr>
          <w:rFonts w:cs="宋体;SimSun" w:ascii="宋体;SimSun" w:hAnsi="宋体;SimSun"/>
          <w:szCs w:val="21"/>
        </w:rPr>
        <w:t>D. M</w:t>
      </w:r>
      <w:r>
        <w:rPr>
          <w:rFonts w:ascii="宋体;SimSun" w:hAnsi="宋体;SimSun" w:cs="宋体;SimSun"/>
          <w:szCs w:val="21"/>
        </w:rPr>
        <w:t>为信息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为零部件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1  </w:t>
      </w:r>
      <w:r>
        <w:rPr>
          <w:rFonts w:ascii="宋体;SimSun" w:hAnsi="宋体;SimSun" w:cs="宋体;SimSun"/>
          <w:szCs w:val="21"/>
        </w:rPr>
        <w:t>环渤海地区分工指数</w:t>
      </w:r>
    </w:p>
    <w:tbl>
      <w:tblPr>
        <w:tblW w:w="73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3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6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2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9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6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6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8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3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28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与北京产业结构最为相似的省级行政区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天津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 xml:space="preserve">．河北    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．山东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辽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97—2001</w:t>
      </w:r>
      <w:r>
        <w:rPr>
          <w:rFonts w:ascii="宋体;SimSun" w:hAnsi="宋体;SimSun" w:cs="宋体;SimSun"/>
          <w:szCs w:val="21"/>
        </w:rPr>
        <w:t>年，分工指数的变化说明环渤海地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专业化分工进一步加强    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产业结构趋于一致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经济发展速度都在加快    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内部竞争更加激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639570</wp:posOffset>
                </wp:positionV>
                <wp:extent cx="2628900" cy="890270"/>
                <wp:effectExtent l="0" t="0" r="0" b="5080"/>
                <wp:wrapSquare wrapText="bothSides"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90280"/>
                          <a:chOff x="0" y="0"/>
                          <a:chExt cx="2629080" cy="890280"/>
                        </a:xfrm>
                      </wpg:grpSpPr>
                      <pic:pic xmlns:pic="http://schemas.openxmlformats.org/drawingml/2006/picture">
                        <pic:nvPicPr>
                          <pic:cNvPr id="6" name="" descr="6ec8aac122bd4f6e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62908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0" y="649440"/>
                            <a:ext cx="50616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29.1pt;width:207pt;height:70.1pt" coordorigin="4680,2582" coordsize="4140,1402">
                <v:shape id="shape_0" stroked="f" o:allowincell="f" style="position:absolute;left:4680;top:2582;width:4139;height:1278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32;top:3605;width:796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全球服务外包指的是公司通过签订服务外包协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合同，将不属于核心业务的内部服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人力资源管理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服务、信息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数据处理、财务报表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剥离出来，交给专业服务提供商，由其提供有偿专业服务，从而使自身得以专注于核心业务，以降低成本、提高效率和竞争力。其转移需要一定的技术支撑和信息网络支持。当前，全球服务外包正成为国际商务活动中的新浪潮，也是当今世界新一轮产业革命和转移的新趋势。读全球服务外包产业转移示意图（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），回答 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影响全球服务外包产业第一阶段转移的最主要区位因素是（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工业基础雄厚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大量廉价劳动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便利的交通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教育水平较高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中国正成为全球服务外包产业转移的主要国家之一，其最有利的区位条件是（     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信息网络技术</w:t>
      </w:r>
      <w:r>
        <w:rPr>
          <w:rFonts w:ascii="宋体;SimSun" w:hAnsi="宋体;SimSun" w:cs="宋体;SimSun"/>
          <w:szCs w:val="21"/>
        </w:rPr>
        <w:t xml:space="preserve">产业迅猛发展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自然资源丰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便利的交通     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消费市场广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中国地理要素分界线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21—2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对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各界线描述正确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14700</wp:posOffset>
            </wp:positionH>
            <wp:positionV relativeFrom="paragraph">
              <wp:posOffset>64770</wp:posOffset>
            </wp:positionV>
            <wp:extent cx="2314575" cy="22193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是旱作与水田农业区的分界线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季风区与非季风区的分界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是地势第一级阶梯与第二级阶梯的分界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毫米年等降水量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四界线中最能体现区域边界具有过渡性的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界线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界线</w:t>
      </w:r>
      <w:r>
        <w:rPr>
          <w:rFonts w:cs="宋体;SimSun" w:ascii="宋体;SimSun" w:hAnsi="宋体;SimSun"/>
          <w:szCs w:val="21"/>
        </w:rPr>
        <w:tab/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界线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界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界线叠加，可能划分出的区域是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牧区、农耕区</w: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  B</w:t>
      </w:r>
      <w:r>
        <w:rPr>
          <w:rFonts w:ascii="宋体;SimSun" w:hAnsi="宋体;SimSun" w:cs="宋体;SimSun"/>
          <w:szCs w:val="21"/>
        </w:rPr>
        <w:t>．干旱区、半干旱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汉语言区、少数民族语言区</w:t>
      </w:r>
      <w:r>
        <w:rPr>
          <w:rFonts w:cs="宋体;SimSun" w:ascii="宋体;SimSun" w:hAnsi="宋体;SimSun"/>
          <w:szCs w:val="21"/>
        </w:rPr>
        <w:tab/>
        <w:t xml:space="preserve">   D</w:t>
      </w:r>
      <w:r>
        <w:rPr>
          <w:rFonts w:ascii="宋体;SimSun" w:hAnsi="宋体;SimSun" w:cs="宋体;SimSun"/>
          <w:szCs w:val="21"/>
        </w:rPr>
        <w:t>．发达区、欠发达区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2314575" cy="2298700"/>
                <wp:effectExtent l="0" t="0" r="0" b="0"/>
                <wp:wrapSquare wrapText="bothSides"/>
                <wp:docPr id="1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2298600"/>
                          <a:chOff x="0" y="0"/>
                          <a:chExt cx="2314440" cy="2298600"/>
                        </a:xfrm>
                      </wpg:grpSpPr>
                      <pic:pic xmlns:pic="http://schemas.openxmlformats.org/drawingml/2006/picture">
                        <pic:nvPicPr>
                          <pic:cNvPr id="7" name="图片 3" descr="6ec8aac122bd4f6e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31444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2001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23.4pt;width:182.25pt;height:181.05pt" coordorigin="5220,468" coordsize="3645,3621">
                <v:shape id="shape_0" ID="图片 3" stroked="f" o:allowincell="f" style="position:absolute;left:5220;top:468;width:3644;height:304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362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读某区域三次产业结构及变化示意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（其中①表示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产业结构</w:t>
      </w:r>
      <w:r>
        <w:rPr>
          <w:rFonts w:ascii="宋体;SimSun" w:hAnsi="宋体;SimSun" w:cs="宋体;SimSun"/>
          <w:szCs w:val="21"/>
        </w:rPr>
        <w:t>，②表示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产业结构</w:t>
      </w:r>
      <w:r>
        <w:rPr>
          <w:rFonts w:ascii="宋体;SimSun" w:hAnsi="宋体;SimSun" w:cs="宋体;SimSun"/>
          <w:szCs w:val="21"/>
        </w:rPr>
        <w:t>），完成</w:t>
      </w:r>
      <w:r>
        <w:rPr>
          <w:rFonts w:cs="宋体;SimSun" w:ascii="宋体;SimSun" w:hAnsi="宋体;SimSun"/>
          <w:szCs w:val="21"/>
        </w:rPr>
        <w:t>24—2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980</w:t>
      </w:r>
      <w:r>
        <w:rPr>
          <w:rFonts w:ascii="宋体;SimSun" w:hAnsi="宋体;SimSun" w:cs="宋体;SimSun"/>
          <w:szCs w:val="21"/>
        </w:rPr>
        <w:t>年该区域的产业结构特点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三产业比重最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一产业比重最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三产业比重达到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2575</wp:posOffset>
            </wp:positionH>
            <wp:positionV relativeFrom="paragraph">
              <wp:posOffset>28575</wp:posOffset>
            </wp:positionV>
            <wp:extent cx="4667250" cy="193357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读珠江三角洲地区产业结构变化示意图（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，完成</w:t>
      </w:r>
      <w:r>
        <w:rPr>
          <w:rFonts w:cs="宋体;SimSun" w:ascii="宋体;SimSun" w:hAnsi="宋体;SimSun"/>
          <w:szCs w:val="21"/>
        </w:rPr>
        <w:t>27—2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图例二所反映的产业变化，与珠江三角洲地区的产业变化相吻合的是：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0425</wp:posOffset>
                </wp:positionH>
                <wp:positionV relativeFrom="paragraph">
                  <wp:posOffset>262890</wp:posOffset>
                </wp:positionV>
                <wp:extent cx="2382520" cy="1917700"/>
                <wp:effectExtent l="0" t="0" r="0" b="0"/>
                <wp:wrapSquare wrapText="bothSides"/>
                <wp:docPr id="14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2480" cy="1917720"/>
                          <a:chOff x="0" y="0"/>
                          <a:chExt cx="2382480" cy="1917720"/>
                        </a:xfrm>
                      </wpg:grpSpPr>
                      <pic:pic xmlns:pic="http://schemas.openxmlformats.org/drawingml/2006/picture">
                        <pic:nvPicPr>
                          <pic:cNvPr id="8" name="" descr="6ec8aac122bd4f6e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2382480" cy="1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6203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0.7pt;width:187.6pt;height:151pt" coordorigin="5355,414" coordsize="3752,3020">
                <v:shape id="shape_0" stroked="f" o:allowincell="f" style="position:absolute;left:5355;top:414;width:3751;height:245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6615;top:296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轻纺工业　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制造工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高新技术产业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汽车工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与上述变化发生有关的因素是：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外商的投资风险变小，投资规模越来越大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工业基础雄厚，工业实力也大为增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劳动力工资水平提高，劳动力成本低的优势丧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技越来越发达，人才队伍不断壮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要敢于叫板世界名城”！这是广东省委书记汪洋对深圳提出的要求。读珠三角都市圈示意图（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，回答</w:t>
      </w:r>
      <w:r>
        <w:rPr>
          <w:rFonts w:cs="宋体;SimSun" w:ascii="宋体;SimSun" w:hAnsi="宋体;SimSun"/>
          <w:szCs w:val="21"/>
        </w:rPr>
        <w:t>29—3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62075</wp:posOffset>
            </wp:positionH>
            <wp:positionV relativeFrom="paragraph">
              <wp:posOffset>103505</wp:posOffset>
            </wp:positionV>
            <wp:extent cx="2524125" cy="157162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促使深圳迅速发展和崛起的主要因素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力推进工业化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改革开放的政策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量的外来民工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香港的产业转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下列关于珠三角都市圈说法正确的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相同等级的服务职能，广州的数量一定比深圳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香港与广州相比，金融、贸易、商业的服务范围更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与国内大都市圈相比，珠三角都市圈地理位置最优，腹地广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与国际大都市圈相比，珠三角都市圈缺少核心城市，市场小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山大附中高二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9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月月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高二地理答卷纸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选择题：（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tbl>
      <w:tblPr>
        <w:tblW w:w="7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"/>
        <w:gridCol w:w="4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FFFFFF"/>
                <w:sz w:val="4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360"/>
        <w:ind w:firstLine="330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Ⅱ卷（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综合题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小题，共</w:t>
      </w:r>
      <w:r>
        <w:rPr>
          <w:rFonts w:cs="宋体;SimSun" w:ascii="宋体;SimSun" w:hAnsi="宋体;SimSun"/>
          <w:b/>
          <w:color w:val="000000"/>
          <w:sz w:val="24"/>
        </w:rPr>
        <w:t>4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图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和图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是我国三大经济地带的有关资料，</w:t>
      </w:r>
      <w:r>
        <w:rPr>
          <w:rFonts w:ascii="宋体;SimSun" w:hAnsi="宋体;SimSun" w:cs="宋体;SimSun"/>
          <w:color w:val="000000"/>
        </w:rPr>
        <w:t>读图回答问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  <w:drawing>
          <wp:inline distT="0" distB="0" distL="0" distR="0">
            <wp:extent cx="4495800" cy="24574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</w:r>
    </w:p>
    <w:p>
      <w:pPr>
        <w:pStyle w:val="Normal"/>
        <w:spacing w:lineRule="auto" w:line="360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</w:r>
    </w:p>
    <w:p>
      <w:pPr>
        <w:pStyle w:val="Normal"/>
        <w:spacing w:lineRule="auto" w:line="360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</w:r>
    </w:p>
    <w:p>
      <w:pPr>
        <w:pStyle w:val="Normal"/>
        <w:spacing w:lineRule="auto" w:line="360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</w:r>
    </w:p>
    <w:p>
      <w:pPr>
        <w:pStyle w:val="Normal"/>
        <w:spacing w:lineRule="auto" w:line="360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</w:r>
    </w:p>
    <w:p>
      <w:pPr>
        <w:pStyle w:val="Normal"/>
        <w:spacing w:lineRule="auto" w:line="360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</w:r>
    </w:p>
    <w:p>
      <w:pPr>
        <w:pStyle w:val="Normal"/>
        <w:spacing w:lineRule="auto" w:line="360"/>
        <w:rPr>
          <w:rFonts w:ascii="仿宋;宋体" w:hAnsi="仿宋;宋体" w:cs="宋体;SimSun"/>
          <w:color w:val="000000"/>
        </w:rPr>
      </w:pPr>
      <w:r>
        <w:rPr>
          <w:rFonts w:cs="宋体;SimSun" w:ascii="仿宋;宋体" w:hAnsi="仿宋;宋体"/>
          <w:color w:val="000000"/>
        </w:rPr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color w:val="000000"/>
        </w:rPr>
      </w:pPr>
      <w:r>
        <w:rPr>
          <w:rFonts w:eastAsia="仿宋;宋体" w:cs="宋体;SimSun" w:ascii="仿宋;宋体" w:hAnsi="仿宋;宋体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图甲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分别代表的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经济地带，图乙中与此对应的依次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能反映经济国际化程度的指标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从图</w:t>
      </w:r>
      <w:r>
        <w:rPr>
          <w:rFonts w:ascii="宋体;SimSun" w:hAnsi="宋体;SimSun" w:cs="宋体;SimSun"/>
          <w:color w:val="000000"/>
          <w:u w:val="single"/>
        </w:rPr>
        <w:t>乙</w:t>
      </w:r>
      <w:r>
        <w:rPr>
          <w:rFonts w:ascii="宋体;SimSun" w:hAnsi="宋体;SimSun" w:cs="宋体;SimSun"/>
          <w:color w:val="000000"/>
        </w:rPr>
        <w:t>中可知，城市化水平最高的是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 xml:space="preserve"> ，工业化程度最低的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读我国“西电东送”工程路线示意图，</w:t>
      </w:r>
      <w:r>
        <w:rPr>
          <w:rFonts w:ascii="宋体;SimSun" w:hAnsi="宋体;SimSun" w:cs="宋体;SimSun"/>
          <w:color w:val="000000"/>
        </w:rPr>
        <w:t>回答下列问题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86690</wp:posOffset>
                </wp:positionV>
                <wp:extent cx="2571750" cy="2393315"/>
                <wp:effectExtent l="0" t="0" r="0" b="0"/>
                <wp:wrapSquare wrapText="bothSides"/>
                <wp:docPr id="1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2393280"/>
                          <a:chOff x="0" y="0"/>
                          <a:chExt cx="2571840" cy="2393280"/>
                        </a:xfrm>
                      </wpg:grpSpPr>
                      <pic:pic xmlns:pic="http://schemas.openxmlformats.org/drawingml/2006/picture">
                        <pic:nvPicPr>
                          <pic:cNvPr id="9" name="图片 2" descr="6ec8aac122bd4f6e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71840" cy="204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46520" y="20962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4.7pt;width:202.5pt;height:188.5pt" coordorigin="4140,294" coordsize="4050,3770">
                <v:shape id="shape_0" ID="图片 2" stroked="f" o:allowincell="f" style="position:absolute;left:4140;top:294;width:4049;height:322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5788;top:359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“西电东送”工程的目标市场主要是我国东部沿海三大工业基地，据图写出它们的名称分别是</w:t>
      </w:r>
      <w:r>
        <w:rPr>
          <w:rFonts w:cs="宋体;SimSun" w:ascii="宋体;SimSun" w:hAnsi="宋体;SimSun"/>
          <w:color w:val="000000"/>
        </w:rPr>
        <w:t>___________________</w:t>
      </w:r>
      <w:r>
        <w:rPr>
          <w:rFonts w:ascii="宋体;SimSun" w:hAnsi="宋体;SimSun" w:cs="宋体;SimSun"/>
          <w:color w:val="000000"/>
        </w:rPr>
        <w:t>工业基地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__________</w:t>
      </w:r>
      <w:r>
        <w:rPr>
          <w:rFonts w:ascii="宋体;SimSun" w:hAnsi="宋体;SimSun" w:cs="宋体;SimSun"/>
          <w:color w:val="000000"/>
        </w:rPr>
        <w:t>工业基地、</w:t>
      </w:r>
      <w:r>
        <w:rPr>
          <w:rFonts w:cs="宋体;SimSun" w:ascii="宋体;SimSun" w:hAnsi="宋体;SimSun"/>
          <w:color w:val="000000"/>
        </w:rPr>
        <w:t>_________________</w:t>
      </w:r>
      <w:r>
        <w:rPr>
          <w:rFonts w:ascii="宋体;SimSun" w:hAnsi="宋体;SimSun" w:cs="宋体;SimSun"/>
          <w:color w:val="000000"/>
        </w:rPr>
        <w:t>工业基地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据图分析，“西电东送”工程三条路线的电力构成有何差异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“西电东送”工程的实施对东部地区的发展有何重要意义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材料</w:t>
      </w:r>
      <w:r>
        <w:rPr>
          <w:rFonts w:ascii="宋体;SimSun" w:hAnsi="宋体;SimSun" w:cs="宋体;SimSun"/>
          <w:color w:val="000000"/>
        </w:rPr>
        <w:t>，回答下列</w:t>
      </w:r>
      <w:r>
        <w:rPr>
          <w:rFonts w:ascii="宋体;SimSun" w:hAnsi="宋体;SimSun" w:cs="宋体;SimSun"/>
          <w:color w:val="000000"/>
        </w:rPr>
        <w:t>问题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 “陆海统筹海水西调高峰论坛”于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日在乌鲁木齐市召开，在全国引起广泛热议。 “海水西调，引渤入新”事业的基本思路是：从渤海西北海岸提送海水达到海拔</w:t>
      </w:r>
      <w:r>
        <w:rPr>
          <w:rFonts w:cs="宋体;SimSun" w:ascii="宋体;SimSun" w:hAnsi="宋体;SimSun"/>
          <w:color w:val="000000"/>
        </w:rPr>
        <w:t>1200</w:t>
      </w:r>
      <w:r>
        <w:rPr>
          <w:rFonts w:ascii="宋体;SimSun" w:hAnsi="宋体;SimSun" w:cs="宋体;SimSun"/>
          <w:color w:val="000000"/>
        </w:rPr>
        <w:t>米高度，到内蒙古自治区东南部，再顺北纬</w:t>
      </w:r>
      <w:r>
        <w:rPr>
          <w:rFonts w:cs="宋体;SimSun" w:ascii="宋体;SimSun" w:hAnsi="宋体;SimSun"/>
          <w:color w:val="000000"/>
        </w:rPr>
        <w:t>42°</w:t>
      </w:r>
      <w:r>
        <w:rPr>
          <w:rFonts w:ascii="宋体;SimSun" w:hAnsi="宋体;SimSun" w:cs="宋体;SimSun"/>
          <w:color w:val="000000"/>
        </w:rPr>
        <w:t>线东西方向的洼槽地表，流经燕山、阴山以北，出狼山向西进入居延海，绕过马鬃山余脉进入新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二：海水西调入疆构想图（图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inline distT="0" distB="0" distL="0" distR="0">
                <wp:extent cx="3143250" cy="1717040"/>
                <wp:effectExtent l="0" t="0" r="0" b="0"/>
                <wp:docPr id="18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717200"/>
                          <a:chOff x="0" y="0"/>
                          <a:chExt cx="3143160" cy="1717200"/>
                        </a:xfrm>
                      </wpg:grpSpPr>
                      <pic:pic xmlns:pic="http://schemas.openxmlformats.org/drawingml/2006/picture">
                        <pic:nvPicPr>
                          <pic:cNvPr id="10" name="" descr="6ec8aac122bd4f6e"/>
                          <pic:cNvPicPr/>
                        </pic:nvPicPr>
                        <pic:blipFill>
                          <a:blip r:embed="rId29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143160" cy="149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5188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5pt;height:135.2pt" coordorigin="0,0" coordsize="4950,2704">
                <v:shape id="shape_0" stroked="f" o:allowincell="f" style="position:absolute;left:0;top:0;width:4949;height:235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60;top:239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图中调水线路</w:t>
      </w:r>
      <w:r>
        <w:rPr>
          <w:rFonts w:ascii="宋体;SimSun" w:hAnsi="宋体;SimSun" w:cs="宋体;SimSun"/>
          <w:color w:val="000000"/>
        </w:rPr>
        <w:t>依次</w:t>
      </w:r>
      <w:r>
        <w:rPr>
          <w:rFonts w:ascii="宋体;SimSun" w:hAnsi="宋体;SimSun" w:cs="宋体;SimSun"/>
          <w:color w:val="000000"/>
        </w:rPr>
        <w:t>经过我国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和塔里木盆地等主要地形区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图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地所属自然带的分布体现了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地域分异规律，此规律产生的主导因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该工程建设可能对沿线地区自然环境产生哪些不利的影响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分析图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两地气候特征差异及对农业生产的影响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60"/>
        <w:gridCol w:w="2805"/>
        <w:gridCol w:w="2880"/>
      </w:tblGrid>
      <w:tr>
        <w:trPr>
          <w:trHeight w:val="563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    域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</w:p>
        </w:tc>
      </w:tr>
      <w:tr>
        <w:trPr>
          <w:trHeight w:val="70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气候特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</w:tr>
      <w:tr>
        <w:trPr>
          <w:trHeight w:val="75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对农业生</w:t>
            </w:r>
            <w:r>
              <w:rPr>
                <w:rFonts w:ascii="宋体;SimSun" w:hAnsi="宋体;SimSun" w:cs="宋体;SimSun"/>
                <w:color w:val="000000"/>
              </w:rPr>
              <w:t>产的</w:t>
            </w:r>
            <w:r>
              <w:rPr>
                <w:rFonts w:ascii="宋体;SimSun" w:hAnsi="宋体;SimSun" w:cs="宋体;SimSun"/>
                <w:color w:val="000000"/>
              </w:rPr>
              <w:t>影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FFFFFF"/>
                <w:sz w:val="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</w:tr>
      <w:tr>
        <w:trPr>
          <w:trHeight w:val="80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不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</w:t>
      </w:r>
      <w:r>
        <w:rPr>
          <w:rFonts w:ascii="宋体;SimSun" w:hAnsi="宋体;SimSun" w:cs="宋体;SimSun"/>
          <w:color w:val="000000"/>
        </w:rPr>
        <w:t>读</w:t>
      </w:r>
      <w:r>
        <w:rPr>
          <w:rFonts w:ascii="宋体;SimSun" w:hAnsi="宋体;SimSun" w:cs="宋体;SimSun"/>
          <w:color w:val="000000"/>
        </w:rPr>
        <w:t>材</w:t>
      </w:r>
      <w:r>
        <w:rPr>
          <w:rFonts w:ascii="宋体;SimSun" w:hAnsi="宋体;SimSun" w:cs="宋体;SimSun"/>
          <w:color w:val="000000"/>
        </w:rPr>
        <w:t>料，</w:t>
      </w:r>
      <w:r>
        <w:rPr>
          <w:rFonts w:ascii="宋体;SimSun" w:hAnsi="宋体;SimSun" w:cs="宋体;SimSun"/>
          <w:color w:val="000000"/>
        </w:rPr>
        <w:t>回答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</w:rPr>
        <w:t>问题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：</w:t>
      </w:r>
      <w:r>
        <w:rPr>
          <w:rFonts w:cs="宋体;SimSun" w:ascii="宋体;SimSun" w:hAnsi="宋体;SimSun"/>
          <w:color w:val="000000"/>
        </w:rPr>
        <w:t>2010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在嘉兴市召开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>长江三角洲城市经济协调会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世博推动地区发展</w:t>
      </w:r>
      <w:r>
        <w:rPr>
          <w:rFonts w:ascii="宋体;SimSun" w:hAnsi="宋体;SimSun" w:cs="宋体;SimSun"/>
          <w:color w:val="000000"/>
        </w:rPr>
        <w:t>，“</w:t>
      </w:r>
      <w:r>
        <w:rPr>
          <w:rFonts w:ascii="宋体;SimSun" w:hAnsi="宋体;SimSun" w:cs="宋体;SimSun"/>
          <w:color w:val="000000"/>
        </w:rPr>
        <w:t>长三角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成员城市由此前的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个城市增加到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个城市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985</wp:posOffset>
                </wp:positionV>
                <wp:extent cx="3048000" cy="2542540"/>
                <wp:effectExtent l="0" t="0" r="0" b="0"/>
                <wp:wrapSquare wrapText="bothSides"/>
                <wp:docPr id="19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8120" cy="2542680"/>
                          <a:chOff x="0" y="0"/>
                          <a:chExt cx="3048120" cy="2542680"/>
                        </a:xfrm>
                      </wpg:grpSpPr>
                      <wps:wsp>
                        <wps:cNvSpPr txBox="1"/>
                        <wps:spPr>
                          <a:xfrm>
                            <a:off x="1515600" y="23443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6ec8aac122bd4f6e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3048120" cy="23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55pt;width:240pt;height:200.15pt" coordorigin="3240,11" coordsize="4800,4003">
                <v:shape id="shape_0" fillcolor="white" stroked="f" o:allowincell="f" style="position:absolute;left:5627;top:3703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stroked="f" o:allowincell="f" style="position:absolute;left:3240;top:11;width:4799;height:3659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材料二：新“长三角”示意图（图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inline distT="0" distB="0" distL="0" distR="0">
                <wp:extent cx="2513965" cy="2278380"/>
                <wp:effectExtent l="0" t="0" r="0" b="0"/>
                <wp:docPr id="2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78440"/>
                          <a:chOff x="0" y="0"/>
                          <a:chExt cx="2513880" cy="2278440"/>
                        </a:xfrm>
                      </wpg:grpSpPr>
                      <pic:pic xmlns:pic="http://schemas.openxmlformats.org/drawingml/2006/picture">
                        <pic:nvPicPr>
                          <pic:cNvPr id="12" name="" descr="6ec8aac122bd4f6e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2513880" cy="211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2080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79.4pt" coordorigin="0,0" coordsize="3959,3588">
                <v:shape id="shape_0" stroked="f" o:allowincell="f" style="position:absolute;left:0;top:0;width:3958;height:3337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620;top:3276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三：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原长三角和盐城市三大产业结构图</w:t>
      </w:r>
      <w:r>
        <w:rPr>
          <w:rFonts w:ascii="宋体;SimSun" w:hAnsi="宋体;SimSun" w:cs="宋体;SimSun"/>
          <w:color w:val="000000"/>
        </w:rPr>
        <w:t>（图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新“长三角”地区跨越了沪、苏、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（填简称）等四个省级行政区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该地区核心城市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比较</w:t>
      </w:r>
      <w:r>
        <w:rPr>
          <w:rFonts w:cs="宋体;SimSun" w:ascii="宋体;SimSun" w:hAnsi="宋体;SimSun"/>
          <w:color w:val="000000"/>
        </w:rPr>
        <w:t>2008</w:t>
      </w:r>
      <w:r>
        <w:rPr>
          <w:rFonts w:ascii="宋体;SimSun" w:hAnsi="宋体;SimSun" w:cs="宋体;SimSun"/>
          <w:color w:val="000000"/>
        </w:rPr>
        <w:t>年盐城市和原长三角地区三大产业结构的差异</w:t>
      </w:r>
      <w:r>
        <w:rPr>
          <w:rFonts w:ascii="宋体;SimSun" w:hAnsi="宋体;SimSun" w:cs="宋体;SimSun"/>
          <w:color w:val="000000"/>
        </w:rPr>
        <w:t>，并简述其</w:t>
      </w:r>
      <w:r>
        <w:rPr>
          <w:rFonts w:ascii="宋体;SimSun" w:hAnsi="宋体;SimSun" w:cs="宋体;SimSun"/>
          <w:color w:val="000000"/>
        </w:rPr>
        <w:t>原因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简述“长三角”区域的扩大对新加入的地区和原长三角地区的经济发展</w:t>
      </w:r>
      <w:r>
        <w:rPr>
          <w:rFonts w:ascii="宋体;SimSun" w:hAnsi="宋体;SimSun" w:cs="宋体;SimSun"/>
          <w:color w:val="000000"/>
        </w:rPr>
        <w:t>所产生的</w:t>
      </w:r>
      <w:r>
        <w:rPr>
          <w:rFonts w:ascii="宋体;SimSun" w:hAnsi="宋体;SimSun" w:cs="宋体;SimSun"/>
          <w:color w:val="000000"/>
        </w:rPr>
        <w:t>重要意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新长三角地区经济发展的主要限制因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>不足，解决的办法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山大附中高二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年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9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月月考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地理参考答案</w:t>
      </w:r>
    </w:p>
    <w:p>
      <w:pPr>
        <w:pStyle w:val="Normal"/>
        <w:tabs>
          <w:tab w:val="left" w:pos="420" w:leader="none"/>
          <w:tab w:val="left" w:pos="231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560" w:leader="none"/>
        </w:tabs>
        <w:spacing w:lineRule="exact" w:line="4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：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7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28"/>
        <w:gridCol w:w="4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</w:tr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  <w:tr>
        <w:trPr>
          <w:trHeight w:val="3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140" w:leader="none"/>
                <w:tab w:val="left" w:pos="420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atLeas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综合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西部  中部  东部 </w:t>
      </w:r>
      <w:r>
        <w:rPr>
          <w:rFonts w:ascii="宋体;SimSun" w:hAnsi="宋体;SimSun" w:cs="宋体;SimSun"/>
          <w:color w:val="000000"/>
          <w:szCs w:val="21"/>
        </w:rPr>
        <w:t xml:space="preserve">  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 xml:space="preserve"> ②  ③  ①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口</w:t>
      </w:r>
      <w:r>
        <w:rPr>
          <w:rFonts w:ascii="宋体;SimSun" w:hAnsi="宋体;SimSun" w:cs="宋体;SimSun"/>
          <w:color w:val="000000"/>
          <w:szCs w:val="21"/>
        </w:rPr>
        <w:t>额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外商直接投资额  </w:t>
      </w: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(3)  ①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②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273675" cy="78359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3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华北平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</w:rPr>
        <w:t>内蒙古高原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沿海到内陆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海陆位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生态环境破坏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；土壤盐碱化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513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夏季高温多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冬季寒冷干燥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冬冷夏热，年温差大，降水集中，年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量少，大陆性强</w:t>
            </w:r>
          </w:p>
        </w:tc>
      </w:tr>
      <w:tr>
        <w:trPr>
          <w:trHeight w:val="309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热同期（夏季高温多雨）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照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昼夜温差大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旱、夏涝、寒潮（低温冻害）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气候干旱，降水少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浙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皖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与原长三角相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盐城第一产业比重较大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>三产业比重较小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分）  </w:t>
      </w:r>
      <w:r>
        <w:rPr>
          <w:rFonts w:ascii="宋体;SimSun" w:hAnsi="宋体;SimSun" w:cs="宋体;SimSun"/>
          <w:color w:val="000000"/>
          <w:szCs w:val="21"/>
        </w:rPr>
        <w:t>原长三角地区工业化、城市化起步早、水平高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对原长三角地区的意义：扩大腹地范围；提供廉价劳动力；扩大市场（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对新加入地区</w:t>
      </w:r>
      <w:r>
        <w:rPr>
          <w:rFonts w:ascii="宋体;SimSun" w:hAnsi="宋体;SimSun" w:cs="宋体;SimSun"/>
          <w:color w:val="000000"/>
          <w:szCs w:val="21"/>
        </w:rPr>
        <w:t>的意义</w:t>
      </w:r>
      <w:r>
        <w:rPr>
          <w:rFonts w:ascii="宋体;SimSun" w:hAnsi="宋体;SimSun" w:cs="宋体;SimSun"/>
          <w:color w:val="000000"/>
          <w:szCs w:val="21"/>
        </w:rPr>
        <w:t>：可充分利用其资金和技术优势；承接产业转移，促进产业结构调整（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矿产或能源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资源跨区域调配；提高资源利用率；调整产业结构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开发利用新能源（</w:t>
      </w:r>
      <w:r>
        <w:rPr>
          <w:rFonts w:ascii="宋体;SimSun" w:hAnsi="宋体;SimSun" w:cs="宋体;SimSun"/>
          <w:color w:val="000000"/>
          <w:szCs w:val="21"/>
        </w:rPr>
        <w:t>每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答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点即可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安博教育京翰</w:t>
    </w:r>
    <w:r>
      <w:rPr/>
      <w:t>1</w:t>
    </w:r>
    <w:r>
      <w:rPr/>
      <w:t>对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  <w:t>高中地理辅导网</w:t>
    </w:r>
    <w:r>
      <w:rPr>
        <w:szCs w:val="28"/>
      </w:rPr>
      <w:t>--http://www.jhdilifudao.com/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0.wmf"/><Relationship Id="rId34" Type="http://schemas.openxmlformats.org/officeDocument/2006/relationships/image" Target="media/image20.wmf"/><Relationship Id="rId35" Type="http://schemas.openxmlformats.org/officeDocument/2006/relationships/image" Target="media/image21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32:00Z</dcterms:created>
  <dc:creator>高中地理辅导网 www.jhdilifudao.com</dc:creator>
  <dc:description>高中地理辅导网 www.jhdilifudao.com</dc:description>
  <cp:keywords/>
  <dc:language>en-US</dc:language>
  <cp:lastModifiedBy>微软用户</cp:lastModifiedBy>
  <dcterms:modified xsi:type="dcterms:W3CDTF">2012-07-20T05:32:00Z</dcterms:modified>
  <cp:revision>2</cp:revision>
  <dc:subject/>
  <dc:title>山大附中高二2011年9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">
    <vt:lpwstr>6ec8aac122bd4f6e</vt:lpwstr>
  </property>
</Properties>
</file>