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b/>
          <w:b/>
          <w:sz w:val="28"/>
          <w:szCs w:val="28"/>
        </w:rPr>
      </w:pPr>
      <w:r>
        <w:rPr>
          <w:rFonts w:eastAsia="黑体"/>
          <w:sz w:val="30"/>
          <w:szCs w:val="30"/>
        </w:rPr>
        <w:t>2011</w:t>
      </w:r>
      <w:r>
        <w:rPr>
          <w:rFonts w:eastAsia="黑体"/>
          <w:sz w:val="30"/>
          <w:szCs w:val="30"/>
        </w:rPr>
        <w:t>年高中地理复习</w:t>
      </w:r>
      <w:r>
        <w:rPr>
          <w:rFonts w:eastAsia="黑体"/>
          <w:sz w:val="30"/>
          <w:szCs w:val="30"/>
        </w:rPr>
        <w:t>-</w:t>
      </w:r>
      <w:r>
        <w:rPr>
          <w:b/>
          <w:sz w:val="28"/>
          <w:szCs w:val="28"/>
        </w:rPr>
        <w:t>三个地区</w:t>
      </w:r>
      <w:r>
        <w:rPr>
          <w:rFonts w:eastAsia="黑体"/>
          <w:sz w:val="30"/>
          <w:szCs w:val="30"/>
        </w:rPr>
        <w:t>学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［学习目标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/>
          <w:bCs/>
          <w:szCs w:val="21"/>
        </w:rPr>
        <w:t>☆为重难点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☆</w:t>
      </w:r>
      <w:r>
        <w:rPr>
          <w:bCs/>
          <w:szCs w:val="21"/>
        </w:rPr>
        <w:t>1</w:t>
      </w:r>
      <w:r>
        <w:rPr>
          <w:bCs/>
          <w:szCs w:val="21"/>
        </w:rPr>
        <w:t>、中东地区的自然和人文地理特征，中东的位置和石油在世界的地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" w:hAnsi="宋体" w:cs="宋体"/>
          <w:szCs w:val="28"/>
        </w:rPr>
        <w:t>撒哈拉以南的非洲</w:t>
      </w:r>
      <w:r>
        <w:rPr>
          <w:bCs/>
          <w:szCs w:val="21"/>
        </w:rPr>
        <w:t>的自然和人文地理特征，发展中国家的人口、经济、环境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能力要求：初步掌握区域地理特征的分析思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知识内容和问题设计</w:t>
      </w:r>
      <w:r>
        <w:rPr>
          <w:b/>
        </w:rPr>
        <w:t>]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rFonts w:ascii="楷体_GB2312;宋体" w:hAnsi="楷体_GB2312;宋体" w:eastAsia="楷体_GB2312;宋体"/>
          <w:b/>
        </w:rPr>
        <w:t>题目：</w:t>
      </w:r>
      <w:r>
        <w:rPr>
          <w:rFonts w:eastAsia="楷体_GB2312;宋体" w:ascii="楷体_GB2312;宋体" w:hAnsi="楷体_GB2312;宋体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24425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971800"/>
                          <a:chOff x="0" y="0"/>
                          <a:chExt cx="492444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444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306" t="0" r="2324" b="17610"/>
                            <a:stretch/>
                          </pic:blipFill>
                          <pic:spPr>
                            <a:xfrm>
                              <a:off x="0" y="0"/>
                              <a:ext cx="492444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76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1186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979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1186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67480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西亚石油的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87.75pt;height:234pt" coordorigin="1980,0" coordsize="7755,4680">
                <v:group id="shape_0" style="position:absolute;left:1980;top:0;width:7755;height:4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0;width:7754;height:434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9;top:12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9;top:18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9;top:12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9;top:12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9;top:31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9;top:18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81;top:421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西亚石油的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、读图填空：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石油输出的主要运输方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经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湾后必须经过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海峡输出，因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海峡被称作“石油海峡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输出到欧美国家的石油线路有两条：一是经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海峡，进入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海，过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运河，进入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海，过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海峡，进入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洋，到达欧美国家；二是经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角，进入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洋，到达欧美国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输出到日本的石油线路主要是经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洋，过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海峡，进入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洋，到达日本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因巨型油轮无法经过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运河，须经过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故过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角被称为欧美国家的“海上生命线”。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海峡被称作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国）的“海上生命线”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lang w:val="en-US" w:eastAsia="en-US"/>
        </w:rPr>
      </w:pPr>
      <w:r>
        <w:rPr>
          <w:rFonts w:eastAsia="楷体_GB2312;宋体" w:cs="宋体" w:ascii="楷体_GB2312;宋体" w:hAnsi="楷体_GB2312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09750" cy="22783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278440"/>
                          <a:chOff x="0" y="0"/>
                          <a:chExt cx="1809720" cy="2278440"/>
                        </a:xfrm>
                      </wpg:grpSpPr>
                      <pic:pic xmlns:pic="http://schemas.openxmlformats.org/drawingml/2006/picture">
                        <pic:nvPicPr>
                          <pic:cNvPr id="1" name="image0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97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81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埃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2.5pt;height:179.4pt" coordorigin="5760,0" coordsize="2850,3588">
                <v:shape id="shape_0" ID="image002" stroked="f" o:allowincell="f" style="position:absolute;left:5760;top:0;width:2849;height:31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埃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rFonts w:ascii="楷体_GB2312;宋体" w:hAnsi="楷体_GB2312;宋体" w:eastAsia="楷体_GB2312;宋体"/>
          <w:b/>
        </w:rPr>
        <w:t>题目：</w:t>
      </w:r>
      <w:r>
        <w:rPr>
          <w:rFonts w:eastAsia="楷体_GB2312;宋体" w:ascii="楷体_GB2312;宋体" w:hAnsi="楷体_GB2312;宋体"/>
        </w:rPr>
        <w:t>2</w:t>
      </w:r>
      <w:r>
        <w:rPr>
          <w:rFonts w:ascii="宋体" w:hAnsi="宋体" w:cs="宋体"/>
          <w:szCs w:val="21"/>
        </w:rPr>
        <w:t>、</w:t>
      </w:r>
      <w:r>
        <w:rPr>
          <w:b/>
          <w:bCs/>
          <w:szCs w:val="21"/>
          <w:bdr w:val="single" w:sz="4" w:space="0" w:color="000000"/>
        </w:rPr>
        <w:t>A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</w:rPr>
        <w:t>填写图中数字和字母代表的地理事物的名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海；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海；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河；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水库（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大坝）；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半岛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运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楷体_GB2312;宋体" w:hAnsi="楷体_GB2312;宋体" w:eastAsia="楷体_GB2312;宋体"/>
          <w:b/>
        </w:rPr>
        <w:t>题目：</w:t>
      </w:r>
      <w:r>
        <w:rPr>
          <w:rFonts w:eastAsia="楷体_GB2312;宋体" w:ascii="楷体_GB2312;宋体" w:hAnsi="楷体_GB2312;宋体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读非洲略图完成下列要求：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非洲河流中，流量最大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河，流程最长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河，水能最丰富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河，对沿岸农业生产有重要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河。（填字母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河流经的主要国家矿产资源丰富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矿产量占世界首位。该国最重要的工业部门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海湾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湾，海湾附近丰富的矿产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沿岸有非洲人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198120</wp:posOffset>
                </wp:positionV>
                <wp:extent cx="2200275" cy="277304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773080"/>
                          <a:chOff x="0" y="0"/>
                          <a:chExt cx="2200320" cy="277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0320" cy="268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2505240"/>
                            <a:ext cx="1528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洲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15680"/>
                            <a:ext cx="305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560" y="1073160"/>
                            <a:ext cx="305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320" y="1431360"/>
                            <a:ext cx="305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2057400"/>
                            <a:ext cx="305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15.6pt;width:173.25pt;height:218.4pt" coordorigin="4620,-312" coordsize="3465,4368">
                <v:shape id="shape_0" stroked="f" o:allowincell="f" style="position:absolute;left:4620;top:-312;width:3464;height:4226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01;top:3633;width:240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洲略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63;top:815;width:480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27;top:1378;width:480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66;top:1942;width:480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5;top:2928;width:480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" w:hAnsi="宋体" w:cs="宋体"/>
        </w:rPr>
        <w:t>口最多的国家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岛的两侧气候类型有较大差异，请简要说明原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河上著名的水利工程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为人们带来利益的同时，也造成了负面的影响。简述其带来了哪些不利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</w:rPr>
      </w:pPr>
      <w:r>
        <w:rPr>
          <w:rFonts w:eastAsia="楷体_GB2312;宋体" w:cs="宋体" w:ascii="楷体_GB2312;宋体" w:hAnsi="楷体_GB2312;宋体"/>
          <w:b/>
        </w:rPr>
      </w:r>
    </w:p>
    <w:p>
      <w:pPr>
        <w:pStyle w:val="Normal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Normal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  <w:b/>
        </w:rPr>
        <w:t>题目：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．世界地理填图作业七、八。</w:t>
      </w:r>
      <w:r>
        <w:rPr>
          <w:b/>
          <w:bCs/>
          <w:szCs w:val="21"/>
          <w:bdr w:val="single" w:sz="4" w:space="0" w:color="000000"/>
        </w:rPr>
        <w:t>A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>
          <w:rFonts w:ascii="宋体" w:hAnsi="宋体" w:eastAsia="楷体_GB2312;宋体" w:cs="宋体"/>
        </w:rPr>
      </w:pPr>
      <w:r>
        <w:rPr>
          <w:rFonts w:eastAsia="楷体_GB2312;宋体" w:cs="宋体" w:ascii="宋体" w:hAnsi="宋体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bCs/>
          <w:sz w:val="24"/>
        </w:rPr>
      </w:pPr>
      <w:r>
        <w:rPr>
          <w:rFonts w:ascii="楷体_GB2312;宋体" w:hAnsi="楷体_GB2312;宋体" w:cs="宋体" w:eastAsia="楷体_GB2312;宋体"/>
          <w:b/>
          <w:bCs/>
          <w:sz w:val="24"/>
        </w:rPr>
        <w:t>一、</w:t>
      </w:r>
      <w:r>
        <w:rPr>
          <w:b/>
          <w:bCs/>
        </w:rPr>
        <w:t>中东地区</w:t>
      </w:r>
      <w:r>
        <w:rPr>
          <w:b/>
          <w:bCs/>
        </w:rPr>
        <w:t>(</w:t>
      </w:r>
      <w:r>
        <w:rPr>
          <w:rFonts w:ascii="楷体_GB2312;宋体" w:hAnsi="楷体_GB2312;宋体" w:cs="宋体" w:eastAsia="楷体_GB2312;宋体"/>
          <w:b/>
          <w:bCs/>
          <w:sz w:val="24"/>
        </w:rPr>
        <w:t>西亚和北非</w:t>
      </w:r>
      <w:r>
        <w:rPr>
          <w:rFonts w:eastAsia="楷体_GB2312;宋体" w:cs="宋体" w:ascii="楷体_GB2312;宋体" w:hAnsi="楷体_GB2312;宋体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238375" cy="2162175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宋体" w:ascii="楷体_GB2312;宋体" w:hAnsi="楷体_GB2312;宋体"/>
          <w:b/>
          <w:bCs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地理位置和自然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两洋、三洲、五海之地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大西洋、印度洋，联系亚欧非三洲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）位于地中海、红海、黑海、阿拉伯海、里海（湖）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8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⑧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）之间，还有苏伊士河和土耳其海峡控制海上交通要道。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9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⑨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⑾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北回归线横穿南部。</w:t>
      </w:r>
    </w:p>
    <w:p>
      <w:pPr>
        <w:pStyle w:val="Normal"/>
        <w:ind w:firstLine="527"/>
        <w:rPr>
          <w:rFonts w:ascii="宋体" w:hAnsi="宋体" w:cs="宋体"/>
          <w:szCs w:val="21"/>
        </w:rPr>
      </w:pPr>
      <w:r>
        <w:rPr>
          <w:b/>
          <w:bCs/>
        </w:rPr>
        <w:t>中东是长期的热点地区（</w:t>
      </w:r>
      <w:r>
        <w:rPr>
          <w:rFonts w:ascii="宋体" w:hAnsi="宋体" w:cs="宋体"/>
          <w:szCs w:val="21"/>
        </w:rPr>
        <w:t>领土、石油、水源、宗教之争、外国势力插手等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东是除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外的西亚，包括了非洲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不包括土耳其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部分。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，欧洲国家向东方扩张时，以欧洲为中心，按距离远近将东方国家分为近东、中东、远东，但近东、中东的范围没有明确界限，伊拉克、科威特就属于中东，中国、朝鲜就属于远东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高原为主的地形和炎热干燥的气候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阿拉伯高原、伊朗高原、小亚细亚高原等，平原在尼罗河谷地和三角洲及两河流域，在巴勒斯坦和约旦交界处，有世界陆地表面最低处死海（</w:t>
      </w:r>
      <w:r>
        <w:rPr>
          <w:rFonts w:cs="宋体" w:ascii="宋体" w:hAnsi="宋体"/>
          <w:szCs w:val="21"/>
        </w:rPr>
        <w:t>-400</w:t>
      </w:r>
      <w:r>
        <w:rPr>
          <w:rFonts w:ascii="宋体" w:hAnsi="宋体" w:cs="宋体"/>
          <w:szCs w:val="21"/>
        </w:rPr>
        <w:t>米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部分属热带沙漠气候，干燥少雨，河流稀少。地中海沿岸地区属地中海气候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撒哈拉沙漠：世界面积最大的沙漠。地表植物稀少，地下石油丰富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流国——阿拉伯半岛上的沙特、科威特、阿曼等七国降水很少，地面没有河流。</w:t>
      </w:r>
    </w:p>
    <w:p>
      <w:pPr>
        <w:pStyle w:val="Normal"/>
        <w:ind w:firstLine="525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思考：中东水资源短缺的原因是什么？</w:t>
      </w:r>
    </w:p>
    <w:p>
      <w:pPr>
        <w:pStyle w:val="Normal"/>
        <w:ind w:firstLine="52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居民和经济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阿拉伯人和伊斯兰教为主的社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色人种，半数为阿拉伯人，以阿拉伯人为主的国家被称为阿拉伯国家。伊斯兰教、基督教、犹太教的发源地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世界最大的石油库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地位：西亚和北非是目前世界上石油储量最大，出产和输出石油最多的地区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分布：西亚石油以波斯湾为中心，沙特、伊朗、科威特、伊拉克为主要产油国，（国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）；北非石油分布在撒哈拉沙漠地下，利比亚、阿尔及利亚、埃及为主要产油国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油田特点：储量大、埋藏浅、出油多、油质好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输出：输出量占生产量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输往西欧、美国、日本等发达国家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7650" cy="7899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8984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11520 h 447840"/>
                            <a:gd name="textAreaBottom" fmla="*/ 436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19.45pt;height:6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35pt" to="175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油田油管           地中海、红海沿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42900" cy="161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油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5pt;mso-wrap-distance-left:9.05pt;mso-wrap-distance-right:9.05pt;mso-wrap-distance-top:0pt;mso-wrap-distance-bottom:0pt;margin-top:0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35pt" to="191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路 线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波斯湾                西欧、北美（过好望角运输量最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望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好望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685800" cy="161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苏伊士运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14.2pt;mso-position-vertical-relative:text;margin-left:1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苏伊士运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pt" to="196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波斯湾                 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47725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六甲海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5.6pt;mso-wrap-distance-left:9.05pt;mso-wrap-distance-right:9.05pt;mso-wrap-distance-top:0pt;mso-wrap-distance-bottom:0pt;margin-top:0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六甲海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摩洛哥一国的磷酸盐占世界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，磷酸盐生产是该国的经济支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畜牧业和灌溉农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畜牧业：比较发达，游牧为主。安卡拉羊毛和阿富汗紫羔皮著名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植业：分布在河谷平原和绿洲地区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注意］北非是非洲工矿业最发达地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巴勒斯坦和以色列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亚非的“陆桥”：巴勒斯坦地区位于阿拉伯半岛西侧，地中海东岸，是欧、亚、非三大洲的交通枢纽，战略位置非常重要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先进的灌溉农业：灌溉成为发展农业生产的关键。为解决水资源问题，以色列政府修建了水渠和输水管线，还大力发展滴灌和喷灌技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埃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位置和领土：非洲东北部，亚洲境内的西奈半岛（在苏伊士运河以东），也是埃及领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口城市：主要集中于尼罗河沿岸平原和入海处的河口三角洲地区，开罗在尼罗河三角洲顶端，是阿拉伯国家中人口最多的城市，亚历山大是地中海边的重要海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尼罗河：全长</w:t>
      </w:r>
      <w:r>
        <w:rPr>
          <w:rFonts w:cs="宋体" w:ascii="宋体" w:hAnsi="宋体"/>
          <w:szCs w:val="21"/>
        </w:rPr>
        <w:t>6600</w:t>
      </w:r>
      <w:r>
        <w:rPr>
          <w:rFonts w:ascii="宋体" w:hAnsi="宋体" w:cs="宋体"/>
          <w:szCs w:val="21"/>
        </w:rPr>
        <w:t>千米，世界第一长河，发源于东非高原、自南向北，注入地中海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伊士运河：沟通红海和地中海，连接大西洋和印度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经济：传统出口商品长绒棉，现在经济支柱是石油、运河、侨汇、旅游收入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i/>
          <w:szCs w:val="21"/>
        </w:rPr>
        <w:t>思考：阿斯旺水坝的利和弊？</w:t>
      </w:r>
    </w:p>
    <w:p>
      <w:pPr>
        <w:pStyle w:val="Normal"/>
        <w:ind w:firstLine="52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利：发电、防洪、灌溉、旅游、养殖、航运等</w:t>
      </w:r>
    </w:p>
    <w:p>
      <w:pPr>
        <w:pStyle w:val="Normal"/>
        <w:ind w:firstLine="52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弊：尼罗河携带至下游的泥沙大大减少，现在农业需要灌溉和施肥，海浪使尼罗河三角洲受到侵蚀，海岸线不断向后退缩。</w:t>
      </w:r>
    </w:p>
    <w:p>
      <w:pPr>
        <w:pStyle w:val="Normal"/>
        <w:spacing w:lineRule="atLeast" w:line="360"/>
        <w:rPr>
          <w:rFonts w:ascii="宋体" w:hAnsi="宋体" w:eastAsia="楷体_GB2312;宋体" w:cs="宋体"/>
          <w:b/>
          <w:b/>
          <w:szCs w:val="28"/>
        </w:rPr>
      </w:pPr>
      <w:r>
        <w:rPr>
          <w:rFonts w:eastAsia="楷体_GB2312;宋体" w:cs="宋体" w:ascii="宋体" w:hAnsi="宋体"/>
          <w:b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撒哈拉以南的非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自然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地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原为主（</w:t>
      </w:r>
      <w:r>
        <w:rPr>
          <w:rFonts w:ascii="宋体" w:hAnsi="宋体" w:cs="宋体"/>
          <w:szCs w:val="21"/>
        </w:rPr>
        <w:t>埃塞俄比亚高原、东非高原和南非高原</w:t>
      </w:r>
      <w:r>
        <w:rPr>
          <w:rFonts w:ascii="宋体" w:hAnsi="宋体" w:cs="宋体"/>
          <w:szCs w:val="21"/>
        </w:rPr>
        <w:t>），东部高原上有非洲最大湖泊维多利亚湖——盆地凹陷形成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范围：南起赞比西河口，北经红海，一直延伸到死海附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特点：两岸悬崖壁立、附近火山很多，谷底湖泊连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687705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非大裂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东非大裂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非洲最高峰乞力马扎罗山，有非洲最深而狭长的湖泊坦噶尼喀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形成：板块张裂处断裂形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果盆地：内流湖地壳上升，刚果河下切，湖水外泄而成为世界最大盆地，刚果河是世界水力资源最丰富的河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1866900" cy="1981200"/>
            <wp:effectExtent l="0" t="0" r="0" b="0"/>
            <wp:wrapTight wrapText="bothSides">
              <wp:wrapPolygon edited="0">
                <wp:start x="-110" y="0"/>
                <wp:lineTo x="-110" y="21492"/>
                <wp:lineTo x="21600" y="21492"/>
                <wp:lineTo x="21600" y="0"/>
                <wp:lineTo x="-11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海岸线：平直，海湾、半岛、岛屿少。最大海湾几内亚湾；最大岛屿马达加斯加岛，南端有好望角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气候——炎热多雨热带大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带草原气候和热带雨林气候为主，热带沙漠气候分布在大陆西南部南回归线附近；地中海气候局限在最南部的沿海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出下页图中数字代表的非洲自然带的名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带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带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带，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带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i/>
          <w:szCs w:val="21"/>
        </w:rPr>
        <w:t>思考：位于赤道地区的东非高原为什么是热带草原气候，而不是热带雨林气候？</w:t>
      </w:r>
    </w:p>
    <w:p>
      <w:pPr>
        <w:pStyle w:val="Normal"/>
        <w:ind w:firstLine="210"/>
        <w:rPr>
          <w:rFonts w:ascii="楷体_GB2312;宋体" w:hAnsi="楷体_GB2312;宋体" w:eastAsia="楷体_GB2312;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楷体_GB2312;宋体" w:hAnsi="楷体_GB2312;宋体" w:cs="宋体" w:eastAsia="楷体_GB2312;宋体"/>
          <w:szCs w:val="21"/>
        </w:rPr>
        <w:t>赤道地区在赤道低气压带控制下，气流上升，终年形成大量降水，因而形成高温多雨的热带雨林气候。但位于赤道的东非高原，因地势较高，气温大大降低，上升气流减弱，降水量减少，因而形成热带草原气候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矿产：</w:t>
      </w:r>
      <w:r>
        <w:rPr>
          <w:rFonts w:ascii="楷体_GB2312;宋体" w:hAnsi="楷体_GB2312;宋体" w:cs="宋体" w:eastAsia="楷体_GB2312;宋体"/>
          <w:b/>
          <w:szCs w:val="21"/>
        </w:rPr>
        <w:t>铜矿</w:t>
      </w:r>
      <w:r>
        <w:rPr>
          <w:rFonts w:ascii="楷体_GB2312;宋体" w:hAnsi="楷体_GB2312;宋体" w:cs="宋体" w:eastAsia="楷体_GB2312;宋体"/>
          <w:szCs w:val="21"/>
        </w:rPr>
        <w:t>—</w:t>
      </w:r>
      <w:r>
        <w:rPr>
          <w:rFonts w:ascii="宋体" w:hAnsi="宋体" w:cs="宋体"/>
          <w:szCs w:val="21"/>
        </w:rPr>
        <w:t>民主刚果</w:t>
      </w:r>
      <w:r>
        <w:rPr>
          <w:rFonts w:ascii="楷体_GB2312;宋体" w:hAnsi="楷体_GB2312;宋体" w:cs="宋体" w:eastAsia="楷体_GB2312;宋体"/>
          <w:szCs w:val="21"/>
        </w:rPr>
        <w:t>、赞比亚；</w:t>
      </w:r>
      <w:r>
        <w:rPr>
          <w:rFonts w:ascii="楷体_GB2312;宋体" w:hAnsi="楷体_GB2312;宋体" w:cs="宋体" w:eastAsia="楷体_GB2312;宋体"/>
          <w:b/>
          <w:szCs w:val="21"/>
        </w:rPr>
        <w:t>黄金</w:t>
      </w:r>
      <w:r>
        <w:rPr>
          <w:rFonts w:ascii="楷体_GB2312;宋体" w:hAnsi="楷体_GB2312;宋体" w:cs="宋体" w:eastAsia="楷体_GB2312;宋体"/>
          <w:szCs w:val="21"/>
        </w:rPr>
        <w:t>—</w:t>
      </w:r>
      <w:r>
        <w:rPr>
          <w:rFonts w:ascii="宋体" w:hAnsi="宋体" w:cs="宋体"/>
          <w:szCs w:val="21"/>
        </w:rPr>
        <w:t>南非、加纳；</w:t>
      </w:r>
      <w:r>
        <w:rPr>
          <w:rFonts w:ascii="楷体_GB2312;宋体" w:hAnsi="楷体_GB2312;宋体" w:cs="宋体" w:eastAsia="楷体_GB2312;宋体"/>
          <w:b/>
          <w:szCs w:val="21"/>
        </w:rPr>
        <w:t>金刚石</w:t>
      </w:r>
      <w:r>
        <w:rPr>
          <w:rFonts w:ascii="楷体_GB2312;宋体" w:hAnsi="楷体_GB2312;宋体" w:cs="宋体" w:eastAsia="楷体_GB2312;宋体"/>
          <w:szCs w:val="21"/>
        </w:rPr>
        <w:t>—</w:t>
      </w:r>
      <w:r>
        <w:rPr>
          <w:rFonts w:ascii="宋体" w:hAnsi="宋体" w:cs="宋体"/>
          <w:szCs w:val="21"/>
        </w:rPr>
        <w:t>民主刚果、南非；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b/>
          <w:szCs w:val="21"/>
        </w:rPr>
        <w:t>石油—</w:t>
      </w:r>
      <w:r>
        <w:rPr>
          <w:rFonts w:ascii="宋体" w:hAnsi="宋体" w:cs="宋体"/>
          <w:szCs w:val="21"/>
        </w:rPr>
        <w:t>尼日利亚</w:t>
      </w:r>
      <w:r>
        <w:rPr>
          <w:rFonts w:ascii="楷体_GB2312;宋体" w:hAnsi="楷体_GB2312;宋体" w:cs="宋体" w:eastAsia="楷体_GB2312;宋体"/>
          <w:szCs w:val="21"/>
        </w:rPr>
        <w:t>；</w:t>
      </w:r>
      <w:r>
        <w:rPr>
          <w:rFonts w:ascii="楷体_GB2312;宋体" w:hAnsi="楷体_GB2312;宋体" w:cs="宋体" w:eastAsia="楷体_GB2312;宋体"/>
          <w:b/>
          <w:szCs w:val="21"/>
        </w:rPr>
        <w:t>铝土－</w:t>
      </w:r>
      <w:r>
        <w:rPr>
          <w:rFonts w:ascii="宋体" w:hAnsi="宋体" w:cs="宋体"/>
          <w:szCs w:val="21"/>
        </w:rPr>
        <w:t>几内亚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居民和经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黑种人故乡：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是黑种人，有“黑非洲”之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政治地图的变化：二战前非洲三个独立国家（埃及、埃塞俄比亚、利比里亚），现在都已独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初级产品即单一商品为主的经济：许多国家发挥各自在矿产、森林、畜产和热带经济作物方面的优势，生产一两种工业发达国家需要的原料、半成品等初级产品，用于出口作为本国经济的支柱。最发达的国家是南非，约翰内斯堡是该国最大城市和采金中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人口、粮食与环境问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口：自然增长率居各洲之首，增长速度超过粮食增长速度，人均量各洲最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粮食：中非、西非、东非缺粮最为严重</w:t>
      </w:r>
    </w:p>
    <w:p>
      <w:pPr>
        <w:pStyle w:val="Normal"/>
        <w:ind w:firstLine="21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思考：非洲面临的生态问题是什么？有哪些原因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问题：人们为了生存，采取了滥砍、乱垦、乱牧，致使环境恶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途径：保护自然环境，提高农牧业生产水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控制人口增长速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民族文化素质，加强民族团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南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非洲大陆最南端的国家：首都比勒陀利亚，绕着好望角的航线是世界最为繁忙的航线之一，临近好望角的开普敦，是南非最大的港口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矿产丰富，非洲经济最发达的国家。世界最大的黄金生产国和出口国，也是金刚石、铀、锑的重要产地，约翰内斯堡是金矿开采和机构制造中心。</w:t>
      </w:r>
    </w:p>
    <w:p>
      <w:pPr>
        <w:pStyle w:val="Normal"/>
        <w:rPr/>
      </w:pPr>
      <w:r>
        <w:rPr>
          <w:b/>
          <w:sz w:val="24"/>
        </w:rPr>
        <w:t>（接作业</w:t>
      </w:r>
      <w:r>
        <w:rPr>
          <w:b/>
          <w:sz w:val="24"/>
        </w:rPr>
        <w:t>P6</w:t>
      </w:r>
      <w:r>
        <w:rPr>
          <w:b/>
          <w:sz w:val="24"/>
        </w:rPr>
        <w:t>）</w:t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、</w:t>
      </w:r>
      <w:r>
        <w:rPr>
          <w:rFonts w:ascii="宋体" w:hAnsi="宋体" w:cs="宋体"/>
        </w:rPr>
        <w:t>关于埃及的叙述，正确的是</w:t>
      </w:r>
      <w:r>
        <w:rPr>
          <w:rFonts w:cs="宋体" w:ascii="宋体" w:hAnsi="宋体"/>
        </w:rPr>
        <w:tab/>
        <w:tab/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苏伊士运河以西的西奈半岛是埃及领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临红海，北临地中海，苏伊士运河沟通红海和地中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耕地、人口和城市主要集中在狭长的尼罗河沿岸平原和三角洲地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亚历山大是埃及在红海边的重要海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、下列有关非洲的叙述正确的是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“地球上的伤疤”是指东非裂谷带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乞力马扎罗山是非洲最高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马达加斯加岛濒临大西洋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非洲最大的湖泊也是最深的湖泊</w:t>
      </w:r>
    </w:p>
    <w:p>
      <w:pPr>
        <w:pStyle w:val="Normal"/>
        <w:ind w:firstLine="75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通中学高二地理区域地理作业纸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三个地区》（上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答案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关于西亚地理的叙述正确的是</w:t>
      </w:r>
      <w:r>
        <w:rPr>
          <w:rFonts w:eastAsia="Times New Roman"/>
        </w:rPr>
        <w:t xml:space="preserve">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濒临黑海、地中海、红海、阿拉伯海、里海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B</w:t>
      </w:r>
      <w:r>
        <w:rPr/>
        <w:t>．两河流域是指阿姆河和锡尔河流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C</w:t>
      </w:r>
      <w:r>
        <w:rPr/>
        <w:t>．地形由两个高原和一个平原组成</w:t>
      </w:r>
      <w:r>
        <w:rPr>
          <w:rFonts w:eastAsia="Times New Roman"/>
        </w:rPr>
        <w:t xml:space="preserve">  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  <w:r>
        <w:rPr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D</w:t>
      </w:r>
      <w:r>
        <w:rPr/>
        <w:t>．所有国家都属于阿拉伯国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ind w:firstLine="315"/>
        <w:rPr>
          <w:rFonts w:ascii="楷体_GB2312;宋体" w:hAnsi="楷体_GB2312;宋体" w:eastAsia="楷体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309880</wp:posOffset>
                </wp:positionV>
                <wp:extent cx="1038225" cy="195834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958400"/>
                          <a:chOff x="0" y="0"/>
                          <a:chExt cx="103824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74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221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8240" cy="174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88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678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63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53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52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278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°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°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070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113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10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1447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°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800" y="166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4.4pt;width:81.75pt;height:154.2pt" coordorigin="5775,488" coordsize="1635,3084">
                <v:group id="shape_0" style="position:absolute;left:5775;top:488;width:1635;height:2749">
                  <v:shape id="shape_0" stroked="f" o:allowincell="f" style="position:absolute;left:6869;top:8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775;top:488;width:1635;height:2749">
                    <v:line id="shape_0" from="6765,488" to="6765,282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5,2360" to="7124,23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5,1556" to="7124,15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5,746" to="7124,7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5,887" to="6944,8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5,1043" to="6944,104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5,2501" to="6944,250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5775;top:53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°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75;top:132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°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045;top:217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69;top:22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69;top:6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60;top:276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°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6345;top:31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</w:rPr>
        <w:t>图三是世界地图上一段经线，</w:t>
      </w:r>
      <w:r>
        <w:rPr>
          <w:rFonts w:eastAsia="楷体_GB2312;宋体" w:ascii="楷体_GB2312;宋体" w:hAnsi="楷体_GB2312;宋体"/>
        </w:rPr>
        <w:t>P</w:t>
      </w:r>
      <w:r>
        <w:rPr>
          <w:rFonts w:ascii="楷体_GB2312;宋体" w:hAnsi="楷体_GB2312;宋体" w:eastAsia="楷体_GB2312;宋体"/>
        </w:rPr>
        <w:t>点以北、</w:t>
      </w:r>
      <w:r>
        <w:rPr>
          <w:rFonts w:eastAsia="楷体_GB2312;宋体" w:ascii="楷体_GB2312;宋体" w:hAnsi="楷体_GB2312;宋体"/>
        </w:rPr>
        <w:t>Q</w:t>
      </w:r>
      <w:r>
        <w:rPr>
          <w:rFonts w:ascii="楷体_GB2312;宋体" w:hAnsi="楷体_GB2312;宋体" w:eastAsia="楷体_GB2312;宋体"/>
        </w:rPr>
        <w:t>点以南为陆地，</w:t>
      </w:r>
      <w:r>
        <w:rPr>
          <w:rFonts w:eastAsia="楷体_GB2312;宋体" w:ascii="楷体_GB2312;宋体" w:hAnsi="楷体_GB2312;宋体"/>
        </w:rPr>
        <w:t>PQ</w:t>
      </w:r>
      <w:r>
        <w:rPr>
          <w:rFonts w:ascii="楷体_GB2312;宋体" w:hAnsi="楷体_GB2312;宋体" w:eastAsia="楷体_GB2312;宋体"/>
        </w:rPr>
        <w:t>之间为海洋。完成</w:t>
      </w:r>
      <w:r>
        <w:rPr>
          <w:rFonts w:eastAsia="楷体_GB2312;宋体" w:ascii="楷体_GB2312;宋体" w:hAnsi="楷体_GB2312;宋体"/>
        </w:rPr>
        <w:t>2—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2</w:t>
      </w:r>
      <w:r>
        <w:rPr/>
        <w:t>、图中</w:t>
      </w:r>
      <w:r>
        <w:rPr/>
        <w:t>MQ</w:t>
      </w:r>
      <w:r>
        <w:rPr/>
        <w:t>东侧流淌着一条世界著名的河流，该河是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恒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尼罗河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C</w:t>
      </w:r>
      <w:r>
        <w:rPr/>
        <w:t>．幼发拉底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印度河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3</w:t>
      </w:r>
      <w:r>
        <w:rPr/>
        <w:t>、关于</w:t>
      </w:r>
      <w:r>
        <w:rPr/>
        <w:t>Q</w:t>
      </w:r>
      <w:r>
        <w:rPr/>
        <w:t>所在国家的叙述不正确的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石油资源丰富，主要出口到日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B</w:t>
      </w:r>
      <w:r>
        <w:rPr/>
        <w:t>．旅游资源丰富，旅游收入是经济重要支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C</w:t>
      </w:r>
      <w:r>
        <w:rPr/>
        <w:t>．经济地区分布极不均衡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D</w:t>
      </w:r>
      <w:r>
        <w:rPr/>
        <w:t>．地理位置在世界上占有十分重要的地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ind w:firstLine="31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下面两地区图（图四），回答</w:t>
      </w:r>
      <w:r>
        <w:rPr>
          <w:rFonts w:eastAsia="楷体_GB2312;宋体" w:ascii="楷体_GB2312;宋体" w:hAnsi="楷体_GB2312;宋体"/>
        </w:rPr>
        <w:t>4—7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4</w:t>
      </w:r>
      <w:r>
        <w:rPr/>
        <w:t>、两水域附近具有世界意义的自然资源是</w:t>
      </w:r>
      <w:r>
        <w:rPr>
          <w:rFonts w:eastAsia="Times New Roman"/>
        </w:rPr>
        <w:t xml:space="preserve">  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淡水资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渔业资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C</w:t>
      </w:r>
      <w:r>
        <w:rPr/>
        <w:t>．石油、天然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煤炭、铁矿</w:t>
      </w: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096260" cy="187642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876320"/>
                          <a:chOff x="0" y="0"/>
                          <a:chExt cx="3096360" cy="187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636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15793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43.8pt;height:147.75pt" coordorigin="4140,312" coordsize="4876,2955">
                <v:shape id="shape_0" stroked="f" o:allowincell="f" style="position:absolute;left:4140;top:312;width:4875;height:2785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029;top:279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5</w:t>
      </w:r>
      <w:r>
        <w:rPr/>
        <w:t>、两图所在地相同的地理概况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两地的沙漠均是因距海较远而形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B</w:t>
      </w:r>
      <w:r>
        <w:rPr/>
        <w:t>．两地中大面积水体均是内陆湖泊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C</w:t>
      </w:r>
      <w:r>
        <w:rPr/>
        <w:t>．两地河流沿岸均有当地重要的农业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D</w:t>
      </w:r>
      <w:r>
        <w:rPr/>
        <w:t>．两地河流航运业均较发达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6</w:t>
      </w:r>
      <w:r>
        <w:rPr/>
        <w:t>、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条河流属于大洲界线的是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</w:t>
      </w:r>
      <w:r>
        <w:rPr/>
        <w:t xml:space="preserve">a    </w:t>
      </w:r>
      <w:r>
        <w:rPr/>
        <w:t>B</w:t>
      </w:r>
      <w:r>
        <w:rPr/>
        <w:t>．</w:t>
      </w:r>
      <w:r>
        <w:rPr/>
        <w:t xml:space="preserve">b     </w:t>
      </w:r>
      <w:r>
        <w:rPr/>
        <w:t>C</w:t>
      </w:r>
      <w:r>
        <w:rPr/>
        <w:t>．</w:t>
      </w:r>
      <w:r>
        <w:rPr/>
        <w:t xml:space="preserve">c   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7</w:t>
      </w:r>
      <w:r>
        <w:rPr/>
        <w:t>、下列人口指标中，非洲高于其他大洲的是</w:t>
      </w:r>
      <w:r>
        <w:rPr>
          <w:rFonts w:eastAsia="Times New Roman"/>
        </w:rPr>
        <w:t xml:space="preserve">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口数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口密度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城市人口比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口自然增长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8</w:t>
      </w:r>
      <w:r>
        <w:rPr/>
        <w:t>、非洲的气候带呈南北对称分布的主要原因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rPr/>
      </w:pPr>
      <w:r>
        <w:rPr/>
        <w:t>A</w:t>
      </w:r>
      <w:r>
        <w:rPr/>
        <w:t>．地形原始自然环境保持良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非洲大陆兼跨南北半球，赤道横穿中部</w:t>
      </w:r>
    </w:p>
    <w:p>
      <w:pPr>
        <w:pStyle w:val="Normal"/>
        <w:rPr/>
      </w:pPr>
      <w:r>
        <w:rPr/>
        <w:t>C</w:t>
      </w:r>
      <w:r>
        <w:rPr/>
        <w:t>．非洲纬度较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非洲大陆海岸平直，少半岛海湾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/>
        <w:t>9</w:t>
      </w:r>
      <w:r>
        <w:rPr/>
        <w:t>、有关非洲之最叙述不正确的是</w:t>
      </w:r>
      <w:r>
        <w:rPr>
          <w:rFonts w:eastAsia="Times New Roman"/>
        </w:rPr>
        <w:t xml:space="preserve">  </w:t>
      </w:r>
      <w:r>
        <w:rPr>
          <w:b/>
          <w:bdr w:val="single" w:sz="4" w:space="0" w:color="000000"/>
        </w:rPr>
        <w:t>A</w:t>
      </w:r>
      <w:r>
        <w:rPr>
          <w:b/>
          <w:bdr w:val="single" w:sz="4" w:space="0" w:color="000000"/>
        </w:rPr>
        <w:t>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国家最多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油棕产量最多的大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金产量最多的大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经济发展水平最低的大洲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图为世界地图的一段纬线．Ｐ以东是海洋，Ｑ以西是海洋，Ｓ和Ｔ点之间是海域．请回答</w:t>
      </w:r>
      <w:r>
        <w:rPr>
          <w:rFonts w:eastAsia="楷体_GB2312;宋体" w:ascii="楷体_GB2312;宋体" w:hAnsi="楷体_GB2312;宋体"/>
        </w:rPr>
        <w:t>10—12</w:t>
      </w:r>
      <w:r>
        <w:rPr>
          <w:rFonts w:ascii="楷体_GB2312;宋体" w:hAnsi="楷体_GB2312;宋体" w:eastAsia="楷体_GB2312;宋体"/>
        </w:rPr>
        <w:t>题</w:t>
      </w:r>
      <w:r>
        <w:rPr>
          <w:rFonts w:eastAsia="楷体_GB2312;宋体" w:ascii="楷体_GB2312;宋体" w:hAnsi="楷体_GB2312;宋体"/>
        </w:rPr>
        <w:t>.</w:t>
      </w:r>
    </w:p>
    <w:p>
      <w:pPr>
        <w:pStyle w:val="Normal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ascii="楷体_GB2312;宋体" w:hAnsi="楷体_GB2312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88790" cy="89090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891000"/>
                          <a:chOff x="0" y="0"/>
                          <a:chExt cx="4288680" cy="891000"/>
                        </a:xfrm>
                      </wpg:grpSpPr>
                      <wps:wsp>
                        <wps:cNvSpPr txBox="1"/>
                        <wps:spPr>
                          <a:xfrm>
                            <a:off x="3185640" y="198000"/>
                            <a:ext cx="110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(纬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564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297360"/>
                              <a:ext cx="3185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9800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735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396720"/>
                              <a:ext cx="73476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396720"/>
                              <a:ext cx="73476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396720"/>
                              <a:ext cx="73476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672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3672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0"/>
                              <a:ext cx="3672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0"/>
                              <a:ext cx="3672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20"/>
                              <a:ext cx="3672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37.7pt;height:70.15pt" coordorigin="180,0" coordsize="6754,1403">
                <v:shape id="shape_0" fillcolor="white" stroked="f" o:allowincell="f" style="position:absolute;left:5197;top:312;width:17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(纬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0;top:0;width:5016;height:1403">
                  <v:line id="shape_0" from="181,468" to="5196,468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374,312" to="374,4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7,312" to="567,467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339,312" to="1339,467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496,312" to="2496,467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690,312" to="2690,4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039,312" to="4039,467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3847,312" to="3847,4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33,312" to="4233,4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80;top:624;width:1158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°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45;top:625;width:1156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°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03;top:625;width:1156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°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46;top:625;width:1156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81;top:0;width:577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46;top:0;width:577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96;top:0;width:577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4;top:0;width:577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39;top:1;width:57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S-</w:t>
      </w:r>
      <w:r>
        <w:rPr/>
        <w:t>Ｔ之间的水域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/>
      </w:pPr>
      <w:r>
        <w:rPr/>
        <w:t>Ａ．</w:t>
      </w:r>
      <w:r>
        <w:rPr>
          <w:rFonts w:eastAsia="Times New Roman"/>
        </w:rPr>
        <w:t xml:space="preserve"> </w:t>
      </w:r>
      <w:r>
        <w:rPr/>
        <w:t>台湾海峡　　</w:t>
      </w:r>
      <w:r>
        <w:rPr>
          <w:rFonts w:eastAsia="Times New Roman"/>
        </w:rPr>
        <w:t xml:space="preserve">    </w:t>
      </w:r>
      <w:r>
        <w:rPr/>
        <w:t>Ｂ．麦哲伦海峡　</w:t>
      </w:r>
    </w:p>
    <w:p>
      <w:pPr>
        <w:pStyle w:val="Normal"/>
        <w:ind w:firstLine="420"/>
        <w:rPr/>
      </w:pPr>
      <w:r>
        <w:rPr/>
        <w:t>Ｃ．莫桑比克海峡　　Ｄ．多佛尔海峡</w:t>
      </w:r>
    </w:p>
    <w:p>
      <w:pPr>
        <w:pStyle w:val="Normal"/>
        <w:rPr/>
      </w:pPr>
      <w:r>
        <w:rPr/>
        <w:t>11</w:t>
      </w:r>
      <w:r>
        <w:rPr/>
        <w:t>、Ｑ沿岸地区的自然带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/>
      </w:pPr>
      <w:r>
        <w:rPr/>
        <w:t>Ａ．</w:t>
      </w:r>
      <w:r>
        <w:rPr>
          <w:rFonts w:eastAsia="Times New Roman"/>
        </w:rPr>
        <w:t xml:space="preserve">  </w:t>
      </w:r>
      <w:r>
        <w:rPr/>
        <w:t>热带荒漠带　　</w:t>
      </w:r>
      <w:r>
        <w:rPr>
          <w:rFonts w:eastAsia="Times New Roman"/>
        </w:rPr>
        <w:t xml:space="preserve">  </w:t>
      </w:r>
      <w:r>
        <w:rPr/>
        <w:t>Ｂ．亚热带常绿硬叶林带　</w:t>
      </w:r>
    </w:p>
    <w:p>
      <w:pPr>
        <w:pStyle w:val="Normal"/>
        <w:ind w:firstLine="420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/>
        <w:t>热带草原带　</w:t>
      </w:r>
      <w:r>
        <w:rPr>
          <w:rFonts w:eastAsia="Times New Roman"/>
        </w:rPr>
        <w:t xml:space="preserve">    </w:t>
      </w:r>
      <w:r>
        <w:rPr/>
        <w:t>Ｄ．热带雨林带</w:t>
      </w:r>
    </w:p>
    <w:p>
      <w:pPr>
        <w:pStyle w:val="Normal"/>
        <w:rPr/>
      </w:pPr>
      <w:r>
        <w:rPr/>
        <w:t>12</w:t>
      </w:r>
      <w:r>
        <w:rPr/>
        <w:t>、Ｙ地向南</w:t>
      </w:r>
      <w:r>
        <w:rPr/>
        <w:t>1000</w:t>
      </w:r>
      <w:r>
        <w:rPr/>
        <w:t>多千米有一个国家，该国主要人种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/>
      </w:pPr>
      <w:r>
        <w:rPr/>
        <w:t>Ａ．白色人种　　Ｂ．</w:t>
      </w:r>
      <w:r>
        <w:rPr>
          <w:rFonts w:eastAsia="Times New Roman"/>
        </w:rPr>
        <w:t xml:space="preserve"> </w:t>
      </w:r>
      <w:r>
        <w:rPr/>
        <w:t>黄色人种</w:t>
      </w:r>
      <w:r>
        <w:rPr>
          <w:rFonts w:eastAsia="Times New Roman"/>
        </w:rPr>
        <w:t xml:space="preserve">    </w:t>
      </w:r>
      <w:r>
        <w:rPr/>
        <w:t>Ｃ．</w:t>
      </w:r>
      <w:r>
        <w:rPr>
          <w:rFonts w:eastAsia="Times New Roman"/>
        </w:rPr>
        <w:t xml:space="preserve"> </w:t>
      </w:r>
      <w:r>
        <w:rPr/>
        <w:t>黑色人种　　Ｄ．</w:t>
      </w:r>
      <w:r>
        <w:rPr>
          <w:rFonts w:eastAsia="Times New Roman"/>
        </w:rPr>
        <w:t xml:space="preserve"> </w:t>
      </w:r>
      <w:r>
        <w:rPr/>
        <w:t>棕色人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b/>
          <w:b/>
        </w:rPr>
      </w:pPr>
      <w:r>
        <w:rPr>
          <w:b/>
        </w:rPr>
        <w:t>二、双项选择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13</w:t>
      </w:r>
      <w:r>
        <w:rPr/>
        <w:t>、日本北海道附近海域成为世界著名渔场的优越条件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四面环海，群岛众多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大陆架面积广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庞大的捕捞船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寒暖流交汇，鱼群密集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14</w:t>
      </w:r>
      <w:r>
        <w:rPr/>
        <w:t>、下列地区主要人种为白色人种的是</w:t>
      </w:r>
      <w:r>
        <w:rPr>
          <w:rFonts w:eastAsia="Times New Roman"/>
        </w:rPr>
        <w:t xml:space="preserve">  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亚洲东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印度北部</w:t>
      </w:r>
      <w:r>
        <w:rPr/>
        <w:t>C</w:t>
      </w:r>
      <w:r>
        <w:rPr/>
        <w:t>．亚洲西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非洲中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ind w:firstLine="31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图六是四个世界著名的海峡，据图完成</w:t>
      </w:r>
      <w:r>
        <w:rPr>
          <w:rFonts w:eastAsia="楷体_GB2312;宋体" w:ascii="楷体_GB2312;宋体" w:hAnsi="楷体_GB2312;宋体"/>
        </w:rPr>
        <w:t>15—17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89145" cy="11887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1188720"/>
                          <a:chOff x="0" y="0"/>
                          <a:chExt cx="458928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2680" r="0" b="26802"/>
                          <a:stretch/>
                        </pic:blipFill>
                        <pic:spPr>
                          <a:xfrm>
                            <a:off x="0" y="0"/>
                            <a:ext cx="45892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61.35pt;height:93.6pt" coordorigin="525,0" coordsize="7227,1872">
                <v:shape id="shape_0" stroked="f" o:allowincell="f" style="position:absolute;left:525;top:0;width:7226;height:149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0;top:140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5</w:t>
      </w:r>
      <w:r>
        <w:rPr/>
        <w:t>、图中海峡沿岸气候具有冬湿夏干特点的是</w:t>
      </w:r>
      <w:r>
        <w:rPr>
          <w:b/>
          <w:bCs/>
          <w:szCs w:val="21"/>
          <w:bdr w:val="single" w:sz="4" w:space="0" w:color="000000"/>
        </w:rPr>
        <w:t>A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16</w:t>
      </w:r>
      <w:r>
        <w:rPr/>
        <w:t>、图中海峡是非洲与其他大洲分界线的是</w:t>
      </w:r>
      <w:r>
        <w:rPr>
          <w:rFonts w:eastAsia="Times New Roman"/>
        </w:rPr>
        <w:t xml:space="preserve">   </w:t>
      </w:r>
      <w:r>
        <w:rPr>
          <w:b/>
          <w:bCs/>
          <w:szCs w:val="21"/>
          <w:bdr w:val="single" w:sz="4" w:space="0" w:color="000000"/>
        </w:rPr>
        <w:t>A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17</w:t>
      </w:r>
      <w:r>
        <w:rPr/>
        <w:t>、图中海峡是联系两大洋的重要航线是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B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</w:t>
      </w:r>
      <w:r>
        <w:rPr/>
        <w:t>、</w:t>
      </w:r>
      <w:r>
        <w:rPr/>
        <w:t>P</w:t>
      </w:r>
      <w:r>
        <w:rPr/>
        <w:t>沿海地区的气候类型分别是</w:t>
      </w:r>
      <w:r>
        <w:rPr>
          <w:rFonts w:eastAsia="Times New Roman"/>
        </w:rPr>
        <w:t xml:space="preserve">  </w:t>
      </w:r>
      <w:r>
        <w:rPr>
          <w:b/>
          <w:bCs/>
          <w:szCs w:val="21"/>
          <w:bdr w:val="single" w:sz="4" w:space="0" w:color="000000"/>
        </w:rPr>
        <w:t>C</w:t>
      </w:r>
      <w:r>
        <w:rPr>
          <w:b/>
          <w:bCs/>
          <w:szCs w:val="21"/>
          <w:bdr w:val="single" w:sz="4" w:space="0" w:color="000000"/>
        </w:rPr>
        <w:t>级</w:t>
      </w:r>
    </w:p>
    <w:p>
      <w:pPr>
        <w:pStyle w:val="Normal"/>
        <w:ind w:firstLine="420"/>
        <w:rPr/>
      </w:pPr>
      <w:r>
        <w:rPr/>
        <w:t>Ａ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</w:t>
      </w:r>
      <w:r>
        <w:rPr/>
        <w:t>热带草原气候　　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</w:t>
      </w:r>
      <w:r>
        <w:rPr/>
        <w:t>热带雨林气候　　</w:t>
      </w:r>
    </w:p>
    <w:p>
      <w:pPr>
        <w:pStyle w:val="Normal"/>
        <w:ind w:firstLine="420"/>
        <w:rPr/>
      </w:pPr>
      <w:r>
        <w:rPr/>
        <w:t>Ｃ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</w:t>
      </w:r>
      <w:r>
        <w:rPr/>
        <w:t>热带沙漠气候　　</w:t>
      </w:r>
      <w:r>
        <w:rPr>
          <w:rFonts w:eastAsia="Times New Roman"/>
        </w:rPr>
        <w:t xml:space="preserve"> </w:t>
      </w:r>
      <w:r>
        <w:rPr/>
        <w:t>Ｄ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热带季风气候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（后接</w:t>
      </w:r>
      <w:r>
        <w:rPr>
          <w:b/>
          <w:sz w:val="24"/>
        </w:rPr>
        <w:t>P4</w:t>
      </w:r>
      <w:r>
        <w:rPr>
          <w:b/>
          <w:sz w:val="24"/>
        </w:rPr>
        <w:t>）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4T03:24:53Z</dcterms:modified>
  <cp:revision>4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