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第三节 多民族的大家庭  教案</w:t>
      </w:r>
      <w:r>
        <w:rPr>
          <w:rFonts w:cs="宋体;SimSun" w:ascii="宋体;SimSun" w:hAnsi="宋体;SimSun"/>
          <w:b/>
          <w:bCs/>
          <w:sz w:val="32"/>
        </w:rPr>
        <w:t>3</w:t>
      </w:r>
    </w:p>
    <w:p>
      <w:pPr>
        <w:pStyle w:val="Normal"/>
        <w:rPr/>
      </w:pPr>
      <w:r>
        <w:rPr>
          <w:rStyle w:val="StrongEmphasis"/>
          <w:szCs w:val="21"/>
        </w:rPr>
        <w:t>教学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知道我国民族的构成状况，正确区分民族和少数民族的差异，认识到我国是一个统一的多民族的国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了解我国一些主要少数民族的风土人情和文化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理解我国的少数民族政策，树立各少数民族一律平等、互相尊重、共同维护祖国统一的正确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读图并总结我国的民族分布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rongEmphasis"/>
          <w:szCs w:val="21"/>
        </w:rPr>
        <w:t>【课时安排】</w:t>
      </w:r>
      <w:r>
        <w:rPr/>
        <w:t>1</w:t>
      </w:r>
      <w:r>
        <w:rPr/>
        <w:t>～</w:t>
      </w:r>
      <w:r>
        <w:rPr/>
        <w:t>2</w:t>
      </w:r>
      <w:r>
        <w:rPr/>
        <w:t>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rongEmphasis"/>
          <w:szCs w:val="21"/>
        </w:rPr>
        <w:t>【总体教学设计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节课的内容涉及到我国民族的各个方面，内容全面广泛，但是不要求讲得太深。同时，这部分内容与我们日常生活联系密切，因此是进行国情教育和实践活动课的最佳内容。这样就将课内教学和课外地理活动紧密结合在一起，既扩大了学生的知识领域又激发了兴趣、培养了情感。教师可以将本节课分成两个部分：（</w:t>
      </w:r>
      <w:r>
        <w:rPr/>
        <w:t>1</w:t>
      </w:r>
      <w:r>
        <w:rPr/>
        <w:t>）拓展辅助活动部分，（</w:t>
      </w:r>
      <w:r>
        <w:rPr/>
        <w:t>2</w:t>
      </w:r>
      <w:r>
        <w:rPr/>
        <w:t>）课堂教学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rongEmphasis"/>
          <w:szCs w:val="21"/>
        </w:rPr>
        <w:t>【拓展辅助教学设计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拓展辅助活动部分。教师可以尝试多种多样的活动模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</w:t>
      </w:r>
      <w:r>
        <w:rPr/>
        <w:t>1</w:t>
      </w:r>
      <w:r>
        <w:rPr/>
        <w:t>：有条件的地区可以组织学生参观：中华民族园、民族风俗展览、民族文艺演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</w:t>
      </w:r>
      <w:r>
        <w:rPr/>
        <w:t>2</w:t>
      </w:r>
      <w:r>
        <w:rPr/>
        <w:t>：给学生一定的时间，让他们通过各种媒体（报纸、电视、网络、书籍）收集一些有关各民族生产和生活的景观图片、文字资料、录像带、生产生活实物等，搞一次成果展览交流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</w:t>
      </w:r>
      <w:r>
        <w:rPr/>
        <w:t>3</w:t>
      </w:r>
      <w:r>
        <w:rPr/>
        <w:t>：设计一张民族基本情况调查表，让学生在同学、家长、亲戚、朋友等范围内进行相关内容调查，了解我们身边的民族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</w:t>
      </w:r>
      <w:r>
        <w:rPr/>
        <w:t>4</w:t>
      </w:r>
      <w:r>
        <w:rPr/>
        <w:t>：组织学生举办一场少数民族文艺演出联欢会，让学生亲身感受少数民族的灿烂文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rongEmphasis"/>
          <w:szCs w:val="21"/>
        </w:rPr>
        <w:t>【课堂教学设计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教学部分。主要进行理论学习、把握思路、总结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rongEmphasis"/>
          <w:szCs w:val="21"/>
        </w:rPr>
        <w:t>【</w:t>
      </w:r>
      <w:r>
        <w:rPr>
          <w:rStyle w:val="StrongEmphasis"/>
          <w:szCs w:val="21"/>
        </w:rPr>
        <w:t>56</w:t>
      </w:r>
      <w:r>
        <w:rPr>
          <w:rStyle w:val="StrongEmphasis"/>
          <w:szCs w:val="21"/>
        </w:rPr>
        <w:t>个民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首先让学生观察课本第</w:t>
      </w:r>
      <w:r>
        <w:rPr/>
        <w:t>15</w:t>
      </w:r>
      <w:r>
        <w:rPr/>
        <w:t>页的景观图片：图</w:t>
      </w:r>
      <w:r>
        <w:rPr/>
        <w:t>1.14“</w:t>
      </w:r>
      <w:r>
        <w:rPr/>
        <w:t>多民族的大家庭”。并请学生用语言描述图片中的情景，引导学生认识在我们伟大祖国辽阔的土地上，共同生活着的人民属于不同的民族，各民族的服饰是不同的。接着，教师可以总结出我国的民族构成：我国有</w:t>
      </w:r>
      <w:r>
        <w:rPr/>
        <w:t>56</w:t>
      </w:r>
      <w:r>
        <w:rPr/>
        <w:t>个民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让学生拿出一张人民币（纸币），提出一个问题：你可知道人民币上有哪些民族的文字？可以提示学生观察课本第</w:t>
      </w:r>
      <w:r>
        <w:rPr/>
        <w:t>16</w:t>
      </w:r>
      <w:r>
        <w:rPr/>
        <w:t>页的图</w:t>
      </w:r>
      <w:r>
        <w:rPr/>
        <w:t>1.15“</w:t>
      </w:r>
      <w:r>
        <w:rPr/>
        <w:t>几种民族文字”作为参考。这样既激发了学生的学习兴趣，使学生了解到生活中的地理知识，又使学生了解到有些民族有自己的独特的文字。老师在这里要强调一个问题：并不是所有的民族都有自己的文字，有些民族没有自己的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让学生完成第</w:t>
      </w:r>
      <w:r>
        <w:rPr/>
        <w:t>17</w:t>
      </w:r>
      <w:r>
        <w:rPr/>
        <w:t>页活动</w:t>
      </w:r>
      <w:r>
        <w:rPr/>
        <w:t>2</w:t>
      </w:r>
      <w:r>
        <w:rPr/>
        <w:t>和活动</w:t>
      </w:r>
      <w:r>
        <w:rPr/>
        <w:t>3</w:t>
      </w:r>
      <w:r>
        <w:rPr/>
        <w:t>。在学生充分发言的基础上，教师可以参照教师用书中的参考资料作一些补充，使学生了解到每一个民族都有他们独特的文化传统和风俗信仰。同时开拓学生视野和知识面，使学生意识到我们祖国丰富璀璨的文化是由</w:t>
      </w:r>
      <w:r>
        <w:rPr/>
        <w:t>56</w:t>
      </w:r>
      <w:r>
        <w:rPr/>
        <w:t>个民族共同创造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完成了以上几项活动后，教师可以让学生总结：不同民族间的差异体现在哪些方面？这样自然而然地使学生理解了民族的概念，并且能在日常生活中正确区分不同的民族（不同民族的居民具有不同的语言（文字）、文化、生活习惯和宗教信仰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讲解少数民族的概念。首先列出汉族的人口数和全国人口总数，其次让学生计算出汉族人口占全国人口总数的百分比。接着让学生阅读课本第</w:t>
      </w:r>
      <w:r>
        <w:rPr/>
        <w:t>19</w:t>
      </w:r>
      <w:r>
        <w:rPr/>
        <w:t>页的少数民族数据表，找出人口超过</w:t>
      </w:r>
      <w:r>
        <w:rPr/>
        <w:t>1 500</w:t>
      </w:r>
      <w:r>
        <w:rPr/>
        <w:t>万和</w:t>
      </w:r>
      <w:r>
        <w:rPr/>
        <w:t>400</w:t>
      </w:r>
      <w:r>
        <w:rPr/>
        <w:t>万的少数民族有哪些？计算出</w:t>
      </w:r>
      <w:r>
        <w:rPr/>
        <w:t>55</w:t>
      </w:r>
      <w:r>
        <w:rPr/>
        <w:t>个民族的人口之和以及它们在全国总人口中的比重。最后教师总结：相对于汉族而言，其他的</w:t>
      </w:r>
      <w:r>
        <w:rPr/>
        <w:t>55</w:t>
      </w:r>
      <w:r>
        <w:rPr/>
        <w:t>个民族在人口数量上处于少数，因此称除汉族以外的这</w:t>
      </w:r>
      <w:r>
        <w:rPr/>
        <w:t>55</w:t>
      </w:r>
      <w:r>
        <w:rPr/>
        <w:t>个民族为少数民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rongEmphasis"/>
          <w:szCs w:val="21"/>
        </w:rPr>
        <w:t>【民族的分布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读课本图</w:t>
      </w:r>
      <w:r>
        <w:rPr/>
        <w:t>1.17“</w:t>
      </w:r>
      <w:r>
        <w:rPr/>
        <w:t>我国民族的分布”。学习该图的出发点有两个：一是总结出我国民族的分布特点，二是学会阅读专题地图的步骤和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指导学生使用图例、注记来识别我国主要的少数民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请学生带着以下几个问题去阅读分布图：（</w:t>
      </w:r>
      <w:r>
        <w:rPr/>
        <w:t>1</w:t>
      </w:r>
      <w:r>
        <w:rPr/>
        <w:t>）汉族主要分布在哪些地区？（</w:t>
      </w:r>
      <w:r>
        <w:rPr/>
        <w:t>2</w:t>
      </w:r>
      <w:r>
        <w:rPr/>
        <w:t>）少数民族主要分布在哪些地区？是否存在没有汉族人分布的省、市、自治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请学生回答上述问题：全国没有一个省、市、自治区是单一民族的。相对来说少数民族分布在东北、西南、西北。进一步总结出我国民族分布的特点：大杂居、小聚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指导学生开展课本第</w:t>
      </w:r>
      <w:r>
        <w:rPr/>
        <w:t>20</w:t>
      </w:r>
      <w:r>
        <w:rPr/>
        <w:t>页活动</w:t>
      </w:r>
      <w:r>
        <w:rPr/>
        <w:t>3</w:t>
      </w:r>
      <w:r>
        <w:rPr/>
        <w:t>。讨论：我国的民族分布特点对地区经济发展和文化交融带来的好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rongEmphasis"/>
          <w:szCs w:val="21"/>
        </w:rPr>
        <w:t>【民族政策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先思考有关问题，例如：（</w:t>
      </w:r>
      <w:r>
        <w:rPr/>
        <w:t>1</w:t>
      </w:r>
      <w:r>
        <w:rPr/>
        <w:t>）少数民族的聚居区分布在内地还是边疆？（</w:t>
      </w:r>
      <w:r>
        <w:rPr/>
        <w:t>2</w:t>
      </w:r>
      <w:r>
        <w:rPr/>
        <w:t>）因汉族的人口多，是否可以要求其他</w:t>
      </w:r>
      <w:r>
        <w:rPr/>
        <w:t>55</w:t>
      </w:r>
      <w:r>
        <w:rPr/>
        <w:t>个少数民族必须放弃本民族的文化信仰而遵从汉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教师最后总结出我国民族政策的重要性，并针对上述问题讲解相关的民族政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坚持民族平等和民族团结。（维护祖国的安定统一，尊重人权，各民族一律平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尊重和发展少数民族语言文字，尊重少数民族风俗习惯和宗教信仰自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施民族区域自治。（实现少数民族当家作主的权利，有利于当地经济文化的发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01:00Z</dcterms:created>
  <dc:creator>MS User</dc:creator>
  <dc:description/>
  <cp:keywords/>
  <dc:language>en-US</dc:language>
  <cp:lastModifiedBy>番茄花园</cp:lastModifiedBy>
  <dcterms:modified xsi:type="dcterms:W3CDTF">2010-07-20T16:37:00Z</dcterms:modified>
  <cp:revision>6</cp:revision>
  <dc:subject/>
  <dc:title>第一节 地球和地球仪 教案3</dc:title>
</cp:coreProperties>
</file>