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章  复杂多样的自然环境阶段训练题</w:t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851"/>
        <w:gridCol w:w="851"/>
        <w:gridCol w:w="851"/>
        <w:gridCol w:w="1134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项选择题：（请将正确选项序号填于下列表格中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 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有关我国地形的叙述，正确的是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32410</wp:posOffset>
            </wp:positionV>
            <wp:extent cx="21907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地形多种多样，高原面积广大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国四大盆地全部分布在第二级阶梯上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国的高原、山地多分布在东部地区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国的山区（包括山地、崎岖的高原和丘陵）约占全国陆地面积的</w:t>
      </w:r>
      <w:r>
        <w:rPr>
          <w:rFonts w:cs="宋体;SimSun" w:ascii="宋体;SimSun" w:hAnsi="宋体;SimSun"/>
          <w:szCs w:val="21"/>
        </w:rPr>
        <w:t>2/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下列山脉中，位于我国地势阶梯分界处的是：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710</wp:posOffset>
            </wp:positionH>
            <wp:positionV relativeFrom="paragraph">
              <wp:posOffset>489585</wp:posOffset>
            </wp:positionV>
            <wp:extent cx="2857500" cy="47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 xml:space="preserve">秦岭、祁连山、天山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巫山、太行山、雪峰山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南岭、大兴安岭  长白山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阴山、雪峰山、武夷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山脉中既是我国地势阶梯分界线，又是省区界线的是</w:t>
      </w:r>
      <w:r>
        <w:rPr>
          <w:rFonts w:cs="宋体;SimSun" w:ascii="宋体;SimSun" w:hAnsi="宋体;SimSun"/>
        </w:rPr>
        <w:tab/>
        <w:t xml:space="preserve">(    )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太行山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武夷山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横断山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秦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、下列平原位于四川省的是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华北平原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长江中下游平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成都平原 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东北平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天山南北的两大地形区分别是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吐鲁番盆地、塔里木盆地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昆仑山 、塔里木盆地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祁连山、柴达木盆地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塔里木盆地、准噶尔盆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地理界线中，属于我国季风区与非季风区的分界线的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大兴安岭一阴山一贺兰山一巴颜喀拉山一冈底斯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昆仑山一阿尔金山一祁连山一横断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大兴安岭一太行山一巫山一雪峰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秦岭一淮河一青藏高原东南边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长江流经的主要地形区，自西向东依次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19075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青藏高原、四川盆地、长江中下游平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青藏高原、黄土高原、长江中下游平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云贵高原、青藏高原、长江中下游平原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长江中下游平原、四川盆地、青藏高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三山夹两盆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地形所指省区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新疆</w:t>
      </w:r>
      <w:r>
        <w:rPr>
          <w:rFonts w:cs="宋体;SimSun" w:ascii="宋体;SimSun" w:hAnsi="宋体;SimSun"/>
          <w:bCs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内蒙古</w:t>
      </w:r>
      <w:r>
        <w:rPr>
          <w:rFonts w:cs="宋体;SimSun" w:ascii="宋体;SimSun" w:hAnsi="宋体;SimSun"/>
          <w:bCs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四川</w:t>
      </w:r>
      <w:r>
        <w:rPr>
          <w:rFonts w:cs="宋体;SimSun" w:ascii="宋体;SimSun" w:hAnsi="宋体;SimSun"/>
          <w:bCs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青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我国夏季气温最低的地方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吐鲁番盆地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东北平原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四川盆地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青藏高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东北平原农作物的熟制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一年一熟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一年两熟或两年三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一年两熟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一年三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与我国一月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等温线的分布大体一致的年等降水量线是：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2857500" cy="476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 xml:space="preserve">毫米等降水量线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毫米等降水量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毫米等降水量线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1600</w:t>
      </w:r>
      <w:r>
        <w:rPr>
          <w:rFonts w:ascii="宋体;SimSun" w:hAnsi="宋体;SimSun" w:cs="宋体;SimSun"/>
        </w:rPr>
        <w:t>毫米等降水量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与我国湿润地区、半湿润地区的分界线大致接近的年等降水量线是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 xml:space="preserve">毫米年等降水量线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毫米年等降水量线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 xml:space="preserve">毫米年等降水量线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毫米年等降水量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世界上大多数农作物和动植物都能在我国找到适合生长的地区，这是因为我国</w:t>
      </w:r>
      <w:r>
        <w:rPr>
          <w:rFonts w:cs="宋体;SimSun" w:ascii="宋体;SimSun" w:hAnsi="宋体;SimSun"/>
        </w:rPr>
        <w:t xml:space="preserve">(    )                                                      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A .</w:t>
      </w:r>
      <w:r>
        <w:rPr>
          <w:rFonts w:ascii="宋体;SimSun" w:hAnsi="宋体;SimSun" w:cs="宋体;SimSun"/>
        </w:rPr>
        <w:t xml:space="preserve">季风气候显著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夏季普遍高温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气候复杂多样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雨热同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湿润区降水量一般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 xml:space="preserve">毫米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 xml:space="preserve">毫米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毫米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毫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列地形区中难以受夏季风影响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东北平原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黄土高原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四川盆地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塔里木盆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以秦岭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淮河为界的是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暖温带与亚热带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中温带与暖温带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半湿润与半干旱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半干旱与干旱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寒潮所带来的强冷空气主要来自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青藏高原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新疆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蒙古、西伯利亚地区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北冰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合江县的气候类型属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温带大陆性气候 </w:t>
      </w:r>
      <w:r>
        <w:rPr>
          <w:rFonts w:cs="宋体;SimSun" w:ascii="宋体;SimSun" w:hAnsi="宋体;SimSun"/>
          <w:szCs w:val="21"/>
        </w:rPr>
        <w:tab/>
        <w:t xml:space="preserve">   B</w:t>
      </w:r>
      <w:r>
        <w:rPr>
          <w:rFonts w:ascii="宋体;SimSun" w:hAnsi="宋体;SimSun" w:cs="宋体;SimSun"/>
          <w:szCs w:val="21"/>
        </w:rPr>
        <w:t>．温带海洋性气候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温带季风气候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亚热带季风气候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下列河流与流入的海洋组合，正确的是                 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长江—黄海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黑龙江—渤海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黄河—东海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珠江—南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下列支流位于长江干流以南的是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嘉陵江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汉水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雅砻江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乌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：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我国的地势特征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呈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分布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我国地域辽阔，地形类型多种多样，主要的地形类型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高原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和丘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489585</wp:posOffset>
            </wp:positionV>
            <wp:extent cx="2857500" cy="476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陵五种。其中，位于我国地势第二级阶梯上的主要地形类型是盆地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和丘陵则主要分布于第三级阶梯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气温在一天中的变化叫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一天当中，陆地气温最高值一般出现在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81250</wp:posOffset>
            </wp:positionH>
            <wp:positionV relativeFrom="paragraph">
              <wp:posOffset>495300</wp:posOffset>
            </wp:positionV>
            <wp:extent cx="2190750" cy="571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点左右，最低值出现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前后。气温在一年当中的变化叫气温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在一年中，北半球陆地月平均最高气温出现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月，月平均最低气温出现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我国年降水量的空间分布规律是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少；由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逐渐减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我国的气候特征是气候复杂多样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。受季风影响，我国气候大多数地方呈冬季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、夏季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的气候特点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连线题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将下列高原和盆地与所处的地方的特点连接起来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藏高原                        沟壑纵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蒙古高原                      地势崎岖不平，石灰岩广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土高原                        有“世界屋脊”之称，</w:t>
      </w:r>
      <w:r>
        <w:rPr>
          <w:rFonts w:ascii="宋体;SimSun" w:hAnsi="宋体;SimSun" w:cs="宋体;SimSun"/>
          <w:szCs w:val="21"/>
        </w:rPr>
        <w:t>冰川广布雪</w:t>
      </w:r>
      <w:r>
        <w:rPr>
          <w:rFonts w:ascii="宋体;SimSun" w:hAnsi="宋体;SimSun" w:cs="宋体;SimSun"/>
          <w:szCs w:val="21"/>
        </w:rPr>
        <w:t>山连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贵高原                        广阔坦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柴达木盆地                      面积最大的盆地，内有中国最大的沙漠，最大的内流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川盆地                        海拔最高的盆地，有“聚宝盆”之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塔里木盆地                      位于天山以北，我国第二大盆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准噶尔盆地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</w:rPr>
        <w:t>最“湿”的盆地，群山环抱，内部低山丘陵起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综合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读“影响我国的季风示意图”，回答下列各题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2510790" cy="19545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根据气压和风向判断，这幅图反映的是影响我国的</w:t>
      </w:r>
      <w:r>
        <w:rPr>
          <w:rFonts w:cs="宋体;SimSun" w:ascii="宋体;SimSun" w:hAnsi="宋体;SimSun"/>
          <w:szCs w:val="21"/>
        </w:rPr>
        <w:t>_________(</w:t>
      </w:r>
      <w:r>
        <w:rPr>
          <w:rFonts w:ascii="宋体;SimSun" w:hAnsi="宋体;SimSun" w:cs="宋体;SimSun"/>
          <w:szCs w:val="21"/>
        </w:rPr>
        <w:t>冬、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季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 ①</w:t>
      </w:r>
      <w:r>
        <w:rPr>
          <w:rFonts w:ascii="宋体;SimSun" w:hAnsi="宋体;SimSun" w:cs="宋体;SimSun"/>
          <w:szCs w:val="21"/>
        </w:rPr>
        <w:t>风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季风，来自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洋。②风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季风，来自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 xml:space="preserve">洋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9550</wp:posOffset>
            </wp:positionH>
            <wp:positionV relativeFrom="paragraph">
              <wp:posOffset>99060</wp:posOffset>
            </wp:positionV>
            <wp:extent cx="2190750" cy="571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我们把受①风和②风影响明显的地区，称为</w:t>
      </w:r>
      <w:r>
        <w:rPr>
          <w:rFonts w:cs="宋体;SimSun" w:ascii="宋体;SimSun" w:hAnsi="宋体;SimSun"/>
          <w:szCs w:val="21"/>
        </w:rPr>
        <w:t>E ________</w:t>
      </w:r>
      <w:r>
        <w:rPr>
          <w:rFonts w:ascii="宋体;SimSun" w:hAnsi="宋体;SimSun" w:cs="宋体;SimSun"/>
          <w:szCs w:val="21"/>
        </w:rPr>
        <w:t>区，而西北内陆受这种风影响不够明显，则称为</w:t>
      </w:r>
      <w:r>
        <w:rPr>
          <w:rFonts w:cs="宋体;SimSun" w:ascii="宋体;SimSun" w:hAnsi="宋体;SimSun"/>
          <w:szCs w:val="21"/>
        </w:rPr>
        <w:t>F____________</w:t>
      </w:r>
      <w:r>
        <w:rPr>
          <w:rFonts w:ascii="宋体;SimSun" w:hAnsi="宋体;SimSun" w:cs="宋体;SimSun"/>
          <w:szCs w:val="21"/>
        </w:rPr>
        <w:t>区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区内降水较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区则相反。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 E</w:t>
      </w:r>
      <w:r>
        <w:rPr>
          <w:rFonts w:ascii="宋体;SimSun" w:hAnsi="宋体;SimSun" w:cs="宋体;SimSun"/>
          <w:szCs w:val="21"/>
        </w:rPr>
        <w:t>区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区的大致界线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兴安岭—太行山—巫山—雪峰山一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昆仑山—祁连山—横断山一线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D0</w:t>
      </w:r>
      <w:r>
        <w:rPr>
          <w:rFonts w:ascii="宋体;SimSun" w:hAnsi="宋体;SimSun" w:cs="宋体;SimSun"/>
          <w:szCs w:val="21"/>
        </w:rPr>
        <w:t xml:space="preserve">毫米等降水量线经过的地方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兴安岭—阴山山脉—贺兰山—巴颜喀拉山脉—冈底斯山脉一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读“长江水系示意图”，回答下列问题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693420</wp:posOffset>
            </wp:positionV>
            <wp:extent cx="2857500" cy="4762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44390" cy="185166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长江是我国最重要的内河航道，被誉为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 xml:space="preserve">填出图中字母代表的港口名称：  </w:t>
      </w:r>
      <w:r>
        <w:rPr>
          <w:rFonts w:cs="宋体;SimSun" w:ascii="宋体;SimSun" w:hAnsi="宋体;SimSun"/>
          <w:szCs w:val="21"/>
        </w:rPr>
        <w:t>A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填出图中字母代表的水电站的名称： </w:t>
      </w:r>
      <w:r>
        <w:rPr>
          <w:rFonts w:cs="宋体;SimSun" w:ascii="宋体;SimSun" w:hAnsi="宋体;SimSun"/>
          <w:szCs w:val="21"/>
        </w:rPr>
        <w:t>E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填出图中字母代表的长江支流的名称：</w:t>
      </w:r>
      <w:r>
        <w:rPr>
          <w:rFonts w:cs="宋体;SimSun" w:ascii="宋体;SimSun" w:hAnsi="宋体;SimSun"/>
          <w:szCs w:val="21"/>
        </w:rPr>
        <w:t>I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读“黄河流域图”，分析回答：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891540</wp:posOffset>
            </wp:positionV>
            <wp:extent cx="2857500" cy="4762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08095" cy="190373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字母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代表的支流名称是</w:t>
      </w:r>
      <w:r>
        <w:rPr>
          <w:rFonts w:ascii="宋体;SimSun" w:hAnsi="宋体;SimSun" w:cs="宋体;SimSun"/>
          <w:szCs w:val="21"/>
          <w:u w:val="single"/>
        </w:rPr>
        <w:t xml:space="preserve">      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黄河进入下游平原地区，河道变宽，坡度变缓，河水流速减慢，携带的泥沙沉积下来，使河床逐渐抬高，出现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治理黄河的关键在于做好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地区的水土保持工作，减少输入黄河的泥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读哈尔滨和广州各月气温曲线图，回答下列问题：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表示哈尔滨的是图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表示广州的是图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21920</wp:posOffset>
            </wp:positionV>
            <wp:extent cx="2190750" cy="5715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2)1</w:t>
      </w:r>
      <w:r>
        <w:rPr>
          <w:rFonts w:ascii="宋体;SimSun" w:hAnsi="宋体;SimSun" w:cs="宋体;SimSun"/>
        </w:rPr>
        <w:t>月份，两地气温相差约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℃，这说明我国冬季气温分布特点是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754380</wp:posOffset>
            </wp:positionV>
            <wp:extent cx="2628900" cy="2082800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3)7</w:t>
      </w:r>
      <w:r>
        <w:rPr>
          <w:rFonts w:ascii="宋体;SimSun" w:hAnsi="宋体;SimSun" w:cs="宋体;SimSun"/>
        </w:rPr>
        <w:t>月份，两地气温相差约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℃，这反映我国夏季气温分布特点是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4)A</w:t>
      </w:r>
      <w:r>
        <w:rPr>
          <w:rFonts w:ascii="宋体;SimSun" w:hAnsi="宋体;SimSun" w:cs="宋体;SimSun"/>
        </w:rPr>
        <w:t>图气温的年较差约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℃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图气温的年较差约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新课标第一网</w:t>
    </w:r>
    <w:r>
      <w:rPr>
        <w:szCs w:val="21"/>
      </w:rPr>
      <w:t>----</w:t>
    </w:r>
    <w:r>
      <w:rPr>
        <w:szCs w:val="21"/>
      </w:rPr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5.jpe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10:00Z</dcterms:created>
  <dc:creator/>
  <dc:description/>
  <cp:keywords/>
  <dc:language>en-US</dc:language>
  <cp:lastModifiedBy>番茄花园</cp:lastModifiedBy>
  <dcterms:modified xsi:type="dcterms:W3CDTF">2010-09-23T14:04:00Z</dcterms:modified>
  <cp:revision>16</cp:revision>
  <dc:subject/>
  <dc:title/>
</cp:coreProperties>
</file>