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地理：第二单元地图同步测试（商务星球版）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一、选择题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，每题仅有一个正确答案，将其填入括号中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说法不正确的是</w:t>
      </w:r>
      <w:r>
        <w:rPr>
          <w:sz w:val="21"/>
          <w:szCs w:val="21"/>
        </w:rPr>
        <w:t>(  )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 xml:space="preserve">A  </w:t>
      </w:r>
      <w:r>
        <w:rPr>
          <w:sz w:val="21"/>
          <w:szCs w:val="21"/>
        </w:rPr>
        <w:t>平原海拔多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以下</w:t>
      </w:r>
      <w:r>
        <w:rPr>
          <w:sz w:val="21"/>
          <w:szCs w:val="21"/>
        </w:rPr>
        <w:t xml:space="preserve">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  </w:t>
      </w:r>
      <w:r>
        <w:rPr>
          <w:sz w:val="21"/>
          <w:szCs w:val="21"/>
        </w:rPr>
        <w:t>丘陵是指海拔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以上的高地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  </w:t>
      </w:r>
      <w:r>
        <w:rPr>
          <w:sz w:val="21"/>
          <w:szCs w:val="21"/>
        </w:rPr>
        <w:t>山地是指海拔</w:t>
      </w:r>
      <w:r>
        <w:rPr>
          <w:sz w:val="21"/>
          <w:szCs w:val="21"/>
        </w:rPr>
        <w:t>500</w:t>
      </w:r>
      <w:r>
        <w:rPr>
          <w:sz w:val="21"/>
          <w:szCs w:val="21"/>
        </w:rPr>
        <w:t>米以上起伏很大的高地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D  </w:t>
      </w:r>
      <w:r>
        <w:rPr>
          <w:sz w:val="21"/>
          <w:szCs w:val="21"/>
        </w:rPr>
        <w:t>高原是指海拔</w:t>
      </w:r>
      <w:r>
        <w:rPr>
          <w:sz w:val="21"/>
          <w:szCs w:val="21"/>
        </w:rPr>
        <w:t>500</w:t>
      </w:r>
      <w:r>
        <w:rPr>
          <w:sz w:val="21"/>
          <w:szCs w:val="21"/>
        </w:rPr>
        <w:t>米以上顶面平缓的高地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绘制某所中学的平面地图，其图幅大小与所选用的比例尺是相对应的，规律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图幅越大，比例尺越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幅越小，比例尺越大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图幅越大，比例尺越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不正确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乙两地实际距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在图上量得两地相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这幅地图的比例尺是（    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00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地面有起伏但海拔不很高，坡度又比较和缓为特点的地形是（    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原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丘陵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山地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盆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幅大小相同的湖北省地图和亚洲地图相比较，湖北省地图（　　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Ａ、表示范围大　　　　Ｂ、表示的内容简略　　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选用的比例尺大　　Ｄ、选用的比例尺小</w:t>
      </w:r>
    </w:p>
    <w:p>
      <w:pPr>
        <w:pStyle w:val="Normal"/>
        <w:ind w:right="924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比例尺中，比例尺最小的是：（    ）</w:t>
      </w:r>
    </w:p>
    <w:p>
      <w:pPr>
        <w:pStyle w:val="Normal"/>
        <w:ind w:left="540" w:right="924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          B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000    </w:t>
      </w:r>
    </w:p>
    <w:p>
      <w:pPr>
        <w:pStyle w:val="Normal"/>
        <w:spacing w:lineRule="auto" w:line="360"/>
        <w:ind w:right="924" w:firstLine="480"/>
        <w:rPr/>
      </w:pPr>
      <w:r>
        <w:rPr>
          <w:rFonts w:cs="宋体;SimSun" w:ascii="宋体;SimSun" w:hAnsi="宋体;SimSun"/>
          <w:szCs w:val="21"/>
        </w:rPr>
        <w:t xml:space="preserve">C. 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上一厘米代表实地距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ind w:right="9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下列四幅地图图幅面积相同，那么比例尺最大的是：（    ）</w:t>
      </w:r>
    </w:p>
    <w:p>
      <w:pPr>
        <w:pStyle w:val="Normal"/>
        <w:ind w:right="500"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亚洲地图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国地图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湖北省地图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川市地图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地图指向标的地图，其指向标的箭头指示的方向一般为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东向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南向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西向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北向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00000</w:t>
      </w:r>
      <w:r>
        <w:rPr>
          <w:rFonts w:ascii="宋体;SimSun" w:hAnsi="宋体;SimSun" w:cs="宋体;SimSun"/>
          <w:color w:val="000000"/>
          <w:szCs w:val="21"/>
        </w:rPr>
        <w:t>的地图上，实地距离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千米的两城市在图上的距离是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5</w:t>
      </w:r>
      <w:r>
        <w:rPr>
          <w:rFonts w:ascii="宋体;SimSun" w:hAnsi="宋体;SimSun" w:cs="宋体;SimSun"/>
          <w:color w:val="000000"/>
          <w:szCs w:val="21"/>
        </w:rPr>
        <w:t xml:space="preserve">厘米       </w:t>
      </w:r>
      <w:r>
        <w:rPr>
          <w:rFonts w:cs="宋体;SimSun" w:ascii="宋体;SimSun" w:hAnsi="宋体;SimSun"/>
          <w:color w:val="000000"/>
          <w:szCs w:val="21"/>
        </w:rPr>
        <w:t>B. 4</w:t>
      </w:r>
      <w:r>
        <w:rPr>
          <w:rFonts w:ascii="宋体;SimSun" w:hAnsi="宋体;SimSun" w:cs="宋体;SimSun"/>
          <w:color w:val="000000"/>
          <w:szCs w:val="21"/>
        </w:rPr>
        <w:t xml:space="preserve">厘米      </w:t>
      </w:r>
      <w:r>
        <w:rPr>
          <w:rFonts w:cs="宋体;SimSun" w:ascii="宋体;SimSun" w:hAnsi="宋体;SimSun"/>
          <w:color w:val="000000"/>
          <w:szCs w:val="21"/>
        </w:rPr>
        <w:t>C. 3</w:t>
      </w:r>
      <w:r>
        <w:rPr>
          <w:rFonts w:ascii="宋体;SimSun" w:hAnsi="宋体;SimSun" w:cs="宋体;SimSun"/>
          <w:color w:val="000000"/>
          <w:szCs w:val="21"/>
        </w:rPr>
        <w:t xml:space="preserve">厘米       </w:t>
      </w:r>
      <w:r>
        <w:rPr>
          <w:rFonts w:cs="宋体;SimSun" w:ascii="宋体;SimSun" w:hAnsi="宋体;SimSun"/>
          <w:color w:val="000000"/>
          <w:szCs w:val="21"/>
        </w:rPr>
        <w:t>D. 2</w:t>
      </w:r>
      <w:r>
        <w:rPr>
          <w:rFonts w:ascii="宋体;SimSun" w:hAnsi="宋体;SimSun" w:cs="宋体;SimSun"/>
          <w:color w:val="000000"/>
          <w:szCs w:val="21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想知道伊拉克在哪里，应该查阅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 xml:space="preserve">交通地图                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导游地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 xml:space="preserve">世界政治地图           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世界地形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表示铁路的图例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9625" cy="400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73660</wp:posOffset>
            </wp:positionV>
            <wp:extent cx="857250" cy="44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38200" cy="370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828675" cy="3708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                                  D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幅地图中，比例尺最小的是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55°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0°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Cs w:val="21"/>
        </w:rPr>
        <w:t>55°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56°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8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6360"/>
                          <a:chOff x="0" y="0"/>
                          <a:chExt cx="4114800" cy="39636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24pt;height:31.15pt" coordorigin="180,0" coordsize="6480,623">
                <v:line id="shape_0" from="180,124" to="125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99" to="125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0" to="36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4" to="287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99" to="287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0" to="216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4" to="4860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99" to="486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0" to="46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24" to="6660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99" to="666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59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0" to="64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40°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15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55°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46°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16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强与爷爷一起去郊游，爷爷提出要登山望远。小强查看了旅游图，发现有两条路可能上能下山。如图为小山的等高线图，你认为小强的下列哪种想法或做法比较合理（ 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286000" cy="960120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让爷爷上山不会太累，应选择从</w:t>
      </w:r>
      <w:r>
        <w:rPr>
          <w:rFonts w:cs="宋体;SimSun" w:ascii="宋体;SimSun" w:hAnsi="宋体;SimSun"/>
          <w:szCs w:val="21"/>
        </w:rPr>
        <w:t>C —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了让爷爷上山不会太累，应选择从</w:t>
      </w:r>
      <w:r>
        <w:rPr>
          <w:rFonts w:cs="宋体;SimSun" w:ascii="宋体;SimSun" w:hAnsi="宋体;SimSun"/>
          <w:szCs w:val="21"/>
        </w:rPr>
        <w:t>B —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了尽快到达山顶，应选择从</w:t>
      </w:r>
      <w:r>
        <w:rPr>
          <w:rFonts w:cs="宋体;SimSun" w:ascii="宋体;SimSun" w:hAnsi="宋体;SimSun"/>
          <w:szCs w:val="21"/>
        </w:rPr>
        <w:t>B—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了既快速又省力，应选择从</w:t>
      </w:r>
      <w:r>
        <w:rPr>
          <w:rFonts w:cs="宋体;SimSun" w:ascii="宋体;SimSun" w:hAnsi="宋体;SimSun"/>
          <w:szCs w:val="21"/>
        </w:rPr>
        <w:t>C—A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地图的种类很多：如地形图、旅游图、交通图、人口图、世界地图等，阅读下面三个情境，分析这三位同学分别需要选择什么类型的地图。（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班队准备到郊外的山地进行越野活动，需要设计越野路线。</w:t>
      </w:r>
    </w:p>
    <w:p>
      <w:pPr>
        <w:pStyle w:val="Normal"/>
        <w:ind w:left="5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美国发动伊拉克战争，给伊拉克人民带来巨大灾难，小强想找一找伊拉克位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明想去博物馆参观，博物馆离他家很远，他得想一想怎样乘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交通图、世界地图、地形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地形图、交通图、人口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文图、人口图、交通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形图、世界地图、交通图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艘油轮正航行在这样一个地方：北侧是北半球，南侧是南半球，西侧是西半球，东侧是东半球，该油轮所在的位置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，纬度</w:t>
      </w:r>
      <w:r>
        <w:rPr>
          <w:rFonts w:cs="宋体;SimSun" w:ascii="宋体;SimSun" w:hAnsi="宋体;SimSun"/>
          <w:szCs w:val="21"/>
        </w:rPr>
        <w:t>0°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，纬度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°N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经度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°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4685030" cy="17259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725840"/>
                          <a:chOff x="0" y="0"/>
                          <a:chExt cx="468504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040" cy="143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68504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2600" y="1028880"/>
                              <a:ext cx="42487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B                  C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1800" y="1315800"/>
                            <a:ext cx="7081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3.6pt;width:368.9pt;height:135.9pt" coordorigin="540,1872" coordsize="7378,2718">
                <v:group id="shape_0" style="position:absolute;left:540;top:1872;width:7378;height:22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872;width:7377;height:1739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5;top:3492;width:669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B                  C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661;top:3944;width:1114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Newscont1"/>
          <w:rFonts w:cs="宋体;SimSun" w:ascii="宋体;SimSun" w:hAnsi="宋体;SimSun"/>
        </w:rPr>
        <w:t>16</w:t>
      </w:r>
      <w:r>
        <w:rPr>
          <w:rStyle w:val="Newscont1"/>
          <w:rFonts w:ascii="宋体;SimSun" w:hAnsi="宋体;SimSun" w:cs="宋体;SimSun"/>
        </w:rPr>
        <w:t>．下列有关地图论叙不正确的是                         （   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wscont1"/>
          <w:rFonts w:cs="宋体;SimSun" w:ascii="宋体;SimSun" w:hAnsi="宋体;SimSun"/>
        </w:rPr>
        <w:t>    A</w:t>
      </w:r>
      <w:r>
        <w:rPr>
          <w:rStyle w:val="Newscont1"/>
          <w:rFonts w:ascii="宋体;SimSun" w:hAnsi="宋体;SimSun" w:cs="宋体;SimSun"/>
        </w:rPr>
        <w:t xml:space="preserve">、地图是学习地理必不可少的工具 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wscont1"/>
          <w:rFonts w:cs="宋体;SimSun" w:ascii="宋体;SimSun" w:hAnsi="宋体;SimSun"/>
        </w:rPr>
        <w:t>    B</w:t>
      </w:r>
      <w:r>
        <w:rPr>
          <w:rStyle w:val="Newscont1"/>
          <w:rFonts w:ascii="宋体;SimSun" w:hAnsi="宋体;SimSun" w:cs="宋体;SimSun"/>
        </w:rPr>
        <w:t xml:space="preserve">、地图是对地理环境原封不动的缩小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wscont1"/>
          <w:rFonts w:cs="宋体;SimSun" w:ascii="宋体;SimSun" w:hAnsi="宋体;SimSun"/>
        </w:rPr>
        <w:t>    C</w:t>
      </w:r>
      <w:r>
        <w:rPr>
          <w:rStyle w:val="Newscont1"/>
          <w:rFonts w:ascii="宋体;SimSun" w:hAnsi="宋体;SimSun" w:cs="宋体;SimSun"/>
        </w:rPr>
        <w:t>、地图三要素是指方向、比例尺、图例与注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wscont1"/>
          <w:rFonts w:cs="宋体;SimSun" w:ascii="宋体;SimSun" w:hAnsi="宋体;SimSun"/>
        </w:rPr>
        <w:t>    D</w:t>
      </w:r>
      <w:r>
        <w:rPr>
          <w:rStyle w:val="Newscont1"/>
          <w:rFonts w:ascii="宋体;SimSun" w:hAnsi="宋体;SimSun" w:cs="宋体;SimSun"/>
        </w:rPr>
        <w:t>、地图家族中有自然地图和社会经济地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Style w:val="Newscont1"/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图中表示盆地的是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Style w:val="Newscont1"/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000000</w:t>
      </w:r>
      <w:r>
        <w:rPr>
          <w:rFonts w:ascii="宋体;SimSun" w:hAnsi="宋体;SimSun" w:cs="宋体;SimSun"/>
          <w:color w:val="000000"/>
          <w:szCs w:val="21"/>
        </w:rPr>
        <w:t>的地图比例尺放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倍后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    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新图比例尺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20000000    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新图图幅面积比原图增加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新图表示的地理事物比原图简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原图上淮河的长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，在新图上长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厘米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利川市正在建设某所中学，请估算的学校规划图的比例尺，下列哪个比较合适？（ 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ab/>
        <w:tab/>
        <w:t xml:space="preserve">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有这样一幅对联“朝北坐南吃西瓜，皮向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甩，瞻前顾后看《左传》，书往右翻。”请运用定向法的知识将该对联补完整。   （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北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西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南</w:t>
      </w:r>
      <w:r>
        <w:rPr>
          <w:rFonts w:cs="宋体;SimSun" w:ascii="宋体;SimSun" w:hAnsi="宋体;SimSun"/>
          <w:szCs w:val="21"/>
        </w:rPr>
        <w:tab/>
        <w:tab/>
        <w:tab/>
        <w:t xml:space="preserve">  D</w:t>
      </w:r>
      <w:r>
        <w:rPr>
          <w:rFonts w:ascii="宋体;SimSun" w:hAnsi="宋体;SimSun" w:cs="宋体;SimSun"/>
          <w:szCs w:val="21"/>
        </w:rPr>
        <w:t>、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右图“等高线地形图”，完成下列内容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:                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71800</wp:posOffset>
            </wp:positionH>
            <wp:positionV relativeFrom="paragraph">
              <wp:posOffset>142240</wp:posOffset>
            </wp:positionV>
            <wp:extent cx="2286000" cy="1873885"/>
            <wp:effectExtent l="0" t="0" r="0" b="0"/>
            <wp:wrapSquare wrapText="bothSides"/>
            <wp:docPr id="8" name="Untitle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中字母分别表示的地形部位是</w:t>
      </w:r>
      <w:r>
        <w:rPr>
          <w:rFonts w:cs="宋体;SimSun" w:ascii="宋体;SimSun" w:hAnsi="宋体;SimSun"/>
          <w:color w:val="000000"/>
          <w:szCs w:val="21"/>
        </w:rPr>
        <w:t xml:space="preserve">: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山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鞍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陡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位于山谷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坡度较缓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选择上山最省力的地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选择攀岩的最佳地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填字母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地图的基本要素是比例尺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世界最高峰珠穆朗玛峰</w:t>
      </w:r>
      <w:r>
        <w:rPr>
          <w:rFonts w:cs="宋体;SimSun" w:ascii="宋体;SimSun" w:hAnsi="宋体;SimSun"/>
          <w:color w:val="000000"/>
          <w:szCs w:val="21"/>
        </w:rPr>
        <w:t>8844</w:t>
      </w:r>
      <w:r>
        <w:rPr>
          <w:rFonts w:ascii="宋体;SimSun" w:hAnsi="宋体;SimSun" w:cs="宋体;SimSun"/>
          <w:color w:val="000000"/>
          <w:szCs w:val="21"/>
        </w:rPr>
        <w:t>米，我国陆地最低的地方吐鲁番盆地在海平面以下</w:t>
      </w:r>
      <w:r>
        <w:rPr>
          <w:rFonts w:cs="宋体;SimSun" w:ascii="宋体;SimSun" w:hAnsi="宋体;SimSun"/>
          <w:color w:val="000000"/>
          <w:szCs w:val="21"/>
        </w:rPr>
        <w:t>155</w:t>
      </w:r>
      <w:r>
        <w:rPr>
          <w:rFonts w:ascii="宋体;SimSun" w:hAnsi="宋体;SimSun" w:cs="宋体;SimSun"/>
          <w:color w:val="000000"/>
          <w:szCs w:val="21"/>
        </w:rPr>
        <w:t>米，两地的相对高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米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读下图，图上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米表示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高度，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米表示的是　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高度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的绝对高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　　　　　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600200" cy="84201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42040"/>
                          <a:chOff x="0" y="0"/>
                          <a:chExt cx="16002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326">
                                <a:moveTo>
                                  <a:pt x="0" y="1014"/>
                                </a:moveTo>
                                <a:cubicBezTo>
                                  <a:pt x="135" y="702"/>
                                  <a:pt x="270" y="390"/>
                                  <a:pt x="360" y="234"/>
                                </a:cubicBezTo>
                                <a:cubicBezTo>
                                  <a:pt x="450" y="78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660" y="624"/>
                                  <a:pt x="720" y="702"/>
                                </a:cubicBezTo>
                                <a:cubicBezTo>
                                  <a:pt x="780" y="780"/>
                                  <a:pt x="840" y="494"/>
                                  <a:pt x="900" y="546"/>
                                </a:cubicBezTo>
                                <a:cubicBezTo>
                                  <a:pt x="960" y="598"/>
                                  <a:pt x="960" y="910"/>
                                  <a:pt x="1080" y="1014"/>
                                </a:cubicBezTo>
                                <a:cubicBezTo>
                                  <a:pt x="1200" y="1118"/>
                                  <a:pt x="1380" y="1118"/>
                                  <a:pt x="1620" y="1170"/>
                                </a:cubicBezTo>
                                <a:cubicBezTo>
                                  <a:pt x="1860" y="1222"/>
                                  <a:pt x="2190" y="1274"/>
                                  <a:pt x="2520" y="1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36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668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40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6pt;width:126pt;height:66.3pt" coordorigin="2700,232" coordsize="2520,1326">
                <v:shape id="shape_0" coordsize="2520,1326" path="m0,1014c135,702,270,390,360,234c450,78,480,0,540,78c600,156,660,624,720,702c780,780,840,494,900,546c960,598,960,910,1080,1014c1200,1118,1380,1118,1620,1170c1860,1222,2190,1274,2520,1326e" stroked="t" o:allowincell="f" style="position:absolute;left:2700;top:232;width:2519;height:1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1" path="m0,0l1050,0e" stroked="t" o:allowincell="f" style="position:absolute;left:3075;top:247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50,1" path="m0,0l1050,0e" stroked="t" o:allowincell="f" style="position:absolute;left:3630;top:778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50,1" path="m0,0l1050,0e" stroked="t" o:allowincell="f" style="position:absolute;left:3780;top:1246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　                                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 xml:space="preserve">米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海平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根据下两幅图填表　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　　　　　　　　　　　　　　　　　　　　　</w:t>
      </w:r>
    </w:p>
    <w:p>
      <w:pPr>
        <w:pStyle w:val="Normal"/>
        <w:ind w:firstLine="68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85800" cy="59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685800" cy="594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2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028700" cy="693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地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1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国地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比例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8000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028700" cy="693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市地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1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北京市地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比例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               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53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44"/>
        <w:gridCol w:w="2252"/>
        <w:gridCol w:w="2311"/>
      </w:tblGrid>
      <w:tr>
        <w:trPr>
          <w:trHeight w:val="5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尺大或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示范围的大或小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示的内容详或略</w:t>
            </w:r>
          </w:p>
        </w:tc>
      </w:tr>
      <w:tr>
        <w:trPr>
          <w:trHeight w:val="8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9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读下图回答：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爬到山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容易，还是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爬到山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容易。为什么？</w:t>
      </w:r>
    </w:p>
    <w:p>
      <w:pPr>
        <w:pStyle w:val="Normal"/>
        <w:spacing w:lineRule="exact" w:line="560"/>
        <w:ind w:left="947" w:right="9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ind w:left="1157" w:right="924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__ 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314960</wp:posOffset>
            </wp:positionV>
            <wp:extent cx="3886200" cy="24212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-5 BCBBC 6-10 DDDBC 11-15 BBBDA 16-20 BBDCD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  B  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C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方向  图例与注记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8999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相对   海拔   </w:t>
      </w:r>
      <w:r>
        <w:rPr>
          <w:rFonts w:cs="宋体;SimSun" w:ascii="宋体;SimSun" w:hAnsi="宋体;SimSun"/>
          <w:szCs w:val="21"/>
        </w:rPr>
        <w:t>115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</w:p>
    <w:tbl>
      <w:tblPr>
        <w:tblW w:w="753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44"/>
        <w:gridCol w:w="2252"/>
        <w:gridCol w:w="2311"/>
      </w:tblGrid>
      <w:tr>
        <w:trPr>
          <w:trHeight w:val="5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尺大或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示范围的大或小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示的内容详或略</w:t>
            </w:r>
          </w:p>
        </w:tc>
      </w:tr>
      <w:tr>
        <w:trPr>
          <w:trHeight w:val="8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</w:t>
            </w:r>
          </w:p>
        </w:tc>
      </w:tr>
      <w:tr>
        <w:trPr>
          <w:trHeight w:val="8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</w:t>
            </w:r>
          </w:p>
        </w:tc>
      </w:tr>
    </w:tbl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C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登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高线比较稀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明坡度比较和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于登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cont1">
    <w:name w:val="newscon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39:00Z</dcterms:created>
  <dc:creator>胡泽攀</dc:creator>
  <dc:description/>
  <cp:keywords/>
  <dc:language>en-US</dc:language>
  <cp:lastModifiedBy>番茄花园</cp:lastModifiedBy>
  <cp:lastPrinted>2007-10-27T14:18:00Z</cp:lastPrinted>
  <dcterms:modified xsi:type="dcterms:W3CDTF">2010-09-23T14:56:00Z</dcterms:modified>
  <cp:revision>16</cp:revision>
  <dc:subject/>
  <dc:title>利川市龙船初中七年级地理第二单元测试题</dc:title>
</cp:coreProperties>
</file>