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七年级地理上第三次月考试题</w:t>
      </w:r>
    </w:p>
    <w:p>
      <w:pPr>
        <w:pStyle w:val="Normal"/>
        <w:ind w:firstLine="720"/>
        <w:rPr>
          <w:b/>
          <w:b/>
          <w:bCs/>
          <w:sz w:val="21"/>
          <w:szCs w:val="21"/>
          <w:highlight w:val="none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  <w:highlight w:val="none"/>
          <w:u w:val="single"/>
        </w:rPr>
      </w:pPr>
      <w:r>
        <w:rPr>
          <w:sz w:val="21"/>
          <w:szCs w:val="21"/>
        </w:rPr>
        <w:t>班级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姓名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得分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ind w:firstLine="720"/>
        <w:rPr>
          <w:sz w:val="21"/>
          <w:szCs w:val="21"/>
          <w:highlight w:val="none"/>
          <w:u w:val="single"/>
        </w:rPr>
      </w:pPr>
      <w:r>
        <w:rPr>
          <w:sz w:val="21"/>
          <w:szCs w:val="21"/>
          <w:u w:val="single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答题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>
          <w:sz w:val="21"/>
          <w:szCs w:val="21"/>
          <w:highlight w:val="none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eastAsia="zh-CN"/>
        </w:rPr>
        <w:t>一</w:t>
      </w:r>
      <w:r>
        <w:rPr>
          <w:sz w:val="21"/>
          <w:szCs w:val="21"/>
        </w:rPr>
        <w:t>选择题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，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世界各大洲中，四周被大洋环绕的是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亚洲；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非洲；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南美洲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南极洲。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说法是指天气的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夜来风雨声，花落知多少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昆明四季如春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沙漠地区终年炎热，干燥少雨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雷声大，雨点稀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卫星云图上通常蓝色表示海洋，绿色表示陆地，白色表示云雨区。当北京为绿色时，说明北京地区当时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晴朗天气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阴雨天气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阴转晴天气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晴转阴天气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天中，陆地最高气温一般出现在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12</w:t>
      </w:r>
      <w:r>
        <w:rPr>
          <w:sz w:val="21"/>
          <w:szCs w:val="21"/>
        </w:rPr>
        <w:t>点　　</w:t>
      </w:r>
      <w:r>
        <w:rPr>
          <w:sz w:val="21"/>
          <w:szCs w:val="21"/>
        </w:rPr>
        <w:t>B.14</w:t>
      </w:r>
      <w:r>
        <w:rPr>
          <w:sz w:val="21"/>
          <w:szCs w:val="21"/>
        </w:rPr>
        <w:t>点　　</w:t>
      </w:r>
      <w:r>
        <w:rPr>
          <w:sz w:val="21"/>
          <w:szCs w:val="21"/>
        </w:rPr>
        <w:t>C.13</w:t>
      </w:r>
      <w:r>
        <w:rPr>
          <w:sz w:val="21"/>
          <w:szCs w:val="21"/>
        </w:rPr>
        <w:t>点　　</w:t>
      </w:r>
      <w:r>
        <w:rPr>
          <w:sz w:val="21"/>
          <w:szCs w:val="21"/>
        </w:rPr>
        <w:t>D.11</w:t>
      </w:r>
      <w:r>
        <w:rPr>
          <w:sz w:val="21"/>
          <w:szCs w:val="21"/>
        </w:rPr>
        <w:t>点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关于说明世界气温分布特点的说法中正确的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从低纬向极地逐渐降低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世界最高气温分布在赤道地区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同纬度海洋与陆地气温不同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同纬度高原气温高，平原气温低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影响气温分布的因素有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纬度越高，气温越低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同纬度海洋与陆地气温不一样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地势越高，气温越高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人类活动不会影响气温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年中陆地平均最低气温北半球出现在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七月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一月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八月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二月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关于世界降水量分布的叙述，正确的是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从低纬向高纬逐渐增多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赤道附近降水多，两极地区降水少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温带地区降水多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南北回归线附近的大陆东岸降水少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降水受纬度因素影响最明显的地区是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赤道和中纬地区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赤道和两极地区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两极和大陆内部地区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中纬度的大陆东、西岸地区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世界上纬度最高的大洲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亚洲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欧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北美洲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南极洲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.</w:t>
      </w:r>
      <w:r>
        <w:rPr>
          <w:sz w:val="21"/>
          <w:szCs w:val="21"/>
        </w:rPr>
        <w:t>亚非两洲之间的分界线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苏伊士运河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巴拿马运河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白令海峡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直布罗陀海峡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.</w:t>
      </w:r>
      <w:r>
        <w:rPr>
          <w:sz w:val="21"/>
          <w:szCs w:val="21"/>
        </w:rPr>
        <w:t>关于大洲的叙述，正确的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陆就是大洲                 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大洲就是面积较大的大陆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大陆及其附近岛屿合称为大洲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大洲比大陆面积大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宇宙中看地球更像一个“水球”，原因是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地球表面全部是海洋；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地球被水汽所包围；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地球上</w:t>
      </w:r>
      <w:r>
        <w:rPr>
          <w:sz w:val="21"/>
          <w:szCs w:val="21"/>
        </w:rPr>
        <w:t>71%</w:t>
      </w:r>
      <w:r>
        <w:rPr>
          <w:sz w:val="21"/>
          <w:szCs w:val="21"/>
        </w:rPr>
        <w:t>是海；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地球上没有水。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的气候类型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热带季风气候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亚热带季风气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温带季风气候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温带大陆气候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下列地区位于全年少雨区的有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北京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伦敦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开罗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新加坡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世界上的火山和地震，大多发生在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板块与板块的交界地带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地壳比较稳定的地带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地球上有山脉分布的地带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地球上有高原分布的地带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最早提出大陆漂移学说的科学家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牛顿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魏格纳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哥白尼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哥伦布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台湾海峡的海底有古代森林的遗迹，原因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海底森林死亡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地壳下陷，海水淹没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砍伐的森林丢到海中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地上树木被水冲到海中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下列气候类型分布在亚欧大陆和北美大陆北部边缘的是：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亚寒带针叶林气候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苔原气候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温带大陆性气候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冰原气候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我国青藏高原的气候类型是：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温带大陆性气候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温带季风气候 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高山气候　　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亚寒带针叶林气候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热带雨林气候主要分布在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赤道附近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印度半岛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亚马孙河流域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澳大利亚中部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非洲有明显干湿季地区的气候类型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热带雨林气候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热带草原气候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热带季风气候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温带草原气候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图中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处中降水量最多的是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drawing>
          <wp:inline distT="0" distB="0" distL="0" distR="0">
            <wp:extent cx="3067050" cy="198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世界上分布最广的气候类型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热带雨林气候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温带季风气候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温带大陆性气候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营原气候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 xml:space="preserve">25. </w:t>
      </w:r>
      <w:r>
        <w:rPr>
          <w:sz w:val="21"/>
          <w:szCs w:val="21"/>
        </w:rPr>
        <w:t>世界各大洲中气候类型最多的洲是：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亚洲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大洋洲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南美洲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非洲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sz w:val="21"/>
          <w:szCs w:val="21"/>
          <w:highlight w:val="none"/>
        </w:rPr>
      </w:pPr>
      <w:r>
        <w:rPr>
          <w:sz w:val="21"/>
          <w:szCs w:val="21"/>
        </w:rPr>
        <w:t>综合题</w:t>
      </w:r>
    </w:p>
    <w:p>
      <w:pPr>
        <w:pStyle w:val="Normal"/>
        <w:spacing w:lineRule="atLeast" w:line="400"/>
        <w:rPr>
          <w:rFonts w:ascii="宋体" w:hAnsi="宋体" w:cs="宋体"/>
          <w:sz w:val="21"/>
          <w:szCs w:val="21"/>
          <w:highlight w:val="none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判断题，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哪些是描述天气变化的？在括弧里写（</w:t>
      </w:r>
      <w:r>
        <w:rPr>
          <w:sz w:val="21"/>
          <w:szCs w:val="21"/>
        </w:rPr>
        <w:t>T</w:t>
      </w:r>
      <w:r>
        <w:rPr>
          <w:sz w:val="21"/>
          <w:szCs w:val="21"/>
        </w:rPr>
        <w:t>），那些是说明气候特点的？在括弧里写（</w:t>
      </w:r>
      <w:r>
        <w:rPr>
          <w:sz w:val="21"/>
          <w:szCs w:val="21"/>
        </w:rPr>
        <w:t>Q</w:t>
      </w:r>
      <w:r>
        <w:rPr>
          <w:sz w:val="21"/>
          <w:szCs w:val="21"/>
        </w:rPr>
        <w:t>）</w:t>
      </w:r>
    </w:p>
    <w:p>
      <w:pPr>
        <w:pStyle w:val="Normal"/>
        <w:spacing w:lineRule="atLeast" w:line="40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海南岛全年皆夏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秋高气爽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>（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40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sz w:val="21"/>
          <w:szCs w:val="21"/>
        </w:rPr>
        <w:t>冬冷夏热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④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明天大风降温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（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40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夜来风雨声，花落知多少？（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400"/>
        <w:rPr>
          <w:sz w:val="21"/>
          <w:szCs w:val="21"/>
          <w:highlight w:val="none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读下图，回答问题：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sz w:val="21"/>
          <w:szCs w:val="21"/>
          <w:highlight w:val="none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92710</wp:posOffset>
                </wp:positionV>
                <wp:extent cx="3491865" cy="1803400"/>
                <wp:effectExtent l="4445" t="5080" r="3810" b="1905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1803240"/>
                          <a:chOff x="0" y="0"/>
                          <a:chExt cx="3492000" cy="180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388080" y="0"/>
                              <a:ext cx="31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0240" y="0"/>
                              <a:ext cx="58176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721440"/>
                              <a:ext cx="484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1120" y="793080"/>
                              <a:ext cx="19368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9360" y="0"/>
                              <a:ext cx="58176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8280" y="0"/>
                              <a:ext cx="126108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360" y="0"/>
                              <a:ext cx="96948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8736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360"/>
                              <a:ext cx="9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432360"/>
                              <a:ext cx="48384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2360"/>
                              <a:ext cx="48456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960" y="793080"/>
                              <a:ext cx="19368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93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15380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0" y="937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9320" y="864720"/>
                              <a:ext cx="972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560" y="865440"/>
                              <a:ext cx="964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360" y="793080"/>
                              <a:ext cx="9648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659240"/>
                              <a:ext cx="174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040" y="15138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514520"/>
                              <a:ext cx="4845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1659240"/>
                              <a:ext cx="7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840" y="16592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1803240"/>
                              <a:ext cx="30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16592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8280" y="144000"/>
                            <a:ext cx="193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576720"/>
                            <a:ext cx="193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71640"/>
                            <a:ext cx="193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793080"/>
                            <a:ext cx="193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514520"/>
                            <a:ext cx="193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44000"/>
                            <a:ext cx="193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865440"/>
                            <a:ext cx="193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76720"/>
                            <a:ext cx="388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792360"/>
                            <a:ext cx="388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.3pt;margin-top:7.3pt;width:274.95pt;height:141.95pt" coordorigin="726,146" coordsize="5499,2839">
                <v:group id="shape_0" alt="Group 3" style="position:absolute;left:726;top:146;width:5499;height:2839">
                  <v:line id="shape_0" from="1337,146" to="6224,146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146" to="6224,1281" ID="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1282" to="6071,1394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395" to="6071,2416" ID="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46" to="5766,2417" ID="Line 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146" to="4850,1281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46" to="2862,1281" ID="Line 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46" to="1336,826" ID="Line 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827" to="2252,827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,827" to="2251,2416" ID="Line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827" to="1488,2416" ID="Line 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1395" to="3474,1620" ID="Line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623" to="3171,1962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963" to="3933,1963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1623" to="3935,1962" ID="Line 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508" to="3932,1620" ID="Line 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1509" to="3780,1621" ID="Line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1395" to="3627,1620" ID="Line 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2759" to="3780,2759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2530" to="3781,2756" ID="Line 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2531" to="4543,2757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2759" to="5766,2759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2759" to="5769,2984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2986" to="5767,2986" ID="Line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2759" to="1032,2984" ID="Line 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5;top:373;width:3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1337;top:1054;width:3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5310;top:259;width:3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5615;top:1395;width:3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3782;top:2531;width:3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1184;top:373;width:3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3323;top:1509;width:3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4393;top:1054;width:61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2254;top:1394;width:61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ind w:firstLine="480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ind w:firstLine="480"/>
        <w:jc w:val="right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ind w:firstLine="480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ind w:firstLine="480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ind w:firstLine="480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ind w:left="719" w:hanging="240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rPr>
          <w:sz w:val="21"/>
          <w:szCs w:val="21"/>
          <w:highlight w:val="none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⑴</w:t>
      </w:r>
      <w:r>
        <w:rPr>
          <w:sz w:val="21"/>
          <w:szCs w:val="21"/>
        </w:rPr>
        <w:t>写出图中大洲大洋的名称</w:t>
      </w:r>
    </w:p>
    <w:p>
      <w:pPr>
        <w:pStyle w:val="Normal"/>
        <w:spacing w:lineRule="atLeast" w:line="400"/>
        <w:rPr>
          <w:sz w:val="21"/>
          <w:szCs w:val="21"/>
          <w:highlight w:val="none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七大洲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E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F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G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spacing w:lineRule="atLeast" w:line="400"/>
        <w:rPr>
          <w:sz w:val="21"/>
          <w:szCs w:val="21"/>
          <w:highlight w:val="none"/>
          <w:u w:val="single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大洋：①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tLeast" w:line="400"/>
        <w:ind w:firstLine="480"/>
        <w:rPr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sz w:val="21"/>
          <w:szCs w:val="21"/>
        </w:rPr>
        <w:t>在七大洲中，面积最大的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洲，面积最小的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洲。</w:t>
      </w:r>
    </w:p>
    <w:p>
      <w:pPr>
        <w:pStyle w:val="Normal"/>
        <w:spacing w:lineRule="atLeast" w:line="400"/>
        <w:rPr>
          <w:sz w:val="21"/>
          <w:szCs w:val="21"/>
          <w:highlight w:val="none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⑶</w:t>
      </w:r>
      <w:r>
        <w:rPr>
          <w:sz w:val="21"/>
          <w:szCs w:val="21"/>
        </w:rPr>
        <w:t>在四大洋中，面积最大的是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_</w:t>
      </w:r>
      <w:r>
        <w:rPr>
          <w:sz w:val="21"/>
          <w:szCs w:val="21"/>
        </w:rPr>
        <w:t>洋，面积最小的是</w:t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洋。</w:t>
      </w:r>
    </w:p>
    <w:p>
      <w:pPr>
        <w:pStyle w:val="Normal"/>
        <w:spacing w:lineRule="atLeast" w:line="400"/>
        <w:rPr>
          <w:sz w:val="21"/>
          <w:szCs w:val="21"/>
          <w:highlight w:val="none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⑷</w:t>
      </w:r>
      <w:r>
        <w:rPr>
          <w:sz w:val="21"/>
          <w:szCs w:val="21"/>
        </w:rPr>
        <w:t>纬度最高的大洲是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纬度最高的大洋是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Normal"/>
        <w:spacing w:lineRule="atLeast" w:line="400"/>
        <w:ind w:left="719" w:hanging="240"/>
        <w:rPr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⑸</w:t>
      </w:r>
      <w:r>
        <w:rPr>
          <w:rFonts w:ascii="宋体" w:hAnsi="宋体" w:cs="宋体"/>
          <w:sz w:val="21"/>
          <w:szCs w:val="21"/>
        </w:rPr>
        <w:t>跨经度最广的大洲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，全部位于北半球的大洋是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洋，轮廓呈“</w:t>
      </w:r>
      <w:r>
        <w:rPr>
          <w:rFonts w:cs="宋体" w:ascii="宋体" w:hAnsi="宋体"/>
          <w:sz w:val="21"/>
          <w:szCs w:val="21"/>
        </w:rPr>
        <w:t>S”</w:t>
      </w:r>
      <w:r>
        <w:rPr>
          <w:rFonts w:ascii="宋体" w:hAnsi="宋体" w:cs="宋体"/>
          <w:sz w:val="21"/>
          <w:szCs w:val="21"/>
        </w:rPr>
        <w:t>形的大洋是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洋。</w:t>
      </w:r>
    </w:p>
    <w:p>
      <w:pPr>
        <w:pStyle w:val="Normal"/>
        <w:spacing w:lineRule="atLeast" w:line="400"/>
        <w:rPr>
          <w:sz w:val="21"/>
          <w:szCs w:val="21"/>
          <w:highlight w:val="none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板块构造的内容？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sz w:val="21"/>
          <w:szCs w:val="21"/>
          <w:highlight w:val="none"/>
        </w:rPr>
      </w:pPr>
      <w:r>
        <w:rPr>
          <w:sz w:val="21"/>
          <w:szCs w:val="21"/>
        </w:rPr>
        <w:t>答：</w:t>
      </w:r>
      <w:r>
        <w:rPr>
          <w:rFonts w:ascii="宋体" w:hAnsi="宋体" w:cs="宋体"/>
          <w:sz w:val="21"/>
          <w:szCs w:val="21"/>
        </w:rPr>
        <w:t>①</w:t>
      </w:r>
    </w:p>
    <w:p>
      <w:pPr>
        <w:pStyle w:val="Normal"/>
        <w:spacing w:lineRule="atLeast" w:line="40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②</w:t>
      </w:r>
    </w:p>
    <w:p>
      <w:pPr>
        <w:pStyle w:val="Normal"/>
        <w:spacing w:lineRule="atLeast" w:line="40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③</w:t>
      </w:r>
    </w:p>
    <w:p>
      <w:pPr>
        <w:pStyle w:val="Normal"/>
        <w:spacing w:lineRule="atLeast" w:line="40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世界两大火山地震带是什么？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tLeast" w:line="400"/>
        <w:rPr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答：</w:t>
      </w:r>
    </w:p>
    <w:p>
      <w:pPr>
        <w:pStyle w:val="Normal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31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读我国主要气候类型的降水量柱状图和气温曲线图回答下列问题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（每空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分共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11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分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420" w:before="150" w:after="150"/>
        <w:jc w:val="center"/>
        <w:rPr>
          <w:rFonts w:ascii="微软雅黑" w:hAnsi="微软雅黑" w:cs="宋体"/>
          <w:b w:val="false"/>
          <w:b w:val="false"/>
          <w:i w:val="false"/>
          <w:i w:val="false"/>
          <w:color w:val="333333"/>
          <w:sz w:val="21"/>
          <w:szCs w:val="21"/>
          <w:highlight w:val="none"/>
          <w:shd w:fill="FFFFFF" w:val="clear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942840" cy="166624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微软雅黑" w:hAnsi="微软雅黑" w:cs="宋体"/>
          <w:b w:val="false"/>
          <w:b w:val="false"/>
          <w:i w:val="false"/>
          <w:i w:val="false"/>
          <w:color w:val="333333"/>
          <w:sz w:val="21"/>
          <w:szCs w:val="21"/>
          <w:highlight w:val="none"/>
          <w:shd w:fill="FFFFFF" w:val="clear"/>
        </w:rPr>
      </w:pP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根据气温曲线，可以判断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月气温高于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0℃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的是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________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填数字）；再根据其降水量集中于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______________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季节，判断它是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_____________________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气候（气候类型）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）根据降水量集中于夏秋季节的特征，可以判断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1"/>
          <w:szCs w:val="21"/>
          <w:shd w:fill="FFFFFF" w:val="clear"/>
        </w:rPr>
        <w:t>①②④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位于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_________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季风区、非季风区）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）符合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1"/>
          <w:szCs w:val="21"/>
          <w:shd w:fill="FFFFFF" w:val="clear"/>
        </w:rPr>
        <w:t>“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气温年较差大，干旱少雨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1"/>
          <w:szCs w:val="21"/>
          <w:shd w:fill="FFFFFF" w:val="clear"/>
        </w:rPr>
        <w:t>”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特征的气候类型是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______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填数字），这是典型的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_______________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气候（气候类型）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cs="宋体"/>
          <w:b w:val="false"/>
          <w:b w:val="false"/>
          <w:i w:val="false"/>
          <w:i w:val="false"/>
          <w:color w:val="333333"/>
          <w:sz w:val="21"/>
          <w:szCs w:val="21"/>
          <w:highlight w:val="none"/>
          <w:shd w:fill="FFFFFF" w:val="clear"/>
        </w:rPr>
      </w:pP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）天津的气候类型与图中的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_____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填数字）类似，长沙的气候类型与图中的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____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填数字）类似，拉萨的气候类型与图中的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_____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填数字）类似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5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）从四幅图中可看出我国降水的时间分布规律是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____________________________________________________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6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）我国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月均温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0℃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等温线大致经过</w:t>
      </w:r>
      <w:r>
        <w:rPr>
          <w:rFonts w:cs="宋体" w:ascii="微软雅黑" w:hAnsi="微软雅黑"/>
          <w:b w:val="false"/>
          <w:i w:val="false"/>
          <w:color w:val="333333"/>
          <w:sz w:val="21"/>
          <w:szCs w:val="21"/>
          <w:shd w:fill="FFFFFF" w:val="clear"/>
        </w:rPr>
        <w:t>____________</w:t>
      </w:r>
      <w:r>
        <w:rPr>
          <w:rFonts w:ascii="微软雅黑" w:hAnsi="微软雅黑" w:cs="宋体"/>
          <w:b w:val="false"/>
          <w:i w:val="false"/>
          <w:color w:val="333333"/>
          <w:sz w:val="21"/>
          <w:szCs w:val="21"/>
          <w:shd w:fill="FFFFFF" w:val="clear"/>
        </w:rPr>
        <w:t>（山脉）和淮河一线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>32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读下面四地气温曲线图和降水量柱状图回答：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（每空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分共</w:t>
      </w:r>
      <w:r>
        <w:rPr>
          <w:rFonts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）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895725" cy="153352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四图中，气温年较差最大的是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），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降水季节分配最均匀的是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）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地的气候类型是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气候，其特点是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地的气候类型是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气候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/>
      </w:pPr>
      <w:r>
        <w:rPr>
          <w:rFonts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地的气候特点是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olor w:val="000000"/>
          <w:spacing w:val="15"/>
          <w:sz w:val="21"/>
          <w:szCs w:val="21"/>
          <w:shd w:fill="FFFFFF" w:val="clear"/>
          <w:lang w:eastAsia="zh-CN"/>
        </w:rPr>
        <w:t>）</w:t>
      </w:r>
    </w:p>
    <w:sectPr>
      <w:headerReference w:type="default" r:id="rId5"/>
      <w:footerReference w:type="default" r:id="rId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51.75pt;margin-top:249.2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53:00Z</dcterms:created>
  <dc:creator>萝卜家园</dc:creator>
  <dc:description/>
  <dc:language>en-US</dc:language>
  <cp:lastModifiedBy>258</cp:lastModifiedBy>
  <cp:lastPrinted>2008-12-02T08:58:00Z</cp:lastPrinted>
  <dcterms:modified xsi:type="dcterms:W3CDTF">2015-10-20T01:15:54Z</dcterms:modified>
  <cp:revision>4</cp:revision>
  <dc:subject/>
  <dc:title>习题精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