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18"/>
        </w:rPr>
        <w:t>2011</w:t>
      </w:r>
      <w:r>
        <w:rPr>
          <w:b/>
          <w:sz w:val="24"/>
          <w:szCs w:val="18"/>
        </w:rPr>
        <w:t>年全国普通高中学业水平测试地理考试说明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命题指导思想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实行全国新高考方案中设置的选修科目学业水平测试，在为高等学校招生提供了更多有效的考生信息的同时，也有利于加强对普通高中的课程管理和质量监控。因此，选修科目学业水平测试应具有较高的信度、效度，必要的区分度和适当的难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全国普通高等学校招生全国统一考试地理科（全国卷）的命题将贯彻全国新高考方案的精神，适应推进课改形势发展需要，以有利于加科学自主地择优选拔新生，有利于促进学生的全面发展，充分体现普通高中地理新课程的基本理念，切实反应普通高中地理课程标准的整体要求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地理科考试的命题坚持以能力立意为主导，旨在考查考生的地理学习能力和地理素养，即考生对所学地理课程的基本知识、基本原理、基本技能的掌握程度，以及综合运用所学知识、技能与基本观念分析地理问题，解决地理问题的能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地理科考试的命题力求稳中有变、稳中出新，试题设计应在科学性、基础性、公平性、时代性和创新性等方面达到和谐统一，贴近考生实际，不出偏题和怪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考试内容及要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根据普通高等学校对新生文化素质和能力的要求，依据教育部颁布的《普通高中地理课程标准（实验）》和教育部考试中心制订的《普通高等学校招生全国统一考试地理科考试大纲（课程标准实验版）》，参照全国教育厅颁布的《全国普通高中课程标准教学要求》和《全国普通高中新课程选修</w:t>
      </w:r>
      <w:r>
        <w:rPr>
          <w:sz w:val="18"/>
          <w:szCs w:val="18"/>
        </w:rPr>
        <w:t>I</w:t>
      </w:r>
      <w:r>
        <w:rPr>
          <w:sz w:val="18"/>
          <w:szCs w:val="18"/>
        </w:rPr>
        <w:t>模块开设指导意见》，并结合全国高中地理教学的实际，确定地理科考试的内容及要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考核目标与要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获取和解读地理信息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快速、全面、准确地从题目的文字表述和地理图表中获取有关地理信息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正确理解所获取的地理信息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掌握和运用地理基本知识与地理基本技能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掌握和运用基本的地理概念、地理数据、地理事物的主要特征及分布、地理基本原理与规律等知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掌握和运用地理基本技能，如判读、填绘地理图表，完成地理计算，进行地理观测和地理实验等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描述和阐释地理事物、地理基本原理与规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用准确简洁的文字和图表等表达方式描述地理概念，地理事物的主要特征、分布和发展变化，地理基本原理与规律的要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运用所学的地理知识和相关学科的知识，通过比较、判断、分析，阐释地理基本原理与规律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发现和探究地理问题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从学习和生活中发现地理问题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能够运用正确的地理观念，探究、评价现实中的地理问题，并提出解决问题的对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考试范围与要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考试范围包括必考内容与选考内容两部分。必考内容由共同必修课程“地理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“</w:t>
      </w:r>
      <w:r>
        <w:rPr>
          <w:sz w:val="18"/>
          <w:szCs w:val="18"/>
        </w:rPr>
        <w:t>地理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“地理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三个模块组成。选考内容由选修课程中的“海洋地理”“旅游地理”“城乡规划”和“环境保护”四个模块组成，考生可根据本人的选修情况，在选考的内容中，选择其中两个模块的题目，对题目要求作答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对所列考试内容的考查程度不超过《普通高中地理课程标准（实验）》规定的要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一部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必考内容</w:t>
      </w:r>
    </w:p>
    <w:p>
      <w:pPr>
        <w:pStyle w:val="Normal"/>
        <w:jc w:val="center"/>
        <w:rPr/>
      </w:pPr>
      <w:r>
        <w:rPr/>
        <w:t>地理</w:t>
      </w:r>
      <w:r>
        <w:rPr/>
        <w:t>1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01"/>
        <w:gridCol w:w="4186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中的地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地球所处的宇宙环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系概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在太阳系中的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是太阳系中一颗既普通又特殊的行星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太阳对地球的影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辐射对地球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活动及其对地球的影响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地球运动的地理意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自转的方向、速度和周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公转的方向、轨道、速度和周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赤交角的地理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自转和公转的地理意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地球的圈层结构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的圈层结构及各圈层的主要特点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中的物质运动和能量交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地壳内部物质循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三大类岩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壳内部物质循环的过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影响</w:t>
            </w:r>
            <w:r>
              <w:rPr>
                <w:sz w:val="18"/>
                <w:szCs w:val="18"/>
              </w:rPr>
              <w:t>地表形态变化的内外力因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褶皱、断层的特点、成因及其地表形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、风力、冰川等外力作用对地表形态的塑造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气受热过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的受热过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保温作用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热力环流的形成过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气压带与风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气压带、风带的分布及移动规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气压带、风带的分布及移动规律对气候的影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要气候类型的特征、成因及分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风环流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天气系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面、低压、高压等天气系统的特点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水循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循环的过程和主要环节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自然界</w:t>
            </w:r>
            <w:r>
              <w:rPr>
                <w:color w:val="0000FF"/>
                <w:sz w:val="18"/>
                <w:szCs w:val="18"/>
              </w:rPr>
              <w:t>（删）</w:t>
            </w:r>
            <w:r>
              <w:rPr>
                <w:sz w:val="18"/>
                <w:szCs w:val="18"/>
              </w:rPr>
              <w:t>水循环的地理意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洋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洋流及其分布规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流对地理环境的影响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的整体性和差异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自然地理要素与地理环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环境的组成要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要素在地理环境形成和演变中的作用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地理环境的整体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环境各要素的相互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环境的整体性及其对人类活动的意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地理环境的地域分异规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分异规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环境的差异性及其对人类活动的</w:t>
            </w:r>
            <w:r>
              <w:rPr>
                <w:b/>
                <w:color w:val="0000FF"/>
                <w:sz w:val="18"/>
                <w:szCs w:val="18"/>
              </w:rPr>
              <w:t>影响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对人类活动的影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地表形态与聚落及交通线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形态对聚落分布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形态对交通线路分布的影响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球气候变化与人类活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球气候变暖</w:t>
            </w:r>
            <w:r>
              <w:rPr>
                <w:b/>
                <w:color w:val="0000FF"/>
                <w:sz w:val="18"/>
                <w:szCs w:val="18"/>
              </w:rPr>
              <w:t>的趋势</w:t>
            </w:r>
            <w:r>
              <w:rPr>
                <w:color w:val="0000FF"/>
                <w:sz w:val="18"/>
                <w:szCs w:val="18"/>
              </w:rPr>
              <w:t>（删）</w:t>
            </w:r>
            <w:r>
              <w:rPr>
                <w:sz w:val="18"/>
                <w:szCs w:val="18"/>
              </w:rPr>
              <w:t>及其影响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自然资源与人类活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同生产力条件下，自然资源的数量、质量对人类生存与发展的意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然灾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灾害的含义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旱涝、台风、寒潮、地震</w:t>
            </w:r>
            <w:r>
              <w:rPr>
                <w:sz w:val="18"/>
                <w:szCs w:val="18"/>
              </w:rPr>
              <w:t>发生的主要原因及危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理</w:t>
      </w:r>
      <w:r>
        <w:rPr>
          <w:sz w:val="18"/>
          <w:szCs w:val="18"/>
        </w:rPr>
        <w:t>2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02"/>
        <w:gridCol w:w="4184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与城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口增长模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人口增长模式的主要特点及地区分布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口迁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人口迁移的主要因素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人口数量与环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承载力与人口合理容量的区别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城市的空间结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的空间结构及其形成原因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城市服务功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规模城市服务功能的差异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城市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化的过程和特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化对地理环境的影响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地域文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域文化对人口</w:t>
            </w:r>
            <w:r>
              <w:rPr>
                <w:b/>
                <w:color w:val="0000FF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城市的影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活动与地域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农业区位与农业地域类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农业区位的主要因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农业地域类型的特点及其形成条件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工业区位与工业地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工业区位的主要因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地域的形成条件与发展特点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产活动对地理环境的影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生产活动对地理环境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生产活动对地理环境的影响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生产活动中的地域联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活动中地域联系的重要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活动中地域联系的主要方式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交通与聚落、商业网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方式和布局的变化对聚落空间形态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方式和布局的变化对商业网点布局的影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与地理环境的协调发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地关系思想的历史演变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地关系思想在不同历史阶段的特点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环境问题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所面临的主要环境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问题产生的主要原因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走可持续发展之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发展的基本内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人地关系的主要途径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类走可持续发展之路的必然性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理</w:t>
      </w:r>
      <w:r>
        <w:rPr>
          <w:sz w:val="18"/>
          <w:szCs w:val="18"/>
        </w:rPr>
        <w:t>3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5"/>
        <w:gridCol w:w="4183"/>
      </w:tblGrid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地理环境与人类活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区域地理环境对人类生产和生活方式的影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的含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的省级行政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区域自然环境及人类活动的差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同发展阶段</w:t>
            </w:r>
            <w:r>
              <w:rPr>
                <w:b/>
                <w:color w:val="0000FF"/>
                <w:sz w:val="18"/>
                <w:szCs w:val="18"/>
              </w:rPr>
              <w:t>区域</w:t>
            </w:r>
            <w:r>
              <w:rPr>
                <w:sz w:val="18"/>
                <w:szCs w:val="18"/>
              </w:rPr>
              <w:t>地理环境对人类生产和生活方式的影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产业转移和资源跨区域调配对区域地理环境的影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转移对区域地理环境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跨区域调配对区域地理环境的影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可持续发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区域环境与发展问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存在的环境与发展问题，造成的危害，综合治理与保护措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域的开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域开发的地理条件，开发建设的基本内容，综合治理的对策措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区域农业生产与农业可持续发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农业生产的条件、布局特点和存在的问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农业可持续发展的方法与途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区域能源和矿产资源的开发与区域可持续发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能源和矿产资源的合理开发与区域可持续发展的关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区域工业化和城市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区域工业化和城市化的推进过程，产生的主要问题，以及解决这些问题的对策措施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技术的应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遥感（</w:t>
            </w:r>
            <w:r>
              <w:rPr>
                <w:sz w:val="18"/>
                <w:szCs w:val="18"/>
              </w:rPr>
              <w:t>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在资源普查、环境和灾害监测中的应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球定位系统（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定位系统在定位导航中的应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地理信息系统（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在城市管理中的功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数字地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地球的含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二部分选考内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海洋地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00"/>
        <w:gridCol w:w="4187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和海岸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海底地形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底主要地貌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底扩张学说、板块构造学说的主要观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底地形的形成和分布规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海水温度与盐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表层温度的分布规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海区海水温度随水深的变化规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表层盐度的分布规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海一气相互作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一气的相互作用及其对全球水、热平衡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尔尼诺、拉尼娜现象及其对全球气候的影响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海水运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波浪、潮汐</w:t>
            </w:r>
            <w:r>
              <w:rPr>
                <w:b/>
                <w:color w:val="0000FF"/>
                <w:sz w:val="18"/>
                <w:szCs w:val="18"/>
              </w:rPr>
              <w:t>、洋流等海水运动形式的主要成因及其作用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波浪、潮汐</w:t>
            </w:r>
            <w:r>
              <w:rPr>
                <w:b/>
                <w:color w:val="0000FF"/>
                <w:sz w:val="18"/>
                <w:szCs w:val="18"/>
              </w:rPr>
              <w:t>对地理环境和人类活动的影响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海岸与海岸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岸类型及其特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岸带开发利用的主要方式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海平面变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平面变化对海岸带自然环境以及</w:t>
            </w:r>
            <w:r>
              <w:rPr>
                <w:b/>
                <w:color w:val="0000FF"/>
                <w:sz w:val="18"/>
                <w:szCs w:val="18"/>
              </w:rPr>
              <w:t>社会经济发展</w:t>
            </w:r>
            <w:r>
              <w:rPr>
                <w:sz w:val="18"/>
                <w:szCs w:val="18"/>
              </w:rPr>
              <w:t>的重大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海平面上升的主要措施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开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海水资源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资源开发利用的特点和现状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海洋化学资源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化学资源开发利用的特点和现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海底矿产资源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b/>
                <w:color w:val="0000FF"/>
                <w:sz w:val="18"/>
                <w:szCs w:val="18"/>
              </w:rPr>
              <w:t>油气资源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锰结核</w:t>
            </w:r>
            <w:r>
              <w:rPr>
                <w:sz w:val="18"/>
                <w:szCs w:val="18"/>
              </w:rPr>
              <w:t>开发利用的特点和现状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海洋油气资源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锰结核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海洋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汐能、波浪能的特点以及开发利用的前景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海洋生物资源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资源的主要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资源开发利用中存在的问题及对策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海洋空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利用海洋空间资源的重要性及其主要方式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海洋旅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旅游业的现状及发展前景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问题与保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海洋自然灾害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暴潮、海啸的成因、危害及应对措施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海洋污染与环境保护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主要污染源的来源及其对海洋环境产生的危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海洋生态环境的主要对策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权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海域的划分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水、领海、毗连区、大陆架、专属经济区和公海等概念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我国海洋国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海洋国情的基本特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我国海洋权益的重要意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国际海洋秩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和维护国际海洋秩序的重要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《联合国海洋法公约》的意义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旅游地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01"/>
        <w:gridCol w:w="4186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的类型与分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旅游资源的分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的内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的多样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旅游资源与人文旅游资源的区别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我国的世界遗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的“世界文化与自然遗产”的分布及其重要价值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的综合评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旅游景观的欣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观的观赏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区的景观特点及成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著名旅游景区的分布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旅游资源的评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开发条件评价的基本内容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规划与活动设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旅游景区规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区的基本要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点、交通和服务设施的规划设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旅游活动设计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信息的收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点的确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路线的选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旅游安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形、气候、水文等</w:t>
            </w:r>
            <w:r>
              <w:rPr>
                <w:b/>
                <w:color w:val="0000FF"/>
                <w:sz w:val="18"/>
                <w:szCs w:val="18"/>
              </w:rPr>
              <w:t>条件</w:t>
            </w:r>
            <w:r>
              <w:rPr>
                <w:sz w:val="18"/>
                <w:szCs w:val="18"/>
              </w:rPr>
              <w:t>与旅游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安全防范措施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区域发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旅游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业的发展对社会、经济、文化的作用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旅游与环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景区建设对地理环境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开发过程中的环境保护措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城乡规划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01"/>
        <w:gridCol w:w="4186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发展与城市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城市的形成和发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聚落和乡村聚落的形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在不同发展阶段的主要特征</w:t>
            </w:r>
          </w:p>
        </w:tc>
      </w:tr>
      <w:tr>
        <w:trPr>
          <w:trHeight w:val="3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城市化过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中国城市化过程的特征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城市化与经济发展的相互关系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城市化的意义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达国家和发展中国家城市化过程的主要特征及其意义</w:t>
            </w:r>
          </w:p>
        </w:tc>
      </w:tr>
      <w:tr>
        <w:trPr>
          <w:trHeight w:val="15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城市环境问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城市环境问题的主要表现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城市环境问题</w:t>
            </w:r>
            <w:r>
              <w:rPr>
                <w:b/>
                <w:color w:val="0000FF"/>
                <w:sz w:val="18"/>
                <w:szCs w:val="18"/>
              </w:rPr>
              <w:t>及其</w:t>
            </w:r>
            <w:r>
              <w:rPr>
                <w:sz w:val="18"/>
                <w:szCs w:val="18"/>
              </w:rPr>
              <w:t>主要成因与相应的治理对策</w:t>
            </w:r>
          </w:p>
        </w:tc>
      </w:tr>
      <w:tr>
        <w:trPr>
          <w:trHeight w:val="15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乡村聚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集市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乡村集市的分布特点及其成因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同地理环境中乡村聚落的分布特点及其成因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分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代城市或村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城市或村镇的空间形态、景观特色及其变化趋势</w:t>
            </w:r>
          </w:p>
        </w:tc>
      </w:tr>
      <w:tr>
        <w:trPr>
          <w:trHeight w:val="15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城镇布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城镇的合理布局和协调发展的主要途径</w:t>
            </w:r>
          </w:p>
        </w:tc>
      </w:tr>
      <w:tr>
        <w:trPr>
          <w:trHeight w:val="15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城乡特色景观和传统文化的保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城乡特色景观和传统文化的价值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城乡特色景观和传统文化的对策措施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城乡规划的意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城乡规划的主要内容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对于城乡可持续发展的意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城乡规划的主要原则和基本方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中土地利用、项目选址、功能分区的主要原则和基本方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在城乡规划中，主要部门的一般布局原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城乡规划中，工业、农业、交通运输业、商业、文化等部门的一般布局原则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建设与生活环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城乡人居环境的评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人居环境的基本评价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的地理区位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小区的环境特点和结构功能</w:t>
            </w:r>
          </w:p>
        </w:tc>
      </w:tr>
      <w:tr>
        <w:trPr>
          <w:trHeight w:val="1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商业布局与生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布局与人们生活的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商业部门布局的特点与功能评价</w:t>
            </w:r>
          </w:p>
        </w:tc>
      </w:tr>
      <w:tr>
        <w:trPr>
          <w:trHeight w:val="1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城市交通网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</w:t>
            </w:r>
            <w:r>
              <w:rPr>
                <w:b/>
                <w:color w:val="0000FF"/>
                <w:sz w:val="18"/>
                <w:szCs w:val="18"/>
              </w:rPr>
              <w:t>类型的</w:t>
            </w:r>
            <w:r>
              <w:rPr>
                <w:color w:val="0000FF"/>
                <w:sz w:val="18"/>
                <w:szCs w:val="18"/>
              </w:rPr>
              <w:t>（删）</w:t>
            </w:r>
            <w:r>
              <w:rPr>
                <w:sz w:val="18"/>
                <w:szCs w:val="18"/>
              </w:rPr>
              <w:t>城市交通网络的特点</w:t>
            </w:r>
          </w:p>
        </w:tc>
      </w:tr>
      <w:tr>
        <w:trPr>
          <w:trHeight w:val="1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文化设施布局与生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城乡的</w:t>
            </w:r>
            <w:r>
              <w:rPr>
                <w:color w:val="0000FF"/>
                <w:sz w:val="18"/>
                <w:szCs w:val="18"/>
              </w:rPr>
              <w:t>（删）</w:t>
            </w:r>
            <w:r>
              <w:rPr>
                <w:sz w:val="18"/>
                <w:szCs w:val="18"/>
              </w:rPr>
              <w:t>基本文化设施类型及其主要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设施布局与人们生活的关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环境保护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9"/>
        <w:gridCol w:w="418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环境问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类与环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的概念和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与环境的相互关系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环境问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问题产生的主要原因及危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人类所面临的主要环境问题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问题与资源的利用、保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源问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的概念及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的资源问题及其产生的原因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非可再生资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非可再生资源耗竭对人类活动的影响</w:t>
            </w:r>
            <w:r>
              <w:rPr>
                <w:b/>
                <w:color w:val="0000FF"/>
                <w:sz w:val="18"/>
                <w:szCs w:val="18"/>
              </w:rPr>
              <w:t>及人类采取的相应措施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合理开发、利用非可再生资源的主要措施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可再生资源开发过程中应采取的环境保护措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可再生资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对可再生资源不合理利用所造成的问题</w:t>
            </w:r>
            <w:r>
              <w:rPr>
                <w:b/>
                <w:color w:val="0000FF"/>
                <w:sz w:val="18"/>
                <w:szCs w:val="18"/>
              </w:rPr>
              <w:t>及</w:t>
            </w:r>
            <w:r>
              <w:rPr>
                <w:b/>
                <w:color w:val="0000FF"/>
                <w:sz w:val="18"/>
                <w:szCs w:val="18"/>
              </w:rPr>
              <w:t>保护、合理利用的成功经验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类对可再生资源保护、合理利用的成功经验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问题与生态环境保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生态环境问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的生态环境问题及其产生的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问题形成的一般过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一区域的生态环境问题对其他区域的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不同区域的主要生态环境问题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态环境保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的重要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的主要措施及其作用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与防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环境污染问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的环境污染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形成的原因、过程及危害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我国环境污染的现状</w:t>
            </w:r>
            <w:r>
              <w:rPr>
                <w:color w:val="0000FF"/>
                <w:sz w:val="18"/>
                <w:szCs w:val="18"/>
              </w:rPr>
              <w:t>（删）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环境污染的防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环境污染的主要措施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环境管理的内容和手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的基本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的主要手段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环境管理与国际行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全球环境问题的管理与国际行动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境管理与公众参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众参与在环境保护中的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在环境保护中应具备的态度、责任和行为准则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考试形式及试卷结构</w:t>
      </w:r>
    </w:p>
    <w:p>
      <w:pPr>
        <w:pStyle w:val="Normal"/>
        <w:rPr/>
      </w:pPr>
      <w:r>
        <w:rPr>
          <w:sz w:val="18"/>
          <w:szCs w:val="18"/>
        </w:rPr>
        <w:t>（一）考试形式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闭卷、笔试。考试时间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。试卷满分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>
          <w:sz w:val="18"/>
          <w:szCs w:val="18"/>
        </w:rPr>
        <w:t>（二）内容比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然地理约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60%    </w:t>
      </w:r>
      <w:r>
        <w:rPr>
          <w:sz w:val="18"/>
          <w:szCs w:val="18"/>
        </w:rPr>
        <w:t>人文地理约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必考内容约</w:t>
      </w:r>
      <w:r>
        <w:rPr>
          <w:sz w:val="18"/>
          <w:szCs w:val="18"/>
        </w:rPr>
        <w:t>85%          </w:t>
      </w:r>
      <w:r>
        <w:rPr>
          <w:sz w:val="18"/>
          <w:szCs w:val="18"/>
        </w:rPr>
        <w:t>选考内容约</w:t>
      </w:r>
      <w:r>
        <w:rPr>
          <w:sz w:val="18"/>
          <w:szCs w:val="18"/>
        </w:rPr>
        <w:t>15%</w:t>
      </w:r>
    </w:p>
    <w:p>
      <w:pPr>
        <w:pStyle w:val="Normal"/>
        <w:rPr/>
      </w:pPr>
      <w:r>
        <w:rPr>
          <w:sz w:val="18"/>
          <w:szCs w:val="18"/>
        </w:rPr>
        <w:t>（三）试题类型及分值比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试卷包括选择题和综合题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择题分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道单项选择题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道双项选择题，均为必做题，满分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综合题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，其中必做题满分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，选做题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（选做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道，每位考生只需选做</w:t>
      </w:r>
      <w:r>
        <w:rPr>
          <w:sz w:val="18"/>
          <w:szCs w:val="18"/>
        </w:rPr>
        <w:t>2</w:t>
      </w:r>
      <w:r>
        <w:rPr>
          <w:sz w:val="18"/>
          <w:szCs w:val="18"/>
        </w:rPr>
        <w:t>道）。</w:t>
      </w:r>
    </w:p>
    <w:p>
      <w:pPr>
        <w:pStyle w:val="Normal"/>
        <w:rPr/>
      </w:pPr>
      <w:r>
        <w:rPr>
          <w:sz w:val="18"/>
          <w:szCs w:val="18"/>
        </w:rPr>
        <w:t>（四）试题难易度比例</w:t>
      </w:r>
    </w:p>
    <w:p>
      <w:pPr>
        <w:pStyle w:val="Normal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容易题、中等难度题、难题三者的比例大致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典型题示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3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5-20T08:16:00Z</dcterms:modified>
  <cp:revision>83</cp:revision>
  <dc:subject>高中地理辅导网http://www.dilifudao.com</dc:subject>
  <dc:title>高中地理辅导网http://www.dilifudao.com</dc:title>
</cp:coreProperties>
</file>