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第三章 天气和气候 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第一节 多变的天气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（第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课时）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生活中能正确使用天气与气候术语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了解天气预报的制作过程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学会识别卫星云图、常用天气符号，能够收看电视天气预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力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初步学会联系实际区别天气和气候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初步学会阅读天气预报中的卫星云图和简易天气预报的技能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德育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通过联系本地的天气变化、气候特征，提高学生学习的积极性，激发学生开展气象观测、预报的课外活动兴趣，增强科教兴国的意识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通过人类活动对大气环境的负面影响，使学生认识保护大气环境的重要性，培养学生的环保意识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重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天气和气候术语的正确使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收看电视天气预报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难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风向标——风杆、风尾、风旗及风向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方法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联系生活体验、比较、识图、讲练结合的教学方法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具准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投影仪、录像机、录像带等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自制有关投影片及卡片等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课时安排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课时  多变的天气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天气预报的制作过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课时  收听收看天气预报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我们需要洁净的空气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教学过程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课时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［导入新课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同学们，三国时期诸葛亮“趁浓雾草船借箭”“借东风火烧曹营”的故事已成为千古佳话。第二次世界大战时，德国法西斯突然向当时的苏联发动闪电站，未料到寒冬早到，士兵冻伤，连汽油也冻了，使坦克装甲部队失去了威力。而苏联红军利用冬季的有利条件，发动全线反击，使德军损失百万兵力。这说明了在战争中了解天气的变化是多么重要，而在现实社会中，无论是人类的生产活动，还是生活活动无一不与天气和气候有着密切的联系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板书  第三章  天气和气候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  多变的天气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［讲授新课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让学生指出导语</w:t>
      </w:r>
      <w:r>
        <w:rPr>
          <w:rFonts w:cs="Times New Roman"/>
        </w:rPr>
        <w:t>3</w:t>
      </w:r>
      <w:r>
        <w:rPr>
          <w:rFonts w:cs="Times New Roman"/>
        </w:rPr>
        <w:t>中，哪两句是对天气的描述？哪两句是对气候的描述？根据学生自由回答的情况，教师恰当转入下面的教学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书  一、天气和气候的概念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引导学生观察课本</w:t>
      </w:r>
      <w:r>
        <w:rPr>
          <w:rFonts w:cs="Times New Roman"/>
        </w:rPr>
        <w:t>P42</w:t>
      </w:r>
      <w:r>
        <w:rPr>
          <w:rFonts w:cs="Times New Roman"/>
        </w:rPr>
        <w:t>图</w:t>
      </w:r>
      <w:r>
        <w:rPr>
          <w:rFonts w:cs="Times New Roman"/>
        </w:rPr>
        <w:t>3.1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幅景观图片，看看几位小朋友各描述的是什么状况的天气，然后让学生把视野放开。结合生活体验，想想除了这三种状况的天气外，还有什么状况的天气？试着把它描述出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学生议论分别进行描述天气，教师根据学生描述的情况，边点拨、边启发、边归类、边板书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冷、热——气温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雨、雪、雹——降水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风、扬尘、沙尘暴——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晴、阴、多云——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雾、霜、露——雾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然后指出：气温、降水、云、风、雾等是人们描述天气状况常用的要素，并让学生观察上课时教室外的天气状况，看看用哪些要素把它描述出来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欣赏配乐散文节选：“前些天暖和得如同阳春三月。昨天清早，天气骤然变冷，空中布满了铅色的阴云；中午，凛冽的寒风刮起来了，呼呼地刮了整整一个下午；黄昏时分，风停了，就下起鹅毛般的大雪来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让学生根据散文节选中对天气的描述，结合生活体验实例，分成学习小组从时间上、变化上讨论归纳天气的特点及其概念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学生讨论交流后，教师进一步边引导学生，边举例说明，边归纳板书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时间上看天气，可从某时刻、一天、几天等不同的时间尺度举例说明。如“现在正在下雨”“今天有风”“这几天阴雨连绵”等。让学生归纳出天气的第一个特点是——短时间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变化上看天气，可从同一地方不同时刻的天气变化举例说明。如夏季暴雨前后的天气变化，有雾天气的变化等。再从同一时刻不同地方的天气，看看是不是一样，如“东边日出西边雨”“一山有四季、十里不同天”等。让学生归纳出天气的第二个特点是——变化大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“天”是指时间、而且是短时间，“气”是指一个地方阴晴、风雨、冷热的大气状况入手，归纳出天气的概念——天气是指一个地方短时间里的大气状况。然后过渡设问：那么，气候指的是什么呢，它和天气有什么联系呢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板书  </w:t>
      </w:r>
      <w:r>
        <w:rPr>
          <w:rFonts w:cs="Times New Roman"/>
        </w:rPr>
        <w:t>2.</w:t>
      </w:r>
      <w:r>
        <w:rPr>
          <w:rFonts w:cs="Times New Roman"/>
        </w:rPr>
        <w:t>气候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让学生阅读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7</w:t>
      </w:r>
      <w:r>
        <w:rPr>
          <w:rFonts w:cs="Times New Roman"/>
        </w:rPr>
        <w:t>图</w:t>
      </w:r>
      <w:r>
        <w:rPr>
          <w:rFonts w:cs="Times New Roman"/>
        </w:rPr>
        <w:t>3.22</w:t>
      </w:r>
      <w:r>
        <w:rPr>
          <w:rFonts w:cs="Times New Roman"/>
        </w:rPr>
        <w:t>，对照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每幅景观照片，看看几位小朋友对当地的气候是怎样描述的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引导学生归纳出描述气候时所关注的时间长，如某季、全年；要素少，一般只用气温和降水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让学生思考：描述中所说的“一年”是指某一特定年？还是一般而言？通过辨解使学生知道该地的气候特征，是根据多年的长时期的大气状况总结出来的。由此而引导学生得出气候——是指一个地方多年的天气平均状况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让学生根据自己对气候的理解，参照图中对气候的描述，描述一下当地的气候特点，并想一想从记事以来，这种气候特点是不是年年如此呢？引导学生认识一个地方的气候具有一定的特征，不会在几年、几十年内有所改变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投影展示比较表（见板书设计），师生共同小结天气和气候的区别与联系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教师出示下列卡片（或投影展示），把学生分成男女生两组，采用必答或抢答等形式，进行辨别天气和气候的比赛，看哪个组正确率高，以达到巩固之目的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狂风暴雨（天气）  （</w:t>
      </w:r>
      <w:r>
        <w:rPr>
          <w:rFonts w:cs="Times New Roman"/>
        </w:rPr>
        <w:t>2</w:t>
      </w:r>
      <w:r>
        <w:rPr>
          <w:rFonts w:cs="Times New Roman"/>
        </w:rPr>
        <w:t>）多云转晴（天气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四季如春（气候）  （</w:t>
      </w:r>
      <w:r>
        <w:rPr>
          <w:rFonts w:cs="Times New Roman"/>
        </w:rPr>
        <w:t>4</w:t>
      </w:r>
      <w:r>
        <w:rPr>
          <w:rFonts w:cs="Times New Roman"/>
        </w:rPr>
        <w:t>）冬冷夏热（气候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夜来风雨声，花落知多少（天气）（</w:t>
      </w:r>
      <w:r>
        <w:rPr>
          <w:rFonts w:cs="Times New Roman"/>
        </w:rPr>
        <w:t>6</w:t>
      </w:r>
      <w:r>
        <w:rPr>
          <w:rFonts w:cs="Times New Roman"/>
        </w:rPr>
        <w:t>）一场秋雨，一场寒（气候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春风又绿江南岸（气候） （</w:t>
      </w:r>
      <w:r>
        <w:rPr>
          <w:rFonts w:cs="Times New Roman"/>
        </w:rPr>
        <w:t>8</w:t>
      </w:r>
      <w:r>
        <w:rPr>
          <w:rFonts w:cs="Times New Roman"/>
        </w:rPr>
        <w:t>）乌云密布（天气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彩霞满天（天气） （</w:t>
      </w:r>
      <w:r>
        <w:rPr>
          <w:rFonts w:cs="Times New Roman"/>
        </w:rPr>
        <w:t>10</w:t>
      </w:r>
      <w:r>
        <w:rPr>
          <w:rFonts w:cs="Times New Roman"/>
        </w:rPr>
        <w:t>）冬无严寒，夏无酷暑（气候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教师对学生的比赛点拨评价后，设问过渡：天气是人们经常谈论和关注的话题，那么，天气对人类有什么影响呢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板书  </w:t>
      </w:r>
      <w:r>
        <w:rPr>
          <w:rFonts w:cs="Times New Roman"/>
        </w:rPr>
        <w:t>3.</w:t>
      </w:r>
      <w:r>
        <w:rPr>
          <w:rFonts w:cs="Times New Roman"/>
        </w:rPr>
        <w:t>天气与人类息息相关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让学生自由发言，谈谈天气对自己的上学、参加各种活动、生活等方面有什么影响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引导学生阅读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3</w:t>
      </w:r>
      <w:r>
        <w:rPr>
          <w:rFonts w:cs="Times New Roman"/>
        </w:rPr>
        <w:t>图</w:t>
      </w:r>
      <w:r>
        <w:rPr>
          <w:rFonts w:cs="Times New Roman"/>
        </w:rPr>
        <w:t>3.2</w:t>
      </w:r>
      <w:r>
        <w:rPr>
          <w:rFonts w:cs="Times New Roman"/>
        </w:rPr>
        <w:t>中的资料，看看这些信息，说的是人类哪方面的活动与天气的关系呢？（</w:t>
      </w:r>
      <w:r>
        <w:rPr>
          <w:rFonts w:cs="Times New Roman"/>
        </w:rPr>
        <w:t>A</w:t>
      </w:r>
      <w:r>
        <w:rPr>
          <w:rFonts w:cs="Times New Roman"/>
        </w:rPr>
        <w:t>说明了天气与交通的关系，</w:t>
      </w:r>
      <w:r>
        <w:rPr>
          <w:rFonts w:cs="Times New Roman"/>
        </w:rPr>
        <w:t>B</w:t>
      </w:r>
      <w:r>
        <w:rPr>
          <w:rFonts w:cs="Times New Roman"/>
        </w:rPr>
        <w:t>说明了天气与生活的关系；</w:t>
      </w:r>
      <w:r>
        <w:rPr>
          <w:rFonts w:cs="Times New Roman"/>
        </w:rPr>
        <w:t>C</w:t>
      </w:r>
      <w:r>
        <w:rPr>
          <w:rFonts w:cs="Times New Roman"/>
        </w:rPr>
        <w:t>说明了天气与农业生产的关系；</w:t>
      </w:r>
      <w:r>
        <w:rPr>
          <w:rFonts w:cs="Times New Roman"/>
        </w:rPr>
        <w:t>D</w:t>
      </w:r>
      <w:r>
        <w:rPr>
          <w:rFonts w:cs="Times New Roman"/>
        </w:rPr>
        <w:t>说明了天气与军事的关系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启发学生从天气与工业生产、工程建设、商业活动、旅游活动、休闲娱乐等方面的关系，参照已有资料至少再补充一个资料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组织学生以学习小组交流补充的资料，并进行讨论，全组给这项活动拟订一个名称。各组推荐一名代表，在班上谈谈本组拟订的名称和理由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各组交流后，教师根据发言情况给予点拨评价，启发学生认识人类的生活和生产活动的方方面面都受着天气的影响，也就是说“人类与天气息息相关”。因此，各组拟订名称并写一篇小短文，都要围绕这一主题。也正因为“天气与人类息息相关”，天气对我们人类来说太重要了，全国各地的广播电台和电视台等，才每天要进行多次天气预报，那么，天气预报是怎样“生产”出来的呢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书  二、明天的天气怎么样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天气预报的制作过程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指导学生阅读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4</w:t>
      </w:r>
      <w:r>
        <w:rPr>
          <w:rFonts w:cs="Times New Roman"/>
        </w:rPr>
        <w:t>图</w:t>
      </w:r>
      <w:r>
        <w:rPr>
          <w:rFonts w:cs="Times New Roman"/>
        </w:rPr>
        <w:t>3.3“</w:t>
      </w:r>
      <w:r>
        <w:rPr>
          <w:rFonts w:cs="Times New Roman"/>
        </w:rPr>
        <w:t>天气预报的制作过程”。从</w:t>
      </w:r>
      <w:r>
        <w:rPr>
          <w:rFonts w:cs="Times New Roman"/>
        </w:rPr>
        <w:t>A</w:t>
      </w:r>
      <w:r>
        <w:rPr>
          <w:rFonts w:cs="Times New Roman"/>
        </w:rPr>
        <w:t>至</w:t>
      </w:r>
      <w:r>
        <w:rPr>
          <w:rFonts w:cs="Times New Roman"/>
        </w:rPr>
        <w:t>E</w:t>
      </w:r>
      <w:r>
        <w:rPr>
          <w:rFonts w:cs="Times New Roman"/>
        </w:rPr>
        <w:t>，图文结合，让学生了解和认识天气预报是运用了许多先进设备，并由许多专业人员、许多单位共同参与制作的结果。从而使学生在感性认识天气预报制作过程的同时，受到科学精神的教育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师生共同归纳天气预报制作过程的主要环节：</w:t>
      </w:r>
      <w:r>
        <w:rPr>
          <w:rFonts w:cs="Times New Roman"/>
        </w:rPr>
        <w:t>A.</w:t>
      </w:r>
      <w:r>
        <w:rPr>
          <w:rFonts w:cs="Times New Roman"/>
        </w:rPr>
        <w:t>获取情报</w:t>
      </w:r>
      <w:r>
        <w:rPr>
          <w:rFonts w:cs="Times New Roman"/>
        </w:rPr>
        <w:t>B.</w:t>
      </w:r>
      <w:r>
        <w:rPr>
          <w:rFonts w:cs="Times New Roman"/>
        </w:rPr>
        <w:t>接收信息</w:t>
      </w:r>
      <w:r>
        <w:rPr>
          <w:rFonts w:cs="Times New Roman"/>
        </w:rPr>
        <w:t>C.</w:t>
      </w:r>
      <w:r>
        <w:rPr>
          <w:rFonts w:cs="Times New Roman"/>
        </w:rPr>
        <w:t>制作成图表</w:t>
      </w:r>
      <w:r>
        <w:rPr>
          <w:rFonts w:cs="Times New Roman"/>
        </w:rPr>
        <w:t>D.</w:t>
      </w:r>
      <w:r>
        <w:rPr>
          <w:rFonts w:cs="Times New Roman"/>
        </w:rPr>
        <w:t>得出结论</w:t>
      </w:r>
      <w:r>
        <w:rPr>
          <w:rFonts w:cs="Times New Roman"/>
        </w:rPr>
        <w:t>E.</w:t>
      </w:r>
      <w:r>
        <w:rPr>
          <w:rFonts w:cs="Times New Roman"/>
        </w:rPr>
        <w:t>电视播报（具体内容不需要求学生掌握）。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［课堂小结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同学们，今天这节课，我们主要学习了两部分内容，一是天气和气候，天气是短时间内的大气状况，因而具有短期、多变的特点；气候是多年大气的平均状况，因而具有长期、少变的特点；天气是气候的基础，气候是天气的综合。在今后的生活中大家要正确地使用天气和气候术语。二是了解了天气预报的制作过程，至于天气预报的内容，我们怎样收听收看天气预报？下节课再学习。</w:t>
      </w:r>
    </w:p>
    <w:p>
      <w:pPr>
        <w:pStyle w:val="Style15"/>
        <w:spacing w:lineRule="auto" w:line="360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板书设计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章  天气与气候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  多变的天气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天气和气候的概念</w:t>
      </w:r>
    </w:p>
    <w:p>
      <w:pPr>
        <w:pStyle w:val="Style15"/>
        <w:spacing w:lineRule="auto" w:line="360"/>
        <w:ind w:left="840"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描述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天气</w:t>
      </w:r>
    </w:p>
    <w:p>
      <w:pPr>
        <w:pStyle w:val="Style15"/>
        <w:spacing w:lineRule="auto" w:line="360"/>
        <w:ind w:left="840" w:firstLine="420"/>
        <w:rPr>
          <w:rFonts w:cs="Times New Roman"/>
        </w:rPr>
      </w:pPr>
      <w:r>
        <w:rPr>
          <w:rFonts w:cs="Times New Roman"/>
        </w:rPr>
        <w:t>特点：短时、常变</w:t>
      </w:r>
    </w:p>
    <w:p>
      <w:pPr>
        <w:pStyle w:val="Style15"/>
        <w:spacing w:lineRule="auto" w:line="360"/>
        <w:ind w:left="840"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描述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气候</w:t>
      </w:r>
    </w:p>
    <w:p>
      <w:pPr>
        <w:pStyle w:val="Style15"/>
        <w:spacing w:lineRule="auto" w:line="360"/>
        <w:ind w:left="840" w:firstLine="420"/>
        <w:rPr>
          <w:rFonts w:cs="Times New Roman"/>
        </w:rPr>
      </w:pPr>
      <w:r>
        <w:rPr>
          <w:rFonts w:cs="Times New Roman"/>
        </w:rPr>
        <w:t>特点：长期、少变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天气与人类息息相关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明天的天气怎么样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天气预报的制作过程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b/>
          <w:szCs w:val="24"/>
        </w:rPr>
        <w:t>※</w:t>
      </w:r>
      <w:r>
        <w:rPr>
          <w:rFonts w:cs="Times New Roman"/>
          <w:b/>
          <w:szCs w:val="24"/>
        </w:rPr>
        <w:t>活动与探究</w:t>
      </w:r>
      <w:r>
        <w:rPr>
          <w:rFonts w:cs="Times New Roman"/>
        </w:rPr>
        <w:t xml:space="preserve">             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以本小组讨论拟定的活动名称为题，围绕“天气与人类息息相关”这一主题，写一篇小短文，可综合写，也可就某一方面展开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一次到当地气象台（站）参观学习的活动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38:00Z</dcterms:created>
  <dc:creator/>
  <dc:description/>
  <cp:keywords/>
  <dc:language>en-US</dc:language>
  <cp:lastModifiedBy>番茄花园</cp:lastModifiedBy>
  <dcterms:modified xsi:type="dcterms:W3CDTF">2010-07-20T16:34:00Z</dcterms:modified>
  <cp:revision>12</cp:revision>
  <dc:subject/>
  <dc:title>第三章 第一节 多变的天气 （第1课时）</dc:title>
</cp:coreProperties>
</file>