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讲 地质灾害及其防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纲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/>
        <w:t>主要地质灾害及其防御</w:t>
      </w:r>
      <w:r>
        <w:rPr/>
        <w:t>。</w:t>
      </w:r>
      <w:r>
        <w:rPr/>
        <w:t>中国地震带和火山的分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知识讲解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主要地质灾害</w:t>
      </w:r>
    </w:p>
    <w:p>
      <w:pPr>
        <w:pStyle w:val="Normal"/>
        <w:spacing w:lineRule="exact" w:line="300"/>
        <w:ind w:left="1680" w:hanging="16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9210</wp:posOffset>
                </wp:positionV>
                <wp:extent cx="152400" cy="22898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99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33840 h 1298160"/>
                            <a:gd name="textAreaBottom" fmla="*/ 1264320 h 12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2.3pt;width:11.95pt;height:18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概念：是指岩石圈在内力作用下发生破裂，地球内能以地震波形式强烈释放出来，引起地面的震动现象，大部分地震和地质构造有关，称为构造地震，地震是影响最大的地质灾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分布：环太平洋地震带和地中海——喜马拉雅地震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要素：震源（岩石发生断裂，引起地震的地方）震中（震源相对应有地面上的点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大小：用里氏震级表示。能量越大震级越高，震级每增加一级，能量约增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分类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以下微震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以上破坏性地震</w:t>
      </w:r>
    </w:p>
    <w:p>
      <w:pPr>
        <w:pStyle w:val="Normal"/>
        <w:spacing w:lineRule="exact" w:line="30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震   我国：大部分省区发生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以上地震，唐山地震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全球破坏性最大的一次地震灾害。</w:t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主要地震区有：东南部的台湾和福建沿海；华北太行山沿线和京津唐地区；西南青藏高源和四川、云南西部；西北的新疆、甘肃和宁夏</w:t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我国死火山：山西大同；休眠火山：长白山的白头山、黑龙江五大连池；</w:t>
      </w:r>
    </w:p>
    <w:p>
      <w:pPr>
        <w:pStyle w:val="Normal"/>
        <w:spacing w:lineRule="exact" w:line="300"/>
        <w:ind w:left="2520" w:hanging="105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91135</wp:posOffset>
            </wp:positionV>
            <wp:extent cx="3038475" cy="220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活火山：台湾大屯火山群、昆仑山</w:t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890" w:hanging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定义：地下深处的高温岩浆及气体、碎屑从地壳中喷出的现象。月球、火星、金星也有火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构造：火山锥、火山通道、火山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喷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火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喷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36195</wp:posOffset>
                </wp:positionV>
                <wp:extent cx="113665" cy="4743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4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8920"/>
                            <a:gd name="textAreaBottom" fmla="*/ 2620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85pt;width:8.9pt;height:3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ascii="宋体;SimSun" w:hAnsi="宋体;SimSun" w:cs="宋体;SimSun"/>
          <w:szCs w:val="21"/>
        </w:rPr>
        <w:t>活火山：人类历史时期作周期性喷发的火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47320</wp:posOffset>
                </wp:positionV>
                <wp:extent cx="3429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.6pt;mso-position-vertical-relative:text;margin-left:5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死火山：史前喷发过，后来未喷发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休眠火山：人类历史时期长期熄灭，有时又突然喷发</w:t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火山分布：内蒙古高原南部、东北山区（白头山、五大连池）、台湾、海南岛等地，最近年代（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）喷发的火山在新疆境内的昆仑山中</w:t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2571750" cy="13735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654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482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定义：斜坡上的岩体或土体，在重力作用下，沿着一定的滑动面整体下滑的现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29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滑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滑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害：破坏或掩埋农田、建筑物和道路，造成人员伤亡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13208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0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440 h 748800"/>
                            <a:gd name="textAreaBottom" fmla="*/ 729360 h 7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6pt;width:8.95pt;height:10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定义：山区爆发的特殊洪流，饱含泥沙、石块及巨大的砾石</w:t>
      </w:r>
    </w:p>
    <w:p>
      <w:pPr>
        <w:pStyle w:val="Normal"/>
        <w:spacing w:lineRule="exact" w:line="300"/>
        <w:ind w:left="2134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条件：坡陡谷深，岩石破碎、松散碎屑物质多、植被不良，当夏季暴雨骤降或冰雪融水汇集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22860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6pt;mso-wrap-distance-left:9.05pt;mso-wrap-distance-right:9.05pt;mso-wrap-distance-top:0pt;mso-wrap-distance-bottom:0pt;margin-top:29.4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14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害：堵塞江河，摧毁城镇和村庄，破坏森林、农田、道路，对人民生命财产、生产活动以及环境造成很大危害</w:t>
      </w:r>
    </w:p>
    <w:p>
      <w:pPr>
        <w:pStyle w:val="Normal"/>
        <w:spacing w:lineRule="exact" w:line="300"/>
        <w:ind w:left="2134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分布：山区面积占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地表起伏大，加上人类不合理的经济活动，地表结构遭破坏，使滑坡、泥石流灾害多发。主要分布在西部青藏高原边缘山区，东部低山丘陵与平原交界处也会出现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地质灾害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同点：①主要发生在山地地区；②主要是重力作用形成；③人类活动可诱发其发生；④破坏力极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①运动物质体积大小不同；②泥石流的形成必须有水的参与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地质灾害的关联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地域地质灾害生成的关联性，川、滇、黔接壤地带地震多发，地壳活动强烈，山体中断裂发育，岩石破碎，风化严重，加上干湿季分明，暴雨集中，促使滑坡、泥石流灾害多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灾害发生过程中，往往由一种原发性主灾，诱发其他灾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活动及其对自然环境施加的影响，可以间接或直接诱发地质灾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地质灾害的防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科学研究，建立灾情监测预警系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地质灾害的管理，建立健全减灾工作的政策法规体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一些预防措施：提高建筑物的抗震强度；实施护坡工程；植树造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能力训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四大高原中，崩塌、滑坡、泥石流等地质灾害发生较频繁的是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云贵高原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藏高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土高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蒙古高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寒潮在美国经常长驱南下，其影响因素除大气环流外，主要是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位置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陆位置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形分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流分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世界上最高的高原形成的地质年代是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生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中生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古生代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元古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地质灾害主要由外力导致的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日本神户地震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菲律宾皮纳图博火山喷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新疆地震</w:t>
      </w:r>
      <w:r>
        <w:rPr>
          <w:rFonts w:cs="宋体;SimSun" w:ascii="宋体;SimSun" w:hAnsi="宋体;SimSun"/>
          <w:szCs w:val="21"/>
        </w:rPr>
        <w:tab/>
      </w:r>
      <w:r>
        <w:rPr/>
        <w:tab/>
        <w:t>D</w:t>
      </w:r>
      <w:r>
        <w:rPr/>
        <w:t>．长江巴东段滑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下图为“中国部分灾害分布图”，读图回答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56535" cy="1981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03" w:dyaOrig="715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2.5pt;height:153.85pt" filled="f" o:ole="">
                                  <v:imagedata r:id="rId5" o:title=""/>
                                </v:shape>
                                <o:OLEObject Type="Embed" ProgID="" ShapeID="ole_rId4" DrawAspect="Content" ObjectID="_2829933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5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03" w:dyaOrig="715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2.5pt;height:153.85pt" filled="f" o:ole="">
                            <v:imagedata r:id="rId7" o:title=""/>
                          </v:shape>
                          <o:OLEObject Type="Embed" ProgID="" ShapeID="ole_rId6" DrawAspect="Content" ObjectID="_13893141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5"/>
        <w:rPr/>
      </w:pPr>
      <w:r>
        <w:rPr/>
        <w:t>注：图例中数字所代表的灾害类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冻融、冰川为主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崩塌、滑坡、泥石流为主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沙漠化为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黄土湿陷、水土流失为主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岩溶、塌陷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关于图中灾害类型分布的叙述；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灾害</w:t>
      </w:r>
      <w:r>
        <w:rPr/>
        <w:t>1</w:t>
      </w:r>
      <w:r>
        <w:rPr/>
        <w:t>主要分布在青藏高原和东北北部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灾害</w:t>
      </w:r>
      <w:r>
        <w:rPr/>
        <w:t>2</w:t>
      </w:r>
      <w:r>
        <w:rPr/>
        <w:t>分布在青藏高原东部和北部边缘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灾害</w:t>
      </w:r>
      <w:r>
        <w:rPr/>
        <w:t>3</w:t>
      </w:r>
      <w:r>
        <w:rPr/>
        <w:t>分布在内蒙古高原和黄土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灾害</w:t>
      </w:r>
      <w:r>
        <w:rPr/>
        <w:t>4</w:t>
      </w:r>
      <w:r>
        <w:rPr/>
        <w:t>分布在黄土高原和华北平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关于图中灾害成因的叙述，不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自然因素是形成灾害</w:t>
      </w:r>
      <w:r>
        <w:rPr/>
        <w:t>1</w:t>
      </w:r>
      <w:r>
        <w:rPr/>
        <w:t>的主要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气候因素是形成灾害</w:t>
      </w:r>
      <w:r>
        <w:rPr/>
        <w:t>3</w:t>
      </w:r>
      <w:r>
        <w:rPr/>
        <w:t>的主要自然因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地形崎岖是形成灾害</w:t>
      </w:r>
      <w:r>
        <w:rPr/>
        <w:t>5</w:t>
      </w:r>
      <w:r>
        <w:rPr/>
        <w:t>的主要原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人类对植被的破坏是灾害</w:t>
      </w:r>
      <w:r>
        <w:rPr/>
        <w:t>4</w:t>
      </w:r>
      <w:r>
        <w:rPr/>
        <w:t>加剧的主要原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黑体;SimHei"/>
        </w:rPr>
      </w:pPr>
      <w:r>
        <w:rPr>
          <w:rFonts w:eastAsia="楷体_GB2312"/>
        </w:rPr>
        <w:t>地震是对人类危害十分严重的一种自然灾害，根据</w:t>
      </w:r>
      <w:r>
        <w:rPr>
          <w:rFonts w:eastAsia="楷体_GB2312"/>
        </w:rPr>
        <w:t>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9</w:t>
      </w:r>
      <w:r>
        <w:rPr>
          <w:rFonts w:eastAsia="楷体_GB2312"/>
        </w:rPr>
        <w:t>题所示的材料判断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凌时晨</w:t>
      </w:r>
      <w:r>
        <w:rPr/>
        <w:t>3</w:t>
      </w:r>
      <w:r>
        <w:rPr/>
        <w:t>点左右，土耳其西北部的一些省份发生了里氏</w:t>
      </w:r>
      <w:r>
        <w:rPr/>
        <w:t>6.8</w:t>
      </w:r>
      <w:r>
        <w:rPr/>
        <w:t>级强烈地震，震中在土耳其第一大城伊斯坦布尔（</w:t>
      </w:r>
      <w:r>
        <w:rPr/>
        <w:t>28°E</w:t>
      </w:r>
      <w:r>
        <w:rPr/>
        <w:t>附近），造成</w:t>
      </w:r>
      <w:r>
        <w:rPr/>
        <w:t>13000</w:t>
      </w:r>
      <w:r>
        <w:rPr/>
        <w:t>多人死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凌晨</w:t>
      </w:r>
      <w:r>
        <w:rPr/>
        <w:t>4</w:t>
      </w:r>
      <w:r>
        <w:rPr/>
        <w:t>时</w:t>
      </w:r>
      <w:r>
        <w:rPr/>
        <w:t>26</w:t>
      </w:r>
      <w:r>
        <w:rPr/>
        <w:t>分，在哥斯达黎加发生了里氏</w:t>
      </w:r>
      <w:r>
        <w:rPr/>
        <w:t>7.3</w:t>
      </w:r>
      <w:r>
        <w:rPr/>
        <w:t>级地震，震中位于米尔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镇（</w:t>
      </w:r>
      <w:r>
        <w:rPr/>
        <w:t>9</w:t>
      </w:r>
      <w:r>
        <w:rPr/>
        <w:t>.1</w:t>
      </w:r>
      <w:r>
        <w:rPr/>
        <w:t>°N</w:t>
      </w:r>
      <w:r>
        <w:rPr/>
        <w:t>，</w:t>
      </w:r>
      <w:r>
        <w:rPr/>
        <w:t>84</w:t>
      </w:r>
      <w:r>
        <w:rPr/>
        <w:t>.2</w:t>
      </w:r>
      <w:r>
        <w:rPr/>
        <w:t>°W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105"/>
        <w:rPr/>
      </w:pPr>
      <w:r>
        <w:rPr/>
        <w:t>有关两地地震的对比叙述，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土耳其和哥斯达黎加处于同一地震带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土耳其造成的人员伤亡可能大于哥斯达黎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哥斯达黎加的地震释放能量较土耳其大</w:t>
      </w:r>
      <w:r>
        <w:rPr/>
        <w:t>15</w:t>
      </w:r>
      <w:r>
        <w:rPr/>
        <w:t>倍左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D</w:t>
      </w:r>
      <w:r>
        <w:rPr/>
        <w:t>．震中距相同的情况下，哥斯达黎加的地震烈度一定大于土耳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地震袭击了阿富汗的北部地区，伤亡惨重，此次地震的震源距离地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仅为</w:t>
      </w:r>
      <w:r>
        <w:rPr/>
        <w:t>80KM</w:t>
      </w:r>
      <w:r>
        <w:rPr/>
        <w:t>。同学甲绘制了一幅地震中心地区等震线示意图，同学乙认为图中等震线的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绘制不切合实际，其理由最可能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941830" cy="13823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26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7.75pt;height:100.9pt" filled="f" o:ole="">
                                  <v:imagedata r:id="rId9" o:title=""/>
                                </v:shape>
                                <o:OLEObject Type="Embed" ProgID="" ShapeID="ole_rId8" DrawAspect="Content" ObjectID="_15170103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08.85pt;mso-wrap-distance-left:9.05pt;mso-wrap-distance-right:9.05pt;mso-wrap-distance-top:0pt;mso-wrap-distance-bottom:0pt;margin-top:1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4" w:dyaOrig="26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7.75pt;height:100.9pt" filled="f" o:ole="">
                            <v:imagedata r:id="rId11" o:title=""/>
                          </v:shape>
                          <o:OLEObject Type="Embed" ProgID="" ShapeID="ole_rId10" DrawAspect="Content" ObjectID="_29040888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59"/>
        <w:rPr/>
      </w:pPr>
      <w:r>
        <w:rPr/>
        <w:t>A</w:t>
      </w:r>
      <w:r>
        <w:rPr/>
        <w:t>．等震线绘制的范围太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B</w:t>
      </w:r>
      <w:r>
        <w:rPr/>
        <w:t>．因为一次地震只有一个震级，故等震线只有一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C</w:t>
      </w:r>
      <w:r>
        <w:rPr/>
        <w:t>．在同一次地震中，与震中距离相等的地主烈度不一定相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等震线应以巴格兰为中心向四周呈放射状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1999</w:t>
      </w:r>
      <w:r>
        <w:rPr/>
        <w:t>年土耳其、我国台湾、美国加利福尼亚等地区发生了</w:t>
      </w:r>
      <w:r>
        <w:rPr/>
        <w:t>7</w:t>
      </w:r>
      <w:r>
        <w:rPr/>
        <w:t>级以上的大地震，下列叙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三地均位于环太平洋地震带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40305" cy="1584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26" w:dyaOrig="331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7.6pt;height:105.9pt" filled="f" o:ole="">
                                  <v:imagedata r:id="rId13" o:title=""/>
                                </v:shape>
                                <o:OLEObject Type="Embed" ProgID="" ShapeID="ole_rId12" DrawAspect="Content" ObjectID="_104303857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24.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26" w:dyaOrig="331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7.6pt;height:105.9pt" filled="f" o:ole="">
                            <v:imagedata r:id="rId15" o:title=""/>
                          </v:shape>
                          <o:OLEObject Type="Embed" ProgID="" ShapeID="ole_rId14" DrawAspect="Content" ObjectID="_15274824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三地均位于地中海——喜马拉雅地震带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三地均位于消亡地带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三地均位于板块张裂地带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、读右图“地震构造示意图”，完成下列问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图中字母代表的地理名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表示</w:t>
      </w:r>
      <w:r>
        <w:rPr>
          <w:rFonts w:eastAsia="Times New Roman"/>
          <w:u w:val="single"/>
        </w:rPr>
        <w:t xml:space="preserve">              </w:t>
      </w:r>
      <w:r>
        <w:rPr/>
        <w:t>B</w:t>
      </w:r>
      <w:r>
        <w:rPr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至</w:t>
      </w:r>
      <w:r>
        <w:rPr/>
        <w:t>B</w:t>
      </w:r>
      <w:r>
        <w:rPr/>
        <w:t>表示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/>
        <w:t>B</w:t>
      </w:r>
      <w:r>
        <w:rPr/>
        <w:t>至</w:t>
      </w:r>
      <w:r>
        <w:rPr/>
        <w:t>D</w:t>
      </w:r>
      <w:r>
        <w:rPr/>
        <w:t>表示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图中的圆弧虚线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在同一次地震中，如果其他条件相仿，</w:t>
      </w:r>
      <w:r>
        <w:rPr/>
        <w:t>B</w:t>
      </w:r>
      <w:r>
        <w:rPr/>
        <w:t>、</w:t>
      </w:r>
      <w:r>
        <w:rPr/>
        <w:t>D</w:t>
      </w:r>
      <w:r>
        <w:rPr/>
        <w:t>相比，地震烈度较大的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世界上大部分地震的发生与</w:t>
      </w:r>
      <w:r>
        <w:rPr>
          <w:rFonts w:eastAsia="Times New Roman"/>
          <w:u w:val="single"/>
        </w:rPr>
        <w:t xml:space="preserve">              </w:t>
      </w:r>
      <w:r>
        <w:rPr/>
        <w:t>有关，其分布规律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C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C  7</w:t>
      </w:r>
      <w:r>
        <w:rPr/>
        <w:t>、</w:t>
      </w:r>
      <w:r>
        <w:rPr/>
        <w:t>B  8</w:t>
      </w:r>
      <w:r>
        <w:rPr/>
        <w:t>、</w:t>
      </w:r>
      <w:r>
        <w:rPr/>
        <w:t>C  9</w:t>
      </w:r>
      <w:r>
        <w:rPr/>
        <w:t>、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（</w:t>
      </w:r>
      <w:r>
        <w:rPr/>
        <w:t>1</w:t>
      </w:r>
      <w:r>
        <w:rPr/>
        <w:t>）震源</w:t>
      </w:r>
      <w:r>
        <w:rPr>
          <w:rFonts w:eastAsia="Times New Roman"/>
        </w:rPr>
        <w:t xml:space="preserve">  </w:t>
      </w:r>
      <w:r>
        <w:rPr/>
        <w:t>震中</w:t>
      </w:r>
      <w:r>
        <w:rPr>
          <w:rFonts w:eastAsia="Times New Roman"/>
        </w:rPr>
        <w:t xml:space="preserve">  </w:t>
      </w:r>
      <w:r>
        <w:rPr/>
        <w:t>震源深度</w:t>
      </w:r>
      <w:r>
        <w:rPr>
          <w:rFonts w:eastAsia="Times New Roman"/>
        </w:rPr>
        <w:t xml:space="preserve">  </w:t>
      </w:r>
      <w:r>
        <w:rPr/>
        <w:t>震中距</w:t>
      </w:r>
      <w:r>
        <w:rPr>
          <w:rFonts w:eastAsia="Times New Roman"/>
        </w:rPr>
        <w:t xml:space="preserve">  </w:t>
      </w:r>
      <w:r>
        <w:rPr/>
        <w:t>等震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  B</w:t>
      </w:r>
      <w:r>
        <w:rPr/>
        <w:t>距离震源比</w:t>
      </w:r>
      <w:r>
        <w:rPr/>
        <w:t>D</w:t>
      </w:r>
      <w:r>
        <w:rPr/>
        <w:t>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地质构造</w:t>
      </w:r>
      <w:r>
        <w:rPr>
          <w:rFonts w:eastAsia="Times New Roman"/>
        </w:rPr>
        <w:t xml:space="preserve">  </w:t>
      </w:r>
      <w:r>
        <w:rPr/>
        <w:t>环太平洋地震带和地中海——喜马拉雅地震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教师归纳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地质灾害的关联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成因上的关联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川、滇、黔边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4.60</w:t>
      </w:r>
      <w:r>
        <w:rPr>
          <w:rFonts w:ascii="宋体;SimSun" w:hAnsi="宋体;SimSun" w:cs="宋体;SimSun"/>
        </w:rPr>
        <w:t>，完成活动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灾上的关联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陕西华县大地震伤亡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万人，原因在于疫病蔓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村薜苈人遗矢，万户萧疏鬼唱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人类活动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长江大水由于降水集中且很大，也与长江上中游的水土流失有关，这也是该地区近年来泥石流、滑坡多发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地质灾害的防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加强地质灾害的防御，建立灾情预测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加强地质灾害的管理，建立健全减灾工作的政策法规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施一些预防措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467" w:gutter="0" w:header="851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http://www.zgjhjy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2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Administrator</cp:lastModifiedBy>
  <dcterms:modified xsi:type="dcterms:W3CDTF">2011-02-18T08:14:00Z</dcterms:modified>
  <cp:revision>24</cp:revision>
  <dc:subject>高中地理辅导网http://www.dilifudao.com</dc:subject>
  <dc:title>高中地理辅导网http://www.dilifudao.com</dc:title>
</cp:coreProperties>
</file>