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94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课土地资源同步测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对我国土地资源描述正确的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我国土地资源丰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没有后顾之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我国人均耕地资源丰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我国土地资源构成比例不合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且分布不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我国难利用的土地资源比可利用的土地资源多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有关我国耕地的说法正确的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水田与旱地的分界线是季风区和非季风区的分界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水田分布在年降水量在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毫米以上的地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旱地分布在年降水量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毫米之间的地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我国耕地主要分布在中部和西部地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哪一项不是我国土地资源开发利用中的主要问题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耕地破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水土流失严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草场超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草质下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过度开垦、放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引起土地荒漠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土地价格过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我国人与地突出的问题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国土面积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耕地总面积很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后备耕地资源丰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人口增长迅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均耕地越来越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草场过度放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草地遭受破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数量减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我国把“珍惜和合理利用每一寸土地”作为基本国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主要原因是（  ）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土地资源分布不均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土地资源不可再生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土地资源多种多样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口多耕地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我国水稻种植相对集中分布在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长江以南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黄河以南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秦岭—淮河以南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阴山—辽河以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我国林地主要分布在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湿润区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半湿润区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半干旱区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干旱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我国耕地面积较小，人均耕地不足。为了解决粮食问题，你认为应该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多开垦荒地，扩大耕地面积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科学种田，提高单位面积产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把草原、山坡开垦为耕地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围湖造田，围海造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近年来北方冬季频繁发生沙尘暴，这是什么现象发展的表现？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水土流失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荒漠化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气候骤变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乱占耕地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0.</w:t>
      </w:r>
      <w:r>
        <w:rPr>
          <w:rFonts w:cs="Times New Roman"/>
          <w:color w:val="000000"/>
        </w:rPr>
        <w:t>下列对土地资源利用现状的说法，正确的是（  ）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在荒凉的陡坡上开垦耕地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在宜林荒坡上植树造林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农村新建的居民的住宅区，尽可能移到地形平坦的平原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为了提高草场利用率，尽量增加放牧牲畜的数量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1.</w:t>
      </w:r>
      <w:r>
        <w:rPr>
          <w:rFonts w:cs="Times New Roman"/>
          <w:color w:val="000000"/>
        </w:rPr>
        <w:t>我国的可垦荒地可以辟为耕地的地区主要分布在（  ）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沿海地区</w:t>
      </w:r>
      <w:r>
        <w:rPr>
          <w:rFonts w:cs="Times New Roman"/>
          <w:color w:val="000000"/>
        </w:rPr>
        <w:tab/>
        <w:tab/>
        <w:tab/>
        <w:tab/>
        <w:t>B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青藏高原区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西北内陆盆地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黑龙江省的三江平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读图综合题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8310</wp:posOffset>
                </wp:positionH>
                <wp:positionV relativeFrom="paragraph">
                  <wp:posOffset>251460</wp:posOffset>
                </wp:positionV>
                <wp:extent cx="2529205" cy="2412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360" cy="2412360"/>
                          <a:chOff x="0" y="0"/>
                          <a:chExt cx="2529360" cy="241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8200" cy="221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00" y="47520"/>
                              <a:ext cx="1953720" cy="195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53720" cy="19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3720" cy="1953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224280"/>
                                  <a:ext cx="1519560" cy="1519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9680" y="988200"/>
                                <a:ext cx="149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9440" y="494280"/>
                                <a:ext cx="689760" cy="49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160" y="988200"/>
                                <a:ext cx="574560" cy="74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9440" y="988200"/>
                                <a:ext cx="919440" cy="49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3680" y="0"/>
                              <a:ext cx="344880" cy="49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4480"/>
                              <a:ext cx="1962720" cy="2099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8760" y="132480"/>
                                <a:ext cx="344880" cy="49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3080" y="1329480"/>
                                <a:ext cx="344880" cy="49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960" y="1472400"/>
                                <a:ext cx="344880" cy="49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2520" y="1595520"/>
                                <a:ext cx="344880" cy="49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7840" y="342000"/>
                                <a:ext cx="344880" cy="49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7680" y="1605600"/>
                                <a:ext cx="344880" cy="49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6120"/>
                                <a:ext cx="344880" cy="49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2560" y="0"/>
                                <a:ext cx="344880" cy="49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6080" y="1519920"/>
                                <a:ext cx="344880" cy="49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63960" y="502920"/>
                              <a:ext cx="1034280" cy="74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可利用草地32.6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920" y="780480"/>
                              <a:ext cx="1034280" cy="41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林地6.6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040" y="901800"/>
                              <a:ext cx="987480" cy="59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耕地13.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560" y="988200"/>
                              <a:ext cx="919440" cy="60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工矿交通城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用地和内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域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.7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320" y="1264320"/>
                              <a:ext cx="919440" cy="60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沙漠石头山地永久积雪和冰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1.6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0400" y="1918440"/>
                            <a:ext cx="229860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国土地利用类型的构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19.8pt;width:199.15pt;height:190pt" coordorigin="4706,396" coordsize="3983,3800">
                <v:group id="shape_0" style="position:absolute;left:4706;top:396;width:3258;height:3487">
                  <v:group id="shape_0" style="position:absolute;left:4737;top:471;width:3077;height:3077">
                    <v:group id="shape_0" style="position:absolute;left:4737;top:471;width:3077;height:3077">
                      <v:oval id="shape_0" fillcolor="white" stroked="t" o:allowincell="f" style="position:absolute;left:4737;top:471;width:3076;height:30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099;top:824;width:2392;height:239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5099,2027" to="7451,20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5,1250" to="7270,20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9,2027" to="6183,31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5,2027" to="7632,28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03;top:396;width:542;height:7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706;top:577;width:3091;height:3306">
                    <v:shape id="shape_0" stroked="f" o:allowincell="f" style="position:absolute;left:5098;top:785;width:542;height:7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89;top:2670;width:542;height:7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79;top:2895;width:542;height:7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02;top:3089;width:542;height:7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54;top:1115;width:542;height:7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30;top:3105;width:542;height:7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06;top:1578;width:542;height:7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73;top:577;width:542;height:7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21;top:2970;width:542;height:7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279;top:1188;width:1628;height:11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可利用草地32.6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4;top:1625;width:1628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林地6.6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3;top:1816;width:1554;height:9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耕地13.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3;top:1953;width:1447;height:9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工矿交通城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用地和内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域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.7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2387;width:1447;height:9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沙漠石头山地永久积雪和冰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1.6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69;top:3417;width:3619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国土地利用类型的构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读“我国土地利用类型的构成图”，回答问题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国耕地、林地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全国土地面积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利用的土地占全国土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面积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我国所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的土地利用类型中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占的百分比最大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图可以看出，我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土地资源的现实状况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耕地、林地少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后备土地资源不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难利用的土地多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和耕地矛盾突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随着人口的不断增长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用地将会不断增加，耕地将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读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图，回答问题：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3429000" cy="206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178"/>
        <w:jc w:val="center"/>
        <w:rPr>
          <w:rFonts w:cs="Times New Roma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3705860" cy="2153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我国荒漠化快并且大部分位于非季风区的省级行政区有：</w:t>
      </w:r>
      <w:r>
        <w:rPr>
          <w:rFonts w:cs="Times New Roman"/>
          <w:color w:val="000000"/>
          <w:u w:val="single"/>
        </w:rPr>
        <w:t xml:space="preserve">    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  <w:u w:val="single"/>
        </w:rPr>
        <w:t xml:space="preserve">   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  <w:u w:val="single"/>
        </w:rPr>
        <w:t xml:space="preserve">    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  <w:u w:val="single"/>
        </w:rPr>
        <w:t xml:space="preserve">     </w:t>
      </w:r>
      <w:r>
        <w:rPr>
          <w:rFonts w:cs="Times New Roman"/>
          <w:color w:val="000000"/>
        </w:rPr>
        <w:t>。利用图中数据，说明我国北方地区荒漠化的主要原因</w:t>
      </w:r>
      <w:r>
        <w:rPr>
          <w:rFonts w:cs="Times New Roman"/>
          <w:color w:val="000000"/>
          <w:u w:val="single"/>
        </w:rPr>
        <w:t xml:space="preserve">             </w:t>
      </w:r>
      <w:r>
        <w:rPr>
          <w:rFonts w:cs="Times New Roman"/>
          <w:color w:val="000000"/>
        </w:rPr>
        <w:t>。（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认为防治荒漠化的措施有哪些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0.1%  21.6%  </w:t>
      </w:r>
      <w:r>
        <w:rPr>
          <w:rFonts w:ascii="宋体;SimSun" w:hAnsi="宋体;SimSun" w:cs="宋体;SimSun"/>
          <w:szCs w:val="21"/>
        </w:rPr>
        <w:t>可利用的草地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BC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建设  更少</w:t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、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新疆维吾尔自治区</w:t>
      </w:r>
      <w:r>
        <w:rPr>
          <w:rFonts w:cs="Times New Roman"/>
        </w:rPr>
        <w:t xml:space="preserve">  </w:t>
      </w:r>
      <w:r>
        <w:rPr>
          <w:rFonts w:cs="Times New Roman"/>
        </w:rPr>
        <w:t>内蒙古自治区</w:t>
      </w:r>
      <w:r>
        <w:rPr>
          <w:rFonts w:cs="Times New Roman"/>
        </w:rPr>
        <w:t xml:space="preserve">  </w:t>
      </w:r>
      <w:r>
        <w:rPr>
          <w:rFonts w:cs="Times New Roman"/>
        </w:rPr>
        <w:t>甘肃</w:t>
      </w:r>
      <w:r>
        <w:rPr>
          <w:rFonts w:cs="Times New Roman"/>
        </w:rPr>
        <w:t xml:space="preserve">  </w:t>
      </w:r>
      <w:r>
        <w:rPr>
          <w:rFonts w:cs="Times New Roman"/>
        </w:rPr>
        <w:t>青海</w:t>
      </w:r>
      <w:r>
        <w:rPr>
          <w:rFonts w:cs="Times New Roman"/>
        </w:rPr>
        <w:t xml:space="preserve">  </w:t>
      </w:r>
      <w:r>
        <w:rPr>
          <w:rFonts w:cs="Times New Roman"/>
        </w:rPr>
        <w:t>过度开垦草原、过度放牧水资源利用不当、工交建设等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宋体;SimSun"/>
        </w:rPr>
        <w:t>措施：①植树种草，退耕退垦，还林还草；②草场实行围栏封育；③制定保护法规政策，严禁滥垦滥伐；④合理利用当地水资源（例如农业结构的调整，节水灌溉技术的实用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88"/>
    </w:pPr>
    <w:rPr>
      <w:rFonts w:ascii="宋体;SimSun" w:hAnsi="宋体;SimSun" w:cs="Courier New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8:20:00Z</dcterms:created>
  <dc:creator>USER</dc:creator>
  <dc:description/>
  <cp:keywords/>
  <dc:language>en-US</dc:language>
  <cp:lastModifiedBy>番茄花园</cp:lastModifiedBy>
  <dcterms:modified xsi:type="dcterms:W3CDTF">2010-09-23T14:53:00Z</dcterms:modified>
  <cp:revision>2</cp:revision>
  <dc:subject/>
  <dc:title>第2课土地资源同步测试</dc:title>
</cp:coreProperties>
</file>