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章  地球和地图阶段训练题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1"/>
        <w:gridCol w:w="11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请将正确选项序号填于下列表格中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于经纬线的说法，正确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每条经线都自成一个圆圈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纬线长度都相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球仪上经线有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 xml:space="preserve">条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纬线指示东西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初子午线的经度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80°        B.0°        C.160°E         D.20°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地点中，位于西半球、南半球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2857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9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°S                    B.5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°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160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N                  D.140°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°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球的平均半径长度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6357</w:t>
      </w:r>
      <w:r>
        <w:rPr>
          <w:rFonts w:ascii="宋体;SimSun" w:hAnsi="宋体;SimSun" w:cs="宋体;SimSun"/>
        </w:rPr>
        <w:t xml:space="preserve">干米                     </w:t>
      </w:r>
      <w:r>
        <w:rPr>
          <w:rFonts w:cs="宋体;SimSun" w:ascii="宋体;SimSun" w:hAnsi="宋体;SimSun"/>
        </w:rPr>
        <w:t>B.6371</w:t>
      </w:r>
      <w:r>
        <w:rPr>
          <w:rFonts w:ascii="宋体;SimSun" w:hAnsi="宋体;SimSun" w:cs="宋体;SimSun"/>
        </w:rPr>
        <w:t>干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6378</w:t>
      </w:r>
      <w:r>
        <w:rPr>
          <w:rFonts w:ascii="宋体;SimSun" w:hAnsi="宋体;SimSun" w:cs="宋体;SimSun"/>
        </w:rPr>
        <w:t xml:space="preserve">千米                     </w:t>
      </w:r>
      <w:r>
        <w:rPr>
          <w:rFonts w:cs="宋体;SimSun" w:ascii="宋体;SimSun" w:hAnsi="宋体;SimSun"/>
        </w:rPr>
        <w:t>D.636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赤道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北半球分界线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西半球分界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人类首次实现环球航行的航海家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255270</wp:posOffset>
            </wp:positionV>
            <wp:extent cx="21907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哥伦布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麦哲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库克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郑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地球自转和公转运动的特征，相同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周期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方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绕转中心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产生的地理现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南半球有极昼极夜现象的最北边界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回归线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回归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极圈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极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北半球白昼时间最长的一天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日前后                </w:t>
      </w:r>
      <w:r>
        <w:rPr>
          <w:rFonts w:cs="宋体;SimSun" w:ascii="宋体;SimSun" w:hAnsi="宋体;SimSun"/>
        </w:rPr>
        <w:t>B.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前后                </w:t>
      </w:r>
      <w:r>
        <w:rPr>
          <w:rFonts w:cs="宋体;SimSun" w:ascii="宋体;SimSun" w:hAnsi="宋体;SimSun"/>
        </w:rPr>
        <w:t>D.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地球上纬度不同的地区冷热不同，最直接的原因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各地的纬度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同纬度地区的太阳光线有直射和斜射的差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地获得的太阳热量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地球是个球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当北京时间为傍晚时，美国纽约正值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昏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午夜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黎明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正午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地区中，物体的影子终年朝向北方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1907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赤道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北回归线之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回归线以南地区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回归线以北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地理现象是由于公转运动引起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2857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昼夜更替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昼夜长短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度不同地方时不同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球形状的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图幅相同的甲乙两图。甲图比例尺是乙图的两倍：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乙图表示范围广，内容粗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表示范围小，内容详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图表示范围小，内容详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图表示的地图面积是甲图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北京到广州的直线距离是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千米，在地图上两地距离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，此图的比例尺是：   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00000                   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00000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1/200000                       D.1/25000000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小李和同学骑自行车到城里公园游玩，他们需要选择的地图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城市政区图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商业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城市道路网图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城市公交线路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地海拔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，乙地海拔为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米，则甲地对于乙地的相对高度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800</w:t>
      </w:r>
      <w:r>
        <w:rPr>
          <w:rFonts w:ascii="宋体;SimSun" w:hAnsi="宋体;SimSun" w:cs="宋体;SimSun"/>
        </w:rPr>
        <w:t xml:space="preserve">米                  </w:t>
      </w:r>
      <w:r>
        <w:rPr>
          <w:rFonts w:cs="宋体;SimSun" w:ascii="宋体;SimSun" w:hAnsi="宋体;SimSun"/>
        </w:rPr>
        <w:t>B.3200</w:t>
      </w:r>
      <w:r>
        <w:rPr>
          <w:rFonts w:ascii="宋体;SimSun" w:hAnsi="宋体;SimSun" w:cs="宋体;SimSun"/>
        </w:rPr>
        <w:t xml:space="preserve">米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1200</w:t>
      </w:r>
      <w:r>
        <w:rPr>
          <w:rFonts w:ascii="宋体;SimSun" w:hAnsi="宋体;SimSun" w:cs="宋体;SimSun"/>
        </w:rPr>
        <w:t xml:space="preserve">米                 </w:t>
      </w:r>
      <w:r>
        <w:rPr>
          <w:rFonts w:cs="宋体;SimSun" w:ascii="宋体;SimSun" w:hAnsi="宋体;SimSun"/>
        </w:rPr>
        <w:t>D.20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甲点（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°E</w:t>
      </w:r>
      <w:r>
        <w:rPr>
          <w:rFonts w:ascii="宋体;SimSun" w:hAnsi="宋体;SimSun" w:cs="宋体;SimSun"/>
        </w:rPr>
        <w:t>）位于乙点（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°W</w:t>
      </w:r>
      <w:r>
        <w:rPr>
          <w:rFonts w:ascii="宋体;SimSun" w:hAnsi="宋体;SimSun" w:cs="宋体;SimSun"/>
        </w:rPr>
        <w:t>）的什么方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西北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北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等高线地形图上，等高线向低处凸出，此处地形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山谷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鞍部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陡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图例中，表示铁路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55245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523875" cy="152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542925" cy="1619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542925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海平面为起点，测出地面某个地点高出海平面的垂直距离，叫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在地图上，把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各点连接成线，就是等高线。坡陡的地方，等高线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坡缓的地方，等高线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南北半球的分界线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东西半球的分界线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北回归线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带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带的分界线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219075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甲地位于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°W</w:t>
      </w:r>
      <w:r>
        <w:rPr>
          <w:rFonts w:ascii="宋体;SimSun" w:hAnsi="宋体;SimSun" w:cs="宋体;SimSun"/>
        </w:rPr>
        <w:t>，该地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东或西）半球；乙地位于</w:t>
      </w:r>
      <w:r>
        <w:rPr>
          <w:rFonts w:cs="宋体;SimSun" w:ascii="宋体;SimSun" w:hAnsi="宋体;SimSun"/>
        </w:rPr>
        <w:t>25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°E</w:t>
      </w:r>
      <w:r>
        <w:rPr>
          <w:rFonts w:ascii="宋体;SimSun" w:hAnsi="宋体;SimSun" w:cs="宋体;SimSun"/>
        </w:rPr>
        <w:t>，则甲地位于乙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地球自转的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周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公转的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周期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目前，黄赤交角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冬至日时，太阳直射点位置是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上。此日，北半球地区昼夜长短状况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地图的三大基本要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1847850" cy="1676400"/>
            <wp:effectExtent l="0" t="0" r="0" b="0"/>
            <wp:wrapTight wrapText="bothSides">
              <wp:wrapPolygon edited="0">
                <wp:start x="2781" y="1222"/>
                <wp:lineTo x="1220" y="1222"/>
                <wp:lineTo x="1220" y="2329"/>
                <wp:lineTo x="2113" y="3188"/>
                <wp:lineTo x="2113" y="5150"/>
                <wp:lineTo x="-2" y="5519"/>
                <wp:lineTo x="-2" y="5764"/>
                <wp:lineTo x="2113" y="7116"/>
                <wp:lineTo x="2113" y="11043"/>
                <wp:lineTo x="-111" y="12022"/>
                <wp:lineTo x="-111" y="12271"/>
                <wp:lineTo x="2113" y="13005"/>
                <wp:lineTo x="2113" y="16933"/>
                <wp:lineTo x="-111" y="18894"/>
                <wp:lineTo x="1998" y="20861"/>
                <wp:lineTo x="2113" y="21475"/>
                <wp:lineTo x="14582" y="21475"/>
                <wp:lineTo x="14582" y="20861"/>
                <wp:lineTo x="16363" y="20861"/>
                <wp:lineTo x="20596" y="19508"/>
                <wp:lineTo x="20596" y="18530"/>
                <wp:lineTo x="19146" y="18035"/>
                <wp:lineTo x="14582" y="16933"/>
                <wp:lineTo x="14582" y="13005"/>
                <wp:lineTo x="20372" y="12880"/>
                <wp:lineTo x="20372" y="11409"/>
                <wp:lineTo x="14582" y="11043"/>
                <wp:lineTo x="14582" y="7116"/>
                <wp:lineTo x="20372" y="6257"/>
                <wp:lineTo x="20596" y="5395"/>
                <wp:lineTo x="19704" y="5030"/>
                <wp:lineTo x="14582" y="3188"/>
                <wp:lineTo x="16587" y="2695"/>
                <wp:lineTo x="16139" y="1222"/>
                <wp:lineTo x="9459" y="1222"/>
                <wp:lineTo x="2781" y="122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题：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读下图，回答问题：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经纬度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中填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°E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6°N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°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范围按东西半球划分，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半球；按南北半球划分，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半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经纬线指示的方向，可以判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70180</wp:posOffset>
            </wp:positionV>
            <wp:extent cx="2209800" cy="1466850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读太阳光照图回答：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太阳光线直射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纬线上，这天日期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前后，这一天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节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时北半球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季，北半球地区正午太阳高度为一年中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白昼时间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北极圈以内地区出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324100" cy="1733550"/>
            <wp:effectExtent l="0" t="0" r="0" b="0"/>
            <wp:wrapTight wrapText="bothSides">
              <wp:wrapPolygon edited="0">
                <wp:start x="-88" y="0"/>
                <wp:lineTo x="-88" y="21359"/>
                <wp:lineTo x="21600" y="21359"/>
                <wp:lineTo x="21600" y="0"/>
                <wp:lineTo x="-8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“等高线地形图”，回答问题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位于不同的两座小山上，请判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方向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地表形态来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的高度是</w:t>
      </w:r>
      <w:r>
        <w:rPr>
          <w:rFonts w:cs="宋体;SimSun" w:ascii="宋体;SimSun" w:hAnsi="宋体;SimSun"/>
        </w:rPr>
        <w:t>____________m</w:t>
      </w:r>
      <w:r>
        <w:rPr>
          <w:rFonts w:ascii="宋体;SimSun" w:hAnsi="宋体;SimSun" w:cs="宋体;SimSun"/>
        </w:rPr>
        <w:t>，从山下攀登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山顶，较容易的是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南、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的是河流，其中正确的是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：（请将正确选项序号填于下列表格中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海拔       高度       密集        稀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0°</w:t>
      </w:r>
      <w:r>
        <w:rPr>
          <w:rFonts w:ascii="宋体;SimSun" w:hAnsi="宋体;SimSun" w:cs="宋体;SimSun"/>
        </w:rPr>
        <w:t xml:space="preserve">纬线（赤道）      </w:t>
      </w:r>
      <w:r>
        <w:rPr>
          <w:rFonts w:cs="宋体;SimSun" w:ascii="宋体;SimSun" w:hAnsi="宋体;SimSun"/>
        </w:rPr>
        <w:t>20°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°E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热带        北温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西       西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自西向东          </w:t>
      </w:r>
      <w:r>
        <w:rPr>
          <w:rFonts w:cs="宋体;SimSun" w:ascii="宋体;SimSun" w:hAnsi="宋体;SimSun"/>
        </w:rPr>
        <w:t xml:space="preserve">24         </w:t>
      </w:r>
      <w:r>
        <w:rPr>
          <w:rFonts w:ascii="宋体;SimSun" w:hAnsi="宋体;SimSun" w:cs="宋体;SimSun"/>
        </w:rPr>
        <w:t xml:space="preserve">自西向东         一年     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南回归线（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ˊS</w:t>
      </w:r>
      <w:r>
        <w:rPr>
          <w:rFonts w:ascii="宋体;SimSun" w:hAnsi="宋体;SimSun" w:cs="宋体;SimSun"/>
        </w:rPr>
        <w:t>）          昼短夜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方向            比例尺          图例、注记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1847850" cy="167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76520"/>
                          <a:chOff x="0" y="0"/>
                          <a:chExt cx="184788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6600" y="1329840"/>
                            <a:ext cx="295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47880" cy="167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95480" y="784800"/>
                              <a:ext cx="2952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47880" cy="16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84788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1181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85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9pt;width:145.5pt;height:132pt" coordorigin="5940,238" coordsize="291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2332;width:464;height:3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940;top:238;width:2910;height:2640">
                  <v:shape id="shape_0" stroked="f" o:allowincell="f" style="position:absolute;left:7665;top:1474;width:464;height:3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5940;top:238;width:2910;height:2640">
                    <v:shape id="shape_0" stroked="f" o:allowincell="f" style="position:absolute;left:5940;top:238;width:2909;height:263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21;top:209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1;top:13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三、综合题：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2E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         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26ˊS        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冬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        低        短        极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北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脊         鞍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74          </w:t>
      </w:r>
      <w:r>
        <w:rPr>
          <w:rFonts w:ascii="宋体;SimSun" w:hAnsi="宋体;SimSun" w:cs="宋体;SimSun"/>
        </w:rPr>
        <w:t>南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4:04:00Z</dcterms:modified>
  <cp:revision>15</cp:revision>
  <dc:subject/>
  <dc:title/>
</cp:coreProperties>
</file>