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1"/>
        <w:jc w:val="left"/>
        <w:rPr/>
      </w:pPr>
      <w:r>
        <w:rPr>
          <w:rFonts w:ascii="黑体;SimHei" w:hAnsi="黑体;SimHei" w:eastAsia="黑体;SimHei"/>
          <w:b/>
          <w:sz w:val="24"/>
        </w:rPr>
        <w:t>第四单元居民与聚落复习教案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了解世界人口的增长规律和分布特点，理解人口自然增长率和人口密度的概念，掌握不同人种的分布地区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了解世界主要语言的分布地区，知道世界三大宗教的特点和分布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了解人类的居住地——聚落和自然环境的关系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重点】</w:t>
      </w:r>
    </w:p>
    <w:p>
      <w:pPr>
        <w:pStyle w:val="Normal"/>
        <w:spacing w:lineRule="auto" w:line="360"/>
        <w:jc w:val="left"/>
        <w:rPr/>
      </w:pPr>
      <w:r>
        <w:rPr/>
        <w:t>世界人种和语言宗教的分布地区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用具】</w:t>
      </w:r>
    </w:p>
    <w:p>
      <w:pPr>
        <w:pStyle w:val="Normal"/>
        <w:spacing w:lineRule="auto" w:line="360"/>
        <w:jc w:val="left"/>
        <w:rPr/>
      </w:pPr>
      <w:r>
        <w:rPr/>
        <w:t>教学挂图和多媒体课件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教学过程】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1</w:t>
      </w:r>
      <w:r>
        <w:rPr/>
        <w:t>、人口和人种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世界人口增长的特点：先慢后快。人口自然增长率的计算各洲人口增长的快慢。对于各洲来说，非洲最快，欧洲最慢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世界人口的分布：亚洲的东部和南部，欧洲及北美洲东部人口稠密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              </w:t>
      </w:r>
      <w:r>
        <w:rPr/>
        <w:t>沙漠、雨林，高纬度和高山高原地区人口稀疏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人口问题：使人口的增长和社会、经济发展相适应，与环境资源相协调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人种的划分：白种人、黑种人和黄种人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人种的分布：白种人：欧洲，北美洲，大洋洲，非洲北部，亚洲西部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           </w:t>
      </w:r>
      <w:r>
        <w:rPr/>
        <w:t>黄种人：亚洲的东部和东南部，拉丁美洲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           </w:t>
      </w:r>
      <w:r>
        <w:rPr/>
        <w:t>黑种人：非洲，大洋洲，美洲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  </w:t>
      </w:r>
      <w:r>
        <w:rPr/>
        <w:t>补充：结合地图掌握三大人种的分布地区，特别是人种比较复杂的亚洲和非洲地区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2</w:t>
      </w:r>
      <w:r>
        <w:rPr/>
        <w:t>、世界的语言和宗教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世界的主要语言：汉语、英语、法语、俄语、西班牙语、阿拉伯语（使用人数最多的是汉语，范围最广的是英语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世界三大宗教：基督教，伊斯兰教，佛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090"/>
        <w:gridCol w:w="214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发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分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典型建筑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督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亚洲的西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欧洲，北美洲，大洋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伊斯兰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阿拉伯半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亚洲西部，非洲的北部和东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清真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佛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古印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亚洲的东部和东南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寺庙（佛塔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补充：我国的维吾尔族是白种人，印第安人是黄种人。藏族和蒙古族信仰佛教。回族和维吾尔族信仰伊斯兰教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人类的居住地——聚落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聚落的形式：乡村聚落和城市聚落。分类标准：劳动方式的差异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聚落的发展和环境的关系：有利条件水源充足，地形平坦肥沃，交通便利，自然资源丰富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各地的聚落都适应当地的自然环境的特点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总结：本章讲述了世界的人种和语言宗教的分布，还有世界人口和聚落的分布好发展规律。重点是人种、语言、宗教的分布地区，这是一个考试的重点内容，要熟练掌握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作业设计】</w:t>
      </w:r>
    </w:p>
    <w:p>
      <w:pPr>
        <w:pStyle w:val="Normal"/>
        <w:spacing w:lineRule="auto" w:line="360"/>
        <w:jc w:val="left"/>
        <w:rPr/>
      </w:pPr>
      <w:r>
        <w:rPr/>
        <w:t>列表比较世界人种、语言和宗教的分布地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32:00Z</dcterms:created>
  <dc:creator>USER</dc:creator>
  <dc:description/>
  <cp:keywords/>
  <dc:language>en-US</dc:language>
  <cp:lastModifiedBy>番茄花园</cp:lastModifiedBy>
  <dcterms:modified xsi:type="dcterms:W3CDTF">2010-07-20T16:33:00Z</dcterms:modified>
  <cp:revision>10</cp:revision>
  <dc:subject/>
  <dc:title>第四单元居民与聚落复习教案</dc:title>
</cp:coreProperties>
</file>