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8"/>
          <w:szCs w:val="28"/>
        </w:rPr>
        <w:t>第二章第二节气候多样季风显著</w:t>
      </w:r>
      <w:r>
        <w:rPr>
          <w:rFonts w:ascii="Times New Roman" w:hAnsi="Times New Roman" w:cs="Times New Roman"/>
          <w:b/>
          <w:szCs w:val="28"/>
        </w:rPr>
        <w:t>（第四课时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导入新课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节课我们已经着重学习了我国气候的一个重要特征，同学们回顾一下这个气候特征是什么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学生：季风气候显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我国的季风气候还有一个明显的特点，这个特点是什么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学生：雨热同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那么我国季风气候又分为哪两种气候类型？我国还有什么气候类型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板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气候复杂多样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讲授新课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投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《我国不同的气候类型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.26)</w:t>
      </w:r>
      <w:r>
        <w:rPr>
          <w:rFonts w:ascii="Times New Roman" w:hAnsi="Times New Roman" w:cs="Times New Roman"/>
        </w:rPr>
        <w:t>引导学生仔细阅读、观察地图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提问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从图</w:t>
      </w:r>
      <w:r>
        <w:rPr>
          <w:rFonts w:cs="Times New Roman" w:ascii="Times New Roman" w:hAnsi="Times New Roman"/>
        </w:rPr>
        <w:t>2.26</w:t>
      </w:r>
      <w:r>
        <w:rPr>
          <w:rFonts w:ascii="Times New Roman" w:hAnsi="Times New Roman" w:cs="Times New Roman"/>
        </w:rPr>
        <w:t>上，你能发现什么呢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学生：除了季风气候，我国还有其他气候类型：东部地区主要是北方的温带季风气候和南方的亚热带季风气候；西北地区主要是温带大陆性气候；西南地区是高原山地气候，云南南部、广东南部和台湾南部及海南岛属于热带季风气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从图</w:t>
      </w:r>
      <w:r>
        <w:rPr>
          <w:rFonts w:cs="Times New Roman" w:ascii="Times New Roman" w:hAnsi="Times New Roman"/>
        </w:rPr>
        <w:t>2.26</w:t>
      </w:r>
      <w:r>
        <w:rPr>
          <w:rFonts w:ascii="Times New Roman" w:hAnsi="Times New Roman" w:cs="Times New Roman"/>
        </w:rPr>
        <w:t>中，能否看出我国还有一个什么重要的气候特征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学生：气候类型多种多样或气候复杂多样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教师板书：气候复杂多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这个气候特征的形成与哪些因素的影响有关呢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学生：纬度位置、海陆位置、地形地势等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教师及时表扬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投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引导学生观察投影图</w:t>
      </w:r>
      <w:r>
        <w:rPr>
          <w:rFonts w:cs="Times New Roman" w:ascii="Times New Roman" w:hAnsi="Times New Roman"/>
        </w:rPr>
        <w:t>2.26</w:t>
      </w:r>
      <w:r>
        <w:rPr>
          <w:rFonts w:ascii="Times New Roman" w:hAnsi="Times New Roman" w:cs="Times New Roman"/>
        </w:rPr>
        <w:t>和图中四个地点漠河、海口、吐鲁番、五道梁的气温曲线变化图和降水柱状图，分析各地的气候特点，进而判断它们各属于我国哪一种气候类型？在此基础上，引导学生搞清我国各气候类型的特点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学生回答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西北的吐鲁番盆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年降水量不足</w:t>
      </w:r>
      <w:r>
        <w:rPr>
          <w:rFonts w:cs="Times New Roman" w:ascii="Times New Roman" w:hAnsi="Times New Roman"/>
        </w:rPr>
        <w:t>10 mm</w:t>
      </w:r>
      <w:r>
        <w:rPr>
          <w:rFonts w:ascii="Times New Roman" w:hAnsi="Times New Roman" w:cs="Times New Roman"/>
        </w:rPr>
        <w:t>，冬季平均气温在－</w:t>
      </w:r>
      <w:r>
        <w:rPr>
          <w:rFonts w:cs="Times New Roman" w:ascii="Times New Roman" w:hAnsi="Times New Roman"/>
        </w:rPr>
        <w:t>10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，夏季平均气温在</w:t>
      </w:r>
      <w:r>
        <w:rPr>
          <w:rFonts w:cs="Times New Roman" w:ascii="Times New Roman" w:hAnsi="Times New Roman"/>
        </w:rPr>
        <w:t>25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以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气候干燥、冬冷夏热，属于温带大陆性气候；②西南的五道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年平均气温在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以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说明青藏高原上大部分地区四季低温，有的地区甚至终年冰雪覆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属于高原山地气候；③东北部的漠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年平均气温在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以下，年均降水量不足</w:t>
      </w:r>
      <w:r>
        <w:rPr>
          <w:rFonts w:cs="Times New Roman" w:ascii="Times New Roman" w:hAnsi="Times New Roman"/>
        </w:rPr>
        <w:t>50 mm</w:t>
      </w:r>
      <w:r>
        <w:rPr>
          <w:rFonts w:ascii="Times New Roman" w:hAnsi="Times New Roman" w:cs="Times New Roman"/>
        </w:rPr>
        <w:t>且集中分布于夏季，冬季均温达－</w:t>
      </w:r>
      <w:r>
        <w:rPr>
          <w:rFonts w:cs="Times New Roman" w:ascii="Times New Roman" w:hAnsi="Times New Roman"/>
        </w:rPr>
        <w:t>30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，降水仅</w:t>
      </w:r>
      <w:r>
        <w:rPr>
          <w:rFonts w:cs="Times New Roman" w:ascii="Times New Roman" w:hAnsi="Times New Roman"/>
        </w:rPr>
        <w:t>10 mm</w:t>
      </w:r>
      <w:r>
        <w:rPr>
          <w:rFonts w:ascii="Times New Roman" w:hAnsi="Times New Roman" w:cs="Times New Roman"/>
        </w:rPr>
        <w:t>，说明东北大小兴安岭地区冬季寒冷干燥而漫长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属于温带季风气候；④南部的海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年平均气温在</w:t>
      </w:r>
      <w:r>
        <w:rPr>
          <w:rFonts w:cs="Times New Roman" w:ascii="Times New Roman" w:hAnsi="Times New Roman"/>
        </w:rPr>
        <w:t>20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以上，年平均降水量在</w:t>
      </w:r>
      <w:r>
        <w:rPr>
          <w:rFonts w:cs="Times New Roman" w:ascii="Times New Roman" w:hAnsi="Times New Roman"/>
        </w:rPr>
        <w:t>150 mm</w:t>
      </w:r>
      <w:r>
        <w:rPr>
          <w:rFonts w:ascii="Times New Roman" w:hAnsi="Times New Roman" w:cs="Times New Roman"/>
        </w:rPr>
        <w:t>左右，说明海南岛气候湿润，终年皆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属于热带季风气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教师小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教师肯定学生的分析结果后，补充：此外，由于地形复杂多样，地势高低悬殊，更增加了我国气候的复杂多样性。在青藏高原地区就形成了独特的高山气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投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.27</w:t>
      </w:r>
      <w:r>
        <w:rPr>
          <w:rFonts w:ascii="Times New Roman" w:hAnsi="Times New Roman" w:cs="Times New Roman"/>
        </w:rPr>
        <w:t>，引导学生观察高山气候有什么特点？［学生：气候类型和地面植被呈现垂直变化：海拔低处为热带气候类型和植被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椰子树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海拔较高处为温带气候类型和植被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落叶阔叶树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海拔更高处为寒温带气候类型和植被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针叶树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海拔最高处为寒带气候类型和植被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冰川广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播放</w:t>
      </w:r>
      <w:r>
        <w:rPr>
          <w:rFonts w:cs="Times New Roman" w:ascii="Times New Roman" w:hAnsi="Times New Roman"/>
        </w:rPr>
        <w:t>VCD)</w:t>
      </w:r>
      <w:r>
        <w:rPr>
          <w:rFonts w:ascii="Times New Roman" w:hAnsi="Times New Roman" w:cs="Times New Roman"/>
        </w:rPr>
        <w:t>引导学生边听《珠穆朗玛》歌曲，边欣赏藏族人民的服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提问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青藏高原居民为什么要穿着体现自己民族特色的服饰——藏袍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阅读材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引导学生学习课本</w:t>
      </w:r>
      <w:r>
        <w:rPr>
          <w:rFonts w:cs="Times New Roman" w:ascii="Times New Roman" w:hAnsi="Times New Roman"/>
        </w:rPr>
        <w:t>P43</w:t>
      </w:r>
      <w:r>
        <w:rPr>
          <w:rFonts w:ascii="Times New Roman" w:hAnsi="Times New Roman" w:cs="Times New Roman"/>
        </w:rPr>
        <w:t>上的有关材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学生回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是可以保暖；二是可以适应温差的变化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教师小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由此可见，不同的地形区有不同的气候特色，也有不同的民族服饰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课堂活动</w:t>
      </w:r>
      <w:r>
        <w:rPr>
          <w:rFonts w:cs="Times New Roman" w:ascii="Times New Roman" w:hAnsi="Times New Roman"/>
        </w:rPr>
        <w:t>)1.</w:t>
      </w:r>
      <w:r>
        <w:rPr>
          <w:rFonts w:ascii="Times New Roman" w:hAnsi="Times New Roman" w:cs="Times New Roman"/>
        </w:rPr>
        <w:t>结合下面材料，思考如何因地制宜地利用我国复杂的气候资源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果菜乘专列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海南、广东、广西等地区素有“天然大温室”的美称，一直是我国主要的果菜生产基地，所种植的瓜菜每年都以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万吨的规模远销全国。为此，铁道部门还开通了从广东湛江至乌鲁木齐、哈尔滨和山东寿光等地的“果菜专列”，源源不断地将南方蔬菜瓜果销往北方地区，丰富了北方居民的“菜篮子”，改变了北方地区冬季萝卜、土豆、大白菜“当家”的历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启发思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什么海南、广东、广西等地区素有“天然大温室”的美称，一直能成为我国主要的果菜生产基地，而且产品远销全国？这与这些地区所处的什么位置有关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学生：纬度位置和海陆位置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教师小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学生回答后，教师补充：由于海南、广东、广西等地区纬度位置较低、海陆位置优越，深受季风气候影响，有充足的水热条件，植物的光合作用强，因此素有“天然大温室”之美称，一直成为我国主要的果菜生产基地，且产品远销全国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提问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怎样因地制宜利用我国复杂的气候资源呢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分组讨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引导学生四人一组展开讨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教师小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学生分组讨论，小组代表发言后，教师补充：发展水果蔬菜生产一定要因地制宜，充分考虑各地的自然条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土地、光照、水分、热量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适合种植什么果菜就种植什么果菜，不能盲目生产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我国的气候复杂多样，这对我国的生产和生活有什么影响，请你举例说明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气候多样，可以使世界上大多数动植物在我国都能找到适合生长的地区，使我国的农作物及各种动植物资源极其丰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复杂多样的气候条件下，可以形成不同的自然景观和旅游资源。如夏天可以去海滨、湖岸或山上避暑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不同的气候条件下，人们的饮食习惯也有不同。如四川、湖南、贵州等地一年四季，特别是冬季比较阴冷潮湿，当地居民爱吃辣椒，以驱寒抗风湿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不同的气候条件下，人们种植的粮食作物、经济作物、瓜果蔬菜也不同，如东北种植的是春小麦、甜菜；华北、长江中下游平原以南的地区种植的是冬小麦、甘蔗；华北、东北种植的油料是花生、大豆；长江以南种植的油料作物是油菜；北方种植的是温带水果瓜菜，如苹果、梨、葡萄、萝卜、大白菜等，南方种植的是亚热带、热带水果瓜菜，如柑橘、菠萝、荔枝、香蕉、辣椒、绿茄子等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教师及时表扬学生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课堂小结］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在第二节中学了哪些主要知识？各小组同学归纳后小组代表发言：我们明白了我国南北气温的差异，东西干湿的差异及成因，温度带和干湿地区的划分及分布，我国冬季最冷、夏季最热的地方，我国降水最多和最少的地方，在此基础上，着重学习了我国的两大气候特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季风气候显著，气候复杂多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及其成因。</w:t>
      </w:r>
    </w:p>
    <w:p>
      <w:pPr>
        <w:pStyle w:val="Style15"/>
        <w:ind w:firstLine="420"/>
        <w:rPr/>
      </w:pPr>
      <w:r>
        <w:rPr>
          <w:rFonts w:cs="宋体;SimSun"/>
        </w:rPr>
        <w:t>●</w:t>
      </w:r>
      <w:r>
        <w:rPr>
          <w:rFonts w:ascii="Times New Roman" w:hAnsi="Times New Roman" w:cs="Times New Roman"/>
        </w:rPr>
        <w:t>板书设计</w:t>
      </w:r>
    </w:p>
    <w:p>
      <w:pPr>
        <w:pStyle w:val="Style15"/>
        <w:rPr>
          <w:rFonts w:ascii="Times New Roman" w:hAnsi="Times New Roman" w:cs="Times New Roman"/>
        </w:rPr>
      </w:pPr>
      <w:r>
        <w:rPr/>
        <w:object w:dxaOrig="14003" w:dyaOrig="144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35pt;height:449.7pt" filled="f" o:ole="">
            <v:imagedata r:id="rId3" o:title=""/>
          </v:shape>
          <o:OLEObject Type="Embed" ProgID="" ShapeID="ole_rId2" DrawAspect="Content" ObjectID="_371397114" r:id="rId2"/>
        </w:object>
      </w:r>
    </w:p>
    <w:p>
      <w:pPr>
        <w:pStyle w:val="Style15"/>
        <w:ind w:firstLine="420"/>
        <w:rPr/>
      </w:pPr>
      <w:r>
        <w:rPr>
          <w:rFonts w:cs="宋体;SimSun"/>
        </w:rPr>
        <w:t>●</w:t>
      </w:r>
      <w:r>
        <w:rPr>
          <w:rFonts w:ascii="Times New Roman" w:hAnsi="Times New Roman" w:cs="Times New Roman"/>
        </w:rPr>
        <w:t>活动与探究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星期天，组织学生到农村从耕地类型、作物熟制、主要农作物等方面调查当地的农业生产状况，并结合当地的地形和气候特点，分析当地发展农业生产为什么不能单纯依靠天然降水，必须因地制宜地采取各种水利措施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01:00Z</dcterms:created>
  <dc:creator>MS User</dc:creator>
  <dc:description/>
  <cp:keywords/>
  <dc:language>en-US</dc:language>
  <cp:lastModifiedBy>番茄花园</cp:lastModifiedBy>
  <dcterms:modified xsi:type="dcterms:W3CDTF">2010-07-20T16:37:00Z</dcterms:modified>
  <cp:revision>6</cp:revision>
  <dc:subject/>
  <dc:title>第二章第二节气候多样季风显著（第四课时）</dc:title>
</cp:coreProperties>
</file>