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年级地理上册第一章单元测试题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 xml:space="preserve">单项选择题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球的平均半径长度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6357</w:t>
      </w:r>
      <w:r>
        <w:rPr>
          <w:rFonts w:ascii="宋体" w:hAnsi="宋体" w:cs="宋体"/>
        </w:rPr>
        <w:t xml:space="preserve">干米                            </w:t>
      </w:r>
      <w:r>
        <w:rPr>
          <w:rFonts w:cs="宋体" w:ascii="宋体" w:hAnsi="宋体"/>
        </w:rPr>
        <w:t>B.6371</w:t>
      </w:r>
      <w:r>
        <w:rPr>
          <w:rFonts w:ascii="宋体" w:hAnsi="宋体" w:cs="宋体"/>
        </w:rPr>
        <w:t>干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6378</w:t>
      </w:r>
      <w:r>
        <w:rPr>
          <w:rFonts w:ascii="宋体" w:hAnsi="宋体" w:cs="宋体"/>
        </w:rPr>
        <w:t xml:space="preserve">千米                            </w:t>
      </w:r>
      <w:r>
        <w:rPr>
          <w:rFonts w:cs="宋体" w:ascii="宋体" w:hAnsi="宋体"/>
        </w:rPr>
        <w:t>D.6360</w:t>
      </w:r>
      <w:r>
        <w:rPr>
          <w:rFonts w:ascii="宋体" w:hAnsi="宋体" w:cs="宋体"/>
        </w:rPr>
        <w:t>千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初子午线的经度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80°        B.0°        C.160°E         D.20°W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地点中，位于西半球、南半球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2857500" cy="4762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9°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°S                        B.5°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°S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160°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°N                        D.140°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5°S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人类首次实现环球航行的航海家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哥伦布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麦哲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库克   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郑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赤道是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形状是半圆形的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所有纬线中最短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北半球分界线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西半球分界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关于经纬线的说法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每条经线都自成一个圆圈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纬线长度都相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球仪上经线有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 xml:space="preserve">条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纬线指示东西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地球自转和公转运动的特征，相同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周期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绕转中心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产生的地理现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南半球有极昼极夜现象的最北边界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回归线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回归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北极圈 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极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北半球白昼时间最长的一天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 xml:space="preserve">日前后                       </w:t>
      </w:r>
      <w:r>
        <w:rPr>
          <w:rFonts w:cs="宋体" w:ascii="宋体" w:hAnsi="宋体"/>
        </w:rPr>
        <w:t>B.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日前后       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前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地球上纬度不同的地区冷热不同，最直接的原因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各地的纬度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同纬度地区的太阳光线有直射和斜射的差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各地获得的太阳热量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地球是个球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当北京时间为傍晚时，美国纽约正值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  <w:lang w:eastAsia="zh-CN"/>
        </w:rPr>
        <w:t>正午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午夜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黎明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lang w:eastAsia="zh-CN"/>
        </w:rPr>
        <w:t>黄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列地区中，物体的影子终年朝向北方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190750" cy="57150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赤道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北回归线之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回归线以南地区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回归线以北地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地理现象是由于公转运动引起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2857500" cy="47625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昼夜更替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昼夜长短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经度不同地方时不同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形状的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小李和同学骑自行车到城里公园游玩，他们需要选择的地图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城市政区图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城市商业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城市道路网图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城市公交线路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地海拔为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米，乙地海拔为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米，则甲地对于乙地的相对高度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800</w:t>
      </w:r>
      <w:r>
        <w:rPr>
          <w:rFonts w:ascii="宋体" w:hAnsi="宋体" w:cs="宋体"/>
        </w:rPr>
        <w:t xml:space="preserve">米                       </w:t>
      </w:r>
      <w:r>
        <w:rPr>
          <w:rFonts w:cs="宋体" w:ascii="宋体" w:hAnsi="宋体"/>
        </w:rPr>
        <w:t>B.3200</w:t>
      </w:r>
      <w:r>
        <w:rPr>
          <w:rFonts w:ascii="宋体" w:hAnsi="宋体" w:cs="宋体"/>
        </w:rPr>
        <w:t xml:space="preserve">米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1200</w:t>
      </w:r>
      <w:r>
        <w:rPr>
          <w:rFonts w:ascii="宋体" w:hAnsi="宋体" w:cs="宋体"/>
        </w:rPr>
        <w:t xml:space="preserve">米                      </w:t>
      </w:r>
      <w:r>
        <w:rPr>
          <w:rFonts w:cs="宋体" w:ascii="宋体" w:hAnsi="宋体"/>
        </w:rPr>
        <w:t>D.2000</w:t>
      </w:r>
      <w:r>
        <w:rPr>
          <w:rFonts w:ascii="宋体" w:hAnsi="宋体" w:cs="宋体"/>
        </w:rPr>
        <w:t>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点（</w:t>
      </w:r>
      <w:r>
        <w:rPr>
          <w:rFonts w:cs="宋体" w:ascii="宋体" w:hAnsi="宋体"/>
        </w:rPr>
        <w:t>3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5°E</w:t>
      </w:r>
      <w:r>
        <w:rPr>
          <w:rFonts w:ascii="宋体" w:hAnsi="宋体" w:cs="宋体"/>
        </w:rPr>
        <w:t>）位于乙点（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°W</w:t>
      </w:r>
      <w:r>
        <w:rPr>
          <w:rFonts w:ascii="宋体" w:hAnsi="宋体" w:cs="宋体"/>
        </w:rPr>
        <w:t>）的什么方向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西北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西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东北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图幅相同的甲乙两图。甲图比例尺是乙图的两倍：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乙图表示范围广，内容粗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图表示范围小，内容详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乙图表示范围小，内容粗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图表示的地图面积是甲图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到广州的直线距离是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千米，在地图上两地距离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，此图的比例尺是：    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5000000                 B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0000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1/200000                    D.1/25000000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等高线地形图上，等高线向低处凸出，此处地形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山谷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山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鞍部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陡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图例中，表示铁路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57500" cy="4762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552450" cy="190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B.</w:t>
      </w:r>
      <w:r>
        <w:rPr>
          <w:rFonts w:cs="宋体" w:ascii="宋体" w:hAnsi="宋体"/>
        </w:rPr>
        <w:drawing>
          <wp:inline distT="0" distB="0" distL="0" distR="0">
            <wp:extent cx="523875" cy="1524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542925" cy="1619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D.</w:t>
      </w:r>
      <w:r>
        <w:rPr>
          <w:rFonts w:cs="宋体" w:ascii="宋体" w:hAnsi="宋体"/>
        </w:rPr>
        <w:drawing>
          <wp:inline distT="0" distB="0" distL="0" distR="0">
            <wp:extent cx="542925" cy="1905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自转的方向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周期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公转的方向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周期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冬至日时，太阳直射点位置是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上。此日，北半球季节是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北半球地区昼夜长短状况是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以海平面为起点，测出地面某个地点高出海平面的垂直距离，叫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在地图上，把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各点连接成线，就是等高线。坡陡的地方，等高线就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；坡缓的地方，等高线就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南北半球的分界线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东西半球的分界线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北回归线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带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带的分界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地位于</w:t>
      </w:r>
      <w:r>
        <w:rPr>
          <w:rFonts w:cs="宋体" w:ascii="宋体" w:hAnsi="宋体"/>
        </w:rPr>
        <w:t>4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5°W</w:t>
      </w:r>
      <w:r>
        <w:rPr>
          <w:rFonts w:ascii="宋体" w:hAnsi="宋体" w:cs="宋体"/>
        </w:rPr>
        <w:t>，该地属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东或西）半球；乙地位于</w:t>
      </w:r>
      <w:r>
        <w:rPr>
          <w:rFonts w:cs="宋体" w:ascii="宋体" w:hAnsi="宋体"/>
        </w:rPr>
        <w:t>25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°E</w:t>
      </w:r>
      <w:r>
        <w:rPr>
          <w:rFonts w:ascii="宋体" w:hAnsi="宋体" w:cs="宋体"/>
        </w:rPr>
        <w:t>，则甲地位于乙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方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图的三大基本要素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47850" cy="1676400"/>
            <wp:effectExtent l="0" t="0" r="0" b="0"/>
            <wp:wrapTight wrapText="bothSides">
              <wp:wrapPolygon edited="0">
                <wp:start x="2782" y="1223"/>
                <wp:lineTo x="1222" y="1223"/>
                <wp:lineTo x="1222" y="2329"/>
                <wp:lineTo x="2113" y="3186"/>
                <wp:lineTo x="2113" y="5153"/>
                <wp:lineTo x="-2" y="5520"/>
                <wp:lineTo x="-2" y="5766"/>
                <wp:lineTo x="2113" y="7115"/>
                <wp:lineTo x="2113" y="11041"/>
                <wp:lineTo x="-108" y="12023"/>
                <wp:lineTo x="-108" y="12269"/>
                <wp:lineTo x="2113" y="13005"/>
                <wp:lineTo x="2113" y="16934"/>
                <wp:lineTo x="-108" y="18897"/>
                <wp:lineTo x="2002" y="20860"/>
                <wp:lineTo x="2113" y="21474"/>
                <wp:lineTo x="14582" y="21474"/>
                <wp:lineTo x="14582" y="20860"/>
                <wp:lineTo x="16364" y="20860"/>
                <wp:lineTo x="20593" y="19511"/>
                <wp:lineTo x="20593" y="18530"/>
                <wp:lineTo x="19148" y="18037"/>
                <wp:lineTo x="14582" y="16934"/>
                <wp:lineTo x="14582" y="13005"/>
                <wp:lineTo x="20372" y="12883"/>
                <wp:lineTo x="20372" y="11409"/>
                <wp:lineTo x="14582" y="11041"/>
                <wp:lineTo x="14582" y="7115"/>
                <wp:lineTo x="20372" y="6255"/>
                <wp:lineTo x="20593" y="5395"/>
                <wp:lineTo x="19702" y="5028"/>
                <wp:lineTo x="14582" y="3186"/>
                <wp:lineTo x="16586" y="2697"/>
                <wp:lineTo x="16139" y="1223"/>
                <wp:lineTo x="9462" y="1223"/>
                <wp:lineTo x="2782" y="1223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三、综合题：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读下图，回答问题：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经纬度是：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图中填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°E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16°N</w:t>
      </w:r>
      <w:r>
        <w:rPr>
          <w:rFonts w:ascii="宋体" w:hAnsi="宋体" w:cs="宋体"/>
        </w:rPr>
        <w:t xml:space="preserve">）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°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范围按东西半球划分，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半球；按南北半球划分，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半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经纬线指示的方向，可以判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位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方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读太阳光照图回答：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441450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太阳光线直射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纬线上，这天日期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前后，这一天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节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351790" cy="801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时北半球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季，北半球地区正午太阳高度为一年中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白昼时间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3086100" cy="2301875"/>
            <wp:effectExtent l="0" t="0" r="0" b="0"/>
            <wp:wrapTight wrapText="bothSides">
              <wp:wrapPolygon edited="0">
                <wp:start x="-85" y="0"/>
                <wp:lineTo x="-85" y="21358"/>
                <wp:lineTo x="21600" y="21358"/>
                <wp:lineTo x="21600" y="0"/>
                <wp:lineTo x="-85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北极圈以内地区出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读“等高线地形图”，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位于不同的两座小山上，请判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方向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按地表形态来看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山的高度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米，从山下攀登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山山顶，比较容易的是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南、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坡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果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表示的是河流，其中正确的是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加题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下面四幅图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地球自转方向正确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A. </w:t>
      </w: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B. </w:t>
      </w: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C. </w:t>
      </w:r>
      <w:r>
        <w:rPr>
          <w:rFonts w:cs="宋体" w:ascii="宋体" w:hAnsi="宋体"/>
          <w:szCs w:val="28"/>
        </w:rPr>
        <w:drawing>
          <wp:inline distT="0" distB="0" distL="0" distR="0">
            <wp:extent cx="666115" cy="50482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D. </w:t>
      </w:r>
      <w:r>
        <w:rPr>
          <w:rFonts w:cs="宋体" w:ascii="宋体" w:hAnsi="宋体"/>
          <w:szCs w:val="28"/>
        </w:rPr>
        <w:drawing>
          <wp:inline distT="0" distB="0" distL="0" distR="0">
            <wp:extent cx="685165" cy="48514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节日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北京地区白天最长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国际儿童节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国际劳动节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建党节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国庆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有人从某地出发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先向北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再向西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最后又向南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竟回到了原来的出发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此人出发点在地球的</w:t>
      </w:r>
      <w:r>
        <w:rPr>
          <w:rFonts w:cs="宋体" w:ascii="宋体" w:hAnsi="宋体"/>
        </w:rPr>
        <w:t>( 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南极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北极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赤道上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本初子午线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下列地点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位于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南半球、西半球、高纬度、有极昼极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现象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99949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10287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               B               C                D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3:00Z</dcterms:created>
  <dc:creator>微软中国</dc:creator>
  <dc:description/>
  <dc:language>en-US</dc:language>
  <cp:lastModifiedBy>258</cp:lastModifiedBy>
  <cp:lastPrinted>2011-09-28T11:14:00Z</cp:lastPrinted>
  <dcterms:modified xsi:type="dcterms:W3CDTF">2015-10-19T01:08:11Z</dcterms:modified>
  <cp:revision>13</cp:revision>
  <dc:subject/>
  <dc:title>七年级地理上册第一章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