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湘教版七年级上册课堂同步检测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第二章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地球的面貌</w:t>
      </w:r>
    </w:p>
    <w:p>
      <w:pPr>
        <w:pStyle w:val="Style1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节 世界的地形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巩固基础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珠穆朗玛峰海拔</w:t>
      </w:r>
      <w:r>
        <w:rPr>
          <w:rFonts w:cs="宋体;SimSun" w:ascii="宋体;SimSun" w:hAnsi="宋体;SimSun"/>
        </w:rPr>
        <w:t>8844</w:t>
      </w:r>
      <w:r>
        <w:rPr>
          <w:rFonts w:ascii="宋体;SimSun" w:hAnsi="宋体;SimSun" w:cs="宋体;SimSun"/>
        </w:rPr>
        <w:t>米，吐鲁番盆地最低处海拔</w:t>
      </w:r>
      <w:r>
        <w:rPr>
          <w:rFonts w:cs="宋体;SimSun" w:ascii="宋体;SimSun" w:hAnsi="宋体;SimSun"/>
        </w:rPr>
        <w:t>-155</w:t>
      </w:r>
      <w:r>
        <w:rPr>
          <w:rFonts w:ascii="宋体;SimSun" w:hAnsi="宋体;SimSun" w:cs="宋体;SimSun"/>
        </w:rPr>
        <w:t>米，两地的相对高度是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8789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ab/>
        <w:t xml:space="preserve">  B.8699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 xml:space="preserve">  C.8999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ab/>
        <w:t>D.11103</w:t>
      </w:r>
      <w:r>
        <w:rPr>
          <w:rFonts w:ascii="宋体;SimSun" w:hAnsi="宋体;SimSun" w:cs="宋体;SimSun"/>
        </w:rPr>
        <w:t>米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关于地形类型的叙述，正确的是                           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平原与高原的共同点是地面起伏较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山地与丘陵的共同点是海拔多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以上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盆地四周多被山地或高原环绕，中部一定是平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相对高度小，而绝对高度大的地形是平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世界上最长的山脉是                                          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257300" cy="895350"/>
            <wp:effectExtent l="0" t="0" r="0" b="0"/>
            <wp:wrapTight wrapText="bothSides">
              <wp:wrapPolygon edited="0">
                <wp:start x="16847" y="9934"/>
                <wp:lineTo x="16847" y="8974"/>
                <wp:lineTo x="15678" y="8974"/>
                <wp:lineTo x="15678" y="9934"/>
                <wp:lineTo x="16847" y="99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77" t="38568" r="19378" b="48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亚洲的喜马拉雅山脉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南美洲的安第斯山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欧洲的阿尔卑斯山脉   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中国的大兴安岭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右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的相对高度是 （   ）</w:t>
      </w:r>
    </w:p>
    <w:p>
      <w:pPr>
        <w:pStyle w:val="Normal"/>
        <w:ind w:firstLine="178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 </w:t>
      </w:r>
    </w:p>
    <w:p>
      <w:pPr>
        <w:pStyle w:val="Normal"/>
        <w:ind w:firstLine="3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关于丘陵的描述，正确的是（   ）</w:t>
      </w:r>
    </w:p>
    <w:p>
      <w:pPr>
        <w:pStyle w:val="Style16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海拔高，但相对高度小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按一定走向有规律地分布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峰峦起伏，坡度陡峻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拔低，起伏较小，坡度和缓</w:t>
      </w:r>
    </w:p>
    <w:p>
      <w:pPr>
        <w:pStyle w:val="Style16"/>
        <w:ind w:left="315" w:hanging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某种地形是大陆向海洋的自然延伸部分，坡度较缓，水深一般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以内。这种地形是                                                         （    ）</w:t>
      </w:r>
    </w:p>
    <w:p>
      <w:pPr>
        <w:pStyle w:val="Style16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洋盆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大陆架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陆坡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沟</w:t>
      </w:r>
    </w:p>
    <w:p>
      <w:pPr>
        <w:pStyle w:val="Style1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海拔较高，地面坦荡或起伏不大，边缘比较陡峭的广大地区，称为 （   ）</w:t>
      </w:r>
    </w:p>
    <w:p>
      <w:pPr>
        <w:pStyle w:val="Style1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山地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平原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高原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丘陵</w:t>
      </w:r>
    </w:p>
    <w:p>
      <w:pPr>
        <w:pStyle w:val="Style1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世界上平均海拔最高和最低的大洲分别是                       （   ）</w:t>
      </w:r>
    </w:p>
    <w:p>
      <w:pPr>
        <w:pStyle w:val="Style1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亚洲、欧洲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南极洲、欧洲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南极洲、大洋洲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亚洲、大洋洲</w:t>
      </w:r>
    </w:p>
    <w:p>
      <w:pPr>
        <w:pStyle w:val="Style1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等高线地形图上，等高线重合的地方所代表的地形是           （   ）</w:t>
      </w:r>
    </w:p>
    <w:p>
      <w:pPr>
        <w:pStyle w:val="Style1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山地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盆地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缓坡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陡崖</w:t>
      </w:r>
    </w:p>
    <w:p>
      <w:pPr>
        <w:pStyle w:val="Style1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关于等高线的说法，正确的是                                （   ）</w:t>
      </w:r>
    </w:p>
    <w:p>
      <w:pPr>
        <w:pStyle w:val="Style1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等高线的高度是相对高度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等高线闭合的地方一定是山顶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等高线密集的地方，坡度就陡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等高线向高出凸出的地方是山脊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地图中，能够最直观地表示地势高低起伏状况的是          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等高线地形图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形剖面图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层设色地形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平面示意图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组合正确的是                                           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亚马孙平原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东半球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刚果盆地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非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巴西高原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最高的高原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科迪勒拉山系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亚洲</w:t>
      </w:r>
    </w:p>
    <w:p>
      <w:pPr>
        <w:pStyle w:val="Normal"/>
        <w:ind w:firstLine="17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71700" cy="1143635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读右图，下列说法正确的是</w:t>
      </w:r>
      <w:r>
        <w:rPr>
          <w:rFonts w:cs="宋体;SimSun" w:ascii="宋体;SimSun" w:hAnsi="宋体;SimSun"/>
        </w:rPr>
        <w:t xml:space="preserve">(   )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地的海拔高度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地的海拔高度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乙两地的相对高度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丙两地的相对高度是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Style17"/>
        <w:snapToGrid w:val="false"/>
        <w:spacing w:lineRule="exact" w:line="320"/>
        <w:ind w:left="332" w:hanging="210"/>
        <w:rPr/>
      </w:pPr>
      <w:r>
        <w:rPr>
          <w:rFonts w:cs="宋体;SimSun"/>
        </w:rPr>
        <w:t>14.</w:t>
      </w:r>
      <w:r>
        <w:rPr>
          <w:rFonts w:cs="宋体;SimSun"/>
        </w:rPr>
        <w:t>请将下列相关内容连线：</w:t>
      </w:r>
    </w:p>
    <w:p>
      <w:pPr>
        <w:pStyle w:val="Style17"/>
        <w:snapToGrid w:val="false"/>
        <w:spacing w:lineRule="exact" w:line="320"/>
        <w:ind w:left="332" w:hanging="21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海拔较低、地面平坦、起伏较小            ①山地</w:t>
      </w:r>
    </w:p>
    <w:p>
      <w:pPr>
        <w:pStyle w:val="Style17"/>
        <w:snapToGrid w:val="false"/>
        <w:spacing w:lineRule="exact" w:line="320"/>
        <w:ind w:left="332" w:firstLine="10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海拔</w:t>
      </w:r>
      <w:r>
        <w:rPr>
          <w:rFonts w:cs="宋体;SimSun"/>
        </w:rPr>
        <w:t>500</w:t>
      </w:r>
      <w:r>
        <w:rPr>
          <w:rFonts w:cs="宋体;SimSun"/>
        </w:rPr>
        <w:t>米以上，坡度较陡、地面崎岖      ②丘陵</w:t>
      </w:r>
    </w:p>
    <w:p>
      <w:pPr>
        <w:pStyle w:val="Style17"/>
        <w:snapToGrid w:val="false"/>
        <w:spacing w:lineRule="exact" w:line="320"/>
        <w:ind w:left="332" w:firstLine="10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海拔较高、起伏较小、边缘陡峻            ③平原</w:t>
      </w:r>
    </w:p>
    <w:p>
      <w:pPr>
        <w:pStyle w:val="Style17"/>
        <w:snapToGrid w:val="false"/>
        <w:spacing w:lineRule="exact" w:line="320"/>
        <w:ind w:left="332" w:firstLine="10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海拔较低、崎岖不平，相对高度低于</w:t>
      </w:r>
      <w:r>
        <w:rPr>
          <w:rFonts w:cs="宋体;SimSun"/>
        </w:rPr>
        <w:t>200</w:t>
      </w:r>
      <w:r>
        <w:rPr>
          <w:rFonts w:cs="宋体;SimSun"/>
        </w:rPr>
        <w:t>米  ④高原</w:t>
      </w:r>
    </w:p>
    <w:p>
      <w:pPr>
        <w:pStyle w:val="Style17"/>
        <w:snapToGrid w:val="false"/>
        <w:spacing w:lineRule="exact" w:line="320"/>
        <w:ind w:left="332" w:hanging="210"/>
        <w:rPr>
          <w:rFonts w:cs="Times New Roman"/>
        </w:rPr>
      </w:pPr>
      <w:r>
        <w:rPr>
          <w:rFonts w:cs="宋体;SimSun"/>
        </w:rPr>
        <w:t>15.</w:t>
      </w:r>
      <w:r>
        <w:rPr>
          <w:rFonts w:cs="Times New Roman"/>
        </w:rPr>
        <w:t>根据高原、山地、丘陵、平原、盆地五种地形的特点及它们的联系与区别，填出其他四种地形的名称。</w:t>
      </w:r>
    </w:p>
    <w:p>
      <w:pPr>
        <w:pStyle w:val="Style17"/>
        <w:snapToGrid w:val="false"/>
        <w:spacing w:lineRule="exact" w:line="320"/>
        <w:ind w:firstLine="420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2971800" cy="148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3200"/>
                          <a:chOff x="0" y="0"/>
                          <a:chExt cx="297180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48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4680" y="289080"/>
                              <a:ext cx="45720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1800" cy="148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00280" y="289440"/>
                                <a:ext cx="34308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0"/>
                                <a:ext cx="8002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1166040"/>
                                <a:ext cx="8002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66040"/>
                                <a:ext cx="8002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635760"/>
                                <a:ext cx="5716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盆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2113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3780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1752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31752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53280"/>
                                <a:ext cx="34308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4680" y="953280"/>
                                <a:ext cx="45720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2280" y="0"/>
                                <a:ext cx="7167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海拔较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2280" y="1166040"/>
                                <a:ext cx="7167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海拔较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424080"/>
                            <a:ext cx="4572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起 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4080"/>
                            <a:ext cx="4572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伏很 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234.05pt;height:116.8pt" coordorigin="1980,84" coordsize="4681,2336">
                <v:group id="shape_0" style="position:absolute;left:1980;top:84;width:4681;height:2336">
                  <v:line id="shape_0" from="4681,539" to="5400,10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80;top:84;width:4681;height:2336">
                    <v:line id="shape_0" from="3241,540" to="3780,103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0;top:84;width:1259;height:4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1;top:84;width:1259;height:4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1;top:1920;width:1259;height:4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0;top:1920;width:1259;height:4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1085;width:89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盆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41,417" to="5400,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2254" to="5400,2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584" to="2521,1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584" to="5940,1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1585" to="3780,19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1,1585" to="5400,191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79;top:84;width:1128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拔较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9;top:1920;width:1128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拔较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161;top:752;width:71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起 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52;width:71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伏很 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napToGrid w:val="false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381250" cy="1082675"/>
            <wp:effectExtent l="0" t="0" r="0" b="0"/>
            <wp:wrapTight wrapText="bothSides">
              <wp:wrapPolygon edited="0">
                <wp:start x="-74" y="0"/>
                <wp:lineTo x="-74" y="21432"/>
                <wp:lineTo x="21599" y="21432"/>
                <wp:lineTo x="21599" y="0"/>
                <wp:lineTo x="-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szCs w:val="21"/>
        </w:rPr>
        <w:t>读等高线地形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写出下列字母所代表的地形部位：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________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________, E________,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_________,</w:t>
      </w:r>
    </w:p>
    <w:p>
      <w:pPr>
        <w:pStyle w:val="Normal"/>
        <w:ind w:left="540" w:hanging="2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条线路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处爬</w:t>
      </w:r>
      <w:r>
        <w:rPr>
          <w:rFonts w:ascii="宋体;SimSun" w:hAnsi="宋体;SimSun" w:cs="宋体;SimSun"/>
          <w:szCs w:val="21"/>
        </w:rPr>
        <w:t xml:space="preserve">山 </w:t>
      </w:r>
      <w:r>
        <w:rPr>
          <w:rFonts w:ascii="宋体;SimSun" w:hAnsi="宋体;SimSun" w:cs="宋体;SimSun"/>
          <w:szCs w:val="21"/>
        </w:rPr>
        <w:t>比较容易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山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海拔高度大约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ind w:firstLine="105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96240</wp:posOffset>
            </wp:positionV>
            <wp:extent cx="3429000" cy="23520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18686" b="3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读“世界主要山脉分布图”，完成下列要求：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图中字母代表的山脉及其所在大洲的名称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＿＿＿＿山脉、在＿＿＿＿洲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＿＿＿＿山脉、在＿＿＿＿洲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＿＿＿＿山脉、在＿＿＿洲。以上山脉构成了＿＿＿＿＿＿＿＿山脉带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＿＿＿＿山脉、在＿＿＿＿洲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＿＿＿＿山脉、在＿＿＿＿洲。这两列山脉构成了＿＿＿＿山系，属于＿＿＿＿＿＿山脉带。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将下面地形区的数字代号填入图中相应位置：</w:t>
      </w:r>
    </w:p>
    <w:p>
      <w:pPr>
        <w:pStyle w:val="Style16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亚马孙平原    ②青藏高原    ③刚果盆地</w:t>
      </w:r>
    </w:p>
    <w:p>
      <w:pPr>
        <w:pStyle w:val="Style16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能力提升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Style1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关于地面高度的叙述，正确的是                           （   ）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海拔高的地方，相对高度也大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海拔低的地方，相对高度也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海拔高度可用来表示地面的起伏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相对高度可用来表示地面的起伏</w:t>
      </w:r>
    </w:p>
    <w:p>
      <w:pPr>
        <w:pStyle w:val="Normal"/>
        <w:ind w:left="6474" w:hanging="63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果甲地与海平面的垂直距离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米，且比乙地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，那么下列判断正确的是（   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地海拔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、乙两地的相对高度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</w:t>
      </w:r>
    </w:p>
    <w:p>
      <w:pPr>
        <w:pStyle w:val="Normal"/>
        <w:ind w:firstLine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乙地海拔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地海拔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关于海底地形的叙述，正确的是                          （   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海底的主体部分是大陆架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海洋深处的地形一般是大陆架</w:t>
      </w:r>
    </w:p>
    <w:p>
      <w:pPr>
        <w:pStyle w:val="Normal"/>
        <w:ind w:firstLine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海沟都位于大洋的中部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大洋中脊附近，火山活动比较强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56540</wp:posOffset>
            </wp:positionV>
            <wp:extent cx="4457700" cy="26847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59" t="2833" r="5051" b="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我军侦察兵交给指挥员一张敌军军事部署简图，请你帮助解答下列问题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军阵地在敌军阵地的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我军大炮的最远射程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米，敌军指挥部是否在大炮射程之内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</w:rPr>
        <w:t>（是或否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军阵地海拔大约为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</w:rPr>
        <w:t>米，与敌军指挥部所在位置的高差约为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只考虑地形因素，我军选择进攻路线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较好。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中国测绘局向全世界公布：我国对珠穆朗玛峰重新测量的最新数据是</w:t>
      </w:r>
      <w:r>
        <w:rPr>
          <w:rFonts w:cs="宋体;SimSun" w:ascii="宋体;SimSun" w:hAnsi="宋体;SimSun"/>
        </w:rPr>
        <w:t>8844.43</w:t>
      </w:r>
      <w:r>
        <w:rPr>
          <w:rFonts w:ascii="宋体;SimSun" w:hAnsi="宋体;SimSun" w:cs="宋体;SimSun"/>
        </w:rPr>
        <w:t>米。珠峰比原来测量的高程“矮”了</w:t>
      </w:r>
      <w:r>
        <w:rPr>
          <w:rFonts w:cs="宋体;SimSun" w:ascii="宋体;SimSun" w:hAnsi="宋体;SimSun"/>
        </w:rPr>
        <w:t>3.70</w:t>
      </w:r>
      <w:r>
        <w:rPr>
          <w:rFonts w:ascii="宋体;SimSun" w:hAnsi="宋体;SimSun" w:cs="宋体;SimSun"/>
        </w:rPr>
        <w:t>米。你认为珠峰变“矮”的原因是什么？＿＿＿＿＿＿＿＿＿＿＿＿＿＿＿＿＿＿＿＿＿＿＿＿＿＿＿＿＿＿＿＿＿＿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我国的“神舟”五号、“神舟”六号载人飞船的着陆地点均选择在内蒙古高原。请你从地形因素考虑，说说其中的原因。＿＿＿＿＿＿＿＿＿＿＿＿＿＿＿＿＿＿＿＿＿＿＿＿＿＿＿＿＿＿＿＿＿。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你家乡的地形特点是什么？举例说明当地地形对生产和生活的影响。＿＿＿＿＿＿＿＿＿＿＿＿＿＿＿＿＿＿＿＿＿＿＿＿＿＿＿＿＿＿＿＿＿＿＿＿＿＿＿＿＿＿＿＿。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巩固基础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Style16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BAD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CBDC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BB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Style17"/>
        <w:snapToGrid w:val="false"/>
        <w:spacing w:lineRule="exact" w:line="320"/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4.A</w:t>
      </w:r>
      <w:r>
        <w:rPr>
          <w:rFonts w:cs="宋体;SimSun"/>
        </w:rPr>
        <w:t>—</w:t>
      </w:r>
      <w:r>
        <w:rPr>
          <w:rFonts w:cs="宋体;SimSun"/>
        </w:rPr>
        <w:t>③    B</w:t>
      </w:r>
      <w:r>
        <w:rPr>
          <w:rFonts w:cs="宋体;SimSun"/>
        </w:rPr>
        <w:t>—</w:t>
      </w:r>
      <w:r>
        <w:rPr>
          <w:rFonts w:cs="宋体;SimSun"/>
        </w:rPr>
        <w:t>①    C</w:t>
      </w:r>
      <w:r>
        <w:rPr>
          <w:rFonts w:cs="宋体;SimSun"/>
        </w:rPr>
        <w:t>—</w:t>
      </w:r>
      <w:r>
        <w:rPr>
          <w:rFonts w:cs="宋体;SimSun"/>
        </w:rPr>
        <w:t>④    D</w:t>
      </w:r>
      <w:r>
        <w:rPr>
          <w:rFonts w:cs="宋体;SimSun"/>
        </w:rPr>
        <w:t>—</w:t>
      </w:r>
      <w:r>
        <w:rPr>
          <w:rFonts w:cs="宋体;SimSun"/>
        </w:rPr>
        <w:t>②</w:t>
      </w:r>
    </w:p>
    <w:p>
      <w:pPr>
        <w:pStyle w:val="Style17"/>
        <w:snapToGrid w:val="false"/>
        <w:spacing w:lineRule="exact" w:line="30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5.</w:t>
      </w:r>
      <w:r>
        <w:rPr>
          <w:rFonts w:cs="Times New Roman"/>
        </w:rPr>
        <w:t>左栏从上到下：山地   丘陵；   右栏从上到下： 高原     平原</w:t>
      </w:r>
      <w:r>
        <w:rPr>
          <w:rFonts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6.⑴</w:t>
      </w:r>
      <w:r>
        <w:rPr>
          <w:rFonts w:ascii="宋体;SimSun" w:hAnsi="宋体;SimSun" w:cs="宋体;SimSun"/>
        </w:rPr>
        <w:t>山脊    山谷    鞍部    山顶    ⑵</w:t>
      </w:r>
      <w:r>
        <w:rPr>
          <w:rFonts w:cs="宋体;SimSun" w:ascii="宋体;SimSun" w:hAnsi="宋体;SimSun"/>
        </w:rPr>
        <w:t>A    ⑶500</w:t>
      </w:r>
      <w:r>
        <w:rPr>
          <w:rFonts w:ascii="宋体;SimSun" w:hAnsi="宋体;SimSun" w:cs="宋体;SimSun"/>
        </w:rPr>
        <w:t>米</w:t>
      </w:r>
    </w:p>
    <w:p>
      <w:pPr>
        <w:pStyle w:val="Style16"/>
        <w:numPr>
          <w:ilvl w:val="0"/>
          <w:numId w:val="0"/>
        </w:numPr>
        <w:ind w:left="630" w:hanging="420"/>
        <w:outlineLvl w:val="0"/>
        <w:rPr/>
      </w:pPr>
      <w:r>
        <w:rPr>
          <w:rFonts w:cs="宋体;SimSun" w:ascii="宋体;SimSun" w:hAnsi="宋体;SimSun"/>
        </w:rPr>
        <w:t>17.⑴</w:t>
      </w:r>
      <w:r>
        <w:rPr>
          <w:rFonts w:ascii="宋体;SimSun" w:hAnsi="宋体;SimSun" w:cs="宋体;SimSun"/>
        </w:rPr>
        <w:t>阿尔卑斯、欧洲；喜马拉雅、亚洲；阿特拉斯、非洲。横贯亚欧大陆南部和非洲西北部； 落基、北美洲；安第斯、南美洲；科迪勒拉，环太平洋沿岸。⑵（略）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能力提升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BD</w:t>
      </w:r>
    </w:p>
    <w:p>
      <w:pPr>
        <w:pStyle w:val="Style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spacing w:lineRule="exact" w:line="240" w:before="5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南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否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700    100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略</w:t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内蒙古高原的地形广阔平坦、一望无际，是最合适的飞船着陆地点。</w:t>
      </w:r>
    </w:p>
    <w:p>
      <w:pPr>
        <w:pStyle w:val="Style16"/>
        <w:ind w:firstLine="210"/>
        <w:rPr/>
      </w:pPr>
      <w:r>
        <w:rPr/>
        <w:t>7.</w:t>
      </w:r>
      <w:r>
        <w:rPr/>
        <w:t>略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2:00Z</dcterms:created>
  <dc:creator>www.zk5u.com中考资源网</dc:creator>
  <dc:description/>
  <cp:keywords/>
  <dc:language>en-US</dc:language>
  <cp:lastModifiedBy>番茄花园</cp:lastModifiedBy>
  <dcterms:modified xsi:type="dcterms:W3CDTF">2010-09-23T13:53:00Z</dcterms:modified>
  <cp:revision>3</cp:revision>
  <dc:subject/>
  <dc:title>湘教版七年级上册课堂同步检测</dc:title>
</cp:coreProperties>
</file>