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学年度七年级（上）</w:t>
      </w:r>
      <w:r>
        <w:rPr>
          <w:rFonts w:eastAsia="黑体;SimHei" w:cs="宋体;SimSun" w:ascii="黑体;SimHei" w:hAnsi="黑体;SimHei"/>
          <w:b/>
          <w:vanish/>
          <w:color w:val="FFFFFF"/>
          <w:sz w:val="24"/>
        </w:rPr>
        <w:t>www.zk5u.com</w:t>
      </w:r>
      <w:r>
        <w:rPr>
          <w:rFonts w:ascii="黑体;SimHei" w:hAnsi="黑体;SimHei" w:cs="宋体;SimSun" w:eastAsia="黑体;SimHei"/>
          <w:b/>
          <w:vanish/>
          <w:color w:val="FFFFFF"/>
          <w:sz w:val="24"/>
        </w:rPr>
        <w:t>中考资源网</w:t>
      </w:r>
      <w:r>
        <w:rPr>
          <w:rFonts w:ascii="黑体;SimHei" w:hAnsi="黑体;SimHei" w:cs="宋体;SimSun" w:eastAsia="黑体;SimHei"/>
          <w:b/>
          <w:sz w:val="24"/>
        </w:rPr>
        <w:t>复习练习（一）</w:t>
      </w:r>
      <w:r>
        <w:rPr>
          <w:rFonts w:eastAsia="黑体;SimHei" w:cs="宋体;SimSun" w:ascii="黑体;SimHei" w:hAnsi="黑体;SimHei"/>
          <w:b/>
          <w:vanish/>
          <w:color w:val="FFFFFF"/>
          <w:sz w:val="24"/>
        </w:rPr>
        <w:t>www.zk5u.com</w:t>
      </w:r>
      <w:r>
        <w:rPr>
          <w:rFonts w:ascii="黑体;SimHei" w:hAnsi="黑体;SimHei" w:cs="宋体;SimSun" w:eastAsia="黑体;SimHei"/>
          <w:b/>
          <w:vanish/>
          <w:color w:val="FFFFFF"/>
          <w:sz w:val="24"/>
        </w:rPr>
        <w:t>中考资</w:t>
      </w:r>
      <w:r>
        <w:rPr>
          <w:rFonts w:ascii="宋体;SimSun" w:hAnsi="宋体;SimSun" w:cs="宋体;SimSun"/>
          <w:vanish/>
          <w:color w:val="FFFFFF"/>
        </w:rPr>
        <w:t>源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__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_____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经过经度</w:t>
      </w:r>
      <w:r>
        <w:rPr>
          <w:rFonts w:cs="宋体;SimSun" w:ascii="宋体;SimSun" w:hAnsi="宋体;SimSun"/>
        </w:rPr>
        <w:t>120º,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40º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地球上共有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1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南北半球的分界线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赤道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北回归线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本初子午线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南极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东西半球的分界线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赤道                             </w:t>
      </w:r>
      <w:r>
        <w:rPr>
          <w:rFonts w:cs="宋体;SimSun" w:ascii="宋体;SimSun" w:hAnsi="宋体;SimSun"/>
        </w:rPr>
        <w:t>B 20º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ºE</w:t>
      </w:r>
      <w:r>
        <w:rPr>
          <w:rFonts w:ascii="宋体;SimSun" w:hAnsi="宋体;SimSun" w:cs="宋体;SimSun"/>
        </w:rPr>
        <w:t>组成的经线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20º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ºW</w:t>
      </w:r>
      <w:r>
        <w:rPr>
          <w:rFonts w:ascii="宋体;SimSun" w:hAnsi="宋体;SimSun" w:cs="宋体;SimSun"/>
        </w:rPr>
        <w:t xml:space="preserve">组成的经线圈        </w:t>
      </w:r>
      <w:r>
        <w:rPr>
          <w:rFonts w:cs="宋体;SimSun" w:ascii="宋体;SimSun" w:hAnsi="宋体;SimSun"/>
        </w:rPr>
        <w:t>D 0º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80º</w:t>
      </w:r>
      <w:r>
        <w:rPr>
          <w:rFonts w:ascii="宋体;SimSun" w:hAnsi="宋体;SimSun" w:cs="宋体;SimSun"/>
        </w:rPr>
        <w:t xml:space="preserve">组成的经线圈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关于经纬线的表达正确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23.5º N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 xml:space="preserve">北回归线            </w:t>
      </w:r>
      <w:r>
        <w:rPr>
          <w:rFonts w:cs="宋体;SimSun" w:ascii="宋体;SimSun" w:hAnsi="宋体;SimSun"/>
        </w:rPr>
        <w:t>B  0º</w:t>
      </w:r>
      <w:r>
        <w:rPr>
          <w:rFonts w:ascii="宋体;SimSun" w:hAnsi="宋体;SimSun" w:cs="宋体;SimSun"/>
        </w:rPr>
        <w:t>经线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日界线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90º S-----</w:t>
      </w:r>
      <w:r>
        <w:rPr>
          <w:rFonts w:ascii="宋体;SimSun" w:hAnsi="宋体;SimSun" w:cs="宋体;SimSun"/>
        </w:rPr>
        <w:t xml:space="preserve">北极点             </w:t>
      </w:r>
      <w:r>
        <w:rPr>
          <w:rFonts w:cs="宋体;SimSun" w:ascii="宋体;SimSun" w:hAnsi="宋体;SimSun"/>
        </w:rPr>
        <w:t>D  180º</w:t>
      </w:r>
      <w:r>
        <w:rPr>
          <w:rFonts w:ascii="宋体;SimSun" w:hAnsi="宋体;SimSun" w:cs="宋体;SimSun"/>
        </w:rPr>
        <w:t>经线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东西半球分界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地球表面两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在东经</w:t>
      </w:r>
      <w:r>
        <w:rPr>
          <w:rFonts w:cs="宋体;SimSun" w:ascii="宋体;SimSun" w:hAnsi="宋体;SimSun"/>
        </w:rPr>
        <w:t>95º,</w:t>
      </w:r>
      <w:r>
        <w:rPr>
          <w:rFonts w:ascii="宋体;SimSun" w:hAnsi="宋体;SimSun" w:cs="宋体;SimSun"/>
        </w:rPr>
        <w:t>南纬</w:t>
      </w:r>
      <w:r>
        <w:rPr>
          <w:rFonts w:cs="宋体;SimSun" w:ascii="宋体;SimSun" w:hAnsi="宋体;SimSun"/>
        </w:rPr>
        <w:t>4º;</w:t>
      </w:r>
      <w:r>
        <w:rPr>
          <w:rFonts w:ascii="宋体;SimSun" w:hAnsi="宋体;SimSun" w:cs="宋体;SimSun"/>
        </w:rPr>
        <w:t>乙地在东经</w:t>
      </w:r>
      <w:r>
        <w:rPr>
          <w:rFonts w:cs="宋体;SimSun" w:ascii="宋体;SimSun" w:hAnsi="宋体;SimSun"/>
        </w:rPr>
        <w:t>115º,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28º,</w:t>
      </w:r>
      <w:r>
        <w:rPr>
          <w:rFonts w:ascii="宋体;SimSun" w:hAnsi="宋体;SimSun" w:cs="宋体;SimSun"/>
        </w:rPr>
        <w:t>则乙地位于甲地的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东北面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西南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东南面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西北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经线和经度的说法，正确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经线是直线，纬线是圆圈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不同经线长度相同，不同纬线长度不同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经线表示南北，纬线表示东西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东经度在东半球，北纬度在北半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关于地球公转的表述错误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公转周期是一年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绕太阳不停地旋转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自西向东公转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公转使地球产生了昼夜更替现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地球自转产生的地理现象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四季的转换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昼夜的更替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昼夜长短的变化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正午太阳高度角的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地球的自转和公转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周期相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方向相同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产生的地理现象相同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无相同之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下列节日中，中山市白昼最长、太阳高度角最高的一天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清明节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儿童节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教师节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圣诞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南极考察的最好季节是我国的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春季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冬季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秋季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夏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太阳直射南回归线（</w:t>
      </w:r>
      <w:r>
        <w:rPr>
          <w:rFonts w:cs="宋体;SimSun" w:ascii="宋体;SimSun" w:hAnsi="宋体;SimSun"/>
        </w:rPr>
        <w:t>23.5º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半球的节气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春分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夏至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冬至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秋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属于地图基本要素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例尺        ②颜色         ③图例          ④方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①②③          B ②③④           C ①③④            D 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360"/>
                          <a:chOff x="0" y="0"/>
                          <a:chExt cx="1600200" cy="29736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9144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26pt;height:23.4pt" coordorigin="4500,156" coordsize="2520,468">
                <v:group id="shape_0" style="position:absolute;left:4681;top:468;width:1439;height:155">
                  <v:line id="shape_0" from="4681,624" to="612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68" to="468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68" to="540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68" to="612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四幅图的比例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的一幅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1:5000                                 B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一千万分之一        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个人站在南极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的前后左右都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东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西方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南方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一幅中山市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量得坦洲到石岐的直线距离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地的实地距离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幅图的比例尺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7.8pt;width:54pt;height:23.4pt" coordorigin="3240,-156" coordsize="1080,468">
                <v:line id="shape_0" from="3420,156" to="34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41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0;top:-156;width:1080;height:468">
                  <v:line id="shape_0" from="3420,312" to="413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-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-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 1:40                    B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八十万分之一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图上一厘米代表实地距离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四幅图幅大小相同的地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地理事物内容最详细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亚洲地图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国地图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广东省地图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山市地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划分地球上五带的主要依据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获得太阳光热的多少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有无极昼极夜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有无明显的季节变化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无太阳光直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各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年内有两次阳光直射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北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赤道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北极圈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回归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关于我国首都北京</w:t>
      </w:r>
      <w:r>
        <w:rPr>
          <w:rFonts w:cs="宋体;SimSun" w:ascii="宋体;SimSun" w:hAnsi="宋体;SimSun"/>
        </w:rPr>
        <w:t xml:space="preserve">(40°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6°E)</w:t>
      </w:r>
      <w:r>
        <w:rPr>
          <w:rFonts w:ascii="宋体;SimSun" w:hAnsi="宋体;SimSun" w:cs="宋体;SimSun"/>
        </w:rPr>
        <w:t>位置的叙述正确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位于北半球，中纬度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于东半球，高纬度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位于西半球，中纬度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于南半球，高纬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南北半球昼夜等长的日期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日前后              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日前后              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后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某地以东是东半球，以西是西半球，以北是南温带，以南属高纬度，该地的地理位置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 xml:space="preserve">　　　　　　　　　　　　　　　　　　　　　　　　 　             </w:t>
      </w:r>
      <w:r>
        <w:rPr>
          <w:rFonts w:cs="宋体;SimSun" w:ascii="宋体;SimSun" w:hAnsi="宋体;SimSun"/>
        </w:rPr>
        <w:t>A 20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N      B 16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6.5°S       C 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S       D 20°W,66.5°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世界上第一个进入太空的人宇航员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国的杨利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美国的阿姆斯朗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原苏联的加加林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葡萄牙的麦哲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人们常说的地理太发现是指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国人张骞出使西域，开僻了“丝绸之路”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意大利人马可•波罗到中国，增进了亚欧交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意大利人哥伦布横渡大西洋到达美洲大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国人郑和七下西洋，足迹远及非洲东海岸，并留下著名的航海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世界著名的填海造陆国的欧洲国家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荷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丹麦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英国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瑞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能够解释在寒冷的南极大陆发现有煤层的原理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地质力学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陆漂移学说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板块构造学说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海底扩张学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世界上面积最大的岛屿位于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亚洲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非洲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南美洲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美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印度洋板块与亚欧板块碰撞挤压形成的山脉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阿尔卑斯山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喜马拉雅山脉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安第斯山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落基山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关于苏伊士运河在国际航运意义上的表述，正确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沟通太平洋和大西洋航运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沟通印度洋和大西洋并缩短亚欧两洲航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沟通北美洲和西欧航运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沟通南美洲和非洲的航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全部位于东半球的大洋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太平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西洋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印度洋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冰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下列大洲中，被太平洋、大西洋、北冰洋包围的是（     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非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洋洲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亚洲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美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世界板块和主要的火山、地震的分布图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32—3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2278380"/>
                <wp:effectExtent l="15875" t="15875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78440"/>
                          <a:chOff x="0" y="0"/>
                          <a:chExt cx="262908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20102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06748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07pt;height:179.4pt" coordorigin="4860,0" coordsize="4140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60;top:0;width:4139;height:3165;mso-wrap-style:none;v-text-anchor:middle" type="_x0000_t75">
                  <v:imagedata r:id="rId3" o:detectmouseclick="t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481;top:3256;width:10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印度半岛属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亚欧板块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非洲板块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印度洋板块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太平洋板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南美洲西海岸的安第斯山脉是由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太平洋板块和美洲板块碰撞形成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太平洋板块和美洲板块张裂形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美洲板块和南极洲板块碰撞形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美洲板块和南极洲板块张裂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红海在不断扩大，是由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地壳下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块碰撞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海面上升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块张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列海峡中，既是两大洲分界线，又是两大洋分界线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马六甲海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白令海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麦哲伦海峡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英吉利海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练习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161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19280"/>
                          <a:chOff x="0" y="0"/>
                          <a:chExt cx="2057400" cy="161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86360"/>
                            <a:ext cx="457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127.5pt" coordorigin="5940,0" coordsize="3240,2550">
                <v:shape id="shape_0" stroked="f" o:allowincell="f" style="position:absolute;left:5940;top:0;width:3239;height:2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1;top:2183;width:7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读下面的经纬网图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并回答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地理位置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地理位置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方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方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地中，位于南半球的有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字母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，四点都位于东、西半球中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半球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读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99965" cy="2772410"/>
                <wp:effectExtent l="15875" t="15875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772360"/>
                          <a:chOff x="0" y="0"/>
                          <a:chExt cx="4799880" cy="277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4000"/>
                          </a:blip>
                          <a:srcRect l="0" t="0" r="0" b="653"/>
                          <a:stretch/>
                        </pic:blipFill>
                        <pic:spPr>
                          <a:xfrm>
                            <a:off x="0" y="0"/>
                            <a:ext cx="4799880" cy="23709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6600" y="2495520"/>
                            <a:ext cx="159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7.95pt;height:218.3pt" coordorigin="1080,0" coordsize="7559,4366">
                <v:shape id="shape_0" stroked="t" o:allowincell="f" style="position:absolute;left:1080;top:0;width:7558;height:3733;mso-wrap-style:none;v-text-anchor:middle" type="_x0000_t75">
                  <v:imagedata r:id="rId7" o:detectmouseclick="t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3878;top:3930;width:251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在图中方框内填上：热带、非洲、大西洋、北美洲、南极圈、赤道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五带中，有太阳直射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带，有极昼极夜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带，四季变化明显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带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我国位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洲，大部份地区位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带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主要位于西半球的大洲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跨经度最多的大洲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跨经度最多的大洋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40030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-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86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89pt;height:132.6pt" coordorigin="5400,156" coordsize="3780,2652">
                <v:shape id="shape_0" stroked="f" o:allowincell="f" style="position:absolute;left:5400;top:156;width:3779;height:2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249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读地球公转示意图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，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地球运行在公转轨道丁的位置时，正值北半球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节气，太阳直射在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地球运行在公转轨道乙的位置时，北极圈以北出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现象，北京处在一年中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季（节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中山市的正午太阳高度较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白昼时间较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地球运行在公转轨道甲的位置时，是每年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前后，此时北半球处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季（节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下面三幅图都能说明首都的位置，读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回答问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丰台区在北京城区中心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方向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表示范围最大的图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表示内容最详细的图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（填代号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三幅图中比例尺最大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125095</wp:posOffset>
                </wp:positionV>
                <wp:extent cx="3770630" cy="2054225"/>
                <wp:effectExtent l="15875" t="1587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054160"/>
                          <a:chOff x="0" y="0"/>
                          <a:chExt cx="3770640" cy="205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-10000"/>
                          </a:blip>
                          <a:srcRect l="688" t="1245" r="2293" b="1245"/>
                          <a:stretch/>
                        </pic:blipFill>
                        <pic:spPr>
                          <a:xfrm>
                            <a:off x="0" y="0"/>
                            <a:ext cx="3770640" cy="17431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480" y="185616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9.85pt;width:296.9pt;height:161.75pt" coordorigin="942,197" coordsize="5938,3235">
                <v:shape id="shape_0" stroked="t" o:allowincell="f" style="position:absolute;left:942;top:197;width:5937;height:2744;mso-wrap-style:none;v-text-anchor:middle" type="_x0000_t75">
                  <v:imagedata r:id="rId11" o:detectmouseclick="t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2880;top:3120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读板块和主要火山地震带的分布图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，回答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全球的岩石是由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个大板块拼合而成，各大板块处于不断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之中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一般来说，板块内部地壳比较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从图中可以看出，日本是一个多火山地震的国家，主要是因为它位于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块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板块的交界处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314700" cy="1979930"/>
                <wp:effectExtent l="15875" t="15875" r="1587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0"/>
                          <a:chOff x="0" y="0"/>
                          <a:chExt cx="3314880" cy="198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14880" cy="18028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5400" y="1800360"/>
                            <a:ext cx="1068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261pt;height:155.9pt" coordorigin="3960,312" coordsize="5220,3118">
                <v:shape id="shape_0" stroked="t" o:allowincell="f" style="position:absolute;left:3960;top:312;width:5219;height:2838;mso-wrap-style:none;v-text-anchor:middle" type="_x0000_t75">
                  <v:imagedata r:id="rId13" o:detectmouseclick="t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5811;top:3147;width:16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318" w:h="14570"/>
      <w:pgMar w:left="567" w:right="567" w:gutter="0" w:header="680" w:top="851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6:00Z</dcterms:created>
  <dc:creator/>
  <dc:description/>
  <cp:keywords/>
  <dc:language>en-US</dc:language>
  <cp:lastModifiedBy>番茄花园</cp:lastModifiedBy>
  <dcterms:modified xsi:type="dcterms:W3CDTF">2010-09-13T09:08:00Z</dcterms:modified>
  <cp:revision>77</cp:revision>
  <dc:subject/>
  <dc:title>第一章   地球和地图</dc:title>
</cp:coreProperties>
</file>