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right="15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三节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河流和湖泊教材内容详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●</w:t>
      </w: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知识与技能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我国外流区和内流区的划分和分布，中国的主要外流河和内流河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京杭运河的概况及在南水北调中的作用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黄河。长江的源流概况，长江、黄河给我们提供的有利条件，以及建国以来对长江、黄河的开发利用和综合治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过程与方法</w:t>
      </w:r>
    </w:p>
    <w:p>
      <w:pPr>
        <w:pStyle w:val="Normal"/>
        <w:widowControl/>
        <w:snapToGrid w:val="false"/>
        <w:spacing w:lineRule="auto" w:line="288" w:before="60" w:after="60"/>
        <w:ind w:left="420" w:right="1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读课本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44</w:t>
      </w:r>
      <w:r>
        <w:rPr>
          <w:rFonts w:cs="宋体;SimSun" w:ascii="宋体;SimSun" w:hAnsi="宋体;SimSun"/>
          <w:kern w:val="0"/>
          <w:szCs w:val="21"/>
        </w:rPr>
        <w:t>2.28</w:t>
      </w:r>
      <w:r>
        <w:rPr>
          <w:rFonts w:ascii="宋体;SimSun" w:hAnsi="宋体;SimSun" w:cs="宋体;SimSun"/>
          <w:kern w:val="0"/>
          <w:szCs w:val="21"/>
        </w:rPr>
        <w:t>图，描画我国主要河流和湖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比我国东部四条代表性河流的流量变化，掌握外流河的水文特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阅读塔里木河的介绍，归纳内流河的水文特征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列表对比学习长江与黄河的特征（上中下游的分界点、接纳的主要支流、主要水电站、防洪措施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情感态度与价值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过学习京杭运河，激发起学生的民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豪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学习黄河的治理，新中国成立后所取得的成就，培养学生热爱祖国的感情＊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学习长江解放前后的变化，时学生进行爱国主义教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●</w:t>
      </w:r>
      <w:r>
        <w:rPr>
          <w:rFonts w:ascii="宋体;SimSun" w:hAnsi="宋体;SimSun" w:cs="宋体;SimSun"/>
          <w:b/>
          <w:bCs/>
          <w:kern w:val="0"/>
          <w:szCs w:val="21"/>
        </w:rPr>
        <w:t>快乐点击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众多的河流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国河流众多，流域面积大。据统计，我国长度在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千米以上的河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条，流域面积在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平方千米以上的河流有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多条，河流大多源于山地，水力资源极其丰富。我国大多数河流可汇入海洋，为外流河，所流经的地区为外流区。不能汇入海洋的河流为内流河，所流经的地区叫内流区。大兴安岭——阴山——贺兰山——祁连山东端、南段接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毫米等降水量线为内、外流区分界线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流河的水文特征一般包括河流的水位、流量、汛期、含沙量有无结冰期等方面，影响河流水文特征的因素主要是气候因素，对应如下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流河水交特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         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、流量大小及其季节变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降水决定的。夏季降水丰沛，河流流量大增，水位上升，冬季降水秒，河流水量减少，水位下降。降水的季节变化大，河流流量季节变化也大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汛期长短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季开始早结束晚，河流汛期长。雨季开始晚，结束早，河流汛期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沙量大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植被覆盖情况和土质状况决定的。植被覆盖差，土质疏松，河流含沙量大。反之，含沙量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结冰期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流域内最低气温决定的。月均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河流结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无结冰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水流速大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地形决定，落差大流速大、地形平坦、水流缓慢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外流河水文特征主要表现在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1532890"/>
            <wp:effectExtent l="0" t="0" r="0" b="0"/>
            <wp:docPr id="1" name="d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松花江（东北地区河流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水量丰富，因为流经湿润、半湿润地区；汛期较长，分春汛和夏汛；含沙量小，流经森林茂密的地区；结冰期长，流经中温带、寒温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黄河（秦岭—淮河以北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水量较小，流经半湿润、半干旱地区；汛期较短，雨季短；含沙量大，中上游植被较差，水土流失严重，结冰期短，流经暖温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珠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长江（秦岭一淮河以南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国的珠江、长江位于秦岭一淮河以南地区，水量丰富，流经湿润地区；汛期长，南方地区雨季长，其中，珠江是中国汛期最长的河流；含沙量小，长江流域的植被保护较好；没有结冰期，因为南方地区冬季平均气温在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国的西北内陆河流很少，多为内流河。塔里木河是中国最大的内流河。河水主要靠冰雪融水补充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是汛期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之后，水量大减，是一条典型的季节性河流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黄河的治理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黄河源于巴颜喀拉山北麓，干流呈“几”字型，曲折东流，注入渤海，全长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米，流域面积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万平方千米，是中国第二长河。黄河是中国的“母亲河”，为中华民族的发展做出了巨大贡献。但是下游地区自古多泛滥，曾给两岸人民带来深重的灾难。黄河之害，在于下游决口改道。究其原因，是大量泥沙入河，并在下游河道沉积。所以治黄的关键在于治沙。黄河泥沙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来自中游，因此，加强中游黄土高原地区的水土保持是治黄的根本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黄土高原水土流失严重的原因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黄土高原土质疏松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地面植被遭到严重的破坏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夏季多暴雨，对地面冲刷严重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黄河下游“地上河”的形成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黄河中游流经支离破碎、土质疏松的黄土高原，加上植被破坏严重，一遇暴雨，大量泥沙随雨水汇入河流，含沙量增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黄河下游流经平原地区，河道变宽，坡度变缓，流速减慢，大量泥沙沉积于河道，逐渐形成“地上河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黄河的治理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建设大型水库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在中游黄土高原地区开展水土保持的综合治理，如造林种草、修筑梯田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在下游地区加固黄河大堤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长江的开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长江源于青藏高原唐古拉山，流经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省（市、区），全长</w:t>
      </w:r>
      <w:r>
        <w:rPr>
          <w:rFonts w:cs="宋体;SimSun" w:ascii="宋体;SimSun" w:hAnsi="宋体;SimSun"/>
          <w:kern w:val="0"/>
          <w:szCs w:val="21"/>
        </w:rPr>
        <w:t>6300</w:t>
      </w:r>
      <w:r>
        <w:rPr>
          <w:rFonts w:ascii="宋体;SimSun" w:hAnsi="宋体;SimSun" w:cs="宋体;SimSun"/>
          <w:kern w:val="0"/>
          <w:szCs w:val="21"/>
        </w:rPr>
        <w:t>千米，注入东海，它是我国长度最长、水量最大、流域面积最广的河流。宜昌以上为上游段，水力资源丰富；宜昌至湖口段为中游，水流平稳，易发洪水；湖口以下为下游段，江宽水阔。长江有“冰能宝库”和“黄金水道”之称，对长江的开发利用主要表现在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水能的开发利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长江是中国的“水能宝库”，水能资源量占全国的三分之一，其中可开发利用的水能资源占全国的一半。建国后已建成葛洲坝、丹江口、龚嘴、二滩等水利工程，举世瞩目的三峡水利枢纽正在建设中。长江如此丰富的水能开发只占可利用的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％，加速长江水能的开发，对该地区的生态环境和经济发展意义重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长江的航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有“黄金水道”之称。长江航道，干流横贯东西，支流南北分布，形成一个纵横广阔的水运网，是中国内河运输的大动脉，通流里程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千米，极大地促进了沿江地区经济的发展。但是长江的航运作用，还未充分发挥作用，这条“黄金水道”有待于进一步的开发利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7:00Z</dcterms:created>
  <dc:creator>USER</dc:creator>
  <dc:description/>
  <cp:keywords/>
  <dc:language>en-US</dc:language>
  <cp:lastModifiedBy>番茄花园</cp:lastModifiedBy>
  <dcterms:modified xsi:type="dcterms:W3CDTF">2010-07-20T16:39:00Z</dcterms:modified>
  <cp:revision>3</cp:revision>
  <dc:subject/>
  <dc:title>第三节  河流和湖泊教材内容详解</dc:title>
</cp:coreProperties>
</file>