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3.png" ContentType="image/png"/>
  <Override PartName="/word/media/image17.jpeg" ContentType="image/jpeg"/>
  <Override PartName="/word/media/image4.bmp" ContentType="image/bmp"/>
  <Override PartName="/word/media/image26.jpeg" ContentType="image/jpeg"/>
  <Override PartName="/word/media/image24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bmp" ContentType="image/bmp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湖南省慈利一中高一第四次月考地理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  单选题</w:t>
      </w:r>
      <w:r>
        <w:rPr>
          <w:rFonts w:eastAsia="黑体;SimHei" w:ascii="黑体;SimHei" w:hAnsi="黑体;SimHei"/>
          <w:color w:val="000000"/>
          <w:sz w:val="24"/>
        </w:rPr>
        <w:t>60′</w:t>
      </w:r>
      <w:r>
        <w:rPr>
          <w:rFonts w:ascii="黑体;SimHei" w:hAnsi="黑体;SimHei" w:eastAsia="黑体;SimHei"/>
          <w:color w:val="000000"/>
          <w:sz w:val="24"/>
        </w:rPr>
        <w:t>。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题每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关于下图中各点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260350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45" w:dyaOrig="3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45pt;height:121.4pt" filled="f" o:ole="">
                                  <v:imagedata r:id="rId3" o:title=""/>
                                </v:shape>
                                <o:OLEObject Type="Embed" ProgID="" ShapeID="ole_rId2" DrawAspect="Content" ObjectID="_14703179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28.7pt;mso-wrap-distance-left:9.05pt;mso-wrap-distance-right:9.05pt;mso-wrap-distance-top:0pt;mso-wrap-distance-bottom:0pt;margin-top:13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45" w:dyaOrig="3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45pt;height:121.4pt" filled="f" o:ole="">
                            <v:imagedata r:id="rId5" o:title=""/>
                          </v:shape>
                          <o:OLEObject Type="Embed" ProgID="" ShapeID="ole_rId4" DrawAspect="Content" ObjectID="_4958778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处附近多珊瑚岛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④处位于我国宝岛台湾，樟脑产量居世界首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⑤和⑥处水平距离大约为</w:t>
      </w:r>
      <w:r>
        <w:rPr>
          <w:color w:val="000000"/>
          <w:szCs w:val="21"/>
        </w:rPr>
        <w:t>1100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⑥处附近河口每年中秋节前后出现壮观的潮汐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右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区近年来已经成为我国重要的葡萄酒酿造业原料生产基地，该地区有利于葡萄种植的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34925</wp:posOffset>
                </wp:positionV>
                <wp:extent cx="2971165" cy="306006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60000"/>
                          <a:chOff x="0" y="0"/>
                          <a:chExt cx="2971080" cy="30600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"/>
                          <a:srcRect l="0" t="0" r="-16" b="55"/>
                          <a:stretch/>
                        </pic:blipFill>
                        <pic:spPr>
                          <a:xfrm>
                            <a:off x="0" y="0"/>
                            <a:ext cx="297108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5000" y="2271240"/>
                            <a:ext cx="494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.75pt;width:233.95pt;height:240.95pt" coordorigin="5415,55" coordsize="4679,4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5;top:55;width:4678;height:48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9;top:3632;width:778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然条件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光照充足，昼夜温差大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气候干旱，降水稀少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川融水丰富灌溉便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原广阔，黑土肥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右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农业发展中存在明显的土壤盐碱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，其生产的主要原因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纬度较高，冻土发育，含盐水分不易下渗；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气候干旱，降水少，蒸发旺盛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农业耕作过程中，长期采</w:t>
      </w:r>
      <w:r>
        <w:rPr>
          <w:rFonts w:ascii="宋体;SimSun" w:hAnsi="宋体;SimSun" w:cs="宋体;SimSun"/>
          <w:color w:val="000000"/>
          <w:szCs w:val="21"/>
        </w:rPr>
        <w:t xml:space="preserve">用大水漫灌的灌溉方式；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地处河谷地区，水流平缓对土壤侵蚀作用微弱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①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③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中国某同学的最大梦想是航行世界一周，下面是他所规划的航行路线：上海→横滨→旧金山→布宜诺斯艾利斯→里约热内卢→纽约→马塞→孟买→新加坡→雅加达→马尼拉→香港→广州。据此做</w:t>
      </w:r>
      <w:r>
        <w:rPr>
          <w:rFonts w:eastAsia="楷体_GB2312" w:ascii="楷体_GB2312" w:hAnsi="楷体_GB2312"/>
          <w:color w:val="000000"/>
          <w:szCs w:val="21"/>
        </w:rPr>
        <w:t>4—5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关于各段航程的叙述中，与事实不相符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在“横滨→旧金山”段航程中，轮船穿过日界线时日期应减一天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在“纽约→马塞”段航程中，轮船由西半球进入到了东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在“马赛→孟买”段航程中，轮船的吃水深度总体上由浅变深再变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在“雅加达→马尼拉”段航程中，轮船由南半球进入到了北半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关于“旧金山→布宜诺斯艾利斯→里约热内卢→纽约”段航程的叙述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当轮船从太平洋进入大西洋时，轮船逆风逆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轮船所航行的大陆西岸多为寒流，东岸多暖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轮船所航行的大陆沿海地区不可能有温带荒漠带分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所航行的大陆东西两岸地壳都多地震、火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下图中，</w:t>
      </w:r>
      <w:r>
        <w:rPr>
          <w:rFonts w:eastAsia="楷体_GB2312"/>
          <w:color w:val="000000"/>
          <w:szCs w:val="21"/>
        </w:rPr>
        <w:t>M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N</w:t>
      </w:r>
      <w:r>
        <w:rPr>
          <w:rFonts w:eastAsia="楷体_GB2312"/>
          <w:color w:val="000000"/>
          <w:szCs w:val="21"/>
        </w:rPr>
        <w:t>线段地跨三个国家，读后完成下面</w:t>
      </w:r>
      <w:r>
        <w:rPr>
          <w:rFonts w:eastAsia="楷体_GB2312"/>
          <w:color w:val="000000"/>
          <w:szCs w:val="21"/>
        </w:rPr>
        <w:t>6~7</w:t>
      </w:r>
      <w:r>
        <w:rPr>
          <w:rFonts w:eastAsia="楷体_GB2312"/>
          <w:color w:val="000000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8219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15pt;height:47.95pt" filled="f" o:ole="">
            <v:imagedata r:id="rId9" o:title=""/>
          </v:shape>
          <o:OLEObject Type="Embed" ProgID="" ShapeID="ole_rId8" DrawAspect="Content" ObjectID="_295430750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地的气候特征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最冷月均温</w:t>
      </w:r>
      <w:r>
        <w:rPr>
          <w:color w:val="000000"/>
          <w:szCs w:val="21"/>
        </w:rPr>
        <w:t>&lt;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各月降水量大致相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具有干湿二季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终年高温多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有关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国的叙述，正确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地形自北向南依次是高原、平原、山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棉花主要分布在土壤肥沃的中部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该国的新兴工业区主要分布在东北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国南部高原地质地貌特征与巴西高原大致相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读下面沿</w:t>
      </w:r>
      <w:r>
        <w:rPr>
          <w:rFonts w:eastAsia="楷体_GB2312"/>
          <w:color w:val="000000"/>
          <w:szCs w:val="21"/>
        </w:rPr>
        <w:t>40°N</w:t>
      </w:r>
      <w:r>
        <w:rPr>
          <w:rFonts w:eastAsia="楷体_GB2312"/>
          <w:color w:val="000000"/>
          <w:szCs w:val="21"/>
        </w:rPr>
        <w:t>亚洲东西向地形剖面图，回答</w:t>
      </w:r>
      <w:r>
        <w:rPr>
          <w:rFonts w:eastAsia="楷体_GB2312"/>
          <w:color w:val="000000"/>
          <w:szCs w:val="21"/>
        </w:rPr>
        <w:t>8~9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  <w:object w:dxaOrig="12000" w:dyaOrig="29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2.65pt;width:504pt;height:112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1418823" r:id="rId1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auto" w:line="360"/>
        <w:ind w:left="42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有关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地的说法正确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4305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所在国家是伊拉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地形以山地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然景观以草原、荒漠为主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冰川作用对地表形态影响深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有关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地的说法正确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丰富的石油、天然气和铁矿资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地水土流失现象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地有所在国家最大的内流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热低平，土壤肥沃，水资源丰富，可以大力发展种植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733675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Cs w:val="21"/>
        </w:rPr>
        <w:t>右图中甲、乙两幅世界著名三角洲图，判断</w:t>
      </w:r>
      <w:r>
        <w:rPr>
          <w:rFonts w:eastAsia="楷体_GB2312" w:ascii="楷体_GB2312" w:hAnsi="楷体_GB2312"/>
          <w:color w:val="000000"/>
          <w:szCs w:val="21"/>
        </w:rPr>
        <w:t>10—11</w:t>
      </w:r>
      <w:r>
        <w:rPr>
          <w:rFonts w:ascii="楷体_GB2312" w:hAnsi="楷体_GB2312" w:eastAsia="楷体_GB2312"/>
          <w:color w:val="000000"/>
          <w:szCs w:val="21"/>
        </w:rPr>
        <w:t>题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比较甲、乙两图所采用的比例尺的大小</w:t>
      </w:r>
    </w:p>
    <w:p>
      <w:pPr>
        <w:pStyle w:val="Normal"/>
        <w:spacing w:lineRule="auto" w:line="36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大于乙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乙大于甲</w:t>
      </w:r>
    </w:p>
    <w:p>
      <w:pPr>
        <w:pStyle w:val="Normal"/>
        <w:spacing w:lineRule="auto" w:line="360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、乙相同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两三角洲均盛产的农作物是</w:t>
      </w:r>
    </w:p>
    <w:p>
      <w:pPr>
        <w:pStyle w:val="Normal"/>
        <w:spacing w:lineRule="auto" w:line="360"/>
        <w:ind w:firstLine="416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2057400" cy="1634490"/>
            <wp:effectExtent l="0" t="0" r="0" b="0"/>
            <wp:wrapTight wrapText="bothSides">
              <wp:wrapPolygon edited="0">
                <wp:start x="-106" y="0"/>
                <wp:lineTo x="-106" y="21306"/>
                <wp:lineTo x="21600" y="21306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棉</w:t>
      </w:r>
      <w:r>
        <w:rPr>
          <w:rFonts w:ascii="宋体;SimSun" w:hAnsi="宋体;SimSun"/>
          <w:color w:val="000000"/>
          <w:szCs w:val="21"/>
        </w:rPr>
        <w:t xml:space="preserve">花  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 xml:space="preserve">．黄麻   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玉米 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小麦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读我国某地</w:t>
      </w: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月的平均气温分布图，回答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 w:cs="楷体_GB2312" w:ascii="楷体_GB2312" w:hAnsi="楷体_GB2312"/>
          <w:color w:val="000000"/>
          <w:szCs w:val="21"/>
        </w:rPr>
        <w:t>—</w:t>
      </w:r>
      <w:r>
        <w:rPr>
          <w:rFonts w:eastAsia="楷体_GB2312"/>
          <w:color w:val="000000"/>
          <w:szCs w:val="21"/>
        </w:rPr>
        <w:t>13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对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地的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气温大于</w:t>
      </w:r>
      <w:r>
        <w:rPr>
          <w:color w:val="000000"/>
          <w:szCs w:val="21"/>
        </w:rPr>
        <w:t>28°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气温小于</w:t>
      </w:r>
      <w:r>
        <w:rPr>
          <w:color w:val="000000"/>
          <w:szCs w:val="21"/>
        </w:rPr>
        <w:t xml:space="preserve">28°C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为山地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为盆地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处均为山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气温高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等温线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两地向南凸出的原因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两地的海拔高于四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两地的海拔低于四周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地的海拔高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地的海拔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地的海拔高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地受海洋的影响大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79095</wp:posOffset>
                </wp:positionV>
                <wp:extent cx="1371600" cy="138684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103040"/>
                            <a:ext cx="4528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29.85pt;width:108pt;height:109.2pt" coordorigin="7545,597" coordsize="2160,2184">
                <v:shape id="shape_0" stroked="f" o:allowincell="f" style="position:absolute;left:7545;top:597;width:2159;height:21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43;top:2334;width:7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图</w:t>
      </w:r>
      <w:r>
        <w:rPr>
          <w:color w:val="000000"/>
        </w:rPr>
        <w:t>6</w:t>
      </w:r>
      <w:r>
        <w:rPr>
          <w:color w:val="000000"/>
        </w:rPr>
        <w:t>是以北极为中心的俯视图，若</w:t>
      </w:r>
      <w:r>
        <w:rPr>
          <w:color w:val="000000"/>
        </w:rPr>
        <w:t>AB</w:t>
      </w:r>
      <w:r>
        <w:rPr>
          <w:color w:val="000000"/>
        </w:rPr>
        <w:t>弧表示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的范围，其余为另一日期。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点为零时，则</w:t>
      </w:r>
      <w:r>
        <w:rPr>
          <w:color w:val="000000"/>
        </w:rPr>
        <w:t xml:space="preserve">100°E </w:t>
      </w:r>
      <w:r>
        <w:rPr>
          <w:color w:val="000000"/>
        </w:rPr>
        <w:t>的区时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2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9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3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4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2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4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5215890" cy="1486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四图中小河自西向东流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四图中所示各项内容均正确的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甲图中</w:t>
      </w:r>
      <w:r>
        <w:rPr>
          <w:rFonts w:eastAsia="楷体_GB2312" w:ascii="楷体_GB2312" w:hAnsi="楷体_GB2312"/>
          <w:color w:val="000000"/>
          <w:szCs w:val="21"/>
        </w:rPr>
        <w:t>OM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OL</w:t>
      </w:r>
      <w:r>
        <w:rPr>
          <w:rFonts w:ascii="楷体_GB2312" w:hAnsi="楷体_GB2312" w:eastAsia="楷体_GB2312"/>
          <w:color w:val="000000"/>
          <w:szCs w:val="21"/>
        </w:rPr>
        <w:t>分别是北半球某地树木</w:t>
      </w:r>
      <w:r>
        <w:rPr>
          <w:rFonts w:eastAsia="楷体_GB2312" w:ascii="楷体_GB2312" w:hAnsi="楷体_GB2312"/>
          <w:color w:val="000000"/>
          <w:szCs w:val="21"/>
        </w:rPr>
        <w:t>OO1</w:t>
      </w:r>
      <w:r>
        <w:rPr>
          <w:rFonts w:ascii="楷体_GB2312" w:hAnsi="楷体_GB2312" w:eastAsia="楷体_GB2312"/>
          <w:color w:val="000000"/>
          <w:szCs w:val="21"/>
        </w:rPr>
        <w:t>一年中正午日影最短和最长的影子，</w:t>
      </w:r>
      <w:r>
        <w:rPr>
          <w:rFonts w:eastAsia="楷体_GB2312" w:ascii="楷体_GB2312" w:hAnsi="楷体_GB2312"/>
          <w:color w:val="000000"/>
          <w:szCs w:val="21"/>
        </w:rPr>
        <w:t>ML</w:t>
      </w:r>
      <w:r>
        <w:rPr>
          <w:rFonts w:ascii="楷体_GB2312" w:hAnsi="楷体_GB2312" w:eastAsia="楷体_GB2312"/>
          <w:color w:val="000000"/>
          <w:szCs w:val="21"/>
        </w:rPr>
        <w:t>与河流</w:t>
      </w:r>
      <w:r>
        <w:rPr>
          <w:rFonts w:eastAsia="楷体_GB2312" w:ascii="楷体_GB2312" w:hAnsi="楷体_GB2312"/>
          <w:color w:val="000000"/>
          <w:szCs w:val="21"/>
        </w:rPr>
        <w:t>PQ</w:t>
      </w:r>
      <w:r>
        <w:rPr>
          <w:rFonts w:ascii="楷体_GB2312" w:hAnsi="楷体_GB2312" w:eastAsia="楷体_GB2312"/>
          <w:color w:val="000000"/>
          <w:szCs w:val="21"/>
        </w:rPr>
        <w:t>段正好垂直；乙图为</w:t>
      </w:r>
      <w:r>
        <w:rPr>
          <w:rFonts w:eastAsia="楷体_GB2312" w:ascii="楷体_GB2312" w:hAnsi="楷体_GB2312"/>
          <w:color w:val="000000"/>
          <w:szCs w:val="21"/>
        </w:rPr>
        <w:t>P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Q</w:t>
      </w:r>
      <w:r>
        <w:rPr>
          <w:rFonts w:ascii="楷体_GB2312" w:hAnsi="楷体_GB2312" w:eastAsia="楷体_GB2312"/>
          <w:color w:val="000000"/>
          <w:szCs w:val="21"/>
        </w:rPr>
        <w:t>两水文站测得河流流量的年变化曲线。回答</w:t>
      </w:r>
      <w:r>
        <w:rPr>
          <w:rFonts w:eastAsia="楷体_GB2312" w:ascii="楷体_GB2312" w:hAnsi="楷体_GB2312"/>
          <w:color w:val="000000"/>
          <w:szCs w:val="21"/>
        </w:rPr>
        <w:t>17—18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364" w:dyaOrig="29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8.4pt;height:108.35pt" filled="f" o:ole="">
            <v:imagedata r:id="rId18" o:title=""/>
          </v:shape>
          <o:OLEObject Type="Embed" ProgID="" ShapeID="ole_rId17" DrawAspect="Content" ObjectID="_978474904" r:id="rId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该地纬度为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23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26’N</w:t>
        <w:tab/>
        <w:tab/>
        <w:t>B. 46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52’N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C. 43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08’N</w:t>
        <w:tab/>
        <w:tab/>
        <w:t>D. 66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34’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甲图中河流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段的流向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自西向东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自东向西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自西南向东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自南向北</w:t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74955</wp:posOffset>
            </wp:positionV>
            <wp:extent cx="4686300" cy="1673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szCs w:val="21"/>
        </w:rPr>
        <w:t>读某地地形剖面图以及气温、降水量随地形分布示意图</w:t>
      </w:r>
      <w:r>
        <w:rPr>
          <w:color w:val="000000"/>
          <w:szCs w:val="21"/>
        </w:rPr>
        <w:t>，回答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有关图中山地的叙述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该山地位于北半球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该山出现永久积雪的最低海拔约为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米</w:t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该山降水量最丰富的地方也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气温最低的地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坡是迎风坡的可能性大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坡</w:t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图中反映的地段，根据气温和降水状况判断，在山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区的自然带最可能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80" w:leader="none"/>
          <w:tab w:val="left" w:pos="4408" w:leader="none"/>
          <w:tab w:val="left" w:pos="6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温带落叶阔叶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亚寒带针叶林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亚热带常绿硬叶林带</w:t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、热带雨林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图中，甲、乙、丙、丁表示四条著名山脉，数字为经纬度数值。读图完成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24450" cy="1465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甲、乙、丙、丁四山脉位置的说法中，正确的是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位于国界线上      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位于大洲分界线上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位于板块交界线上    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位于我国地形阶梯分界线上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图是某种农业活动形式的示意图。该种农业活动最可能出现在哪一个农业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28900" cy="2143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542665" cy="2101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处       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处       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处      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下图，一艘船计划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港装运该国出口贸易最大的矿产，其矿产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29200" cy="1614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石油         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锡         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煤炭      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为亚洲两个国家略图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1575" cy="1758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99110</wp:posOffset>
                </wp:positionV>
                <wp:extent cx="4572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4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</wp:posOffset>
                </wp:positionV>
                <wp:extent cx="4572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9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4572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7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两国的临海分别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海、亚丁湾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安达曼海、泰国湾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地中海、波斯湾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阿拉伯海、孟加拉湾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下图为某地区的河流、湖泊、年降水量分布图，读图完成</w:t>
      </w: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26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14800" cy="1371600"/>
            <wp:effectExtent l="0" t="0" r="0" b="0"/>
            <wp:docPr id="19" name="2007071220561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707122056108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5</w:t>
      </w:r>
      <w:r>
        <w:rPr>
          <w:color w:val="000000"/>
        </w:rPr>
        <w:t>．图示区域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阿尔泰山——额尔齐斯河——外流河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天山——伊犁河——内流河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C</w:t>
      </w:r>
      <w:r>
        <w:rPr>
          <w:color w:val="000000"/>
        </w:rPr>
        <w:t>．阿尔泰山——塔里木河——外流河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天山——塔里木河——内流河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6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区域的年降水量大致相当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  <w:tab/>
      </w:r>
      <w:r>
        <w:rPr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  <w:tab/>
      </w:r>
      <w:r>
        <w:rPr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c</w:t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都一样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左下图分别是某大洲大陆的地形剖面图，读图回答</w:t>
      </w:r>
      <w:r>
        <w:rPr>
          <w:rFonts w:eastAsia="楷体_GB2312" w:ascii="楷体_GB2312" w:hAnsi="楷体_GB2312"/>
          <w:color w:val="000000"/>
        </w:rPr>
        <w:t>27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2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14859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24735" cy="16109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图中表示落基山脉的序号是：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2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0</w:t>
      </w:r>
      <w:r>
        <w:rPr>
          <w:color w:val="000000"/>
        </w:rPr>
        <w:t>题图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ab/>
      </w:r>
      <w:r>
        <w:rPr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     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流经山脉③西侧的洋流是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加利福尼亚寒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北太平洋暖流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秘鲁寒流</w:t>
      </w:r>
      <w:r>
        <w:rPr>
          <w:color w:val="000000"/>
        </w:rPr>
        <w:tab/>
      </w: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本格拉寒流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读右上图完成</w:t>
      </w:r>
      <w:r>
        <w:rPr>
          <w:rFonts w:eastAsia="楷体_GB2312" w:ascii="楷体_GB2312" w:hAnsi="楷体_GB2312"/>
          <w:color w:val="000000"/>
        </w:rPr>
        <w:t>29--30</w:t>
      </w:r>
      <w:r>
        <w:rPr>
          <w:rFonts w:ascii="楷体_GB2312" w:hAnsi="楷体_GB2312" w:eastAsia="楷体_GB2312"/>
          <w:color w:val="000000"/>
        </w:rPr>
        <w:t xml:space="preserve">题。       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当①岛附近海域形成明显的低压的中心时，下列叙述正确的是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时亚欧大陆受高压控制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B</w:t>
      </w:r>
      <w:r>
        <w:rPr>
          <w:color w:val="000000"/>
        </w:rPr>
        <w:t>．巴西高原一片枯黄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北印度洋海区洋流呈顺时针方向流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罗马正值少雨时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有关②、③两地天气、气候的叙述，正确的是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②地是温带海洋性气候，③地是温带季风气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③地比②地阴雨天少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③地气候形成与洋流密切相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七月份，②地气温比③低；</w:t>
      </w:r>
      <w:r>
        <w:rPr>
          <w:color w:val="000000"/>
        </w:rPr>
        <w:t>1</w:t>
      </w:r>
      <w:r>
        <w:rPr>
          <w:color w:val="000000"/>
        </w:rPr>
        <w:t>月份，②地气温比③地气温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．综合题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eastAsia="黑体;SimHei" w:cs="宋体;SimSun" w:ascii="黑体;SimHei" w:hAnsi="黑体;SimHei"/>
          <w:color w:val="000000"/>
          <w:sz w:val="24"/>
        </w:rPr>
        <w:t>0′</w:t>
      </w:r>
    </w:p>
    <w:p>
      <w:pPr>
        <w:pStyle w:val="Style15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>读下面沿北纬</w:t>
      </w:r>
      <w:r>
        <w:rPr>
          <w:color w:val="000000"/>
        </w:rPr>
        <w:t>52.5°</w:t>
      </w:r>
      <w:r>
        <w:rPr>
          <w:color w:val="000000"/>
        </w:rPr>
        <w:t>剖面图，回答下列问题。</w:t>
      </w:r>
      <w:r>
        <w:rPr>
          <w:color w:val="000000"/>
        </w:rPr>
        <w:t>10</w:t>
      </w:r>
      <w:r>
        <w:rPr>
          <w:rFonts w:eastAsia="黑体;SimHei" w:cs="宋体;SimSun" w:ascii="黑体;SimHei" w:hAnsi="黑体;SimHei"/>
          <w:color w:val="000000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29150" cy="17627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注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海域、运输最繁忙的河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该河流流经的国家中，地中海型农业发达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剖面线经过的国家中石油产量最大的是（填字母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新兴工业逐步向南发展的是（填字母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国际贸易和国际金融是现代各国之间经济联系的基本形式。图中剖面线经过的国家有两个世界著名金融中心，其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国占世界贸易份额最大的出口农产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近年来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国的钢铁工业日益集中到西部，其主要原因是什么？</w:t>
      </w:r>
      <w:r>
        <w:rPr>
          <w:rFonts w:cs="宋体;SimSun" w:ascii="宋体;SimSun" w:hAnsi="宋体;SimSun"/>
          <w:color w:val="000000"/>
          <w:szCs w:val="21"/>
        </w:rPr>
        <w:t>2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图中剖面线所经过国家的人口再生产类型共同特点是什么？</w:t>
      </w:r>
      <w:r>
        <w:rPr>
          <w:rFonts w:cs="宋体;SimSun" w:ascii="宋体;SimSun" w:hAnsi="宋体;SimSun"/>
          <w:color w:val="000000"/>
          <w:szCs w:val="21"/>
        </w:rPr>
        <w:t>1′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图分别表示某区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平均气温和年降水量的分布，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三点分别表示三个城市。读图回答以下问题   </w:t>
      </w:r>
      <w:r>
        <w:rPr>
          <w:rFonts w:cs="宋体;SimSun" w:ascii="宋体;SimSun" w:hAnsi="宋体;SimSun"/>
          <w:color w:val="000000"/>
          <w:szCs w:val="21"/>
        </w:rPr>
        <w:t>8′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7975" cy="1409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7975" cy="1409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7975" cy="1409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7" w:hanging="517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示三个城市中，气温年较差最大的城市代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Cs w:val="21"/>
        </w:rPr>
        <w:t>，其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城市所属的气候类型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           </w:t>
      </w:r>
      <w:r>
        <w:rPr>
          <w:rFonts w:ascii="宋体;SimSun" w:hAnsi="宋体;SimSun" w:cs="宋体;SimSun"/>
          <w:color w:val="000000"/>
          <w:szCs w:val="21"/>
        </w:rPr>
        <w:t>，该城市气候的主要成因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spacing w:lineRule="auto" w:line="360"/>
        <w:ind w:firstLine="514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城市所属的气候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000000"/>
          <w:szCs w:val="21"/>
        </w:rPr>
        <w:t>，该城市气候的特点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最适宜修建滑雪旅游中心的城市的字母代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读“黄河水系示意图”与“黄河干流含沙量和水量沿程变化示意图”，回答关问题：</w:t>
      </w:r>
      <w:r>
        <w:rPr>
          <w:rFonts w:cs="宋体;SimSun" w:ascii="宋体;SimSun" w:hAnsi="宋体;SimSun"/>
          <w:color w:val="000000"/>
          <w:szCs w:val="21"/>
        </w:rPr>
        <w:t>10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6286500" cy="20764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条曲线中，表示流量曲线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表示含沙量曲线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从源头至兰州水量增加到</w:t>
      </w:r>
      <w:r>
        <w:rPr>
          <w:color w:val="000000"/>
          <w:szCs w:val="21"/>
        </w:rPr>
        <w:t>340.6</w:t>
      </w:r>
      <w:r>
        <w:rPr>
          <w:color w:val="000000"/>
          <w:szCs w:val="21"/>
        </w:rPr>
        <w:t>亿立方米，龙门至潼关一段的流量增加也特别的快，这两段水量增加较快的共同原因主要是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读图分析兰州至河口段的上游和郑州以下的下游段流量都在减少，其共同的原因是哪些方面？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>______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，河口以上的河水含沙量较小、郑州以下的含沙量减少的原因分别是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黄河干流含沙量增加最快并达到最大值的在哪两个水文站之间？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该河段含沙量增加特别迅速的原因是什么？</w:t>
      </w: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jc w:val="both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读以下相关图文资料，回答下列问题。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材料一：中亚及我国“西气东输”二期工程示意图</w:t>
      </w:r>
    </w:p>
    <w:p>
      <w:pPr>
        <w:pStyle w:val="Normal"/>
        <w:spacing w:lineRule="auto" w:line="360"/>
        <w:ind w:left="412" w:hanging="412"/>
        <w:rPr>
          <w:rFonts w:ascii="楷体_GB2312" w:hAnsi="楷体_GB2312" w:eastAsia="楷体_GB2312" w:cs="楷体;宋体"/>
          <w:color w:val="000000"/>
          <w:szCs w:val="21"/>
          <w:lang w:val="en-US" w:eastAsia="en-US"/>
        </w:rPr>
      </w:pPr>
      <w:r>
        <w:rPr>
          <w:rFonts w:eastAsia="楷体_GB2312" w:cs="楷体;宋体" w:ascii="楷体_GB2312" w:hAnsi="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285230" cy="229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291760"/>
                          <a:chOff x="0" y="0"/>
                          <a:chExt cx="6285240" cy="22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240" cy="2291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33">
                              <a:lum contrast="18000"/>
                            </a:blip>
                            <a:srcRect l="0" t="0" r="-38" b="0"/>
                            <a:stretch/>
                          </pic:blipFill>
                          <pic:spPr>
                            <a:xfrm>
                              <a:off x="3384720" y="0"/>
                              <a:ext cx="2900520" cy="20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3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14160" cy="229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18680" y="355680"/>
                            <a:ext cx="369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pt;width:494.9pt;height:180.45pt" coordorigin="-360,260" coordsize="9898,3609">
                <v:group id="shape_0" style="position:absolute;left:-360;top:260;width:9898;height:3609">
                  <v:shape id="shape_0" stroked="f" o:allowincell="f" style="position:absolute;left:4970;top:260;width:4567;height:3291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360;top:260;width:5218;height:360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34;top:820;width:58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2" w:hanging="412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left="470" w:hanging="470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ascii="楷体_GB2312" w:hAnsi="楷体_GB2312" w:cs="楷体;宋体" w:eastAsia="楷体_GB2312"/>
          <w:color w:val="000000"/>
          <w:sz w:val="24"/>
        </w:rPr>
        <w:t>材料二：</w:t>
      </w:r>
      <w:r>
        <w:rPr>
          <w:rFonts w:eastAsia="楷体_GB2312" w:cs="楷体;宋体" w:ascii="楷体_GB2312" w:hAnsi="楷体_GB2312"/>
          <w:color w:val="000000"/>
          <w:sz w:val="24"/>
        </w:rPr>
        <w:t>2009</w:t>
      </w:r>
      <w:r>
        <w:rPr>
          <w:rFonts w:ascii="楷体_GB2312" w:hAnsi="楷体_GB2312" w:cs="楷体;宋体" w:eastAsia="楷体_GB2312"/>
          <w:color w:val="000000"/>
          <w:sz w:val="24"/>
        </w:rPr>
        <w:t>年</w:t>
      </w:r>
      <w:r>
        <w:rPr>
          <w:rFonts w:eastAsia="楷体_GB2312" w:cs="楷体;宋体" w:ascii="楷体_GB2312" w:hAnsi="楷体_GB2312"/>
          <w:color w:val="000000"/>
          <w:sz w:val="24"/>
        </w:rPr>
        <w:t>12</w:t>
      </w:r>
      <w:r>
        <w:rPr>
          <w:rFonts w:ascii="楷体_GB2312" w:hAnsi="楷体_GB2312" w:cs="楷体;宋体" w:eastAsia="楷体_GB2312"/>
          <w:color w:val="000000"/>
          <w:sz w:val="24"/>
        </w:rPr>
        <w:t>月</w:t>
      </w:r>
      <w:r>
        <w:rPr>
          <w:rFonts w:eastAsia="楷体_GB2312" w:cs="楷体;宋体" w:ascii="楷体_GB2312" w:hAnsi="楷体_GB2312"/>
          <w:color w:val="000000"/>
          <w:sz w:val="24"/>
        </w:rPr>
        <w:t>13</w:t>
      </w:r>
      <w:r>
        <w:rPr>
          <w:rFonts w:ascii="楷体_GB2312" w:hAnsi="楷体_GB2312" w:cs="楷体;宋体" w:eastAsia="楷体_GB2312"/>
          <w:color w:val="000000"/>
          <w:sz w:val="24"/>
        </w:rPr>
        <w:t>日中国国家主席胡锦涛出访中亚，</w:t>
      </w:r>
      <w:r>
        <w:rPr>
          <w:rFonts w:eastAsia="楷体_GB2312" w:cs="楷体;宋体" w:ascii="楷体_GB2312" w:hAnsi="楷体_GB2312"/>
          <w:color w:val="000000"/>
          <w:sz w:val="24"/>
        </w:rPr>
        <w:t>14</w:t>
      </w:r>
      <w:r>
        <w:rPr>
          <w:rFonts w:ascii="楷体_GB2312" w:hAnsi="楷体_GB2312" w:cs="楷体;宋体" w:eastAsia="楷体_GB2312"/>
          <w:color w:val="000000"/>
          <w:sz w:val="24"/>
        </w:rPr>
        <w:t>日与土、哈、乌三国总统在土库曼斯坦阿姆河右岸举行仪式，共同打开“中国</w:t>
      </w:r>
      <w:r>
        <w:rPr>
          <w:rFonts w:eastAsia="楷体_GB2312" w:cs="楷体;宋体" w:ascii="楷体_GB2312" w:hAnsi="楷体_GB2312"/>
          <w:color w:val="000000"/>
          <w:sz w:val="24"/>
        </w:rPr>
        <w:t>-</w:t>
      </w:r>
      <w:r>
        <w:rPr>
          <w:rFonts w:ascii="楷体_GB2312" w:hAnsi="楷体_GB2312" w:cs="楷体;宋体" w:eastAsia="楷体_GB2312"/>
          <w:color w:val="000000"/>
          <w:sz w:val="24"/>
        </w:rPr>
        <w:t>中亚天然气管道”启动阀门。“中国</w:t>
      </w:r>
      <w:r>
        <w:rPr>
          <w:rFonts w:eastAsia="楷体_GB2312" w:cs="楷体;宋体" w:ascii="楷体_GB2312" w:hAnsi="楷体_GB2312"/>
          <w:color w:val="000000"/>
          <w:sz w:val="24"/>
        </w:rPr>
        <w:t>-</w:t>
      </w:r>
      <w:r>
        <w:rPr>
          <w:rFonts w:ascii="楷体_GB2312" w:hAnsi="楷体_GB2312" w:cs="楷体;宋体" w:eastAsia="楷体_GB2312"/>
          <w:color w:val="000000"/>
          <w:sz w:val="24"/>
        </w:rPr>
        <w:t>中亚天然气管道”起始于土库曼斯坦</w:t>
      </w:r>
      <w:r>
        <w:rPr>
          <w:rFonts w:eastAsia="楷体_GB2312" w:cs="楷体;宋体" w:ascii="楷体_GB2312" w:hAnsi="楷体_GB2312"/>
          <w:color w:val="000000"/>
          <w:sz w:val="24"/>
        </w:rPr>
        <w:t>-</w:t>
      </w:r>
      <w:r>
        <w:rPr>
          <w:rFonts w:ascii="楷体_GB2312" w:hAnsi="楷体_GB2312" w:cs="楷体;宋体" w:eastAsia="楷体_GB2312"/>
          <w:color w:val="000000"/>
          <w:sz w:val="24"/>
        </w:rPr>
        <w:t>乌兹别克斯坦边境，经乌兹别克斯坦、哈萨克斯坦到达中国霍尔果斯，该天然气管道将与正在建设的“西气东输”二期管线相连，构成一条横贯东西的中国天然气“主动脉”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中亚图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国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与我国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省区）相邻，中亚图中阿姆河是数字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所代表的河流，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河皆注入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两河的主要补给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影响流量变化的主要因素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数字③所</w:t>
      </w:r>
      <w:r>
        <w:rPr>
          <w:rFonts w:ascii="宋体;SimSun" w:hAnsi="宋体;SimSun" w:cs="宋体;SimSun"/>
          <w:color w:val="000000"/>
        </w:rPr>
        <w:t>代表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河，它是源自我国唯一一条流入北冰洋的河流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中亚的植棉业具有世界意义，试分析当地棉花种植的自然条件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上世纪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以来，在中亚，尤其是南部平原地区频发沙尘暴，因沙尘中含有较多的盐尘，该地区的沙尘暴被称为“白风暴”。试分析“白风暴”中盐尘的主要来源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4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7-22T05:26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24a000000000001023720</vt:lpwstr>
  </property>
</Properties>
</file>