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szCs w:val="21"/>
        </w:rPr>
      </w:pPr>
      <w:r>
        <w:rPr>
          <w:b/>
          <w:bCs/>
          <w:szCs w:val="21"/>
        </w:rPr>
        <w:t>第二单元复习教案提纲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 xml:space="preserve">2. 1  </w:t>
      </w:r>
      <w:r>
        <w:rPr>
          <w:b/>
          <w:bCs/>
          <w:szCs w:val="21"/>
        </w:rPr>
        <w:t>大气的组成和垂直分布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一 、大气的组成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由干洁空气、水汽和固体杂质三部分组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问题：大气中二氧化碳、臭氧含量少，但作用不可低估，其作用是什么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气成分的变化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A  </w:t>
      </w:r>
      <w:r>
        <w:rPr>
          <w:szCs w:val="21"/>
        </w:rPr>
        <w:t>大气中的水汽和固体杂质的含量因时因地而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人类活动对干洁空气成分比例的影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大气中的二氧化碳、氟氯烃含量增多的原因、影响及保护措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08"/>
        <w:gridCol w:w="1852"/>
        <w:gridCol w:w="1665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密度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firstLine="735"/>
              <w:jc w:val="left"/>
              <w:rPr>
                <w:szCs w:val="21"/>
              </w:rPr>
            </w:pPr>
            <w:r>
              <w:rPr>
                <w:szCs w:val="21"/>
              </w:rPr>
              <w:t>高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特  点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52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原因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与人类活动关系</w:t>
            </w:r>
          </w:p>
        </w:tc>
      </w:tr>
      <w:tr>
        <w:trPr>
          <w:trHeight w:val="2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4040</wp:posOffset>
                      </wp:positionV>
                      <wp:extent cx="635" cy="1778000"/>
                      <wp:effectExtent l="38100" t="635" r="38100" b="0"/>
                      <wp:wrapNone/>
                      <wp:docPr id="1" name="Lin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5.2pt" to="1.45pt,185.15pt" ID="Line 18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低纬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km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中纬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km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高纬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k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506" w:hanging="360"/>
              <w:jc w:val="left"/>
              <w:rPr>
                <w:szCs w:val="21"/>
              </w:rPr>
            </w:pPr>
            <w:r>
              <w:rPr>
                <w:szCs w:val="21"/>
              </w:rPr>
              <w:t>气温随高度增加</w:t>
            </w:r>
          </w:p>
          <w:p>
            <w:pPr>
              <w:pStyle w:val="Normal"/>
              <w:ind w:right="-506" w:firstLine="210"/>
              <w:jc w:val="left"/>
              <w:rPr>
                <w:szCs w:val="21"/>
              </w:rPr>
            </w:pPr>
            <w:r>
              <w:rPr>
                <w:szCs w:val="21"/>
              </w:rPr>
              <w:t>而递减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流运动显著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天气现象复杂多变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地面是主要的直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接热源。上热下冷，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有利于对流运动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近地面水汽和固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体杂质随气流上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升气温下降，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易成云致雨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大气中与人类关系最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密切的一层。我们生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活在对流层的底层，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各种天气现象都发生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在该层，与人类生产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生活密切相关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由对流层顶</w:t>
            </w:r>
          </w:p>
          <w:p>
            <w:pPr>
              <w:pStyle w:val="Normal"/>
              <w:ind w:right="-506"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高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下层气温随高度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变化很小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气温随高度增加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而迅速上升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气流以水平运动</w:t>
            </w:r>
          </w:p>
          <w:p>
            <w:pPr>
              <w:pStyle w:val="Normal"/>
              <w:ind w:right="-506" w:firstLine="315"/>
              <w:jc w:val="left"/>
              <w:rPr>
                <w:szCs w:val="21"/>
              </w:rPr>
            </w:pPr>
            <w:r>
              <w:rPr>
                <w:szCs w:val="21"/>
              </w:rPr>
              <w:t>为主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气温不受地面影响，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来自臭氧吸收紫外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线增温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上部热下部冷，不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易形成对流大气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稳定以水平运动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为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臭氧层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臭氧吸收太阳紫外线，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成为人类生存环境的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天然屏障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能见度好，大气平稳，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有利于高空飞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由平流层顶</w:t>
            </w:r>
          </w:p>
          <w:p>
            <w:pPr>
              <w:pStyle w:val="Normal"/>
              <w:ind w:right="-506"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k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气压低，密度小，有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空气质点散逸到宇宙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空间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受地球引力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电离层反射无线电波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对无线通信有重要作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用。流星、极光、人</w:t>
            </w:r>
          </w:p>
          <w:p>
            <w:pPr>
              <w:pStyle w:val="Normal"/>
              <w:ind w:right="-506" w:hanging="0"/>
              <w:jc w:val="left"/>
              <w:rPr>
                <w:szCs w:val="21"/>
              </w:rPr>
            </w:pPr>
            <w:r>
              <w:rPr>
                <w:szCs w:val="21"/>
              </w:rPr>
              <w:t>造卫星、宇宙飞船等</w:t>
            </w:r>
          </w:p>
        </w:tc>
      </w:tr>
    </w:tbl>
    <w:p>
      <w:pPr>
        <w:pStyle w:val="Normal"/>
        <w:ind w:left="1470" w:right="-334" w:hanging="1260"/>
        <w:jc w:val="left"/>
        <w:rPr>
          <w:szCs w:val="21"/>
        </w:rPr>
      </w:pPr>
      <w:r>
        <w:rPr>
          <w:szCs w:val="21"/>
        </w:rPr>
        <w:t>二、大气的垂直分布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Cs w:val="21"/>
        </w:rPr>
      </w:pPr>
      <w:r>
        <w:rPr>
          <w:b/>
          <w:bCs/>
          <w:szCs w:val="21"/>
        </w:rPr>
        <w:t xml:space="preserve">2. 2    </w:t>
      </w:r>
      <w:r>
        <w:rPr>
          <w:b/>
          <w:bCs/>
          <w:szCs w:val="21"/>
        </w:rPr>
        <w:t>大气的热力状况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一、</w:t>
      </w:r>
      <w:r>
        <w:rPr>
          <w:szCs w:val="21"/>
        </w:rPr>
        <w:t>大气的热力作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一）大气对太阳辐射的削弱作用：吸收、反射、散射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问题：</w:t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解释下列现象   日出前的黎明、日落后的黄昏天空依然是明亮的；夏季多云的白天气温不会太高等</w:t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大气对太阳辐射中的哪部分削弱很少？为什么？太阳辐射中的这部分最终被谁吸收？大气对太阳辐射的削弱多少与太阳高度的关系怎样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二）大气的保温效应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问题：大气中保温效应的关键成分是？为什么？晚秋或寒冬，多云的夜晚不易出现霜冻的原因是什么？为什么人造烟幕能防御霜冻？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（三）大气对太阳辐射的削弱作用和对地面的保温作用产生的影响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降低了气温的日较差；使地球表面平均气温提高。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二、全球的热量平衡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掌握大气、地面、全球热量收支平衡状况。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例：对全球多年平均状况来看      </w:t>
      </w:r>
    </w:p>
    <w:p>
      <w:pPr>
        <w:pStyle w:val="Normal"/>
        <w:ind w:firstLine="420"/>
        <w:jc w:val="left"/>
        <w:rPr>
          <w:color w:val="FFCC00"/>
          <w:szCs w:val="21"/>
        </w:rPr>
      </w:pPr>
      <w:r>
        <w:rPr>
          <w:szCs w:val="21"/>
        </w:rPr>
        <w:t>收入：太阳辐射</w:t>
      </w:r>
      <w:r>
        <w:rPr>
          <w:szCs w:val="21"/>
        </w:rPr>
        <w:t>100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支出：射向宇宙空间的（大气、地面反射</w:t>
      </w:r>
      <w:r>
        <w:rPr>
          <w:szCs w:val="21"/>
        </w:rPr>
        <w:t>34+</w:t>
      </w:r>
      <w:r>
        <w:rPr>
          <w:szCs w:val="21"/>
        </w:rPr>
        <w:t>大气逆辐射</w:t>
      </w:r>
      <w:r>
        <w:rPr>
          <w:szCs w:val="21"/>
        </w:rPr>
        <w:t>60+</w:t>
      </w:r>
      <w:r>
        <w:rPr>
          <w:szCs w:val="21"/>
        </w:rPr>
        <w:t>地面辐射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=100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大气中二氧化碳增多，对地面辐射的吸收能力加强，也将使大气逆辐射增强（超过</w:t>
      </w:r>
      <w:r>
        <w:rPr>
          <w:szCs w:val="21"/>
        </w:rPr>
        <w:t>60</w:t>
      </w:r>
      <w:r>
        <w:rPr>
          <w:szCs w:val="21"/>
        </w:rPr>
        <w:t>），从而使全球热量收入大于支出，全球气候变暖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6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3   </w:t>
      </w:r>
      <w:r>
        <w:rPr>
          <w:b/>
          <w:bCs/>
          <w:szCs w:val="21"/>
        </w:rPr>
        <w:t>大气的运动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热力环流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1714500" cy="1188720"/>
                <wp:effectExtent l="0" t="508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1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3320" y="546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546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" w:hAnsi="宋体" w:eastAsia="宋体" w:cs="宋体"/>
                                      <w:color w:val="99CC00"/>
                                      <w:lang w:val="en-US" w:eastAsia="zh-CN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4680" cy="10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01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152388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3880" cy="86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160" y="729720"/>
                                        <a:ext cx="1486080" cy="13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00"/>
                                          <a:ext cx="148608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ffcc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8840" cy="55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8840" cy="13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0" h="207">
                                              <a:moveTo>
                                                <a:pt x="0" y="207"/>
                                              </a:moveTo>
                                              <a:cubicBezTo>
                                                <a:pt x="177" y="173"/>
                                                <a:pt x="690" y="0"/>
                                                <a:pt x="1065" y="0"/>
                                              </a:cubicBezTo>
                                              <a:cubicBezTo>
                                                <a:pt x="1440" y="0"/>
                                                <a:pt x="2003" y="164"/>
                                                <a:pt x="2250" y="20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257040"/>
                                          <a:ext cx="137160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" h="141">
                                              <a:moveTo>
                                                <a:pt x="0" y="141"/>
                                              </a:moveTo>
                                              <a:cubicBezTo>
                                                <a:pt x="182" y="118"/>
                                                <a:pt x="735" y="0"/>
                                                <a:pt x="1095" y="0"/>
                                              </a:cubicBezTo>
                                              <a:cubicBezTo>
                                                <a:pt x="1455" y="0"/>
                                                <a:pt x="1938" y="112"/>
                                                <a:pt x="2160" y="14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89600"/>
                                          <a:ext cx="137160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" h="99">
                                              <a:moveTo>
                                                <a:pt x="2160" y="0"/>
                                              </a:moveTo>
                                              <a:cubicBezTo>
                                                <a:pt x="1980" y="16"/>
                                                <a:pt x="1441" y="93"/>
                                                <a:pt x="1081" y="96"/>
                                              </a:cubicBezTo>
                                              <a:cubicBezTo>
                                                <a:pt x="721" y="99"/>
                                                <a:pt x="225" y="33"/>
                                                <a:pt x="0" y="1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6440" y="251640"/>
                                      <a:ext cx="114480" cy="2973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4937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89440"/>
                                      <a:ext cx="114480" cy="2973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64937"/>
                                      </a:avLst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760" y="283680"/>
                                      <a:ext cx="114480" cy="2973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64937"/>
                                      </a:avLst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6400"/>
                                    <a:ext cx="1714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       A   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42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99CC00"/>
                                        <w:lang w:val="en-US" w:eastAsia="zh-CN" w:bidi="ar-SA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23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8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99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5280" y="537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" w:hAnsi="宋体" w:eastAsia="宋体" w:cs="宋体"/>
                                      <w:color w:val="99CC00"/>
                                      <w:lang w:val="en-US" w:eastAsia="zh-CN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8120" y="626760"/>
                              <a:ext cx="3430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2080"/>
                              <a:ext cx="3430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3240"/>
                              <a:ext cx="343080" cy="99000"/>
                            </a:xfrm>
                            <a:prstGeom prst="lef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36120"/>
                              <a:ext cx="343080" cy="99000"/>
                            </a:xfrm>
                            <a:prstGeom prst="lef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8pt;margin-top:-7.8pt;width:135pt;height:93.65pt" coordorigin="3960,-156" coordsize="2700,1873">
                <v:group id="shape_0" alt="Group 5" style="position:absolute;left:3960;top:-156;width:2700;height:1596">
                  <v:group id="shape_0" alt="Group 6" style="position:absolute;left:3960;top:-156;width:2700;height:15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15;top:7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7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99CC00"/>
                                <w:lang w:val="en-US" w:eastAsia="zh-CN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" style="position:absolute;left:3960;top:-156;width:2700;height:1596">
                      <v:group id="shape_0" alt="Group 10" style="position:absolute;left:3960;top:-156;width:2700;height:1596">
                        <v:group id="shape_0" alt="Group 11" style="position:absolute;left:4170;top:-156;width:2400;height:1362">
                          <v:group id="shape_0" alt="Group 12" style="position:absolute;left:4170;top:-156;width:2400;height:1362">
                            <v:group id="shape_0" alt="Group 13" style="position:absolute;left:4230;top:993;width:2340;height:213">
                              <v:rect id="shape_0" ID="Rectangle 14" fillcolor="#ffcc99" stroked="t" o:allowincell="f" style="position:absolute;left:4230;top:1050;width:2339;height:155;mso-wrap-style:none;v-text-anchor:middle">
                                <v:fill o:detectmouseclick="t" type="solid" color2="#003366"/>
                                <v:stroke color="#ffcc99" weight="9360" joinstyle="miter" endcap="flat"/>
                                <w10:wrap type="none"/>
                              </v:rect>
                              <v:line id="shape_0" from="4230,993" to="6569,993" ID="Line 15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16" style="position:absolute;left:4170;top:-156;width:2250;height:870">
                              <v:shape id="shape_0" ID="FreeForm 17" coordsize="2250,207" path="m0,207c177,173,690,0,1065,0c1440,0,2003,164,2250,207e" stroked="t" o:allowincell="f" style="position:absolute;left:4170;top:-156;width:2249;height:206;mso-wrap-style:none;v-text-anchor:middle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  <v:shape id="shape_0" ID="FreeForm 18" coordsize="2160,141" path="m0,141c182,118,735,0,1095,0c1455,0,1938,112,2160,141e" stroked="t" o:allowincell="f" style="position:absolute;left:4230;top:249;width:2159;height:140;mso-wrap-style:none;v-text-anchor:middle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  <v:shape id="shape_0" ID="FreeForm 19" coordsize="2160,99" path="m2160,0c1980,16,1441,93,1081,96c721,99,225,33,0,17e" stroked="t" o:allowincell="f" style="position:absolute;left:4229;top:615;width:2159;height:98;mso-wrap-style:none;v-text-anchor:middle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</v:group>
                          </v:group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ID="AutoShape 20" fillcolor="#ff6600" stroked="t" o:allowincell="f" style="position:absolute;left:5235;top:240;width:179;height:467;mso-wrap-style:none;v-text-anchor:middle" type="_x0000_t68">
                            <v:fill o:detectmouseclick="t" type="solid" color2="#0099ff"/>
                            <v:stroke color="#ff6600" weight="9360" joinstyle="miter" endcap="flat"/>
                            <w10:wrap type="none"/>
                          </v:shape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ID="AutoShape 21" fillcolor="#99cc00" stroked="t" o:allowincell="f" style="position:absolute;left:4335;top:300;width:179;height:467;mso-wrap-style:none;v-text-anchor:middle" type="_x0000_t67">
                            <v:fill o:detectmouseclick="t" type="solid" color2="#6633ff"/>
                            <v:stroke color="#99cc00" weight="9360" joinstyle="miter" endcap="flat"/>
                            <w10:wrap type="none"/>
                          </v:shape>
                          <v:shape id="shape_0" ID="AutoShape 22" fillcolor="#99cc00" stroked="t" o:allowincell="f" style="position:absolute;left:6135;top:291;width:179;height:467;mso-wrap-style:none;v-text-anchor:middle" type="_x0000_t67">
                            <v:fill o:detectmouseclick="t" type="solid" color2="#6633ff"/>
                            <v:stroke color="#99cc00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3960;top:972;width:26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       A   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85;top:-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99CC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5;top:-12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-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60,0" to="6419,0" ID="Line 27" stroked="t" o:allowincell="f" style="position:absolute">
                        <v:stroke color="red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00;top:6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99CC00"/>
                                <w:lang w:val="en-US" w:eastAsia="zh-CN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29" fillcolor="#ff6600" stroked="t" o:allowincell="f" style="position:absolute;left:4650;top:831;width:539;height:155;mso-wrap-style:none;v-text-anchor:middle" type="_x0000_t13">
                    <v:fill o:detectmouseclick="t" type="solid" color2="#0099ff"/>
                    <v:stroke color="#ff6600" weight="9360" joinstyle="miter" endcap="flat"/>
                    <w10:wrap type="none"/>
                  </v:shape>
                  <v:shape id="shape_0" ID="AutoShape 30" fillcolor="#99cc00" stroked="t" o:allowincell="f" style="position:absolute;left:5520;top:-27;width:539;height:155;mso-wrap-style:none;v-text-anchor:middle" type="_x0000_t13">
                    <v:fill o:detectmouseclick="t" type="solid" color2="#6633ff"/>
                    <v:stroke color="#99cc00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AutoShape 31" fillcolor="#99cc00" stroked="t" o:allowincell="f" style="position:absolute;left:4620;top:-9;width:539;height:155;mso-wrap-style:none;v-text-anchor:middle" type="_x0000_t66">
                    <v:fill o:detectmouseclick="t" type="solid" color2="#6633ff"/>
                    <v:stroke color="#99cc00" weight="9360" joinstyle="miter" endcap="flat"/>
                    <w10:wrap type="none"/>
                  </v:shape>
                  <v:shape id="shape_0" ID="AutoShape 32" fillcolor="#ff6600" stroked="t" o:allowincell="f" style="position:absolute;left:5520;top:846;width:539;height:155;mso-wrap-style:none;v-text-anchor:middle" type="_x0000_t66">
                    <v:fill o:detectmouseclick="t" type="solid" color2="#0099ff"/>
                    <v:stroke color="#ff6600" weight="9360" joinstyle="miter" endcap="flat"/>
                    <w10:wrap type="none"/>
                  </v:shape>
                </v:group>
                <v:shape id="shape_0" stroked="f" o:allowincell="f" style="position:absolute;left:504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形成：见左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应用：海陆之间、高低纬之间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城市与城郊之间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大气的水平运动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571750" cy="1175385"/>
                <wp:effectExtent l="5080" t="0" r="0" b="45720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175400"/>
                          <a:chOff x="0" y="0"/>
                          <a:chExt cx="2571840" cy="1175400"/>
                        </a:xfrm>
                      </wpg:grpSpPr>
                      <wps:wsp>
                        <wps:cNvSpPr txBox="1"/>
                        <wps:spPr>
                          <a:xfrm>
                            <a:off x="1933560" y="453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184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184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2571840" cy="116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2480" y="8629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008(hPa)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1840" cy="104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217188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760" y="2210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8726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42876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62676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188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182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3080" cy="89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28800" y="0"/>
                                      <a:ext cx="34308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2000160" cy="94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5040"/>
                                      <a:ext cx="914400" cy="65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64800"/>
                                        <a:ext cx="91440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  <a:headEnd len="lg" type="stealth" w="med"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5320" y="0"/>
                                        <a:ext cx="254160" cy="63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65240" cy="42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432360"/>
                                          <a:ext cx="22860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2960" y="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5560" y="64584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00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6360" y="2307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00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52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737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750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2240" y="114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风向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0pt;margin-top:-7.8pt;width:202.5pt;height:92.55pt" coordorigin="0,-156" coordsize="4050,1851">
                <v:shape id="shape_0" stroked="f" o:allowincell="f" style="position:absolute;left:3045;top:5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0;top:-156;width:4050;height:1851">
                  <v:group id="shape_0" alt="Group 39" style="position:absolute;left:0;top:-156;width:4050;height:1851">
                    <v:group id="shape_0" alt="Group 40" style="position:absolute;left:0;top:-132;width:4050;height:1827">
                      <v:shape id="shape_0" stroked="f" o:allowincell="f" style="position:absolute;left:2760;top:1227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08(hPa)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2" style="position:absolute;left:0;top:-132;width:4050;height:1640">
                        <v:group id="shape_0" alt="Group 43" style="position:absolute;left:0;top:105;width:3419;height:1403">
                          <v:line id="shape_0" from="420,453" to="3299,453" ID="Line 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,1479" to="2924,1479" ID="Line 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,780" to="3164,780" ID="Line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,1092" to="3074,1092" ID="Line 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48" style="position:absolute;left:0;top:105;width:3419;height:1403">
                            <v:line id="shape_0" from="540,105" to="3419,105" ID="Line 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105" to="539,1508" ID="Line 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80,105" to="3419,1508" ID="Line 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2" style="position:absolute;left:900;top:-132;width:3150;height:1485">
                          <v:group id="shape_0" alt="Group 53" style="position:absolute;left:900;top:160;width:1439;height:1037">
                            <v:line id="shape_0" from="900,261" to="2339,1196" ID="Line 54" stroked="t" o:allowincell="f" style="position:absolute;flip:y">
                              <v:stroke color="#ff6600" weight="9360" startarrow="classic" endarrow="classic" startarrowwidth="medium" startarrowlength="long" endarrowwidth="medium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55" style="position:absolute;left:1460;top:160;width:399;height:991">
                              <v:line id="shape_0" from="1460,159" to="1719,830" ID="Line 56" stroked="t" o:allowincell="f" style="position:absolute;flip:y">
                                <v:stroke color="#ff6600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500,840" to="1859,1151" ID="Line 57" stroked="t" o:allowincell="f" style="position:absolute">
                                <v:stroke color="#ff6600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3330;top:-132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25;top:885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0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25;top:231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1500;top:-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5;top:10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;top:10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45;top: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风向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---- </w:t>
      </w:r>
      <w:r>
        <w:rPr>
          <w:szCs w:val="21"/>
        </w:rPr>
        <w:t>水平气压梯力</w:t>
      </w:r>
      <w:r>
        <w:rPr>
          <w:szCs w:val="21"/>
          <w:vertAlign w:val="subscript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 xml:space="preserve">                                             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----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地转偏向力</w:t>
      </w:r>
    </w:p>
    <w:p>
      <w:pPr>
        <w:pStyle w:val="Normal"/>
        <w:ind w:firstLine="4770"/>
        <w:jc w:val="left"/>
        <w:rPr>
          <w:szCs w:val="21"/>
        </w:rPr>
      </w:pPr>
      <w:r>
        <w:rPr>
          <w:szCs w:val="21"/>
        </w:rPr>
        <w:t xml:space="preserve">f ---- </w:t>
      </w:r>
      <w:r>
        <w:rPr>
          <w:szCs w:val="21"/>
        </w:rPr>
        <w:t>摩擦力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12"/>
        <w:gridCol w:w="243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风的影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平气压梯度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38100" r="0" b="38100"/>
                      <wp:wrapNone/>
                      <wp:docPr id="5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7.05pt" to="41.65pt,7.05pt" ID="Line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高压    低压  与等压线垂直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它不因风向而变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风形成的直接原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影响风向、风速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转偏向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风向垂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83185</wp:posOffset>
                      </wp:positionV>
                      <wp:extent cx="114300" cy="0"/>
                      <wp:effectExtent l="0" t="5080" r="635" b="5080"/>
                      <wp:wrapNone/>
                      <wp:docPr id="6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6.55pt" to="41.65pt,6.55pt" ID="Line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0" t="5080" r="0" b="5080"/>
                      <wp:wrapNone/>
                      <wp:docPr id="7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7.45pt" to="117.8pt,7.45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北半球  右    南半球   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改变风向，不改变风速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摩擦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风向相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减风速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 xml:space="preserve">2. 4   </w:t>
      </w:r>
      <w:r>
        <w:rPr>
          <w:b/>
          <w:bCs/>
          <w:szCs w:val="21"/>
        </w:rPr>
        <w:t>全球性大气环流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7630" cy="2376805"/>
                <wp:effectExtent l="5080" t="0" r="0" b="0"/>
                <wp:wrapNone/>
                <wp:docPr id="8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376720"/>
                          <a:chOff x="0" y="0"/>
                          <a:chExt cx="262764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627640" cy="19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7640" cy="19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7640" cy="19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3120" cy="193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3120" cy="193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0200"/>
                                    <a:ext cx="210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74560"/>
                                    <a:ext cx="1991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0" h="180">
                                        <a:moveTo>
                                          <a:pt x="0" y="0"/>
                                        </a:moveTo>
                                        <a:lnTo>
                                          <a:pt x="825" y="135"/>
                                        </a:lnTo>
                                        <a:lnTo>
                                          <a:pt x="1620" y="180"/>
                                        </a:lnTo>
                                        <a:lnTo>
                                          <a:pt x="2505" y="135"/>
                                        </a:lnTo>
                                        <a:lnTo>
                                          <a:pt x="324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210240"/>
                                    <a:ext cx="13093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0" h="240">
                                        <a:moveTo>
                                          <a:pt x="0" y="0"/>
                                        </a:moveTo>
                                        <a:lnTo>
                                          <a:pt x="525" y="195"/>
                                        </a:lnTo>
                                        <a:lnTo>
                                          <a:pt x="1080" y="240"/>
                                        </a:lnTo>
                                        <a:lnTo>
                                          <a:pt x="1680" y="195"/>
                                        </a:lnTo>
                                        <a:lnTo>
                                          <a:pt x="213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40200">
                                    <a:off x="54360" y="1267920"/>
                                    <a:ext cx="1991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0" h="180">
                                        <a:moveTo>
                                          <a:pt x="0" y="0"/>
                                        </a:moveTo>
                                        <a:lnTo>
                                          <a:pt x="825" y="135"/>
                                        </a:lnTo>
                                        <a:lnTo>
                                          <a:pt x="1620" y="180"/>
                                        </a:lnTo>
                                        <a:lnTo>
                                          <a:pt x="2505" y="135"/>
                                        </a:lnTo>
                                        <a:lnTo>
                                          <a:pt x="324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2200">
                                    <a:off x="396360" y="1604160"/>
                                    <a:ext cx="13093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0" h="240">
                                        <a:moveTo>
                                          <a:pt x="0" y="0"/>
                                        </a:moveTo>
                                        <a:lnTo>
                                          <a:pt x="525" y="195"/>
                                        </a:lnTo>
                                        <a:lnTo>
                                          <a:pt x="1080" y="240"/>
                                        </a:lnTo>
                                        <a:lnTo>
                                          <a:pt x="1680" y="195"/>
                                        </a:lnTo>
                                        <a:lnTo>
                                          <a:pt x="213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0240" y="79200"/>
                                  <a:ext cx="6634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纬6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per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440" y="1268640"/>
                                  <a:ext cx="6634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南纬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per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4160" y="465840"/>
                                  <a:ext cx="6634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纬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per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240" y="1647000"/>
                                  <a:ext cx="6634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南纬6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per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87480"/>
                                <a:ext cx="1659240" cy="177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0"/>
                                  <a:ext cx="2210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360" y="0"/>
                                      </a:moveTo>
                                      <a:lnTo>
                                        <a:pt x="303" y="96"/>
                                      </a:lnTo>
                                      <a:lnTo>
                                        <a:pt x="243" y="171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0"/>
                                  <a:ext cx="2210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360" y="0"/>
                                      </a:moveTo>
                                      <a:lnTo>
                                        <a:pt x="303" y="96"/>
                                      </a:lnTo>
                                      <a:lnTo>
                                        <a:pt x="243" y="171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5080"/>
                                  <a:ext cx="334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255">
                                      <a:moveTo>
                                        <a:pt x="0" y="255"/>
                                      </a:moveTo>
                                      <a:lnTo>
                                        <a:pt x="15" y="240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417" y="21"/>
                                      </a:lnTo>
                                      <a:lnTo>
                                        <a:pt x="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352440"/>
                                  <a:ext cx="334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255">
                                      <a:moveTo>
                                        <a:pt x="0" y="255"/>
                                      </a:moveTo>
                                      <a:lnTo>
                                        <a:pt x="15" y="240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417" y="21"/>
                                      </a:lnTo>
                                      <a:lnTo>
                                        <a:pt x="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160" y="352440"/>
                                  <a:ext cx="334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255">
                                      <a:moveTo>
                                        <a:pt x="0" y="255"/>
                                      </a:moveTo>
                                      <a:lnTo>
                                        <a:pt x="15" y="240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417" y="21"/>
                                      </a:lnTo>
                                      <a:lnTo>
                                        <a:pt x="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352440"/>
                                  <a:ext cx="334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255">
                                      <a:moveTo>
                                        <a:pt x="0" y="255"/>
                                      </a:moveTo>
                                      <a:lnTo>
                                        <a:pt x="15" y="240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417" y="21"/>
                                      </a:lnTo>
                                      <a:lnTo>
                                        <a:pt x="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1659240" cy="116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0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12">
                                        <a:moveTo>
                                          <a:pt x="360" y="0"/>
                                        </a:moveTo>
                                        <a:lnTo>
                                          <a:pt x="303" y="96"/>
                                        </a:lnTo>
                                        <a:lnTo>
                                          <a:pt x="243" y="171"/>
                                        </a:lnTo>
                                        <a:lnTo>
                                          <a:pt x="153" y="246"/>
                                        </a:lnTo>
                                        <a:lnTo>
                                          <a:pt x="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0"/>
                                    <a:ext cx="2210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12">
                                        <a:moveTo>
                                          <a:pt x="360" y="0"/>
                                        </a:moveTo>
                                        <a:lnTo>
                                          <a:pt x="303" y="96"/>
                                        </a:lnTo>
                                        <a:lnTo>
                                          <a:pt x="243" y="171"/>
                                        </a:lnTo>
                                        <a:lnTo>
                                          <a:pt x="153" y="246"/>
                                        </a:lnTo>
                                        <a:lnTo>
                                          <a:pt x="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0"/>
                                    <a:ext cx="2210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12">
                                        <a:moveTo>
                                          <a:pt x="360" y="0"/>
                                        </a:moveTo>
                                        <a:lnTo>
                                          <a:pt x="303" y="96"/>
                                        </a:lnTo>
                                        <a:lnTo>
                                          <a:pt x="243" y="171"/>
                                        </a:lnTo>
                                        <a:lnTo>
                                          <a:pt x="153" y="246"/>
                                        </a:lnTo>
                                        <a:lnTo>
                                          <a:pt x="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200" y="0"/>
                                    <a:ext cx="2210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12">
                                        <a:moveTo>
                                          <a:pt x="360" y="0"/>
                                        </a:moveTo>
                                        <a:lnTo>
                                          <a:pt x="303" y="96"/>
                                        </a:lnTo>
                                        <a:lnTo>
                                          <a:pt x="243" y="171"/>
                                        </a:lnTo>
                                        <a:lnTo>
                                          <a:pt x="153" y="246"/>
                                        </a:lnTo>
                                        <a:lnTo>
                                          <a:pt x="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659240" cy="81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924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10120" y="0"/>
                                        <a:ext cx="24876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345">
                                            <a:moveTo>
                                              <a:pt x="405" y="345"/>
                                            </a:moveTo>
                                            <a:lnTo>
                                              <a:pt x="330" y="195"/>
                                            </a:lnTo>
                                            <a:lnTo>
                                              <a:pt x="270" y="120"/>
                                            </a:lnTo>
                                            <a:lnTo>
                                              <a:pt x="150" y="3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5760" y="0"/>
                                        <a:ext cx="24876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345">
                                            <a:moveTo>
                                              <a:pt x="405" y="345"/>
                                            </a:moveTo>
                                            <a:lnTo>
                                              <a:pt x="330" y="195"/>
                                            </a:lnTo>
                                            <a:lnTo>
                                              <a:pt x="270" y="120"/>
                                            </a:lnTo>
                                            <a:lnTo>
                                              <a:pt x="150" y="3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0" y="0"/>
                                        <a:ext cx="24876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345">
                                            <a:moveTo>
                                              <a:pt x="405" y="345"/>
                                            </a:moveTo>
                                            <a:lnTo>
                                              <a:pt x="330" y="195"/>
                                            </a:lnTo>
                                            <a:lnTo>
                                              <a:pt x="270" y="120"/>
                                            </a:lnTo>
                                            <a:lnTo>
                                              <a:pt x="150" y="3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76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345">
                                            <a:moveTo>
                                              <a:pt x="405" y="345"/>
                                            </a:moveTo>
                                            <a:lnTo>
                                              <a:pt x="330" y="195"/>
                                            </a:lnTo>
                                            <a:lnTo>
                                              <a:pt x="270" y="120"/>
                                            </a:lnTo>
                                            <a:lnTo>
                                              <a:pt x="150" y="3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7160" y="617040"/>
                                      <a:ext cx="248760" cy="19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345">
                                          <a:moveTo>
                                            <a:pt x="405" y="345"/>
                                          </a:moveTo>
                                          <a:lnTo>
                                            <a:pt x="330" y="195"/>
                                          </a:lnTo>
                                          <a:lnTo>
                                            <a:pt x="270" y="120"/>
                                          </a:lnTo>
                                          <a:lnTo>
                                            <a:pt x="150" y="3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440" y="617040"/>
                                      <a:ext cx="248760" cy="19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345">
                                          <a:moveTo>
                                            <a:pt x="405" y="345"/>
                                          </a:moveTo>
                                          <a:lnTo>
                                            <a:pt x="330" y="195"/>
                                          </a:lnTo>
                                          <a:lnTo>
                                            <a:pt x="270" y="120"/>
                                          </a:lnTo>
                                          <a:lnTo>
                                            <a:pt x="150" y="3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1360080"/>
                              <a:ext cx="14104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394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06">
                                    <a:moveTo>
                                      <a:pt x="0" y="0"/>
                                    </a:moveTo>
                                    <a:lnTo>
                                      <a:pt x="45" y="90"/>
                                    </a:lnTo>
                                    <a:lnTo>
                                      <a:pt x="135" y="180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390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2394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06">
                                    <a:moveTo>
                                      <a:pt x="0" y="0"/>
                                    </a:moveTo>
                                    <a:lnTo>
                                      <a:pt x="45" y="90"/>
                                    </a:lnTo>
                                    <a:lnTo>
                                      <a:pt x="135" y="180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390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0"/>
                                <a:ext cx="2394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06">
                                    <a:moveTo>
                                      <a:pt x="0" y="0"/>
                                    </a:moveTo>
                                    <a:lnTo>
                                      <a:pt x="45" y="90"/>
                                    </a:lnTo>
                                    <a:lnTo>
                                      <a:pt x="135" y="180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390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0"/>
                                <a:ext cx="2394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06">
                                    <a:moveTo>
                                      <a:pt x="0" y="0"/>
                                    </a:moveTo>
                                    <a:lnTo>
                                      <a:pt x="45" y="90"/>
                                    </a:lnTo>
                                    <a:lnTo>
                                      <a:pt x="135" y="180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390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4000" y="200160"/>
                            <a:ext cx="663480" cy="195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极地东风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4520"/>
                              <a:ext cx="66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极地东风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400"/>
                              <a:ext cx="66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盛行西风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66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东北信风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2520"/>
                              <a:ext cx="66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东南信风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600"/>
                              <a:ext cx="66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盛行西风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480" y="743040"/>
                            <a:ext cx="885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339966"/>
                                  <w:lang w:val="en-US" w:eastAsia="zh-CN" w:bidi="ar-SA"/>
                                </w:rPr>
                                <w:t xml:space="preserve">副热带高压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360800"/>
                            <a:ext cx="885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339966"/>
                                  <w:lang w:val="en-US" w:eastAsia="zh-CN" w:bidi="ar-SA"/>
                                </w:rPr>
                                <w:t xml:space="preserve">副热带高压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480" y="0"/>
                            <a:ext cx="894240" cy="23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0"/>
                              <a:ext cx="774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339966"/>
                                    <w:lang w:val="en-US" w:eastAsia="zh-CN" w:bidi="ar-SA"/>
                                  </w:rPr>
                                  <w:t xml:space="preserve">极地高压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2112480"/>
                              <a:ext cx="774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339966"/>
                                    <w:lang w:val="en-US" w:eastAsia="zh-CN" w:bidi="ar-SA"/>
                                  </w:rPr>
                                  <w:t xml:space="preserve">极地高压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050120"/>
                              <a:ext cx="774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339966"/>
                                    <w:lang w:val="en-US" w:eastAsia="zh-CN" w:bidi="ar-SA"/>
                                  </w:rPr>
                                  <w:t xml:space="preserve">赤道低压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960"/>
                              <a:ext cx="885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339966"/>
                                    <w:lang w:val="en-US" w:eastAsia="zh-CN" w:bidi="ar-SA"/>
                                  </w:rPr>
                                  <w:t xml:space="preserve">副极地低压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15440"/>
                              <a:ext cx="885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339966"/>
                                    <w:lang w:val="en-US" w:eastAsia="zh-CN" w:bidi="ar-SA"/>
                                  </w:rPr>
                                  <w:t xml:space="preserve">副极地低压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62pt;margin-top:0pt;width:206.9pt;height:187.15pt" coordorigin="3240,0" coordsize="4138,3743">
                <v:group id="shape_0" alt="Group 69" style="position:absolute;left:3240;top:336;width:4138;height:3046">
                  <v:group id="shape_0" alt="Group 70" style="position:absolute;left:3240;top:336;width:4138;height:3046">
                    <v:group id="shape_0" alt="Group 71" style="position:absolute;left:3240;top:336;width:4138;height:3046">
                      <v:group id="shape_0" alt="Group 72" style="position:absolute;left:3240;top:336;width:3312;height:3046">
                        <v:oval id="shape_0" ID="Oval 73" fillcolor="#99ccff" stroked="t" o:allowincell="f" style="position:absolute;left:3240;top:336;width:3311;height:3045;mso-wrap-style:none;v-text-anchor:middle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  <v:line id="shape_0" from="3240,1864" to="6551,1864" ID="Line 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75" coordsize="3240,180" path="m0,0l825,135l1620,180l2505,135l3240,1e" stroked="t" o:allowincell="f" style="position:absolute;left:3327;top:1241;width:3136;height: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6" coordsize="2130,240" path="m0,0l525,195l1080,240l1680,195l2130,15e" stroked="t" o:allowincell="f" style="position:absolute;left:3879;top:667;width:2061;height:2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7" coordsize="3240,180" path="m0,0l825,135l1620,180l2505,135l3240,1e" stroked="t" o:allowincell="f" style="position:absolute;left:3325;top:2333;width:3136;height:159;mso-wrap-style:none;v-text-anchor:middle;rotation:18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8" coordsize="2130,240" path="m0,0l525,195l1080,240l1680,195l2130,15e" stroked="t" o:allowincell="f" style="position:absolute;left:3864;top:2862;width:2061;height:212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839;top:461;width:104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纬6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8;top:2334;width:104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南纬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3;top:1070;width:104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纬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9;top:2930;width:104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南纬6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3" style="position:absolute;left:3588;top:474;width:2613;height:2792">
                      <v:shape id="shape_0" ID="FreeForm 84" coordsize="360,312" path="m360,0l303,96l243,171l153,246l0,312e" stroked="t" o:allowincell="f" style="position:absolute;left:4340;top:474;width:347;height:276;mso-wrap-style:none;v-text-anchor:middle">
                        <v:fill o:detectmouseclick="t" on="false"/>
                        <v:stroke color="red" weight="9360" endarrow="classic" endarrowwidth="narrow" endarrowlength="long" joinstyle="round" endcap="flat"/>
                        <w10:wrap type="none"/>
                      </v:shape>
                      <v:shape id="shape_0" ID="FreeForm 85" coordsize="360,312" path="m360,0l303,96l243,171l153,246l0,312e" stroked="t" o:allowincell="f" style="position:absolute;left:5112;top:474;width:347;height:276;mso-wrap-style:none;v-text-anchor:middle">
                        <v:fill o:detectmouseclick="t" on="false"/>
                        <v:stroke color="red" weight="9360" endarrow="classic" endarrowwidth="narrow" endarrowlength="long" joinstyle="round" endcap="flat"/>
                        <w10:wrap type="none"/>
                      </v:shape>
                      <v:shape id="shape_0" ID="FreeForm 86" coordsize="545,255" path="m0,255l15,240l147,129l285,75l417,21l545,0e" stroked="t" o:allowincell="f" style="position:absolute;left:3718;top:986;width:526;height:226;mso-wrap-style:none;v-text-anchor:middle">
                        <v:fill o:detectmouseclick="t" on="false"/>
                        <v:stroke color="red" weight="9360" endarrow="classic" endarrowwidth="narrow" endarrowlength="long" joinstyle="round" endcap="flat"/>
                        <w10:wrap type="none"/>
                      </v:shape>
                      <v:shape id="shape_0" ID="FreeForm 87" coordsize="545,255" path="m0,255l15,240l147,129l285,75l417,21l545,0e" stroked="t" o:allowincell="f" style="position:absolute;left:4285;top:1029;width:526;height:226;mso-wrap-style:none;v-text-anchor:middle">
                        <v:fill o:detectmouseclick="t" on="false"/>
                        <v:stroke color="red" weight="9360" endarrow="classic" endarrowwidth="narrow" endarrowlength="long" joinstyle="round" endcap="flat"/>
                        <w10:wrap type="none"/>
                      </v:shape>
                      <v:shape id="shape_0" ID="FreeForm 88" coordsize="545,255" path="m0,255l15,240l147,129l285,75l417,21l545,0e" stroked="t" o:allowincell="f" style="position:absolute;left:4924;top:1029;width:526;height:226;mso-wrap-style:none;v-text-anchor:middle">
                        <v:fill o:detectmouseclick="t" on="false"/>
                        <v:stroke color="red" weight="9360" endarrow="classic" endarrowwidth="narrow" endarrowlength="long" joinstyle="round" endcap="flat"/>
                        <w10:wrap type="none"/>
                      </v:shape>
                      <v:shape id="shape_0" ID="FreeForm 89" coordsize="545,255" path="m0,255l15,240l147,129l285,75l417,21l545,0e" stroked="t" o:allowincell="f" style="position:absolute;left:5548;top:1029;width:526;height:226;mso-wrap-style:none;v-text-anchor:middle">
                        <v:fill o:detectmouseclick="t" on="false"/>
                        <v:stroke color="red" weight="9360" endarrow="classic" endarrowwidth="narrow" endarrowlength="long" joinstyle="round" endcap="flat"/>
                        <w10:wrap type="none"/>
                      </v:shape>
                      <v:group id="shape_0" alt="Group 90" style="position:absolute;left:3588;top:1432;width:2613;height:1834">
                        <v:shape id="shape_0" ID="FreeForm 91" coordsize="360,312" path="m360,0l303,96l243,171l153,246l0,312e" stroked="t" o:allowincell="f" style="position:absolute;left:3588;top:1432;width:347;height:276;mso-wrap-style:none;v-text-anchor:middle">
                          <v:fill o:detectmouseclick="t" on="false"/>
                          <v:stroke color="red" weight="9360" endarrow="classic" endarrowwidth="narrow" endarrowlength="long" joinstyle="round" endcap="flat"/>
                          <w10:wrap type="none"/>
                        </v:shape>
                        <v:shape id="shape_0" ID="FreeForm 92" coordsize="360,312" path="m360,0l303,96l243,171l153,246l0,312e" stroked="t" o:allowincell="f" style="position:absolute;left:4328;top:1432;width:347;height:276;mso-wrap-style:none;v-text-anchor:middle">
                          <v:fill o:detectmouseclick="t" on="false"/>
                          <v:stroke color="red" weight="9360" endarrow="classic" endarrowwidth="narrow" endarrowlength="long" joinstyle="round" endcap="flat"/>
                          <w10:wrap type="none"/>
                        </v:shape>
                        <v:shape id="shape_0" ID="FreeForm 93" coordsize="360,312" path="m360,0l303,96l243,171l153,246l0,312e" stroked="t" o:allowincell="f" style="position:absolute;left:5156;top:1432;width:347;height:276;mso-wrap-style:none;v-text-anchor:middle">
                          <v:fill o:detectmouseclick="t" on="false"/>
                          <v:stroke color="red" weight="9360" endarrow="classic" endarrowwidth="narrow" endarrowlength="long" joinstyle="round" endcap="flat"/>
                          <w10:wrap type="none"/>
                        </v:shape>
                        <v:shape id="shape_0" ID="FreeForm 94" coordsize="360,312" path="m360,0l303,96l243,171l153,246l0,312e" stroked="t" o:allowincell="f" style="position:absolute;left:5853;top:1432;width:347;height:276;mso-wrap-style:none;v-text-anchor:middle">
                          <v:fill o:detectmouseclick="t" on="false"/>
                          <v:stroke color="red" weight="9360" endarrow="classic" endarrowwidth="narrow" endarrowlength="long" joinstyle="round" endcap="flat"/>
                          <w10:wrap type="none"/>
                        </v:shape>
                        <v:group id="shape_0" alt="Group 95" style="position:absolute;left:3588;top:1987;width:2613;height:1279">
                          <v:group id="shape_0" alt="Group 96" style="position:absolute;left:3588;top:1987;width:2613;height:307">
                            <v:shape id="shape_0" ID="FreeForm 97" coordsize="405,345" path="m405,345l330,195l270,120l150,30l0,0e" stroked="t" o:allowincell="f" style="position:absolute;left:5809;top:1987;width:391;height:306;mso-wrap-style:none;v-text-anchor:middle">
                              <v:fill o:detectmouseclick="t" on="false"/>
                              <v:stroke color="red" weight="9360" endarrow="classic" endarrowwidth="narrow" endarrowlength="long" joinstyle="round" endcap="flat"/>
                              <w10:wrap type="none"/>
                            </v:shape>
                            <v:shape id="shape_0" ID="FreeForm 98" coordsize="405,345" path="m405,345l330,195l270,120l150,30l0,0e" stroked="t" o:allowincell="f" style="position:absolute;left:5156;top:1987;width:391;height:306;mso-wrap-style:none;v-text-anchor:middle">
                              <v:fill o:detectmouseclick="t" on="false"/>
                              <v:stroke color="red" weight="9360" endarrow="classic" endarrowwidth="narrow" endarrowlength="long" joinstyle="round" endcap="flat"/>
                              <w10:wrap type="none"/>
                            </v:shape>
                            <v:shape id="shape_0" ID="FreeForm 99" coordsize="405,345" path="m405,345l330,195l270,120l150,30l0,0e" stroked="t" o:allowincell="f" style="position:absolute;left:4314;top:1987;width:391;height:306;mso-wrap-style:none;v-text-anchor:middle">
                              <v:fill o:detectmouseclick="t" on="false"/>
                              <v:stroke color="red" weight="9360" endarrow="classic" endarrowwidth="narrow" endarrowlength="long" joinstyle="round" endcap="flat"/>
                              <w10:wrap type="none"/>
                            </v:shape>
                            <v:shape id="shape_0" ID="FreeForm 100" coordsize="405,345" path="m405,345l330,195l270,120l150,30l0,0e" stroked="t" o:allowincell="f" style="position:absolute;left:3588;top:1987;width:391;height:306;mso-wrap-style:none;v-text-anchor:middle">
                              <v:fill o:detectmouseclick="t" on="false"/>
                              <v:stroke color="red" weight="9360" endarrow="classic" endarrowwidth="narrow" endarrowlength="long" joinstyle="round" endcap="flat"/>
                              <w10:wrap type="none"/>
                            </v:shape>
                          </v:group>
                          <v:shape id="shape_0" ID="FreeForm 101" coordsize="405,345" path="m405,345l330,195l270,120l150,30l0,0e" stroked="t" o:allowincell="f" style="position:absolute;left:4938;top:2959;width:391;height:306;mso-wrap-style:none;v-text-anchor:middle">
                            <v:fill o:detectmouseclick="t" on="false"/>
                            <v:stroke color="red" weight="9360" endarrow="classic" endarrowwidth="narrow" endarrowlength="long" joinstyle="round" endcap="flat"/>
                            <w10:wrap type="none"/>
                          </v:shape>
                          <v:shape id="shape_0" ID="FreeForm 102" coordsize="405,345" path="m405,345l330,195l270,120l150,30l0,0e" stroked="t" o:allowincell="f" style="position:absolute;left:4285;top:2959;width:391;height:306;mso-wrap-style:none;v-text-anchor:middle">
                            <v:fill o:detectmouseclick="t" on="false"/>
                            <v:stroke color="red" weight="9360" endarrow="classic" endarrowwidth="narrow" endarrowlength="long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alt="Group 103" style="position:absolute;left:3777;top:2478;width:2221;height:276">
                    <v:shape id="shape_0" ID="FreeForm 104" coordsize="390,306" path="m0,0l45,90l135,180l240,240l390,306e" stroked="t" o:allowincell="f" style="position:absolute;left:3777;top:2483;width:376;height:270;mso-wrap-style:none;v-text-anchor:middle">
                      <v:fill o:detectmouseclick="t" on="false"/>
                      <v:stroke color="red" weight="9360" endarrow="classic" endarrowwidth="medium" endarrowlength="medium" joinstyle="round" endcap="flat"/>
                      <w10:wrap type="none"/>
                    </v:shape>
                    <v:shape id="shape_0" ID="FreeForm 105" coordsize="390,306" path="m0,0l45,90l135,180l240,240l390,306e" stroked="t" o:allowincell="f" style="position:absolute;left:4372;top:2478;width:376;height:270;mso-wrap-style:none;v-text-anchor:middle">
                      <v:fill o:detectmouseclick="t" on="false"/>
                      <v:stroke color="red" weight="9360" endarrow="classic" endarrowwidth="medium" endarrowlength="medium" joinstyle="round" endcap="flat"/>
                      <w10:wrap type="none"/>
                    </v:shape>
                    <v:shape id="shape_0" ID="FreeForm 106" coordsize="390,306" path="m0,0l45,90l135,180l240,240l390,306e" stroked="t" o:allowincell="f" style="position:absolute;left:4982;top:2478;width:376;height:270;mso-wrap-style:none;v-text-anchor:middle">
                      <v:fill o:detectmouseclick="t" on="false"/>
                      <v:stroke color="red" weight="9360" endarrow="classic" endarrowwidth="medium" endarrowlength="medium" joinstyle="round" endcap="flat"/>
                      <w10:wrap type="none"/>
                    </v:shape>
                    <v:shape id="shape_0" ID="FreeForm 107" coordsize="390,306" path="m0,0l45,90l135,180l240,240l390,306e" stroked="t" o:allowincell="f" style="position:absolute;left:5621;top:2478;width:376;height:270;mso-wrap-style:none;v-text-anchor:middle">
                      <v:fill o:detectmouseclick="t" on="false"/>
                      <v:stroke color="red" weight="9360" endarrow="classic" endarrowwidth="medium" endarrowlength="medium" joinstyle="round" endcap="flat"/>
                      <w10:wrap type="none"/>
                    </v:shape>
                  </v:group>
                </v:group>
                <v:group id="shape_0" alt="Group 108" style="position:absolute;left:4459;top:315;width:1045;height:3085">
                  <v:shape id="shape_0" stroked="f" o:allowincell="f" style="position:absolute;left:4459;top:315;width:104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极地东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2984;width:104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极地东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905;width:104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盛行西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461;width:104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东北信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878;width:104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东南信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2447;width:104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盛行西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5;top:1170;width:139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339966"/>
                            <w:lang w:val="en-US" w:eastAsia="zh-CN" w:bidi="ar-SA"/>
                          </w:rPr>
                          <w:t xml:space="preserve">副热带高压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2143;width:139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339966"/>
                            <w:lang w:val="en-US" w:eastAsia="zh-CN" w:bidi="ar-SA"/>
                          </w:rPr>
                          <w:t xml:space="preserve">副热带高压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7" style="position:absolute;left:4285;top:0;width:1408;height:3743">
                  <v:shape id="shape_0" stroked="f" o:allowincell="f" style="position:absolute;left:4357;top:0;width:121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339966"/>
                              <w:lang w:val="en-US" w:eastAsia="zh-CN" w:bidi="ar-SA"/>
                            </w:rPr>
                            <w:t xml:space="preserve">极地高压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3327;width:121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339966"/>
                              <w:lang w:val="en-US" w:eastAsia="zh-CN" w:bidi="ar-SA"/>
                            </w:rPr>
                            <w:t xml:space="preserve">极地高压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654;width:121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339966"/>
                              <w:lang w:val="en-US" w:eastAsia="zh-CN" w:bidi="ar-SA"/>
                            </w:rPr>
                            <w:t xml:space="preserve">赤道低压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2699;width:139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339966"/>
                              <w:lang w:val="en-US" w:eastAsia="zh-CN" w:bidi="ar-SA"/>
                            </w:rPr>
                            <w:t xml:space="preserve">副极地低压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9;top:654;width:139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339966"/>
                              <w:lang w:val="en-US" w:eastAsia="zh-CN" w:bidi="ar-SA"/>
                            </w:rPr>
                            <w:t xml:space="preserve">副极地低压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一、三圈环流</w:t>
      </w:r>
    </w:p>
    <w:p>
      <w:pPr>
        <w:pStyle w:val="Normal"/>
        <w:ind w:right="-153" w:firstLine="420"/>
        <w:jc w:val="left"/>
        <w:rPr>
          <w:szCs w:val="21"/>
        </w:rPr>
      </w:pPr>
      <w:r>
        <w:rPr>
          <w:szCs w:val="21"/>
        </w:rPr>
        <w:t>要求学生重点对照图掌握近</w:t>
      </w:r>
    </w:p>
    <w:p>
      <w:pPr>
        <w:pStyle w:val="Normal"/>
        <w:ind w:right="-153" w:hanging="0"/>
        <w:jc w:val="left"/>
        <w:rPr>
          <w:szCs w:val="21"/>
        </w:rPr>
      </w:pPr>
      <w:r>
        <w:rPr>
          <w:szCs w:val="21"/>
        </w:rPr>
        <w:t>地面七个气压带和六个风带的名</w:t>
      </w:r>
    </w:p>
    <w:p>
      <w:pPr>
        <w:pStyle w:val="Normal"/>
        <w:ind w:right="-153" w:hanging="0"/>
        <w:jc w:val="left"/>
        <w:rPr>
          <w:szCs w:val="21"/>
        </w:rPr>
      </w:pPr>
      <w:r>
        <w:rPr>
          <w:szCs w:val="21"/>
        </w:rPr>
        <w:t>称、位置范围，以及气压带地区</w:t>
      </w:r>
    </w:p>
    <w:p>
      <w:pPr>
        <w:pStyle w:val="Normal"/>
        <w:ind w:right="-153" w:hanging="0"/>
        <w:jc w:val="left"/>
        <w:rPr>
          <w:szCs w:val="21"/>
        </w:rPr>
      </w:pPr>
      <w:r>
        <w:rPr>
          <w:szCs w:val="21"/>
        </w:rPr>
        <w:t>的气流垂直运动状况、各个风带</w:t>
      </w:r>
    </w:p>
    <w:p>
      <w:pPr>
        <w:pStyle w:val="Normal"/>
        <w:ind w:right="-153" w:hanging="0"/>
        <w:jc w:val="left"/>
        <w:rPr>
          <w:szCs w:val="21"/>
        </w:rPr>
      </w:pPr>
      <w:r>
        <w:rPr>
          <w:szCs w:val="21"/>
        </w:rPr>
        <w:t>的风向。强调气压带、风带随太</w:t>
      </w:r>
    </w:p>
    <w:p>
      <w:pPr>
        <w:pStyle w:val="Normal"/>
        <w:ind w:right="-153" w:hanging="0"/>
        <w:jc w:val="left"/>
        <w:rPr>
          <w:szCs w:val="21"/>
        </w:rPr>
      </w:pPr>
      <w:r>
        <w:rPr>
          <w:szCs w:val="21"/>
        </w:rPr>
        <w:t>阳直射点的季节变化而南北移动</w:t>
      </w:r>
    </w:p>
    <w:p>
      <w:pPr>
        <w:pStyle w:val="Normal"/>
        <w:ind w:right="-153" w:hanging="0"/>
        <w:jc w:val="left"/>
        <w:rPr>
          <w:szCs w:val="21"/>
        </w:rPr>
      </w:pPr>
      <w:r>
        <w:rPr>
          <w:szCs w:val="21"/>
        </w:rPr>
        <w:t>（教材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17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海陆分布对大气环流的影响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67"/>
        <w:gridCol w:w="1426"/>
        <w:gridCol w:w="1467"/>
        <w:gridCol w:w="1613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szCs w:val="21"/>
              </w:rPr>
              <w:t>一月（冬季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        </w:t>
            </w:r>
            <w:r>
              <w:rPr>
                <w:szCs w:val="21"/>
              </w:rPr>
              <w:t>七月（夏季）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大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大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同一纬度气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气压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高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低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低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高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亚太地区</w:t>
            </w:r>
          </w:p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大气活动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亚洲高压（蒙古、</w:t>
            </w:r>
          </w:p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西伯利亚高压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副极地低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亚洲低压</w:t>
            </w:r>
          </w:p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（印度低压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副热带高压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北半球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纬向的气压带被分裂为一个个的高、低气压中心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南半球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纬向的气压带比北半球明显，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以南的气压带基本呈带状分布</w:t>
            </w:r>
          </w:p>
        </w:tc>
      </w:tr>
    </w:tbl>
    <w:p>
      <w:pPr>
        <w:pStyle w:val="Normal"/>
        <w:ind w:right="-153" w:hanging="0"/>
        <w:jc w:val="left"/>
        <w:rPr>
          <w:szCs w:val="21"/>
        </w:rPr>
      </w:pPr>
      <w:r>
        <w:rPr>
          <w:szCs w:val="21"/>
        </w:rPr>
        <w:t>三、季风环流</w:t>
      </w:r>
    </w:p>
    <w:p>
      <w:pPr>
        <w:pStyle w:val="Normal"/>
        <w:ind w:right="-153" w:firstLine="210"/>
        <w:jc w:val="left"/>
        <w:rPr>
          <w:szCs w:val="21"/>
        </w:rPr>
      </w:pPr>
      <w:r>
        <w:rPr>
          <w:szCs w:val="21"/>
        </w:rPr>
        <w:t>见教材</w:t>
      </w:r>
      <w:r>
        <w:rPr>
          <w:szCs w:val="21"/>
        </w:rPr>
        <w:t>45</w:t>
      </w:r>
      <w:r>
        <w:rPr>
          <w:szCs w:val="21"/>
        </w:rPr>
        <w:t>页图</w:t>
      </w:r>
      <w:r>
        <w:rPr>
          <w:szCs w:val="21"/>
        </w:rPr>
        <w:t xml:space="preserve">2.20  </w:t>
      </w:r>
      <w:r>
        <w:rPr>
          <w:szCs w:val="21"/>
        </w:rPr>
        <w:t xml:space="preserve">亚洲季风 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26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18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（冬季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（夏季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东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南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东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南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风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西北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东北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东南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西南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偏北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偏南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低温干燥、风力强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高温、湿润和多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成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海陆热力性质差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>气压带、风带位置的季节移动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</w:p>
    <w:p>
      <w:pPr>
        <w:pStyle w:val="Normal"/>
        <w:ind w:firstLine="2701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b/>
          <w:bCs/>
          <w:szCs w:val="21"/>
        </w:rPr>
        <w:t xml:space="preserve">2. 5   </w:t>
      </w:r>
      <w:r>
        <w:rPr>
          <w:b/>
          <w:bCs/>
          <w:szCs w:val="21"/>
        </w:rPr>
        <w:t>常见的天气系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锋面系统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9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.85pt" to="104.2pt,6.85pt" ID="Line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1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3pt" to="289.45pt,7.3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移动      冷气团    </w:t>
      </w:r>
      <w:r>
        <w:rPr>
          <w:szCs w:val="21"/>
        </w:rPr>
        <w:t xml:space="preserve"> </w:t>
      </w:r>
      <w:r>
        <w:rPr>
          <w:szCs w:val="21"/>
        </w:rPr>
        <w:t>暖气团</w:t>
      </w:r>
      <w:r>
        <w:rPr>
          <w:szCs w:val="21"/>
        </w:rPr>
        <w:t xml:space="preserve">           </w:t>
      </w:r>
      <w:r>
        <w:rPr>
          <w:szCs w:val="21"/>
        </w:rPr>
        <w:t xml:space="preserve">        暖气团     冷气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过境时    阴天、下雨、刮风、降温等           云、雨，多连续性降雨</w:t>
      </w:r>
      <w:r>
        <w:rPr>
          <w:szCs w:val="21"/>
        </w:rPr>
        <w:br/>
      </w:r>
      <w:r>
        <w:rPr>
          <w:szCs w:val="21"/>
        </w:rPr>
        <w:t>过境后    天气转晴，气压升高、       天气转晴，气温上升、气压下降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气温和湿度下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云系雨区  云系狭窄，雨区在锋两侧           云系宽阔，雨区多在锋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举例：    我国北方夏季的暴雨                        我国较少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我国冬季的寒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低压（气旋）和高压（反气旋）系统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42"/>
        <w:gridCol w:w="270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压（气旋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压（反气旋）</w:t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平气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半球：逆时针方向辐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半球：顺时针方向辐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半球：顺时针方向辐散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半球：逆时针方向辐散</w:t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风向（以北半球为例：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部偏南风、西部偏北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部偏西风、北部偏东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部偏北风、西部偏南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部偏东风、北部偏西风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心垂直气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气状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阴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晴朗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举例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风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锋面气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方“秋高气爽”的天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季长江流域的伏旱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三、锋面气旋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2370"/>
        <w:jc w:val="left"/>
        <w:rPr>
          <w:szCs w:val="21"/>
        </w:rPr>
      </w:pPr>
      <w:r>
        <w:rPr>
          <w:b/>
          <w:bCs/>
          <w:szCs w:val="21"/>
        </w:rPr>
        <w:t xml:space="preserve">2. 6   </w:t>
      </w:r>
      <w:r>
        <w:rPr>
          <w:b/>
          <w:bCs/>
          <w:szCs w:val="21"/>
        </w:rPr>
        <w:t>气候的形成和变化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3124200" cy="1583055"/>
                <wp:effectExtent l="5080" t="5080" r="5080" b="0"/>
                <wp:wrapNone/>
                <wp:docPr id="1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582920"/>
                          <a:chOff x="0" y="0"/>
                          <a:chExt cx="312408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4240" y="173520"/>
                              <a:ext cx="67644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889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56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0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40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97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大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7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气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891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人类活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太阳辐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891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下垫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040" y="148680"/>
                                <a:ext cx="1295280" cy="9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9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640" y="1504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1504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140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3640" y="13140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84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9525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00" y="140760"/>
                                  <a:ext cx="6858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35000"/>
                                  <a:ext cx="5716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8880" y="12859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气候因子关联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6pt;margin-top:14.8pt;width:246pt;height:124.65pt" coordorigin="720,296" coordsize="4920,2493">
                <v:group id="shape_0" alt="Group 126" style="position:absolute;left:720;top:296;width:4920;height:1872">
                  <v:group id="shape_0" alt="Group 127" style="position:absolute;left:1845;top:569;width:1064;height:1415">
                    <v:line id="shape_0" from="2370,569" to="2909,569" ID="Line 128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2430,1970" to="2789,1970" ID="Line 12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2385,581" to="2385,1984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5,1139" to="2384,1139" ID="Line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2" style="position:absolute;left:720;top:296;width:4920;height:1872">
                    <v:group id="shape_0" alt="Group 133" style="position:absolute;left:720;top:296;width:4920;height:1872">
                      <v:shape id="shape_0" fillcolor="#00ccff" stroked="t" o:allowincell="f" style="position:absolute;left:2940;top:29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大气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ue" weight="9360" joinstyle="miter" endcap="flat"/>
                        <w10:wrap type="none"/>
                      </v:shape>
                      <v:shape id="shape_0" fillcolor="#00ccff" stroked="t" o:allowincell="f" style="position:absolute;left:4740;top:29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气候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ue" weight="9360" joinstyle="miter" endcap="flat"/>
                        <w10:wrap type="none"/>
                      </v:shape>
                      <v:shape id="shape_0" fillcolor="#00ccff" stroked="t" o:allowincell="f" style="position:absolute;left:4560;top:1700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人类活动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ue" weight="9360" joinstyle="miter" endcap="flat"/>
                        <w10:wrap type="none"/>
                      </v:shape>
                      <v:shape id="shape_0" fillcolor="red" stroked="t" o:allowincell="f" style="position:absolute;left:720;top:920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太阳辐射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ue" weight="9360" joinstyle="miter" endcap="flat"/>
                        <w10:wrap type="none"/>
                      </v:shape>
                      <v:shape id="shape_0" fillcolor="#00ccff" stroked="t" o:allowincell="f" style="position:absolute;left:2760;top:170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下垫面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ue" weight="9360" joinstyle="miter" endcap="flat"/>
                        <w10:wrap type="none"/>
                      </v:shape>
                    </v:group>
                    <v:group id="shape_0" alt="Group 139" style="position:absolute;left:3180;top:530;width:2039;height:1499">
                      <v:group id="shape_0" alt="Group 140" style="position:absolute;left:3180;top:530;width:2039;height:1499">
                        <v:line id="shape_0" from="3420,767" to="3420,1702" ID="Line 141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220,767" to="5220,1702" ID="Line 142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180,737" to="3180,1672" ID="Line 143" stroked="t" o:allowincell="f" style="position:absolute;flip:y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4965,737" to="4965,1672" ID="Line 144" stroked="t" o:allowincell="f" style="position:absolute;flip:y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705,530" to="4784,530" ID="Line 145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690,1859" to="4589,1859" ID="Line 146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630,2030" to="4529,2030" ID="Line 147" stroked="t" o:allowincell="f" style="position:absolute;flip:x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3690,752" to="4769,1687" ID="Line 148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60,743" to="4559,1678" ID="Line 149" stroked="t" o:allowincell="f" style="position:absolute;flip:x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340;top:232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气候因子关联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一、气候形成因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Cs w:val="21"/>
        </w:rPr>
      </w:pPr>
      <w:r>
        <w:rPr>
          <w:szCs w:val="21"/>
        </w:rPr>
        <w:t>二、气候类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不同气候类型的气温特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问题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不同纬度带气温由低纬度向高纬度递减，其主要影响因子是？ </w:t>
      </w:r>
    </w:p>
    <w:p>
      <w:pPr>
        <w:pStyle w:val="Normal"/>
        <w:ind w:firstLine="630"/>
        <w:jc w:val="left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同一纬度带内气温状况不尽相同，其主要影响因子是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同气候类型的降水状况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不同地区的降水的情况由</w:t>
      </w:r>
      <w:r>
        <w:rPr>
          <w:color w:val="3366FF"/>
          <w:szCs w:val="21"/>
        </w:rPr>
        <w:t>大气环流</w:t>
      </w:r>
      <w:r>
        <w:rPr>
          <w:szCs w:val="21"/>
        </w:rPr>
        <w:t>形势决定（见下表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2700"/>
        <w:gridCol w:w="2160"/>
        <w:gridCol w:w="1425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气环流形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降水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举例：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赤道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气流辐合上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年雨量充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伊基托斯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北纬</w:t>
            </w:r>
            <w:r>
              <w:rPr>
                <w:szCs w:val="21"/>
              </w:rPr>
              <w:t>10°</w:t>
            </w:r>
            <w:r>
              <w:rPr>
                <w:szCs w:val="21"/>
              </w:rPr>
              <w:t>～南北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：赤道低气压带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冬：信风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雨多，冬雨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年分为干、湿两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巴马科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北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°</w:t>
            </w:r>
            <w:r>
              <w:rPr>
                <w:szCs w:val="21"/>
              </w:rPr>
              <w:t>～南北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热带高压或信风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年干旱少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阿斯旺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陆西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地中海地区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亚热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：副热带高压中心或东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气流下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冬：西风带，多气旋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季干燥少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冬季暖湿多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罗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欧洲大部分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温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终年盛行西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降水量不多，但分配均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伦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陆东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季风环流（教材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季多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冬季少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孟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北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陆内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终年受大陆气团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终年降水较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莫斯科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两极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气流辐合下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年降水稀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东方站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三、气候的变化（略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7   </w:t>
      </w:r>
      <w:r>
        <w:rPr>
          <w:b/>
          <w:bCs/>
          <w:szCs w:val="21"/>
        </w:rPr>
        <w:t>气候资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气候资源的特点（与其他自然资源比较）</w:t>
      </w:r>
      <w:r>
        <w:rPr>
          <w:color w:val="FF0000"/>
          <w:szCs w:val="21"/>
        </w:rPr>
        <w:t>略讲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51435</wp:posOffset>
                </wp:positionV>
                <wp:extent cx="161925" cy="297180"/>
                <wp:effectExtent l="635" t="5080" r="0" b="5715"/>
                <wp:wrapNone/>
                <wp:docPr id="1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736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51" stroked="t" o:allowincell="f" style="position:absolute;margin-left:32.25pt;margin-top:4.05pt;width:12.7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相同点：能为人类生产生活提供原料、能源和必不可少的物质条件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要开发利用气候资源，就要有一定的技术条件和资金投入。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28600" cy="594360"/>
                <wp:effectExtent l="0" t="5080" r="635" b="5715"/>
                <wp:wrapNone/>
                <wp:docPr id="13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27pt;margin-top:4.9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不同点：</w:t>
      </w:r>
      <w:r>
        <w:rPr>
          <w:szCs w:val="21"/>
        </w:rPr>
        <w:t xml:space="preserve"> </w:t>
      </w:r>
      <w:r>
        <w:rPr>
          <w:szCs w:val="21"/>
        </w:rPr>
        <w:t>气候资源是普遍存在的。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 xml:space="preserve">气候资源的数字特征。气候要素只有在一定数字范围内才有资源价值。 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 xml:space="preserve">气候资源是一种变化中的资源，有较大的变率。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气候资源的开发利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气候资源与农业</w:t>
      </w:r>
    </w:p>
    <w:p>
      <w:pPr>
        <w:pStyle w:val="Normal"/>
        <w:ind w:left="1050" w:hanging="630"/>
        <w:jc w:val="left"/>
        <w:rPr>
          <w:szCs w:val="21"/>
        </w:rPr>
      </w:pPr>
      <w:r>
        <w:rPr>
          <w:szCs w:val="21"/>
        </w:rPr>
        <w:t>问题：我国自北向南热量条件（无霜期、≥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积温等）、降水条件的变化情况，相应的农业种植制度如何变化？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1914525" cy="1550670"/>
                <wp:effectExtent l="0" t="0" r="0" b="0"/>
                <wp:wrapNone/>
                <wp:docPr id="14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50520"/>
                          <a:chOff x="0" y="0"/>
                          <a:chExt cx="1914480" cy="155052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191448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139680"/>
                              <a:ext cx="64908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1732">
                                  <a:moveTo>
                                    <a:pt x="482" y="1732"/>
                                  </a:moveTo>
                                  <a:cubicBezTo>
                                    <a:pt x="430" y="1618"/>
                                    <a:pt x="234" y="1219"/>
                                    <a:pt x="167" y="1045"/>
                                  </a:cubicBezTo>
                                  <a:cubicBezTo>
                                    <a:pt x="100" y="871"/>
                                    <a:pt x="104" y="805"/>
                                    <a:pt x="77" y="685"/>
                                  </a:cubicBezTo>
                                  <a:cubicBezTo>
                                    <a:pt x="50" y="565"/>
                                    <a:pt x="4" y="427"/>
                                    <a:pt x="2" y="325"/>
                                  </a:cubicBezTo>
                                  <a:cubicBezTo>
                                    <a:pt x="0" y="223"/>
                                    <a:pt x="22" y="122"/>
                                    <a:pt x="62" y="70"/>
                                  </a:cubicBezTo>
                                  <a:cubicBezTo>
                                    <a:pt x="102" y="18"/>
                                    <a:pt x="185" y="20"/>
                                    <a:pt x="242" y="10"/>
                                  </a:cubicBezTo>
                                  <a:cubicBezTo>
                                    <a:pt x="299" y="0"/>
                                    <a:pt x="352" y="0"/>
                                    <a:pt x="407" y="10"/>
                                  </a:cubicBezTo>
                                  <a:cubicBezTo>
                                    <a:pt x="462" y="20"/>
                                    <a:pt x="517" y="45"/>
                                    <a:pt x="572" y="70"/>
                                  </a:cubicBezTo>
                                  <a:cubicBezTo>
                                    <a:pt x="627" y="95"/>
                                    <a:pt x="687" y="122"/>
                                    <a:pt x="737" y="160"/>
                                  </a:cubicBezTo>
                                  <a:cubicBezTo>
                                    <a:pt x="787" y="198"/>
                                    <a:pt x="825" y="241"/>
                                    <a:pt x="872" y="295"/>
                                  </a:cubicBezTo>
                                  <a:cubicBezTo>
                                    <a:pt x="919" y="349"/>
                                    <a:pt x="991" y="445"/>
                                    <a:pt x="1022" y="4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15840"/>
                              <a:ext cx="1523880" cy="123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388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31280"/>
                                  <a:ext cx="1486080" cy="79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27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431280"/>
                                  <a:ext cx="343080" cy="792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91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1435">
                                      <a:moveTo>
                                        <a:pt x="0" y="1435"/>
                                      </a:moveTo>
                                      <a:cubicBezTo>
                                        <a:pt x="15" y="1345"/>
                                        <a:pt x="35" y="1058"/>
                                        <a:pt x="90" y="895"/>
                                      </a:cubicBezTo>
                                      <a:cubicBezTo>
                                        <a:pt x="145" y="732"/>
                                        <a:pt x="233" y="583"/>
                                        <a:pt x="330" y="460"/>
                                      </a:cubicBezTo>
                                      <a:cubicBezTo>
                                        <a:pt x="427" y="337"/>
                                        <a:pt x="530" y="235"/>
                                        <a:pt x="675" y="160"/>
                                      </a:cubicBezTo>
                                      <a:cubicBezTo>
                                        <a:pt x="820" y="85"/>
                                        <a:pt x="1048" y="20"/>
                                        <a:pt x="1200" y="10"/>
                                      </a:cubicBezTo>
                                      <a:cubicBezTo>
                                        <a:pt x="1352" y="0"/>
                                        <a:pt x="1470" y="52"/>
                                        <a:pt x="1590" y="100"/>
                                      </a:cubicBezTo>
                                      <a:cubicBezTo>
                                        <a:pt x="1710" y="148"/>
                                        <a:pt x="1823" y="198"/>
                                        <a:pt x="1920" y="295"/>
                                      </a:cubicBezTo>
                                      <a:cubicBezTo>
                                        <a:pt x="2017" y="392"/>
                                        <a:pt x="2108" y="558"/>
                                        <a:pt x="2175" y="685"/>
                                      </a:cubicBezTo>
                                      <a:cubicBezTo>
                                        <a:pt x="2242" y="812"/>
                                        <a:pt x="2288" y="938"/>
                                        <a:pt x="2325" y="1060"/>
                                      </a:cubicBezTo>
                                      <a:cubicBezTo>
                                        <a:pt x="2362" y="1182"/>
                                        <a:pt x="2385" y="1345"/>
                                        <a:pt x="2400" y="1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6280" y="522720"/>
                                <a:ext cx="308520" cy="70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446400"/>
                                <a:ext cx="308520" cy="70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520" y="327600"/>
                              <a:ext cx="6033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364">
                                  <a:moveTo>
                                    <a:pt x="455" y="1364"/>
                                  </a:moveTo>
                                  <a:cubicBezTo>
                                    <a:pt x="405" y="1271"/>
                                    <a:pt x="220" y="968"/>
                                    <a:pt x="155" y="821"/>
                                  </a:cubicBezTo>
                                  <a:cubicBezTo>
                                    <a:pt x="90" y="674"/>
                                    <a:pt x="77" y="598"/>
                                    <a:pt x="65" y="479"/>
                                  </a:cubicBezTo>
                                  <a:cubicBezTo>
                                    <a:pt x="53" y="360"/>
                                    <a:pt x="0" y="181"/>
                                    <a:pt x="80" y="104"/>
                                  </a:cubicBezTo>
                                  <a:cubicBezTo>
                                    <a:pt x="160" y="27"/>
                                    <a:pt x="400" y="0"/>
                                    <a:pt x="545" y="14"/>
                                  </a:cubicBezTo>
                                  <a:cubicBezTo>
                                    <a:pt x="690" y="28"/>
                                    <a:pt x="866" y="150"/>
                                    <a:pt x="950" y="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63684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1949">
                                  <a:moveTo>
                                    <a:pt x="463" y="1949"/>
                                  </a:moveTo>
                                  <a:cubicBezTo>
                                    <a:pt x="395" y="1782"/>
                                    <a:pt x="116" y="1254"/>
                                    <a:pt x="58" y="947"/>
                                  </a:cubicBezTo>
                                  <a:cubicBezTo>
                                    <a:pt x="0" y="640"/>
                                    <a:pt x="18" y="214"/>
                                    <a:pt x="118" y="107"/>
                                  </a:cubicBezTo>
                                  <a:cubicBezTo>
                                    <a:pt x="218" y="0"/>
                                    <a:pt x="511" y="180"/>
                                    <a:pt x="658" y="302"/>
                                  </a:cubicBezTo>
                                  <a:cubicBezTo>
                                    <a:pt x="805" y="424"/>
                                    <a:pt x="931" y="730"/>
                                    <a:pt x="1003" y="8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05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FF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06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FF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10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FF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5200" y="1047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春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秋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夏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9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冬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198pt;margin-top:11.15pt;width:150.75pt;height:122.1pt" coordorigin="3960,223" coordsize="3015,2442">
                <v:group id="shape_0" alt="Group 156" style="position:absolute;left:3960;top:461;width:3015;height:2204">
                  <v:shape id="shape_0" ID="FreeForm 157" coordsize="1022,1732" path="m482,1732c430,1618,234,1219,167,1045c100,871,104,805,77,685c50,565,4,427,2,325c0,223,22,122,62,70c102,18,185,20,242,10c299,0,352,0,407,10c462,20,517,45,572,70c627,95,687,122,737,160c787,198,825,241,872,295c919,349,991,445,1022,484e" stroked="t" o:allowincell="f" style="position:absolute;left:4663;top:681;width:1021;height:1731;mso-wrap-style:none;v-text-anchor:middle">
                    <v:fill o:detectmouseclick="t" on="false"/>
                    <v:stroke color="#ff6600" weight="9360" joinstyle="round" endcap="flat"/>
                    <w10:wrap type="none"/>
                  </v:shape>
                  <v:group id="shape_0" alt="Group 158" style="position:absolute;left:4215;top:486;width:2400;height:1938">
                    <v:group id="shape_0" alt="Group 159" style="position:absolute;left:4215;top:486;width:2400;height:1927">
                      <v:oval id="shape_0" ID="Oval 160" stroked="t" o:allowincell="f" style="position:absolute;left:4245;top:1165;width:2339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245,1789" to="6584,1789" ID="Line 16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63,1165" to="5702,2412" ID="Line 16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ID="FreeForm 163" coordsize="2400,1435" path="m0,1435c15,1345,35,1058,90,895c145,732,233,583,330,460c427,337,530,235,675,160c820,85,1048,20,1200,10c1352,0,1470,52,1590,100c1710,148,1823,198,1920,295c2017,392,2108,558,2175,685c2242,812,2288,938,2325,1060c2362,1182,2385,1345,2400,1420e" stroked="t" o:allowincell="f" style="position:absolute;left:4215;top:486;width:2399;height:1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532,1309" to="6017,2424" ID="Line 16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42,1189" to="5327,2304" ID="Line 16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ID="FreeForm 166" coordsize="950,1364" path="m455,1364c405,1271,220,968,155,821c90,674,77,598,65,479c53,360,0,181,80,104c160,27,400,0,545,14c690,28,866,150,950,185e" stroked="t" o:allowincell="f" style="position:absolute;left:4375;top:977;width:949;height:1363;mso-wrap-style:none;v-text-anchor:middle">
                    <v:fill o:detectmouseclick="t" on="false"/>
                    <v:stroke color="#ff6600" weight="9360" joinstyle="round" endcap="flat"/>
                    <w10:wrap type="none"/>
                  </v:shape>
                  <v:shape id="shape_0" ID="FreeForm 167" coordsize="1003,1949" path="m463,1949c395,1782,116,1254,58,947c0,640,18,214,118,107c218,0,511,180,658,302c805,424,931,730,1003,842e" stroked="t" o:allowincell="f" style="position:absolute;left:5042;top:461;width:1002;height:1948;mso-wrap-style:none;v-text-anchor:middle">
                    <v:fill o:detectmouseclick="t" on="false"/>
                    <v:stroke color="#ff6600" weight="9360" joinstyle="round" endcap="flat"/>
                    <w10:wrap type="none"/>
                  </v:shape>
                  <v:shape id="shape_0" stroked="f" o:allowincell="f" style="position:absolute;left:6435;top:15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FF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9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FF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21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FF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5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5;top:38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春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夏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8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冬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气候资源与建筑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日照与街道方位、风与城市规划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问题：观察北京地区建筑，哪个方向光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条件最好？哪个方向光照条件最差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建筑应怎样才能保持各个方向都有光照？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北京地区主导风向是？最小风频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方向是？大气污染严重的企业主要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北京郊区的哪个方向？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气候资源与交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问题：青藏铁路的修建要克服的最大的技术难题是什么造成的？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答：在高寒气候下形成的冻土</w:t>
      </w:r>
    </w:p>
    <w:p>
      <w:pPr>
        <w:pStyle w:val="TextBodyIndent"/>
        <w:ind w:left="0"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新的类型的气候资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：旅游资源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szCs w:val="21"/>
        </w:rPr>
        <w:t xml:space="preserve">                   </w:t>
      </w:r>
      <w:r>
        <w:rPr>
          <w:b/>
          <w:bCs/>
          <w:szCs w:val="21"/>
        </w:rPr>
        <w:t xml:space="preserve">2. 8   </w:t>
      </w:r>
      <w:r>
        <w:rPr>
          <w:b/>
          <w:bCs/>
          <w:szCs w:val="21"/>
        </w:rPr>
        <w:t>气象灾害及其防御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szCs w:val="21"/>
        </w:rPr>
        <w:t>台风</w:t>
      </w:r>
    </w:p>
    <w:p>
      <w:pPr>
        <w:pStyle w:val="Normal"/>
        <w:ind w:firstLine="210"/>
        <w:jc w:val="left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热带低气压    热带风暴    强热带风暴    台风</w:t>
      </w:r>
    </w:p>
    <w:p>
      <w:pPr>
        <w:pStyle w:val="Normal"/>
        <w:ind w:firstLine="2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51435</wp:posOffset>
                </wp:positionV>
                <wp:extent cx="114300" cy="297180"/>
                <wp:effectExtent l="0" t="5080" r="635" b="5715"/>
                <wp:wrapNone/>
                <wp:docPr id="1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84pt;margin-top:4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台风灾害分布：时间上是夏秋季节</w:t>
      </w:r>
    </w:p>
    <w:p>
      <w:pPr>
        <w:pStyle w:val="Normal"/>
        <w:ind w:firstLine="1877"/>
        <w:jc w:val="left"/>
        <w:rPr>
          <w:szCs w:val="21"/>
        </w:rPr>
      </w:pPr>
      <w:r>
        <w:rPr>
          <w:szCs w:val="21"/>
        </w:rPr>
        <w:t>空间上多发地区为亚洲东部以及亚洲南部、北美洲东海岸的一些国家</w:t>
      </w:r>
    </w:p>
    <w:p>
      <w:pPr>
        <w:pStyle w:val="Normal"/>
        <w:ind w:left="714" w:hanging="63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台风的形成源地： 热带或副热带温度在</w:t>
      </w:r>
      <w:r>
        <w:rPr>
          <w:szCs w:val="21"/>
        </w:rPr>
        <w:t>26C</w:t>
      </w:r>
      <w:r>
        <w:rPr>
          <w:szCs w:val="21"/>
          <w:vertAlign w:val="superscript"/>
        </w:rPr>
        <w:t>0</w:t>
      </w:r>
      <w:r>
        <w:rPr>
          <w:szCs w:val="21"/>
        </w:rPr>
        <w:t>以上的广阔洋面上。西北太平洋是全球台风发生频率最高、强度最大的海域。</w:t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、水平结构：台风是一种强烈发展的热带气旋</w:t>
      </w:r>
      <w:r>
        <w:rPr>
          <w:szCs w:val="21"/>
        </w:rPr>
        <w:t>(</w:t>
      </w:r>
      <w:r>
        <w:rPr>
          <w:szCs w:val="21"/>
        </w:rPr>
        <w:t>教材图</w:t>
      </w:r>
      <w:r>
        <w:rPr>
          <w:szCs w:val="21"/>
        </w:rPr>
        <w:t>2.32)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垂直结构：近地面为低气压（气旋），高空为高气压（反气旋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台风的危害：强风、特大暴雨、风暴潮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台风的监测和预报 ：利用气象卫星可确定台风的中心位置、强度、移动方向和速度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暴雨洪涝（略）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三、</w:t>
      </w:r>
      <w:r>
        <w:rPr>
          <w:szCs w:val="21"/>
        </w:rPr>
        <w:t>干旱：防御措施</w:t>
      </w:r>
    </w:p>
    <w:p>
      <w:pPr>
        <w:pStyle w:val="Normal"/>
        <w:ind w:firstLine="63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114300" cy="594360"/>
                <wp:effectExtent l="0" t="5080" r="635" b="5715"/>
                <wp:wrapNone/>
                <wp:docPr id="1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1pt;margin-top:0.7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因地制宜实行农林牧相结合的农业结构，改善干旱区的农业生态环境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在干旱多发地区，选择耐旱的作物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开展农田水利基本建设，营造防护林，改进耕作制度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寒潮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寒潮造成的灾害：强烈降温、大风、大雪、冻雨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 xml:space="preserve">2. 9   </w:t>
      </w:r>
      <w:r>
        <w:rPr>
          <w:b/>
          <w:bCs/>
          <w:szCs w:val="21"/>
        </w:rPr>
        <w:t>大气环境保护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全球变暖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原因：</w:t>
      </w:r>
      <w:r>
        <w:rPr>
          <w:szCs w:val="21"/>
        </w:rPr>
        <w:t>1</w:t>
      </w:r>
      <w:r>
        <w:rPr>
          <w:szCs w:val="21"/>
        </w:rPr>
        <w:t>）自然原因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人为原因：  一是燃烧矿物燃料向大气中排放大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ind w:left="420" w:firstLine="2302"/>
        <w:jc w:val="left"/>
        <w:rPr>
          <w:szCs w:val="21"/>
        </w:rPr>
      </w:pPr>
      <w:r>
        <w:rPr>
          <w:szCs w:val="21"/>
        </w:rPr>
        <w:t>二是毁林，尤其是热带森林的破坏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影响：全球生态环境和社会经济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引起海平面上升。 一方面气温升高，海水温度也升高，造成海水膨胀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另一方面极地增温，会造成极冰融化，引起海平面上升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引起世界各地区降水和干湿状况的变化，进而导致世界各国经济结构的变化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措施：提高能源利用技术和利用效率，采用新能源。努力加强国际间的合作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臭氧层的破坏与保护</w:t>
      </w:r>
    </w:p>
    <w:p>
      <w:pPr>
        <w:pStyle w:val="Normal"/>
        <w:ind w:left="731" w:hanging="313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象：卫星观测资料表明，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以来，全球臭氧总量明显减少，南极附近臭氧量减少尤为严重，出现了“南极臭氧洞”。（教材</w:t>
      </w:r>
      <w:r>
        <w:rPr>
          <w:szCs w:val="21"/>
        </w:rPr>
        <w:t>63</w:t>
      </w:r>
      <w:r>
        <w:rPr>
          <w:szCs w:val="21"/>
        </w:rPr>
        <w:t>页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7</w:t>
      </w:r>
      <w:r>
        <w:rPr>
          <w:szCs w:val="21"/>
        </w:rPr>
        <w:t>）</w:t>
      </w:r>
    </w:p>
    <w:p>
      <w:pPr>
        <w:pStyle w:val="Normal"/>
        <w:ind w:left="661" w:hanging="24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平流层臭氧减少的原因：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自然因子：如太阳活动等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人类使用消耗臭氧的物质。（使用冰箱、空调时释放出的氟氯烃化合物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臭氧层破坏的危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方面直接危害人体健康。另一方面对生态环境和农林牧渔业造成破坏。</w:t>
      </w:r>
    </w:p>
    <w:p>
      <w:pPr>
        <w:pStyle w:val="Normal"/>
        <w:ind w:left="865" w:hanging="865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保护臭氧层的措施</w:t>
      </w:r>
    </w:p>
    <w:p>
      <w:pPr>
        <w:pStyle w:val="Normal"/>
        <w:ind w:left="865" w:hanging="865"/>
        <w:jc w:val="left"/>
        <w:rPr>
          <w:szCs w:val="21"/>
        </w:rPr>
      </w:pPr>
      <w:r>
        <w:rPr>
          <w:szCs w:val="21"/>
        </w:rPr>
        <w:t>减少并逐步禁止氟氯烃等消耗臭氧层的物质排放，积极研制新型的制冷系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酸雨危害与防治</w:t>
      </w:r>
    </w:p>
    <w:p>
      <w:pPr>
        <w:pStyle w:val="TextBodyIndent"/>
        <w:ind w:left="1050" w:hanging="8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酸雨形成原因：</w:t>
      </w:r>
    </w:p>
    <w:p>
      <w:pPr>
        <w:pStyle w:val="TextBodyIndent"/>
        <w:ind w:left="1050" w:hanging="840"/>
        <w:jc w:val="left"/>
        <w:rPr>
          <w:szCs w:val="21"/>
        </w:rPr>
      </w:pPr>
      <w:r>
        <w:rPr>
          <w:szCs w:val="21"/>
        </w:rPr>
        <w:t>由于燃烧煤、石油、天然气等，不断向大气中排放二氧化硫和氧化氮等酸性气体所致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国酸雨类型：主要是硫酸型酸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我国能源最主要的为煤，全国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排放量的</w:t>
      </w:r>
      <w:r>
        <w:rPr>
          <w:szCs w:val="21"/>
        </w:rPr>
        <w:t>90%</w:t>
      </w:r>
      <w:r>
        <w:rPr>
          <w:szCs w:val="21"/>
        </w:rPr>
        <w:t>来自煤的燃烧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国酸雨的分布：（教材图２．３９）</w:t>
      </w:r>
      <w:r>
        <w:rPr>
          <w:szCs w:val="21"/>
        </w:rPr>
        <w:t>92</w:t>
      </w:r>
      <w:r>
        <w:rPr>
          <w:szCs w:val="21"/>
        </w:rPr>
        <w:t>～</w:t>
      </w:r>
      <w:r>
        <w:rPr>
          <w:szCs w:val="21"/>
        </w:rPr>
        <w:t>93</w:t>
      </w:r>
      <w:r>
        <w:rPr>
          <w:szCs w:val="21"/>
        </w:rPr>
        <w:t>年中国年平均降水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的分布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国东南部大部分地区成为酸雨区，酸雨区已覆盖我国面积的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ind w:right="-334"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酸雨危害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河湖水酸化，影响鱼类的生长繁殖，乃至大量死亡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土壤酸化，危害森林和农作物生长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腐蚀建筑物和文物古迹。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危及人体健康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酸雨防治：</w:t>
      </w:r>
    </w:p>
    <w:p>
      <w:pPr>
        <w:pStyle w:val="Normal"/>
        <w:ind w:firstLine="43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8pt" to="130.45pt,7.8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>最根本的途径      减少人为硫氧化物和氮氧化物的排放。</w:t>
      </w:r>
    </w:p>
    <w:p>
      <w:pPr>
        <w:pStyle w:val="Normal"/>
        <w:ind w:firstLine="43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8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>有效措施      研究煤炭中硫资源的综合开发与利用。</w:t>
      </w:r>
    </w:p>
    <w:p>
      <w:pPr>
        <w:pStyle w:val="Normal"/>
        <w:ind w:left="420" w:right="-334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84.9pt;margin-top:236.6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firstLine="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26:00Z</dcterms:created>
  <dc:creator>GONG</dc:creator>
  <dc:description/>
  <dc:language>en-US</dc:language>
  <cp:lastModifiedBy>258</cp:lastModifiedBy>
  <dcterms:modified xsi:type="dcterms:W3CDTF">2015-10-20T01:31:53Z</dcterms:modified>
  <cp:revision>23</cp:revision>
  <dc:subject/>
  <dc:title>第二单元复习教案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