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楷体_GB2312;宋体" w:hAnsi="楷体_GB2312;宋体" w:eastAsia="楷体_GB2312;宋体"/>
          <w:b/>
          <w:b/>
          <w:sz w:val="44"/>
          <w:szCs w:val="44"/>
          <w:lang w:val="en-US" w:eastAsia="en-US"/>
        </w:rPr>
      </w:pPr>
      <w:r>
        <w:rPr>
          <w:rFonts w:ascii="楷体_GB2312;宋体" w:hAnsi="楷体_GB2312;宋体" w:eastAsia="楷体_GB2312;宋体"/>
          <w:b/>
          <w:sz w:val="44"/>
          <w:szCs w:val="44"/>
          <w:lang w:val="en-US" w:eastAsia="en-US"/>
        </w:rPr>
        <w:t>八年级地理期末复习试卷二</w:t>
      </w:r>
    </w:p>
    <w:p>
      <w:pPr>
        <w:pStyle w:val="Normal"/>
        <w:rPr>
          <w:szCs w:val="21"/>
        </w:rPr>
      </w:pPr>
      <w:r>
        <w:rPr>
          <w:sz w:val="32"/>
          <w:szCs w:val="21"/>
        </w:rPr>
        <w:t>一、选择题</w:t>
      </w:r>
      <w:r>
        <w:rPr>
          <w:szCs w:val="21"/>
        </w:rPr>
        <w:t>（下列各题选项中，只有一个选项符合题意，每小题</w:t>
      </w:r>
      <w:r>
        <w:rPr>
          <w:szCs w:val="21"/>
        </w:rPr>
        <w:t>1</w:t>
      </w:r>
      <w:r>
        <w:rPr>
          <w:szCs w:val="21"/>
        </w:rPr>
        <w:t>分，本大题共</w:t>
      </w:r>
      <w:r>
        <w:rPr>
          <w:szCs w:val="21"/>
        </w:rPr>
        <w:t>20</w:t>
      </w:r>
      <w:r>
        <w:rPr>
          <w:szCs w:val="21"/>
        </w:rPr>
        <w:t>分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46"/>
        <w:gridCol w:w="846"/>
        <w:gridCol w:w="846"/>
        <w:gridCol w:w="846"/>
        <w:gridCol w:w="846"/>
        <w:gridCol w:w="847"/>
        <w:gridCol w:w="847"/>
        <w:gridCol w:w="847"/>
        <w:gridCol w:w="847"/>
        <w:gridCol w:w="847"/>
      </w:tblGrid>
      <w:tr>
        <w:trPr>
          <w:trHeight w:val="2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废旧电池集中处理的主要原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回收利用电池金属外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回收利用电池中的石墨电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防止电池中渗出液腐蚀其他物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防止电池中汞、镉等重金属污染土壤和水源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抗日时期，东北三省被日本所占领，你知道它的范围吗？请选出不在东北三省之列的省份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辽宁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吉林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河北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黑龙江省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五一”黄金周期间，汤某去西藏旅游。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时他在拉萨发来短信，短信内容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我在看日出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“我在看日落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“我在看星星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“我在赏月”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下有关我国人口增长特点的正确叙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人口增长速度回升快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人口增长速度下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人口基数大，每年净增人口在减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人口基数大，每年净增人口数量仍然很大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符合我国领土四端（东、西、南、北）的省份组合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黑龙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内蒙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新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西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⑤云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海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⑦台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⑧吉林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③⑥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⑦⑤⑥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⑧④⑦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①③⑥①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水比油贵”反映了我国某些地区水资源的严重缺乏，下列哪些地区适合这样形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塔里木盆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江南丘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东北平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四川盆地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位于我国地势第一级阶梯上的山脉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大兴安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唐古拉山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秦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阿尔泰山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大兴安岭东西两侧地形分别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黄土高原与华北平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东北平原和内蒙古高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内蒙古高原与华北平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华北平原和黄土高原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我国拥有最大沙漠的盆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柴达木盆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塔里木盆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准噶尔盆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四川盆地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对下列诗句和谚语的理解，错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天苍苍，野茫茫，风吹草低见牛羊。”指的是我国四大牧场之一的内蒙古牧场的景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北风卷地百草折，胡天八月即飞雪。”反映的是北方地区受冬季风的影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羌笛何须怨杨柳，春风不度玉门关。”是指这里不受夏季风的影响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早穿棉袄午穿纱，抱着火炉吃西瓜。”反映的是温带季风气候的特点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面的各大地形区与其美称相关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东北平原——聚宝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四川盆地——天府之国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柴达木盆地——鱼米之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长江中下游平原——北大仓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世界大学生冬季运动会在哈尔滨举行。下列城市中，在举办冬季运动会自然气候方面与哈尔滨类似的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长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海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广州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上海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我国冬季气温南北差别大的主要原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地形的影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纬度位置的影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洋流的影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季风的影响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我国年降水量分布的总趋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从西南向东北逐渐减少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从西向东逐渐减少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从东南沿海向西北内陆逐渐减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从北向南逐渐减少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在我国陆地邻国中，与我国有不连续疆界的一组国家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蒙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越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印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巴基斯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印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俄罗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俄罗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鲜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治理黄河水患的根本措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开挖河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中游治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加固堤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修建水库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被誉为“塞上江南”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长江中下流平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华北平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河套平原和宁夏平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四川盆地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解决水资源空间分布不均的措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植树造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建防洪大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跨流域调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兴修水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近年来北方冬季频繁发生沙尘暴，这是什么原因出现的现象？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土流失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荒漠化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气候骤变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乱占耕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打工仔小刘这样描述自己的家乡：“我的家乡在石灰岩地区，那里山美，溶洞多；水秀，江清水碧，四季如春。”小刘的家乡可能属于下列哪个地形区  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青藏高原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云贵高原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黄土高原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内蒙古高原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二</w:t>
      </w:r>
      <w:r>
        <w:rPr>
          <w:szCs w:val="21"/>
        </w:rPr>
        <w:t>、</w:t>
      </w:r>
      <w:r>
        <w:rPr>
          <w:sz w:val="30"/>
          <w:szCs w:val="30"/>
        </w:rPr>
        <w:t>读图综合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本大题共</w:t>
      </w:r>
      <w:r>
        <w:rPr>
          <w:szCs w:val="21"/>
        </w:rPr>
        <w:t>30</w:t>
      </w:r>
      <w:r>
        <w:rPr>
          <w:szCs w:val="21"/>
        </w:rPr>
        <w:t>分）</w:t>
      </w:r>
      <w:r>
        <w:rPr>
          <w:szCs w:val="21"/>
          <w:lang w:eastAsia="zh-CN"/>
        </w:rPr>
        <w:t>查字典地理网</w:t>
      </w:r>
      <w:r>
        <w:rPr>
          <w:szCs w:val="21"/>
          <w:lang w:val="en-US" w:eastAsia="zh-CN"/>
        </w:rPr>
        <w:t>http://dili.chazidian.com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“我国夏季风图”，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9138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国夏季盛行的是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南或北）风，夏季风主要来自东面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洋和南面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洋，气流特点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寒冷干燥或温暖湿润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夏季风活动不稳定容易导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灾害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读广州、上海、北京、哈尔滨气温曲线图和降水量柱状图，回答：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14875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地降水季节分配的共同特点是多集中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季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月降水量大于</w:t>
      </w:r>
      <w:r>
        <w:rPr>
          <w:szCs w:val="21"/>
        </w:rPr>
        <w:t>100</w:t>
      </w:r>
      <w:r>
        <w:rPr>
          <w:szCs w:val="21"/>
        </w:rPr>
        <w:t>毫米即进入雨季，哈尔滨雨季的月份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，上海雨季的月份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共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，四城市降水期由长到短的排列顺序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；年降水量由多到少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排列顺序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上述可以总结出，我国由北向南雨季的时间越来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年降水量越来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北京、广州的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平均气温，比较两城市的气温年较差较大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根据图中信息回答下列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hyperlink r:id="rId4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03120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国地势特征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地势第二、三级阶梯分界线经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岭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山脉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雪峰山一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上地理课时，老师请同学们交流旅游体会。小明、小丽分别谈了各自的最深感受。你能猜出他（她）们去了图中的哪个地方吗？请把图中正确的编号填在后面的空格上。</w:t>
      </w:r>
    </w:p>
    <w:p>
      <w:pPr>
        <w:pStyle w:val="Normal"/>
        <w:rPr>
          <w:szCs w:val="21"/>
        </w:rPr>
      </w:pPr>
      <w:r>
        <w:rPr>
          <w:szCs w:val="21"/>
        </w:rPr>
        <w:t>小丽：“黄梅时节家家雨，青草池塘处处蛙。”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小明：“一山有四季，十里不同天。”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阅读下列材料，回答问题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国的黄淮海地区，土地面积占全国总土地面积的</w:t>
      </w:r>
      <w:r>
        <w:rPr>
          <w:rFonts w:cs="宋体" w:ascii="宋体" w:hAnsi="宋体"/>
          <w:szCs w:val="21"/>
        </w:rPr>
        <w:t>6.3</w:t>
      </w:r>
      <w:r>
        <w:rPr>
          <w:rFonts w:ascii="宋体" w:hAnsi="宋体" w:cs="宋体"/>
          <w:szCs w:val="21"/>
        </w:rPr>
        <w:t>％，耕地面积占全国总耕地面积的</w:t>
      </w:r>
      <w:r>
        <w:rPr>
          <w:rFonts w:cs="宋体" w:ascii="宋体" w:hAnsi="宋体"/>
          <w:szCs w:val="21"/>
        </w:rPr>
        <w:t>24.7</w:t>
      </w:r>
      <w:r>
        <w:rPr>
          <w:rFonts w:ascii="宋体" w:hAnsi="宋体" w:cs="宋体"/>
          <w:szCs w:val="21"/>
        </w:rPr>
        <w:t>％，粮食总产量占全国粮食总产量的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％左右，而水资源却只占全国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％。黄淮海地区水资源十分紧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国黄淮海地区水资源紧张的原因有哪些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至少两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9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应如何解决黄淮海地区水资源紧张的状况？（至少两条）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9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读“长江水系示意图”，回答下列问题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51522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图中城市①是</w:t>
      </w:r>
      <w:r>
        <w:rPr>
          <w:szCs w:val="21"/>
        </w:rPr>
        <w:t>________</w:t>
      </w:r>
      <w:r>
        <w:rPr>
          <w:szCs w:val="21"/>
        </w:rPr>
        <w:t>，它是上游与中游的分界点，城市②是</w:t>
      </w:r>
      <w:r>
        <w:rPr>
          <w:szCs w:val="21"/>
        </w:rPr>
        <w:t>__________</w:t>
      </w:r>
      <w:r>
        <w:rPr>
          <w:szCs w:val="21"/>
        </w:rPr>
        <w:t>，它是中游与下游的分界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填出图中字母代表的水电站的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__________</w:t>
      </w:r>
      <w:r>
        <w:rPr>
          <w:szCs w:val="21"/>
        </w:rPr>
        <w:t>，</w:t>
      </w:r>
      <w:r>
        <w:rPr>
          <w:szCs w:val="21"/>
        </w:rPr>
        <w:t>F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填出图中字母代表的长江支流的名称：</w:t>
      </w:r>
      <w:r>
        <w:rPr>
          <w:szCs w:val="21"/>
        </w:rPr>
        <w:t>D___________</w:t>
      </w:r>
      <w:r>
        <w:rPr>
          <w:szCs w:val="21"/>
        </w:rPr>
        <w:t>，</w:t>
      </w:r>
      <w:r>
        <w:rPr>
          <w:szCs w:val="21"/>
        </w:rPr>
        <w:t>G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</w:t>
      </w:r>
      <w:r>
        <w:rPr>
          <w:szCs w:val="21"/>
        </w:rPr>
        <w:t>为防御洪涝灾害的发生，长江流域正在建设的大型水利枢纽工程是</w:t>
      </w:r>
      <w:r>
        <w:rPr>
          <w:szCs w:val="21"/>
        </w:rPr>
        <w:t>__________(</w:t>
      </w:r>
      <w:r>
        <w:rPr>
          <w:szCs w:val="21"/>
        </w:rPr>
        <w:t>填写字母</w:t>
      </w:r>
      <w:r>
        <w:rPr>
          <w:szCs w:val="21"/>
        </w:rPr>
        <w:t>)</w:t>
      </w:r>
      <w:r>
        <w:rPr>
          <w:szCs w:val="21"/>
        </w:rPr>
        <w:t>，正在建设的生态工程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51" w:hanging="51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参考答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46"/>
        <w:gridCol w:w="846"/>
        <w:gridCol w:w="846"/>
        <w:gridCol w:w="846"/>
        <w:gridCol w:w="846"/>
        <w:gridCol w:w="847"/>
        <w:gridCol w:w="847"/>
        <w:gridCol w:w="847"/>
        <w:gridCol w:w="847"/>
        <w:gridCol w:w="847"/>
      </w:tblGrid>
      <w:tr>
        <w:trPr>
          <w:trHeight w:val="2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读图综合题</w:t>
      </w:r>
      <w:r>
        <w:rPr>
          <w:rFonts w:cs="宋体"/>
          <w:b/>
          <w:sz w:val="24"/>
          <w:szCs w:val="24"/>
        </w:rPr>
        <w:t></w:t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太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暖湿润</w:t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干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洪涝</w:t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夏秋</w:t>
      </w:r>
    </w:p>
    <w:p>
      <w:pPr>
        <w:pStyle w:val="Normal"/>
        <w:spacing w:lineRule="exact" w:line="44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广州、上海、北京、哈尔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广州、上海、北京、哈尔滨</w:t>
      </w:r>
    </w:p>
    <w:p>
      <w:pPr>
        <w:pStyle w:val="Normal"/>
        <w:spacing w:lineRule="exact" w:line="44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 w:val="24"/>
        </w:rPr>
        <w:t>北京</w:t>
      </w:r>
    </w:p>
    <w:p>
      <w:pPr>
        <w:pStyle w:val="Normal"/>
        <w:spacing w:lineRule="exact" w:line="440"/>
        <w:rPr>
          <w:sz w:val="24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 w:val="24"/>
        </w:rPr>
        <w:t>西高东低，呈阶梯状分布</w:t>
      </w:r>
    </w:p>
    <w:p>
      <w:pPr>
        <w:pStyle w:val="Normal"/>
        <w:spacing w:lineRule="exact" w:line="44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 w:val="24"/>
        </w:rPr>
        <w:t>大兴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太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巫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rFonts w:ascii="宋体" w:hAnsi="宋体" w:cs="宋体"/>
          <w:szCs w:val="21"/>
        </w:rPr>
        <w:t>⑥  ⑤</w:t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人口数量增加，工农业用水过大；降水不均匀</w:t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节约用水，保护水资源；实行跨流域调水</w:t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宜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口</w:t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葛洲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峡</w:t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汉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赣江</w:t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 xml:space="preserve">F   </w:t>
      </w:r>
      <w:r>
        <w:rPr>
          <w:szCs w:val="21"/>
        </w:rPr>
        <w:t>长江中上游防护林工程</w:t>
      </w:r>
    </w:p>
    <w:p>
      <w:pPr>
        <w:pStyle w:val="Normal"/>
        <w:tabs>
          <w:tab w:val="clear" w:pos="420"/>
          <w:tab w:val="left" w:pos="27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1:00Z</dcterms:created>
  <dc:creator>GZB</dc:creator>
  <dc:description/>
  <dc:language>en-US</dc:language>
  <cp:lastModifiedBy>GZB</cp:lastModifiedBy>
  <dcterms:modified xsi:type="dcterms:W3CDTF">2014-10-15T01:21:08Z</dcterms:modified>
  <cp:revision>1</cp:revision>
  <dc:subject/>
  <dc:title>八年级地理期末复习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