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;宋体"/>
          <w:bCs/>
          <w:color w:val="000000"/>
          <w:szCs w:val="21"/>
        </w:rPr>
      </w:pPr>
      <w:r>
        <w:rPr>
          <w:rFonts w:eastAsia="华文行楷;宋体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华文行楷;宋体"/>
          <w:bCs/>
          <w:color w:val="000000"/>
          <w:sz w:val="44"/>
        </w:rPr>
      </w:pPr>
      <w:r>
        <w:rPr>
          <w:rFonts w:eastAsia="华文行楷;宋体"/>
          <w:bCs/>
          <w:color w:val="000000"/>
          <w:sz w:val="44"/>
        </w:rPr>
        <w:t>绍</w:t>
      </w:r>
      <w:r>
        <w:rPr>
          <w:rFonts w:ascii="宋体" w:hAnsi="宋体" w:cs="宋体"/>
          <w:bCs/>
          <w:color w:val="000000"/>
          <w:sz w:val="44"/>
        </w:rPr>
        <w:t>兴</w:t>
      </w:r>
      <w:r>
        <w:rPr>
          <w:rFonts w:eastAsia="华文行楷;宋体"/>
          <w:bCs/>
          <w:color w:val="000000"/>
          <w:sz w:val="44"/>
        </w:rPr>
        <w:t>一中高一地理期中考试试题卷</w:t>
      </w:r>
    </w:p>
    <w:p>
      <w:pPr>
        <w:pStyle w:val="Style16"/>
        <w:snapToGrid w:val="false"/>
        <w:spacing w:lineRule="auto" w:line="360"/>
        <w:rPr>
          <w:rFonts w:ascii="楷体_GB2312;宋体" w:hAnsi="楷体_GB2312;宋体" w:eastAsia="楷体_GB2312;宋体" w:cs="Times New Roman"/>
          <w:bCs/>
          <w:color w:val="000000"/>
          <w:sz w:val="24"/>
          <w:szCs w:val="24"/>
        </w:rPr>
      </w:pPr>
      <w:r>
        <w:rPr>
          <w:rFonts w:eastAsia="楷体_GB2312;宋体" w:cs="Times New Roman" w:ascii="楷体_GB2312;宋体" w:hAnsi="楷体_GB2312;宋体"/>
          <w:bCs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  <w:bCs/>
          <w:color w:val="000000"/>
          <w:sz w:val="24"/>
          <w:szCs w:val="24"/>
        </w:rPr>
        <w:t>一、选择题（本大题共</w:t>
      </w:r>
      <w:r>
        <w:rPr>
          <w:rFonts w:cs="宋体"/>
          <w:b/>
          <w:bCs/>
          <w:color w:val="000000"/>
          <w:sz w:val="24"/>
          <w:szCs w:val="24"/>
        </w:rPr>
        <w:t>35</w:t>
      </w:r>
      <w:r>
        <w:rPr>
          <w:rFonts w:cs="宋体"/>
          <w:b/>
          <w:bCs/>
          <w:color w:val="000000"/>
          <w:sz w:val="24"/>
          <w:szCs w:val="24"/>
        </w:rPr>
        <w:t>小题，每小题只有一个正确答案。每小题</w:t>
      </w:r>
      <w:r>
        <w:rPr>
          <w:rFonts w:cs="宋体"/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分，共</w:t>
      </w:r>
      <w:r>
        <w:rPr>
          <w:rFonts w:cs="宋体"/>
          <w:b/>
          <w:bCs/>
          <w:color w:val="000000"/>
          <w:sz w:val="24"/>
          <w:szCs w:val="24"/>
        </w:rPr>
        <w:t>70</w:t>
      </w:r>
      <w:r>
        <w:rPr>
          <w:rFonts w:cs="宋体"/>
          <w:b/>
          <w:bCs/>
          <w:color w:val="000000"/>
          <w:sz w:val="24"/>
          <w:szCs w:val="24"/>
        </w:rPr>
        <w:t>分。）</w:t>
      </w:r>
    </w:p>
    <w:p>
      <w:pPr>
        <w:pStyle w:val="Style16"/>
        <w:spacing w:lineRule="auto" w:line="360"/>
        <w:ind w:firstLine="42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太阳是太阳系的中心天体，地球是太阳系的八大行星之一。据此完成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3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  <w:t>地球在宇宙中的位置可以描述为</w:t>
      </w:r>
      <w:r>
        <w:rPr>
          <w:rFonts w:cs="宋体"/>
        </w:rPr>
        <w:t xml:space="preserve">                                         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地球是地月系的中心天体　②地球是河外星系的组成部分　③地球是距离太阳较近的一颗行星　④地球是距离太阳较远的一颗行星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③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②④</w:t>
      </w:r>
      <w:r>
        <w:rPr>
          <w:rFonts w:cs="宋体"/>
        </w:rPr>
        <w:t xml:space="preserve">         </w:t>
      </w:r>
      <w:r>
        <w:rPr>
          <w:rFonts w:cs="宋体"/>
        </w:rPr>
        <w:t>C</w:t>
      </w:r>
      <w:r>
        <w:rPr>
          <w:rFonts w:cs="宋体"/>
        </w:rPr>
        <w:t>．①④</w:t>
      </w:r>
      <w:r>
        <w:rPr>
          <w:rFonts w:cs="宋体"/>
        </w:rPr>
        <w:t xml:space="preserve"> </w:t>
      </w:r>
      <w:r>
        <w:rPr>
          <w:rFonts w:cs="宋体"/>
        </w:rPr>
        <w:t xml:space="preserve">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②③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下列叙述，与地球特殊性成因无关的是</w:t>
      </w:r>
      <w:r>
        <w:rPr>
          <w:rFonts w:cs="宋体"/>
        </w:rPr>
        <w:t xml:space="preserve">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地球昼夜交替周期为</w:t>
      </w:r>
      <w:r>
        <w:rPr>
          <w:rFonts w:cs="宋体"/>
        </w:rPr>
        <w:t>24</w:t>
      </w:r>
      <w:r>
        <w:rPr>
          <w:rFonts w:cs="宋体"/>
        </w:rPr>
        <w:t>小时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大气的热力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作用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日地距离适中</w:t>
      </w:r>
      <w:r>
        <w:rPr>
          <w:rFonts w:cs="宋体"/>
        </w:rPr>
        <w:t xml:space="preserve">         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地球有一颗卫星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下列地理事物的形成与太阳辐射密切相关的是</w:t>
      </w:r>
      <w:r>
        <w:rPr>
          <w:rFonts w:cs="宋体"/>
        </w:rPr>
        <w:t xml:space="preserve">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大气环流　②金属矿产资源　③地震　④</w:t>
      </w:r>
      <w:r>
        <w:rPr>
          <w:rFonts w:cs="宋体"/>
        </w:rPr>
        <w:t>森林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</w:t>
      </w:r>
      <w:r>
        <w:rPr>
          <w:rFonts w:cs="宋体"/>
        </w:rPr>
        <w:t xml:space="preserve"> </w:t>
      </w:r>
      <w:r>
        <w:rPr>
          <w:rFonts w:cs="宋体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③④</w:t>
      </w:r>
      <w:r>
        <w:rPr>
          <w:rFonts w:cs="宋体"/>
        </w:rPr>
        <w:t xml:space="preserve">          </w:t>
      </w:r>
      <w:r>
        <w:rPr>
          <w:rFonts w:cs="宋体"/>
        </w:rPr>
        <w:t>C</w:t>
      </w:r>
      <w:r>
        <w:rPr>
          <w:rFonts w:cs="宋体"/>
        </w:rPr>
        <w:t>．①④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②③</w:t>
      </w:r>
    </w:p>
    <w:p>
      <w:pPr>
        <w:pStyle w:val="Style16"/>
        <w:spacing w:lineRule="auto" w:line="360"/>
        <w:ind w:firstLine="42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北京时间</w:t>
      </w:r>
      <w:r>
        <w:rPr>
          <w:rFonts w:eastAsia="楷体_GB2312;宋体" w:cs="宋体" w:ascii="楷体_GB2312;宋体" w:hAnsi="楷体_GB2312;宋体"/>
        </w:rPr>
        <w:t>2009</w:t>
      </w:r>
      <w:r>
        <w:rPr>
          <w:rFonts w:ascii="楷体_GB2312;宋体" w:hAnsi="楷体_GB2312;宋体" w:cs="宋体" w:eastAsia="楷体_GB2312;宋体"/>
        </w:rPr>
        <w:t>年</w:t>
      </w: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月</w:t>
      </w:r>
      <w:r>
        <w:rPr>
          <w:rFonts w:eastAsia="楷体_GB2312;宋体" w:cs="宋体" w:ascii="楷体_GB2312;宋体" w:hAnsi="楷体_GB2312;宋体"/>
        </w:rPr>
        <w:t>12</w:t>
      </w:r>
      <w:r>
        <w:rPr>
          <w:rFonts w:ascii="楷体_GB2312;宋体" w:hAnsi="楷体_GB2312;宋体" w:cs="宋体" w:eastAsia="楷体_GB2312;宋体"/>
        </w:rPr>
        <w:t>日</w:t>
      </w: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时</w:t>
      </w:r>
      <w:r>
        <w:rPr>
          <w:rFonts w:eastAsia="楷体_GB2312;宋体" w:cs="宋体" w:ascii="楷体_GB2312;宋体" w:hAnsi="楷体_GB2312;宋体"/>
        </w:rPr>
        <w:t>34</w:t>
      </w:r>
      <w:r>
        <w:rPr>
          <w:rFonts w:ascii="楷体_GB2312;宋体" w:hAnsi="楷体_GB2312;宋体" w:cs="宋体" w:eastAsia="楷体_GB2312;宋体"/>
        </w:rPr>
        <w:t>分，在印度尼西亚塔劳群岛</w:t>
      </w:r>
      <w:r>
        <w:rPr>
          <w:rFonts w:eastAsia="楷体_GB2312;宋体" w:cs="宋体" w:ascii="楷体_GB2312;宋体" w:hAnsi="楷体_GB2312;宋体"/>
        </w:rPr>
        <w:t>(</w:t>
      </w:r>
      <w:r>
        <w:rPr>
          <w:rFonts w:ascii="楷体_GB2312;宋体" w:hAnsi="楷体_GB2312;宋体" w:cs="宋体" w:eastAsia="楷体_GB2312;宋体"/>
        </w:rPr>
        <w:t>北纬</w:t>
      </w:r>
      <w:r>
        <w:rPr>
          <w:rFonts w:eastAsia="楷体_GB2312;宋体" w:cs="宋体" w:ascii="楷体_GB2312;宋体" w:hAnsi="楷体_GB2312;宋体"/>
        </w:rPr>
        <w:t>3.9</w:t>
      </w:r>
      <w:r>
        <w:rPr>
          <w:rFonts w:ascii="楷体_GB2312;宋体" w:hAnsi="楷体_GB2312;宋体" w:cs="宋体" w:eastAsia="楷体_GB2312;宋体"/>
        </w:rPr>
        <w:t>度，东经</w:t>
      </w:r>
      <w:r>
        <w:rPr>
          <w:rFonts w:eastAsia="楷体_GB2312;宋体" w:cs="宋体" w:ascii="楷体_GB2312;宋体" w:hAnsi="楷体_GB2312;宋体"/>
        </w:rPr>
        <w:t>126.6</w:t>
      </w:r>
      <w:r>
        <w:rPr>
          <w:rFonts w:ascii="楷体_GB2312;宋体" w:hAnsi="楷体_GB2312;宋体" w:cs="宋体" w:eastAsia="楷体_GB2312;宋体"/>
        </w:rPr>
        <w:t>度</w:t>
      </w:r>
      <w:r>
        <w:rPr>
          <w:rFonts w:eastAsia="楷体_GB2312;宋体" w:cs="宋体" w:ascii="楷体_GB2312;宋体" w:hAnsi="楷体_GB2312;宋体"/>
        </w:rPr>
        <w:t>)</w:t>
      </w:r>
      <w:r>
        <w:rPr>
          <w:rFonts w:ascii="楷体_GB2312;宋体" w:hAnsi="楷体_GB2312;宋体" w:cs="宋体" w:eastAsia="楷体_GB2312;宋体"/>
        </w:rPr>
        <w:t>发生</w:t>
      </w:r>
      <w:r>
        <w:rPr>
          <w:rFonts w:eastAsia="楷体_GB2312;宋体" w:cs="宋体" w:ascii="楷体_GB2312;宋体" w:hAnsi="楷体_GB2312;宋体"/>
        </w:rPr>
        <w:t>7.2</w:t>
      </w:r>
      <w:r>
        <w:rPr>
          <w:rFonts w:ascii="楷体_GB2312;宋体" w:hAnsi="楷体_GB2312;宋体" w:cs="宋体" w:eastAsia="楷体_GB2312;宋体"/>
        </w:rPr>
        <w:t>级地震，震源深度约</w:t>
      </w:r>
      <w:r>
        <w:rPr>
          <w:rFonts w:eastAsia="楷体_GB2312;宋体" w:cs="宋体" w:ascii="楷体_GB2312;宋体" w:hAnsi="楷体_GB2312;宋体"/>
        </w:rPr>
        <w:t>30</w:t>
      </w:r>
      <w:r>
        <w:rPr>
          <w:rFonts w:ascii="楷体_GB2312;宋体" w:hAnsi="楷体_GB2312;宋体" w:cs="宋体" w:eastAsia="楷体_GB2312;宋体"/>
        </w:rPr>
        <w:t>千米。据此回答</w:t>
      </w:r>
      <w:r>
        <w:rPr>
          <w:rFonts w:eastAsia="楷体_GB2312;宋体" w:cs="宋体" w:ascii="楷体_GB2312;宋体" w:hAnsi="楷体_GB2312;宋体"/>
        </w:rPr>
        <w:t>4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5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地震波</w:t>
      </w:r>
      <w:r>
        <w:rPr>
          <w:rFonts w:cs="宋体"/>
        </w:rPr>
        <w:t>（</w:t>
      </w:r>
      <w:r>
        <w:rPr>
          <w:rFonts w:cs="宋体"/>
        </w:rPr>
        <w:t>横波和纵波</w:t>
      </w:r>
      <w:r>
        <w:rPr>
          <w:rFonts w:cs="宋体"/>
        </w:rPr>
        <w:t>）从地壳传向地幔时</w:t>
      </w:r>
      <w:r>
        <w:rPr>
          <w:rFonts w:cs="宋体"/>
        </w:rPr>
        <w:t>发生的显著变化是</w:t>
      </w:r>
      <w:r>
        <w:rPr>
          <w:rFonts w:cs="宋体"/>
        </w:rPr>
        <w:t xml:space="preserve">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横</w:t>
      </w:r>
      <w:r>
        <w:rPr>
          <w:rFonts w:cs="宋体"/>
        </w:rPr>
        <w:t>波、</w:t>
      </w:r>
      <w:r>
        <w:rPr>
          <w:rFonts w:cs="宋体"/>
        </w:rPr>
        <w:t>纵</w:t>
      </w:r>
      <w:r>
        <w:rPr>
          <w:rFonts w:cs="宋体"/>
        </w:rPr>
        <w:t>波的波速都明显增加</w:t>
      </w:r>
      <w:r>
        <w:rPr>
          <w:rFonts w:cs="宋体"/>
        </w:rPr>
        <w:t xml:space="preserve">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横</w:t>
      </w:r>
      <w:r>
        <w:rPr>
          <w:rFonts w:cs="宋体"/>
        </w:rPr>
        <w:t>波完全消失，</w:t>
      </w:r>
      <w:r>
        <w:rPr>
          <w:rFonts w:cs="宋体"/>
        </w:rPr>
        <w:t>纵</w:t>
      </w:r>
      <w:r>
        <w:rPr>
          <w:rFonts w:cs="宋体"/>
        </w:rPr>
        <w:t>波的波速突然下降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横</w:t>
      </w:r>
      <w:r>
        <w:rPr>
          <w:rFonts w:cs="宋体"/>
        </w:rPr>
        <w:t>波、</w:t>
      </w:r>
      <w:r>
        <w:rPr>
          <w:rFonts w:cs="宋体"/>
        </w:rPr>
        <w:t>纵</w:t>
      </w:r>
      <w:r>
        <w:rPr>
          <w:rFonts w:cs="宋体"/>
        </w:rPr>
        <w:t>波的波速都明显下降</w:t>
      </w:r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纵</w:t>
      </w:r>
      <w:r>
        <w:rPr>
          <w:rFonts w:cs="宋体"/>
        </w:rPr>
        <w:t>波完全消失，</w:t>
      </w:r>
      <w:r>
        <w:rPr>
          <w:rFonts w:cs="宋体"/>
        </w:rPr>
        <w:t>横</w:t>
      </w:r>
      <w:r>
        <w:rPr>
          <w:rFonts w:cs="宋体"/>
        </w:rPr>
        <w:t>波的波速突然下降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此次地震的震源位于</w:t>
      </w:r>
      <w:r>
        <w:rPr>
          <w:rFonts w:cs="宋体"/>
        </w:rPr>
        <w:tab/>
        <w:tab/>
        <w:tab/>
        <w:tab/>
        <w:tab/>
        <w:tab/>
        <w:tab/>
        <w:tab/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ab/>
        <w:tab/>
        <w:tab/>
        <w:tab/>
        <w:t xml:space="preserve">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地核  </w:t>
      </w:r>
      <w:r>
        <w:rPr>
          <w:rFonts w:cs="宋体"/>
        </w:rPr>
        <w:tab/>
        <w:tab/>
      </w:r>
      <w:r>
        <w:rPr>
          <w:rFonts w:cs="宋体"/>
        </w:rPr>
        <w:t>B</w:t>
      </w:r>
      <w:r>
        <w:rPr>
          <w:rFonts w:cs="宋体"/>
        </w:rPr>
        <w:t>．上地幔</w:t>
      </w:r>
      <w:r>
        <w:rPr>
          <w:rFonts w:cs="宋体"/>
        </w:rPr>
        <w:t xml:space="preserve">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>
          <w:rFonts w:cs="宋体"/>
        </w:rPr>
        <w:t>C</w:t>
      </w:r>
      <w:r>
        <w:rPr>
          <w:rFonts w:cs="宋体"/>
        </w:rPr>
        <w:t xml:space="preserve">．下地幔  </w:t>
      </w:r>
      <w:r>
        <w:rPr>
          <w:rFonts w:cs="宋体"/>
        </w:rPr>
        <w:tab/>
        <w:tab/>
        <w:t xml:space="preserve"> </w:t>
      </w:r>
      <w:r>
        <w:rPr>
          <w:rFonts w:cs="宋体"/>
        </w:rPr>
        <w:t>D</w:t>
      </w:r>
      <w:r>
        <w:rPr>
          <w:rFonts w:cs="宋体"/>
        </w:rPr>
        <w:t>．地壳</w:t>
      </w:r>
    </w:p>
    <w:p>
      <w:pPr>
        <w:pStyle w:val="Style16"/>
        <w:spacing w:lineRule="auto" w:line="360"/>
        <w:ind w:firstLine="42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下图为</w:t>
      </w:r>
      <w:r>
        <w:rPr>
          <w:rFonts w:eastAsia="楷体_GB2312;宋体" w:cs="宋体" w:ascii="楷体_GB2312;宋体" w:hAnsi="楷体_GB2312;宋体"/>
        </w:rPr>
        <w:t>19</w:t>
      </w:r>
      <w:r>
        <w:rPr>
          <w:rFonts w:ascii="楷体_GB2312;宋体" w:hAnsi="楷体_GB2312;宋体" w:cs="宋体" w:eastAsia="楷体_GB2312;宋体"/>
        </w:rPr>
        <w:t>世纪中叶以来太阳黑子数变化示意图。读图并结合有关知识完成</w:t>
      </w: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宋体" w:eastAsia="楷体_GB2312;宋体"/>
        </w:rPr>
        <w:t>～</w:t>
      </w:r>
      <w:r>
        <w:rPr>
          <w:rFonts w:eastAsia="楷体_GB2312;宋体" w:cs="宋体" w:ascii="楷体_GB2312;宋体" w:hAnsi="楷体_GB2312;宋体"/>
        </w:rPr>
        <w:t>7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Style16"/>
        <w:spacing w:lineRule="auto" w:line="360"/>
        <w:rPr>
          <w:rFonts w:ascii="楷体_GB2312;宋体" w:hAnsi="楷体_GB2312;宋体" w:eastAsia="楷体_GB2312;宋体" w:cs="宋体"/>
          <w:lang w:val="en-US" w:eastAsia="en-US"/>
        </w:rPr>
      </w:pPr>
      <w:r>
        <w:rPr>
          <w:rFonts w:eastAsia="楷体_GB2312;宋体" w:cs="宋体" w:ascii="楷体_GB2312;宋体" w:hAnsi="楷体_GB2312;宋体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84910</wp:posOffset>
            </wp:positionH>
            <wp:positionV relativeFrom="paragraph">
              <wp:posOffset>146685</wp:posOffset>
            </wp:positionV>
            <wp:extent cx="2752725" cy="1295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</w:t>
      </w:r>
      <w:r>
        <w:rPr>
          <w:rFonts w:cs="宋体"/>
        </w:rPr>
        <w:t>太阳活动周期约为</w:t>
      </w:r>
      <w:r>
        <w:rPr>
          <w:rFonts w:cs="宋体"/>
        </w:rPr>
        <w:t>11</w:t>
      </w:r>
      <w:r>
        <w:rPr>
          <w:rFonts w:cs="宋体"/>
        </w:rPr>
        <w:t>年，一般是指</w:t>
      </w:r>
      <w:r>
        <w:rPr>
          <w:rFonts w:cs="宋体"/>
        </w:rPr>
        <w:t xml:space="preserve">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地球公转从近日点到远日点所需的时间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.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.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太阳连续两次直射同一地点所间隔的时间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相邻两次太阳活动极大年的平均间隔时间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太阳黑子数由最多到最少的平均间隔时间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太阳黑子活动增多的年份</w:t>
      </w:r>
      <w:r>
        <w:rPr>
          <w:rFonts w:cs="宋体"/>
        </w:rPr>
        <w:t xml:space="preserve">      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耀斑频繁爆发  </w:t>
      </w:r>
      <w:r>
        <w:rPr>
          <w:rFonts w:cs="宋体"/>
        </w:rPr>
        <w:t xml:space="preserve">  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两极同时出现极光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 xml:space="preserve">全球降水增多 </w:t>
      </w:r>
      <w:r>
        <w:rPr>
          <w:rFonts w:cs="宋体"/>
        </w:rPr>
        <w:t xml:space="preserve">        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地球磁场增强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读板块示意图，完成</w:t>
      </w:r>
      <w:r>
        <w:rPr>
          <w:rFonts w:eastAsia="楷体_GB2312;宋体" w:ascii="楷体_GB2312;宋体" w:hAnsi="楷体_GB2312;宋体"/>
          <w:szCs w:val="21"/>
        </w:rPr>
        <w:t>8-9</w:t>
      </w:r>
      <w:r>
        <w:rPr>
          <w:rFonts w:ascii="楷体_GB2312;宋体" w:hAnsi="楷体_GB2312;宋体" w:eastAsia="楷体_GB2312;宋体"/>
          <w:szCs w:val="21"/>
        </w:rPr>
        <w:t>题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Cs w:val="21"/>
          <w:lang w:val="en-US" w:eastAsia="en-US"/>
        </w:rPr>
        <w:object w:dxaOrig="5009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0.4pt;width:225pt;height:86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65596054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中①</w:t>
      </w:r>
      <w:r>
        <w:rPr>
          <w:rFonts w:ascii="楷体_GB2312;宋体" w:hAnsi="楷体_GB2312;宋体" w:eastAsia="楷体_GB2312;宋体"/>
          <w:szCs w:val="21"/>
        </w:rPr>
        <w:t>～</w:t>
      </w:r>
      <w:r>
        <w:rPr>
          <w:szCs w:val="21"/>
        </w:rPr>
        <w:t>④段板块界线中，与其它三段板块界线类型不同的是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④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南美洲西部的安第斯山脉，是世界上最长的山脉，图中与此相关的板块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2225</wp:posOffset>
            </wp:positionV>
            <wp:extent cx="1964690" cy="1367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Style16"/>
        <w:spacing w:lineRule="auto" w:line="360"/>
        <w:ind w:firstLine="315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读右图，回答</w:t>
      </w:r>
      <w:r>
        <w:rPr>
          <w:rFonts w:eastAsia="楷体_GB2312;宋体" w:cs="宋体" w:ascii="楷体_GB2312;宋体" w:hAnsi="楷体_GB2312;宋体"/>
        </w:rPr>
        <w:t>10-11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该种地貌                                （   ）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迎风坡坡度陡</w:t>
      </w:r>
      <w:r>
        <w:rPr>
          <w:rFonts w:cs="宋体"/>
        </w:rPr>
        <w:tab/>
        <w:tab/>
        <w:t xml:space="preserve">    B</w:t>
      </w:r>
      <w:r>
        <w:rPr>
          <w:rFonts w:cs="宋体"/>
        </w:rPr>
        <w:t>．背风坡坡度缓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由流水沉积作用形成</w:t>
      </w:r>
      <w:r>
        <w:rPr>
          <w:rFonts w:cs="宋体"/>
        </w:rPr>
        <w:tab/>
        <w:t xml:space="preserve">    D</w:t>
      </w:r>
      <w:r>
        <w:rPr>
          <w:rFonts w:cs="宋体"/>
        </w:rPr>
        <w:t>．由风力沉积作用形成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下列省区中该种地貌广泛分布的是            （ 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黑龙江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新疆</w:t>
      </w:r>
      <w:r>
        <w:rPr/>
        <w:tab/>
        <w:tab/>
        <w:t>C</w:t>
      </w:r>
      <w:r>
        <w:rPr/>
        <w:t>．四川</w:t>
      </w:r>
      <w:r>
        <w:rPr/>
        <w:tab/>
        <w:tab/>
        <w:t>D</w:t>
      </w:r>
      <w:r>
        <w:rPr/>
        <w:t>．山西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909955" cy="1055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右图是以极点为中心的俯视图，</w:t>
      </w:r>
      <w:r>
        <w:rPr>
          <w:rFonts w:eastAsia="楷体_GB2312;宋体" w:ascii="楷体_GB2312;宋体" w:hAnsi="楷体_GB2312;宋体"/>
        </w:rPr>
        <w:t>AB</w:t>
      </w:r>
      <w:r>
        <w:rPr>
          <w:rFonts w:ascii="楷体_GB2312;宋体" w:hAnsi="楷体_GB2312;宋体" w:eastAsia="楷体_GB2312;宋体"/>
        </w:rPr>
        <w:t>是晨线，</w:t>
      </w:r>
      <w:r>
        <w:rPr>
          <w:rFonts w:eastAsia="楷体_GB2312;宋体" w:ascii="楷体_GB2312;宋体" w:hAnsi="楷体_GB2312;宋体"/>
        </w:rPr>
        <w:t>CD</w:t>
      </w:r>
      <w:r>
        <w:rPr>
          <w:rFonts w:ascii="楷体_GB2312;宋体" w:hAnsi="楷体_GB2312;宋体" w:eastAsia="楷体_GB2312;宋体"/>
        </w:rPr>
        <w:t>是日界线。读图完成</w:t>
      </w:r>
      <w:r>
        <w:rPr>
          <w:rFonts w:eastAsia="楷体_GB2312;宋体" w:ascii="楷体_GB2312;宋体" w:hAnsi="楷体_GB2312;宋体"/>
        </w:rPr>
        <w:t>12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1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此图显示的是</w:t>
      </w:r>
      <w:r>
        <w:rPr>
          <w:rFonts w:cs="宋体"/>
        </w:rPr>
        <w:t xml:space="preserve">  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北半球全图</w:t>
      </w:r>
      <w:r>
        <w:rPr>
          <w:rFonts w:cs="宋体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南半球全图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东半球全图</w:t>
      </w:r>
      <w:r>
        <w:rPr>
          <w:rFonts w:cs="宋体"/>
        </w:rPr>
        <w:t xml:space="preserve">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西半球全图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此刻北京时间是</w:t>
      </w:r>
      <w:r>
        <w:rPr>
          <w:rFonts w:cs="宋体"/>
        </w:rPr>
        <w:t xml:space="preserve">                                    （    ）                                               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6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11</w:t>
      </w:r>
      <w:r>
        <w:rPr>
          <w:rFonts w:cs="宋体"/>
        </w:rPr>
        <w:t>时</w:t>
      </w:r>
      <w:r>
        <w:rPr>
          <w:rFonts w:cs="宋体"/>
        </w:rPr>
        <w:t xml:space="preserve">   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11</w:t>
      </w:r>
      <w:r>
        <w:rPr>
          <w:rFonts w:cs="宋体"/>
        </w:rPr>
        <w:t>时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6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23</w:t>
      </w:r>
      <w:r>
        <w:rPr>
          <w:rFonts w:cs="宋体"/>
        </w:rPr>
        <w:t>时</w:t>
      </w:r>
      <w:r>
        <w:rPr>
          <w:rFonts w:cs="宋体"/>
        </w:rPr>
        <w:t xml:space="preserve">      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  <w:r>
        <w:rPr>
          <w:rFonts w:cs="宋体"/>
        </w:rPr>
        <w:t>23</w:t>
      </w:r>
      <w:r>
        <w:rPr>
          <w:rFonts w:cs="宋体"/>
        </w:rPr>
        <w:t>时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下表中所列的是一年中甲、乙、丙、丁四地的昼长差</w:t>
      </w:r>
      <w:r>
        <w:rPr>
          <w:rFonts w:eastAsia="楷体_GB2312;宋体" w:ascii="楷体_GB2312;宋体" w:hAnsi="楷体_GB2312;宋体"/>
          <w:lang w:val="en-US" w:eastAsia="en-US"/>
        </w:rPr>
        <w:t>(</w:t>
      </w:r>
      <w:r>
        <w:rPr>
          <w:rFonts w:ascii="楷体_GB2312;宋体" w:hAnsi="楷体_GB2312;宋体" w:eastAsia="楷体_GB2312;宋体"/>
          <w:lang w:val="en-US" w:eastAsia="en-US"/>
        </w:rPr>
        <w:t>即一年中昼长最大值－昼长最小值</w:t>
      </w:r>
      <w:r>
        <w:rPr>
          <w:rFonts w:eastAsia="楷体_GB2312;宋体" w:ascii="楷体_GB2312;宋体" w:hAnsi="楷体_GB2312;宋体"/>
          <w:lang w:val="en-US" w:eastAsia="en-US"/>
        </w:rPr>
        <w:t>)</w:t>
      </w:r>
      <w:r>
        <w:rPr>
          <w:rFonts w:ascii="楷体_GB2312;宋体" w:hAnsi="楷体_GB2312;宋体" w:eastAsia="楷体_GB2312;宋体"/>
          <w:lang w:val="en-US" w:eastAsia="en-US"/>
        </w:rPr>
        <w:t>。</w:t>
      </w:r>
      <w:r>
        <w:rPr>
          <w:rFonts w:ascii="楷体_GB2312;宋体" w:hAnsi="楷体_GB2312;宋体" w:eastAsia="楷体_GB2312;宋体"/>
          <w:lang w:val="en-US" w:eastAsia="en-US"/>
        </w:rPr>
        <w:t>根据表中的数据回答</w:t>
      </w:r>
      <w:r>
        <w:rPr>
          <w:rFonts w:eastAsia="楷体_GB2312;宋体" w:ascii="楷体_GB2312;宋体" w:hAnsi="楷体_GB2312;宋体"/>
          <w:lang w:val="en-US" w:eastAsia="en-US"/>
        </w:rPr>
        <w:t>14</w:t>
      </w:r>
      <w:r>
        <w:rPr>
          <w:rFonts w:ascii="楷体_GB2312;宋体" w:hAnsi="楷体_GB2312;宋体" w:eastAsia="楷体_GB2312;宋体"/>
          <w:lang w:val="en-US" w:eastAsia="en-US"/>
        </w:rPr>
        <w:t>～</w:t>
      </w:r>
      <w:r>
        <w:rPr>
          <w:rFonts w:eastAsia="楷体_GB2312;宋体" w:ascii="楷体_GB2312;宋体" w:hAnsi="楷体_GB2312;宋体"/>
          <w:lang w:val="en-US" w:eastAsia="en-US"/>
        </w:rPr>
        <w:t>16</w:t>
      </w:r>
      <w:r>
        <w:rPr>
          <w:rFonts w:ascii="楷体_GB2312;宋体" w:hAnsi="楷体_GB2312;宋体" w:eastAsia="楷体_GB2312;宋体"/>
          <w:lang w:val="en-US" w:eastAsia="en-US"/>
        </w:rPr>
        <w:t>题。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6"/>
        <w:gridCol w:w="1499"/>
        <w:gridCol w:w="1604"/>
        <w:gridCol w:w="1079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昼长差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</w:tbl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四地中属于寒带的是</w:t>
      </w:r>
      <w:r>
        <w:rPr>
          <w:rFonts w:cs="宋体"/>
        </w:rPr>
        <w:t xml:space="preserve">                                                 </w:t>
      </w:r>
      <w:r>
        <w:rPr>
          <w:rFonts w:cs="宋体"/>
        </w:rPr>
        <w:t>(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甲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乙</w:t>
      </w:r>
      <w:r>
        <w:rPr>
          <w:rFonts w:cs="宋体"/>
        </w:rPr>
        <w:t xml:space="preserve">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丙</w:t>
      </w:r>
      <w:r>
        <w:rPr>
          <w:rFonts w:cs="宋体"/>
        </w:rPr>
        <w:t xml:space="preserve">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丁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四地所处的纬度从高到低的排列顺序是</w:t>
      </w:r>
      <w:r>
        <w:rPr>
          <w:rFonts w:cs="宋体"/>
        </w:rPr>
        <w:t xml:space="preserve">                                 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)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#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#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#X#X#K]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甲乙丙丁  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甲乙丁丙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丁丙甲乙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丁丙乙甲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乙地的最短昼长值是</w:t>
      </w:r>
      <w:r>
        <w:rPr>
          <w:rFonts w:cs="宋体"/>
        </w:rPr>
        <w:t xml:space="preserve">                                                 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  <w:r>
        <w:rPr>
          <w:rFonts w:cs="宋体"/>
        </w:rPr>
        <w:t xml:space="preserve"> 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9</w:t>
      </w:r>
      <w:r>
        <w:rPr>
          <w:rFonts w:cs="宋体"/>
        </w:rPr>
        <w:t>小时</w:t>
      </w:r>
      <w:r>
        <w:rPr>
          <w:rFonts w:cs="宋体"/>
        </w:rPr>
        <w:t>15</w:t>
      </w:r>
      <w:r>
        <w:rPr>
          <w:rFonts w:cs="宋体"/>
        </w:rPr>
        <w:t xml:space="preserve">分 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8</w:t>
      </w:r>
      <w:r>
        <w:rPr>
          <w:rFonts w:cs="宋体"/>
        </w:rPr>
        <w:t>小时</w:t>
      </w:r>
      <w:r>
        <w:rPr>
          <w:rFonts w:cs="宋体"/>
        </w:rPr>
        <w:t>35</w:t>
      </w:r>
      <w:r>
        <w:rPr>
          <w:rFonts w:cs="宋体"/>
        </w:rPr>
        <w:t>分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小时</w:t>
      </w:r>
      <w:r>
        <w:rPr>
          <w:rFonts w:cs="宋体"/>
        </w:rPr>
        <w:t>25</w:t>
      </w:r>
      <w:r>
        <w:rPr>
          <w:rFonts w:cs="宋体"/>
        </w:rPr>
        <w:t xml:space="preserve">分 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4</w:t>
      </w:r>
      <w:r>
        <w:rPr>
          <w:rFonts w:cs="宋体"/>
        </w:rPr>
        <w:t>小时</w:t>
      </w:r>
      <w:r>
        <w:rPr>
          <w:rFonts w:cs="宋体"/>
        </w:rPr>
        <w:t>45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ascii="楷体_GB2312;宋体" w:hAnsi="楷体_GB2312;宋体" w:eastAsia="楷体_GB2312;宋体" w:cs="Times New Roman"/>
        </w:rPr>
      </w:pPr>
      <w:r>
        <w:rPr>
          <w:rFonts w:ascii="楷体_GB2312;宋体" w:hAnsi="楷体_GB2312;宋体" w:cs="Times New Roman" w:eastAsia="楷体_GB2312;宋体"/>
        </w:rPr>
        <w:t>读</w:t>
      </w:r>
      <w:r>
        <w:rPr>
          <w:rFonts w:ascii="楷体_GB2312;宋体" w:hAnsi="楷体_GB2312;宋体" w:cs="Times New Roman" w:eastAsia="楷体_GB2312;宋体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Times New Roman" w:eastAsia="楷体_GB2312;宋体"/>
        </w:rPr>
        <w:t>地球圈层结构示意图，完成</w:t>
      </w:r>
      <w:r>
        <w:rPr>
          <w:rFonts w:eastAsia="楷体_GB2312;宋体" w:cs="Times New Roman" w:ascii="楷体_GB2312;宋体" w:hAnsi="楷体_GB2312;宋体"/>
        </w:rPr>
        <w:t>17</w:t>
      </w:r>
      <w:r>
        <w:rPr>
          <w:rFonts w:ascii="楷体_GB2312;宋体" w:hAnsi="楷体_GB2312;宋体" w:cs="Times New Roman" w:eastAsia="楷体_GB2312;宋体"/>
        </w:rPr>
        <w:t>～</w:t>
      </w:r>
      <w:r>
        <w:rPr>
          <w:rFonts w:eastAsia="楷体_GB2312;宋体" w:cs="Times New Roman" w:ascii="楷体_GB2312;宋体" w:hAnsi="楷体_GB2312;宋体"/>
        </w:rPr>
        <w:t>18</w:t>
      </w:r>
      <w:r>
        <w:rPr>
          <w:rFonts w:ascii="楷体_GB2312;宋体" w:hAnsi="楷体_GB2312;宋体" w:cs="Times New Roman" w:eastAsia="楷体_GB2312;宋体"/>
        </w:rPr>
        <w:t>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楷体_GB2312;宋体" w:hAnsi="楷体_GB2312;宋体" w:eastAsia="楷体_GB2312;宋体" w:cs="Times New Roman"/>
        </w:rPr>
      </w:pPr>
      <w:r>
        <w:rPr>
          <w:rFonts w:eastAsia="楷体_GB2312;宋体" w:cs="Times New Roman" w:ascii="楷体_GB2312;宋体" w:hAnsi="楷体_GB2312;宋体"/>
        </w:rPr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楷体_GB2312;宋体" w:hAnsi="楷体_GB2312;宋体" w:eastAsia="楷体_GB2312;宋体" w:cs="Times New Roman"/>
          <w:lang w:val="en-US" w:eastAsia="en-US"/>
        </w:rPr>
      </w:pPr>
      <w:r>
        <w:rPr>
          <w:rFonts w:eastAsia="楷体_GB2312;宋体" w:cs="Times New Roman" w:ascii="楷体_GB2312;宋体" w:hAnsi="楷体_GB2312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8580</wp:posOffset>
                </wp:positionH>
                <wp:positionV relativeFrom="paragraph">
                  <wp:posOffset>-118745</wp:posOffset>
                </wp:positionV>
                <wp:extent cx="2030095" cy="148590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486080"/>
                          <a:chOff x="0" y="0"/>
                          <a:chExt cx="2030040" cy="148608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981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810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20" y="789840"/>
                              <a:ext cx="237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8640"/>
                            <a:ext cx="50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莫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20" y="761400"/>
                            <a:ext cx="199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-9.35pt;width:159.85pt;height:117pt" coordorigin="2108,-187" coordsize="3197,2340">
                <v:group id="shape_0" style="position:absolute;left:2185;top:-187;width:312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85;top:-187;width:3119;height:233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2288;top:1057;width:373;height:3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;top:1102;width:7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莫霍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38,1012" to="2751,12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Style16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Style16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Style16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</w:rPr>
        <w:t>关于图中各圈层的叙述正确的是</w:t>
      </w:r>
      <w:r>
        <w:rPr>
          <w:rFonts w:cs="宋体"/>
        </w:rPr>
        <w:t xml:space="preserve">       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为地球外部圈层，</w:t>
      </w:r>
      <w:r>
        <w:rPr>
          <w:rFonts w:cs="宋体"/>
        </w:rPr>
        <w:t>C</w:t>
      </w:r>
      <w:r>
        <w:rPr>
          <w:rFonts w:cs="宋体"/>
        </w:rPr>
        <w:t>为生物圈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地球内部圈层由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、</w:t>
      </w:r>
      <w:r>
        <w:rPr>
          <w:rFonts w:cs="宋体"/>
        </w:rPr>
        <w:t>G</w:t>
      </w:r>
      <w:r>
        <w:rPr>
          <w:rFonts w:cs="宋体"/>
        </w:rPr>
        <w:t>三部分组成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共同形成了人类赖以生存的地理环境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地震波在</w:t>
      </w:r>
      <w:r>
        <w:rPr>
          <w:rFonts w:cs="宋体"/>
        </w:rPr>
        <w:t>F</w:t>
      </w:r>
      <w:r>
        <w:rPr>
          <w:rFonts w:cs="宋体"/>
        </w:rPr>
        <w:t>、</w:t>
      </w:r>
      <w:r>
        <w:rPr>
          <w:rFonts w:cs="宋体"/>
        </w:rPr>
        <w:t>G</w:t>
      </w:r>
      <w:r>
        <w:rPr>
          <w:rFonts w:cs="宋体"/>
        </w:rPr>
        <w:t>交界面上，传播速度减为</w:t>
      </w:r>
      <w:r>
        <w:rPr>
          <w:rFonts w:cs="宋体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一般认为，岩浆的主要发源地是</w:t>
      </w:r>
      <w:r>
        <w:rPr>
          <w:rFonts w:cs="Calibri" w:eastAsia="Calibri"/>
          <w:color w:val="000000"/>
        </w:rPr>
        <w:t xml:space="preserve">                                     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C</w:t>
      </w:r>
      <w:r>
        <w:rPr>
          <w:color w:val="000000"/>
        </w:rPr>
        <w:t>层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图中</w:t>
      </w:r>
      <w:r>
        <w:rPr>
          <w:color w:val="000000"/>
        </w:rPr>
        <w:t>G</w:t>
      </w:r>
      <w:r>
        <w:rPr>
          <w:color w:val="000000"/>
        </w:rPr>
        <w:t>层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软流层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下地幔</w:t>
      </w:r>
    </w:p>
    <w:p>
      <w:pPr>
        <w:pStyle w:val="Normal"/>
        <w:spacing w:lineRule="auto" w:line="360"/>
        <w:ind w:firstLine="315"/>
        <w:rPr>
          <w:rFonts w:ascii="楷体_GB2312;宋体" w:hAnsi="楷体_GB2312;宋体" w:eastAsia="楷体_GB2312;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2044700" cy="1497965"/>
                <wp:effectExtent l="0" t="5080" r="5715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497960"/>
                          <a:chOff x="0" y="0"/>
                          <a:chExt cx="2044800" cy="1497960"/>
                        </a:xfrm>
                      </wpg:grpSpPr>
                      <wps:wsp>
                        <wps:cNvSpPr txBox="1"/>
                        <wps:spPr>
                          <a:xfrm>
                            <a:off x="964080" y="1270080"/>
                            <a:ext cx="600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480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0"/>
                              <a:ext cx="18248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510480"/>
                                <a:ext cx="154800" cy="154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432360"/>
                                <a:ext cx="59760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140400"/>
                                <a:ext cx="964440" cy="89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150120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482040"/>
                                <a:ext cx="4179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6242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20952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52956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880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43560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9468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66852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49032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6pt;width:161pt;height:117.95pt" coordorigin="5250,512" coordsize="3220,2359">
                <v:shape id="shape_0" stroked="f" o:allowincell="f" style="position:absolute;left:6768;top:2512;width:944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0;top:512;width:3220;height:1860">
                  <v:group id="shape_0" style="position:absolute;left:5596;top:512;width:2874;height:1860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left:7263;top:1316;width:243;height:243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stroked="t" o:allowincell="f" style="position:absolute;left:7114;top:1193;width:940;height:47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629;top:733;width:1518;height:140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106;top:512;width:2363;height:185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5641;top:1271;width:657;height:35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879;top:1495;width:129;height:129;mso-wrap-style:none;v-text-anchor:middle">
                      <v:imagedata r:id="rId18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6799;top:842;width:158;height:158;mso-wrap-style:none;v-text-anchor:middle">
                      <v:imagedata r:id="rId19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6019;top:1346;width:186;height:186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5596;top:1395;width:112;height:112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250;top:1408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8;top:1198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0;top:661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1;top:1565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1284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;宋体" w:hAnsi="楷体_GB2312;宋体" w:cs="宋体" w:eastAsia="楷体_GB2312;宋体"/>
          <w:color w:val="000000"/>
        </w:rPr>
        <w:t>右图为太阳系（局部）示意图，图中①②③为距离太阳最近的大天体，椭圆为天体的运行轨道。读图回答</w:t>
      </w:r>
      <w:r>
        <w:rPr>
          <w:rStyle w:val="Msgbodytext"/>
          <w:rFonts w:eastAsia="楷体_GB2312;宋体" w:ascii="楷体_GB2312;宋体" w:hAnsi="楷体_GB2312;宋体"/>
          <w:color w:val="000000"/>
        </w:rPr>
        <w:t>19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Style w:val="Msgbodytext"/>
          <w:rFonts w:eastAsia="楷体_GB2312;宋体" w:ascii="楷体_GB2312;宋体" w:hAnsi="楷体_GB2312;宋体"/>
          <w:color w:val="000000"/>
        </w:rPr>
        <w:t>20</w:t>
      </w:r>
      <w:r>
        <w:rPr>
          <w:rStyle w:val="Msgbodytext"/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属于卫星的天体是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天体②的地表最高温度远高于地球，其主要影响因素可能有</w:t>
      </w:r>
      <w:r>
        <w:rPr>
          <w:rFonts w:cs="Calibri" w:eastAsia="Calibri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①</w:t>
      </w:r>
      <w:r>
        <w:rPr>
          <w:rStyle w:val="Msgbodytext"/>
          <w:color w:val="000000"/>
          <w:szCs w:val="21"/>
        </w:rPr>
        <w:t>天体的公转周期长</w:t>
      </w:r>
      <w:r>
        <w:rPr>
          <w:rStyle w:val="Msgbodytext"/>
          <w:rFonts w:cs="Calibri" w:eastAsia="Calibri"/>
          <w:color w:val="000000"/>
          <w:szCs w:val="21"/>
        </w:rPr>
        <w:t xml:space="preserve">  </w:t>
      </w:r>
      <w:r>
        <w:rPr>
          <w:rStyle w:val="Msgbodytext"/>
          <w:color w:val="000000"/>
          <w:szCs w:val="21"/>
        </w:rPr>
        <w:t>②天体的自转周期长</w:t>
      </w:r>
      <w:r>
        <w:rPr>
          <w:rStyle w:val="Msgbodytext"/>
          <w:rFonts w:cs="Calibri" w:eastAsia="Calibri"/>
          <w:color w:val="000000"/>
          <w:szCs w:val="21"/>
        </w:rPr>
        <w:t xml:space="preserve">  </w:t>
      </w:r>
      <w:r>
        <w:rPr>
          <w:rStyle w:val="Msgbodytext"/>
          <w:color w:val="000000"/>
          <w:szCs w:val="21"/>
        </w:rPr>
        <w:t>③与太阳的距离较近</w:t>
      </w:r>
      <w:r>
        <w:rPr>
          <w:rStyle w:val="Msgbodytext"/>
          <w:rFonts w:cs="Calibri" w:eastAsia="Calibri"/>
          <w:color w:val="000000"/>
          <w:szCs w:val="21"/>
        </w:rPr>
        <w:t xml:space="preserve">   </w:t>
      </w:r>
      <w:r>
        <w:rPr>
          <w:rStyle w:val="Msgbodytext"/>
          <w:color w:val="000000"/>
          <w:szCs w:val="21"/>
        </w:rPr>
        <w:t>④天体外围的大气厚</w:t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④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eastAsia="楷体_GB2312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644650" cy="1485265"/>
                <wp:effectExtent l="508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485360"/>
                          <a:chOff x="0" y="0"/>
                          <a:chExt cx="1644480" cy="1485360"/>
                        </a:xfrm>
                      </wpg:grpSpPr>
                      <wps:wsp>
                        <wps:cNvSpPr/>
                        <wps:spPr>
                          <a:xfrm>
                            <a:off x="1440" y="182880"/>
                            <a:ext cx="113292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0840"/>
                            <a:ext cx="1134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212">
                                <a:moveTo>
                                  <a:pt x="0" y="197"/>
                                </a:moveTo>
                                <a:cubicBezTo>
                                  <a:pt x="271" y="98"/>
                                  <a:pt x="542" y="0"/>
                                  <a:pt x="840" y="2"/>
                                </a:cubicBezTo>
                                <a:cubicBezTo>
                                  <a:pt x="1138" y="4"/>
                                  <a:pt x="1628" y="177"/>
                                  <a:pt x="1786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1134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212">
                                <a:moveTo>
                                  <a:pt x="0" y="197"/>
                                </a:moveTo>
                                <a:cubicBezTo>
                                  <a:pt x="271" y="98"/>
                                  <a:pt x="542" y="0"/>
                                  <a:pt x="840" y="2"/>
                                </a:cubicBezTo>
                                <a:cubicBezTo>
                                  <a:pt x="1138" y="4"/>
                                  <a:pt x="1628" y="177"/>
                                  <a:pt x="1786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288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162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296000"/>
                            <a:ext cx="162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7640"/>
                            <a:ext cx="81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6.5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303200"/>
                            <a:ext cx="1009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66.5°S，80°W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03080"/>
                            <a:ext cx="466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3.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74040"/>
                            <a:ext cx="209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51200"/>
                            <a:ext cx="48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50280"/>
                            <a:ext cx="48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1113120"/>
                            <a:ext cx="162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157040"/>
                            <a:ext cx="48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35pt;width:129.5pt;height:116.95pt" coordorigin="5580,87" coordsize="2590,2339">
                <v:oval id="shape_0" fillcolor="white" stroked="t" o:allowincell="f" style="position:absolute;left:5583;top:375;width:1783;height:17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786,212" path="m0,197c271,98,542,0,840,2c1138,4,1628,177,1786,212e" stroked="t" o:allowincell="f" style="position:absolute;left:5596;top:1033;width:1785;height:20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786,212" path="m0,197c271,98,542,0,840,2c1138,4,1628,177,1786,212e" stroked="t" o:allowincell="f" style="position:absolute;left:5580;top:803;width:1785;height:2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82,375" to="6482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41;top:87;width:25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8;top:2128;width:25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115;width:12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6.5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2139;width:158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66.5°S，80°W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1194;width:73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3.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676;width:32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48;top:325;width:75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6;top:2056;width:75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29;top:1840;width:25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10;top:1909;width:75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楷体_GB2312;宋体"/>
          <w:color w:val="000000"/>
        </w:rPr>
        <w:t>右图所示范围全是夜半球，读图完成</w:t>
      </w:r>
      <w:r>
        <w:rPr>
          <w:rFonts w:eastAsia="楷体_GB2312;宋体"/>
          <w:color w:val="000000"/>
        </w:rPr>
        <w:t>21</w:t>
      </w:r>
      <w:r>
        <w:rPr>
          <w:rFonts w:eastAsia="楷体_GB2312;宋体"/>
          <w:color w:val="000000"/>
        </w:rPr>
        <w:t>~</w:t>
      </w:r>
      <w:r>
        <w:rPr>
          <w:rFonts w:eastAsia="楷体_GB2312;宋体"/>
          <w:color w:val="000000"/>
        </w:rPr>
        <w:t>22</w:t>
      </w:r>
      <w:r>
        <w:rPr>
          <w:rFonts w:eastAsia="楷体_GB2312;宋体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此时，北京时间是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分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分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分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位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点的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北方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东北方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北方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正东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eastAsia="楷体_GB2312;宋体"/>
          <w:color w:val="000000"/>
        </w:rPr>
      </w:pPr>
      <w:r>
        <w:rPr>
          <w:rFonts w:eastAsia="楷体_GB2312;宋体"/>
          <w:color w:val="000000"/>
        </w:rPr>
        <w:t>右下图是我国中纬度地区某中学地理课外活动小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;宋体"/>
          <w:color w:val="000000"/>
        </w:rPr>
      </w:pPr>
      <w:r>
        <w:rPr>
          <w:rFonts w:eastAsia="楷体_GB2312;宋体"/>
          <w:color w:val="000000"/>
        </w:rPr>
        <w:t>在夏至日这一天，对旗杆影子的观测示意图，</w:t>
      </w:r>
      <w:r>
        <w:rPr>
          <w:rFonts w:eastAsia="楷体_GB2312;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/>
          <w:color w:val="000000"/>
        </w:rPr>
        <w:t>图中甲、乙、丙分别表示旗杆某个时刻的日影长度，其中乙、丙为此日的最长影子，甲与乙的夹角和甲与丙的夹角相等。据此回答</w:t>
      </w:r>
      <w:r>
        <w:rPr>
          <w:rFonts w:eastAsia="楷体_GB2312;宋体"/>
          <w:color w:val="000000"/>
        </w:rPr>
        <w:t>23</w:t>
      </w:r>
      <w:r>
        <w:rPr>
          <w:rFonts w:eastAsia="楷体_GB2312;宋体"/>
          <w:color w:val="000000"/>
        </w:rPr>
        <w:t>~</w:t>
      </w:r>
      <w:r>
        <w:rPr>
          <w:rFonts w:eastAsia="楷体_GB2312;宋体"/>
          <w:color w:val="000000"/>
        </w:rPr>
        <w:t>25</w:t>
      </w:r>
      <w:r>
        <w:rPr>
          <w:rFonts w:eastAsia="楷体_GB2312;宋体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甲处影子所指示的方向是                                          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正南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正北</w:t>
      </w:r>
      <w:r>
        <w:rPr>
          <w:rFonts w:ascii="宋体" w:hAnsi="宋体" w:cs="宋体"/>
          <w:color w:val="000000"/>
        </w:rPr>
        <w:t xml:space="preserve">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1253490" cy="1287780"/>
            <wp:effectExtent l="0" t="0" r="0" b="0"/>
            <wp:wrapSquare wrapText="bothSides"/>
            <wp:docPr id="13" name="2007071119244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07111924405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东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正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旗杆的影子为甲时，北京时间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此地的经度为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lang w:val="es-GT"/>
        </w:rPr>
      </w:pPr>
      <w:r>
        <w:rPr>
          <w:rFonts w:cs="宋体" w:ascii="宋体" w:hAnsi="宋体"/>
          <w:color w:val="000000"/>
          <w:lang w:val="es-GT"/>
        </w:rPr>
        <w:t>A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120</w:t>
      </w:r>
      <w:r>
        <w:rPr>
          <w:rFonts w:cs="宋体" w:ascii="宋体" w:hAnsi="宋体"/>
          <w:color w:val="000000"/>
          <w:lang w:val="es-GT"/>
        </w:rPr>
        <w:t>°</w:t>
      </w:r>
      <w:r>
        <w:rPr>
          <w:rFonts w:cs="宋体" w:ascii="宋体" w:hAnsi="宋体"/>
          <w:color w:val="000000"/>
          <w:lang w:val="es-GT"/>
        </w:rPr>
        <w:t xml:space="preserve">E    </w:t>
        <w:tab/>
        <w:t>B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0</w:t>
      </w:r>
      <w:r>
        <w:rPr>
          <w:rFonts w:cs="宋体" w:ascii="宋体" w:hAnsi="宋体"/>
          <w:color w:val="000000"/>
          <w:lang w:val="es-GT"/>
        </w:rPr>
        <w:t xml:space="preserve">°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lang w:val="es-GT"/>
        </w:rPr>
      </w:pPr>
      <w:r>
        <w:rPr>
          <w:rFonts w:cs="宋体" w:ascii="宋体" w:hAnsi="宋体"/>
          <w:color w:val="000000"/>
          <w:lang w:val="es-GT"/>
        </w:rPr>
        <w:t>C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110</w:t>
      </w:r>
      <w:r>
        <w:rPr>
          <w:rFonts w:cs="宋体" w:ascii="宋体" w:hAnsi="宋体"/>
          <w:color w:val="000000"/>
          <w:lang w:val="es-GT"/>
        </w:rPr>
        <w:t>°</w:t>
      </w:r>
      <w:r>
        <w:rPr>
          <w:rFonts w:cs="宋体" w:ascii="宋体" w:hAnsi="宋体"/>
          <w:color w:val="000000"/>
          <w:lang w:val="es-GT"/>
        </w:rPr>
        <w:t xml:space="preserve">E     </w:t>
        <w:tab/>
        <w:t>D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130</w:t>
      </w:r>
      <w:r>
        <w:rPr>
          <w:rFonts w:cs="宋体" w:ascii="宋体" w:hAnsi="宋体"/>
          <w:color w:val="000000"/>
          <w:lang w:val="es-GT"/>
        </w:rPr>
        <w:t>°</w:t>
      </w:r>
      <w:r>
        <w:rPr>
          <w:rFonts w:cs="宋体" w:ascii="宋体" w:hAnsi="宋体"/>
          <w:color w:val="000000"/>
          <w:lang w:val="es-GT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s-GT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若该地昼长为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乙影子出现的时间（地方时）为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4:40     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9:20  </w:t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8      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正确反映三大类岩石相互转化的模式图是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029200" cy="1064260"/>
                <wp:effectExtent l="5715" t="0" r="5080" b="1333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64160"/>
                          <a:chOff x="0" y="0"/>
                          <a:chExt cx="5029200" cy="1064160"/>
                        </a:xfrm>
                      </wpg:grpSpPr>
                      <wpg:grpSp>
                        <wpg:cNvGrpSpPr/>
                        <wpg:grpSpPr>
                          <a:xfrm>
                            <a:off x="1303200" y="0"/>
                            <a:ext cx="112572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112572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38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浆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38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  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32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8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积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32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8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质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24012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4876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4948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2160" y="25848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760" y="83484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23616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23040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3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7840" y="3960"/>
                            <a:ext cx="112572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112572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浆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  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积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质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080" y="23976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4876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4948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2520" y="25812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83484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3616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120" y="23040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7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12572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600"/>
                              <a:ext cx="112572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浆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岩  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积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1680" y="594360"/>
                                <a:ext cx="4640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378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质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23976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4876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4948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2520" y="258120"/>
                                <a:ext cx="44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55">
                                    <a:moveTo>
                                      <a:pt x="40" y="555"/>
                                    </a:moveTo>
                                    <a:cubicBezTo>
                                      <a:pt x="30" y="527"/>
                                      <a:pt x="15" y="460"/>
                                      <a:pt x="10" y="405"/>
                                    </a:cubicBezTo>
                                    <a:cubicBezTo>
                                      <a:pt x="5" y="350"/>
                                      <a:pt x="0" y="292"/>
                                      <a:pt x="10" y="225"/>
                                    </a:cubicBezTo>
                                    <a:cubicBezTo>
                                      <a:pt x="10" y="121"/>
                                      <a:pt x="58" y="47"/>
                                      <a:pt x="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834840"/>
                                <a:ext cx="343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">
                                    <a:moveTo>
                                      <a:pt x="540" y="36"/>
                                    </a:moveTo>
                                    <a:cubicBezTo>
                                      <a:pt x="501" y="30"/>
                                      <a:pt x="393" y="0"/>
                                      <a:pt x="303" y="0"/>
                                    </a:cubicBezTo>
                                    <a:cubicBezTo>
                                      <a:pt x="213" y="0"/>
                                      <a:pt x="63" y="29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3616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230400"/>
                                <a:ext cx="2876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636">
                                    <a:moveTo>
                                      <a:pt x="0" y="0"/>
                                    </a:moveTo>
                                    <a:lnTo>
                                      <a:pt x="453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7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3480" y="3960"/>
                            <a:ext cx="112572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464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37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岩浆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96320"/>
                              <a:ext cx="464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37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岩  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201960"/>
                              <a:ext cx="464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37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沉积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1680" y="796320"/>
                              <a:ext cx="4640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" y="37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变质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720" y="441720"/>
                              <a:ext cx="442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5">
                                  <a:moveTo>
                                    <a:pt x="40" y="555"/>
                                  </a:moveTo>
                                  <a:cubicBezTo>
                                    <a:pt x="30" y="527"/>
                                    <a:pt x="15" y="460"/>
                                    <a:pt x="10" y="405"/>
                                  </a:cubicBezTo>
                                  <a:cubicBezTo>
                                    <a:pt x="5" y="350"/>
                                    <a:pt x="0" y="292"/>
                                    <a:pt x="10" y="225"/>
                                  </a:cubicBezTo>
                                  <a:cubicBezTo>
                                    <a:pt x="10" y="121"/>
                                    <a:pt x="58" y="47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450720"/>
                              <a:ext cx="442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5">
                                  <a:moveTo>
                                    <a:pt x="40" y="555"/>
                                  </a:moveTo>
                                  <a:cubicBezTo>
                                    <a:pt x="30" y="527"/>
                                    <a:pt x="15" y="460"/>
                                    <a:pt x="10" y="405"/>
                                  </a:cubicBezTo>
                                  <a:cubicBezTo>
                                    <a:pt x="5" y="350"/>
                                    <a:pt x="0" y="292"/>
                                    <a:pt x="10" y="225"/>
                                  </a:cubicBezTo>
                                  <a:cubicBezTo>
                                    <a:pt x="10" y="121"/>
                                    <a:pt x="58" y="47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51440"/>
                              <a:ext cx="442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5">
                                  <a:moveTo>
                                    <a:pt x="40" y="555"/>
                                  </a:moveTo>
                                  <a:cubicBezTo>
                                    <a:pt x="30" y="527"/>
                                    <a:pt x="15" y="460"/>
                                    <a:pt x="10" y="405"/>
                                  </a:cubicBezTo>
                                  <a:cubicBezTo>
                                    <a:pt x="5" y="350"/>
                                    <a:pt x="0" y="292"/>
                                    <a:pt x="10" y="225"/>
                                  </a:cubicBezTo>
                                  <a:cubicBezTo>
                                    <a:pt x="10" y="121"/>
                                    <a:pt x="58" y="47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520" y="460080"/>
                              <a:ext cx="442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5">
                                  <a:moveTo>
                                    <a:pt x="40" y="555"/>
                                  </a:moveTo>
                                  <a:cubicBezTo>
                                    <a:pt x="30" y="527"/>
                                    <a:pt x="15" y="460"/>
                                    <a:pt x="10" y="405"/>
                                  </a:cubicBezTo>
                                  <a:cubicBezTo>
                                    <a:pt x="5" y="350"/>
                                    <a:pt x="0" y="292"/>
                                    <a:pt x="10" y="225"/>
                                  </a:cubicBezTo>
                                  <a:cubicBezTo>
                                    <a:pt x="10" y="121"/>
                                    <a:pt x="58" y="47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01960"/>
                              <a:ext cx="34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7">
                                  <a:moveTo>
                                    <a:pt x="540" y="36"/>
                                  </a:moveTo>
                                  <a:cubicBezTo>
                                    <a:pt x="501" y="30"/>
                                    <a:pt x="393" y="0"/>
                                    <a:pt x="303" y="0"/>
                                  </a:cubicBezTo>
                                  <a:cubicBezTo>
                                    <a:pt x="213" y="0"/>
                                    <a:pt x="63" y="29"/>
                                    <a:pt x="0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1036800"/>
                              <a:ext cx="34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7">
                                  <a:moveTo>
                                    <a:pt x="540" y="36"/>
                                  </a:moveTo>
                                  <a:cubicBezTo>
                                    <a:pt x="501" y="30"/>
                                    <a:pt x="393" y="0"/>
                                    <a:pt x="303" y="0"/>
                                  </a:cubicBezTo>
                                  <a:cubicBezTo>
                                    <a:pt x="213" y="0"/>
                                    <a:pt x="63" y="29"/>
                                    <a:pt x="0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38120"/>
                              <a:ext cx="287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36">
                                  <a:moveTo>
                                    <a:pt x="0" y="0"/>
                                  </a:moveTo>
                                  <a:lnTo>
                                    <a:pt x="453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432360"/>
                              <a:ext cx="2876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636">
                                  <a:moveTo>
                                    <a:pt x="0" y="0"/>
                                  </a:moveTo>
                                  <a:lnTo>
                                    <a:pt x="453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36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000" y="844920"/>
                              <a:ext cx="234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7">
                                  <a:moveTo>
                                    <a:pt x="540" y="36"/>
                                  </a:moveTo>
                                  <a:cubicBezTo>
                                    <a:pt x="501" y="30"/>
                                    <a:pt x="393" y="0"/>
                                    <a:pt x="303" y="0"/>
                                  </a:cubicBezTo>
                                  <a:cubicBezTo>
                                    <a:pt x="213" y="0"/>
                                    <a:pt x="63" y="29"/>
                                    <a:pt x="0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pt;width:396pt;height:83.75pt" coordorigin="300,0" coordsize="7920,1675">
                <v:group id="shape_0" style="position:absolute;left:2352;top:0;width:1772;height:1669">
                  <v:group id="shape_0" style="position:absolute;left:2352;top:318;width:1772;height:1351">
                    <v:group id="shape_0" style="position:absolute;left:2352;top:318;width:731;height:414">
                      <v:oval id="shape_0" stroked="t" o:allowincell="f" style="position:absolute;left:2352;top:318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60;top:378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55;top:1254;width:731;height:414">
                      <v:oval id="shape_0" stroked="t" o:allowincell="f" style="position:absolute;left:2355;top:125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63;top:131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  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94;top:318;width:731;height:414">
                      <v:oval id="shape_0" stroked="t" o:allowincell="f" style="position:absolute;left:3394;top:318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502;top:378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积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94;top:1254;width:731;height:414">
                      <v:oval id="shape_0" stroked="t" o:allowincell="f" style="position:absolute;left:3394;top:125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502;top:131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质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70,555" path="m40,555c30,527,15,460,10,405c5,350,0,292,10,225c10,121,58,47,70,0e" stroked="t" o:allowincell="f" style="position:absolute;left:2495;top:696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2885;top:710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3525;top:711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3915;top:725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2955;top:318;width:539;height:36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2985;top:1633;width:539;height:36;flip: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2997;top:690;width:452;height:635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2999;top:681;width:452;height:635;flip:x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</v:group>
                  <v:shape id="shape_0" stroked="f" o:allowincell="f" style="position:absolute;left:3090;top: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7;top:6;width:1773;height:1669">
                  <v:group id="shape_0" style="position:absolute;left:4407;top:324;width:1773;height:1351">
                    <v:group id="shape_0" style="position:absolute;left:4407;top:324;width:731;height:414">
                      <v:oval id="shape_0" stroked="t" o:allowincell="f" style="position:absolute;left:4407;top:32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15;top:38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10;top:1260;width:731;height:414">
                      <v:oval id="shape_0" stroked="t" o:allowincell="f" style="position:absolute;left:4410;top:1260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18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  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9;top:324;width:731;height:414">
                      <v:oval id="shape_0" stroked="t" o:allowincell="f" style="position:absolute;left:5449;top:32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7;top:38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积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49;top:1260;width:731;height:414">
                      <v:oval id="shape_0" stroked="t" o:allowincell="f" style="position:absolute;left:5449;top:1260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57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质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70,555" path="m40,555c30,527,15,460,10,405c5,350,0,292,10,225c10,121,58,47,70,0e" stroked="t" o:allowincell="f" style="position:absolute;left:4550;top:702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4940;top:716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5580;top:717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5970;top:731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5010;top:324;width:539;height:36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5040;top:1639;width:539;height:36;flip: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5052;top:696;width:452;height:635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5054;top:687;width:452;height:635;flip:x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</v:group>
                  <v:shape id="shape_0" stroked="f" o:allowincell="f" style="position:absolute;left:5145;top: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21;width:1773;height:1654">
                  <v:group id="shape_0" style="position:absolute;left:300;top:324;width:1773;height:1351">
                    <v:group id="shape_0" style="position:absolute;left:300;top:324;width:731;height:414">
                      <v:oval id="shape_0" stroked="t" o:allowincell="f" style="position:absolute;left:300;top:32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8;top:38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3;top:1260;width:731;height:414">
                      <v:oval id="shape_0" stroked="t" o:allowincell="f" style="position:absolute;left:303;top:1260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1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  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42;top:324;width:731;height:414">
                      <v:oval id="shape_0" stroked="t" o:allowincell="f" style="position:absolute;left:1342;top:324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50;top:384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沉积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42;top:1260;width:731;height:414">
                      <v:oval id="shape_0" stroked="t" o:allowincell="f" style="position:absolute;left:1342;top:1260;width:730;height:4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50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质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70,555" path="m40,555c30,527,15,460,10,405c5,350,0,292,10,225c10,121,58,47,70,0e" stroked="t" o:allowincell="f" style="position:absolute;left:443;top:702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833;top:716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1473;top:717;width:69;height:55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70,555" path="m40,555c30,527,15,460,10,405c5,350,0,292,10,225c10,121,58,47,70,0e" stroked="t" o:allowincell="f" style="position:absolute;left:1863;top:731;width:69;height:554;flip:x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903;top:324;width:539;height:36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540,37" path="m540,36c501,30,393,0,303,0c213,0,63,29,0,37e" stroked="t" o:allowincell="f" style="position:absolute;left:933;top:1639;width:539;height:36;flip:y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945;top:696;width:452;height:635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ID="未知" coordsize="453,636" path="m0,0l453,636e" stroked="t" o:allowincell="f" style="position:absolute;left:947;top:687;width:452;height:635;flip:x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</v:group>
                  <v:shape id="shape_0" stroked="f" o:allowincell="f" style="position:absolute;left:1038;top:2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7;top:6;width:1773;height:1669">
                  <v:group id="shape_0" style="position:absolute;left:6447;top:324;width:731;height:414">
                    <v:oval id="shape_0" stroked="t" o:allowincell="f" style="position:absolute;left:6447;top:324;width:730;height:4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555;top:3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岩浆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50;top:1260;width:731;height:414">
                    <v:oval id="shape_0" stroked="t" o:allowincell="f" style="position:absolute;left:6450;top:1260;width:730;height:4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558;top:13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岩  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9;top:324;width:731;height:414">
                    <v:oval id="shape_0" stroked="t" o:allowincell="f" style="position:absolute;left:7489;top:324;width:730;height:4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597;top:3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沉积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9;top:1260;width:731;height:414">
                    <v:oval id="shape_0" stroked="t" o:allowincell="f" style="position:absolute;left:7489;top:1260;width:730;height:4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597;top:13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变质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70,555" path="m40,555c30,527,15,460,10,405c5,350,0,292,10,225c10,121,58,47,70,0e" stroked="t" o:allowincell="f" style="position:absolute;left:6590;top:702;width:69;height:55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70,555" path="m40,555c30,527,15,460,10,405c5,350,0,292,10,225c10,121,58,47,70,0e" stroked="t" o:allowincell="f" style="position:absolute;left:6980;top:716;width:69;height:554;flip:xy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70,555" path="m40,555c30,527,15,460,10,405c5,350,0,292,10,225c10,121,58,47,70,0e" stroked="t" o:allowincell="f" style="position:absolute;left:7620;top:717;width:69;height:55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70,555" path="m40,555c30,527,15,460,10,405c5,350,0,292,10,225c10,121,58,47,70,0e" stroked="t" o:allowincell="f" style="position:absolute;left:8010;top:731;width:69;height:554;flip:xy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540,37" path="m540,36c501,30,393,0,303,0c213,0,63,29,0,37e" stroked="t" o:allowincell="f" style="position:absolute;left:7050;top:324;width:539;height:36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none"/>
                  </v:shape>
                  <v:shape id="shape_0" ID="未知" coordsize="540,37" path="m540,36c501,30,393,0,303,0c213,0,63,29,0,37e" stroked="t" o:allowincell="f" style="position:absolute;left:7080;top:1639;width:539;height:36;flip:y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453,636" path="m0,0l453,636e" stroked="t" o:allowincell="f" style="position:absolute;left:7092;top:696;width:452;height:63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ID="未知" coordsize="453,636" path="m0,0l453,636e" stroked="t" o:allowincell="f" style="position:absolute;left:7094;top:687;width:452;height:635;flip:x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f" o:allowincell="f" style="position:absolute;left:7185;top:6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40,37" path="m540,36c501,30,393,0,303,0c213,0,63,29,0,37e" stroked="t" o:allowincell="f" style="position:absolute;left:7170;top:1337;width:368;height:36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400"/>
        <w:rPr>
          <w:rFonts w:ascii="楷体_GB2312;宋体" w:hAnsi="楷体_GB2312;宋体" w:eastAsia="楷体_GB2312;宋体" w:cs="宋体"/>
          <w:color w:val="000000"/>
          <w:kern w:val="2"/>
        </w:rPr>
      </w:pPr>
      <w:r>
        <w:rPr>
          <w:rFonts w:ascii="楷体_GB2312;宋体" w:hAnsi="楷体_GB2312;宋体" w:cs="宋体" w:eastAsia="楷体_GB2312;宋体"/>
          <w:color w:val="000000"/>
          <w:kern w:val="2"/>
        </w:rPr>
        <w:t>右图是我国西南某地地形和构造剖面图。读图回答</w:t>
      </w:r>
      <w:r>
        <w:rPr>
          <w:rFonts w:eastAsia="楷体_GB2312;宋体" w:cs="宋体" w:ascii="楷体_GB2312;宋体" w:hAnsi="楷体_GB2312;宋体"/>
          <w:color w:val="000000"/>
          <w:szCs w:val="21"/>
        </w:rPr>
        <w:t>27</w:t>
      </w:r>
      <w:r>
        <w:rPr>
          <w:rFonts w:ascii="楷体_GB2312;宋体" w:hAnsi="楷体_GB2312;宋体" w:cs="宋体" w:eastAsia="楷体_GB2312;宋体"/>
          <w:color w:val="000000"/>
          <w:szCs w:val="21"/>
        </w:rPr>
        <w:t>～</w:t>
      </w:r>
      <w:r>
        <w:rPr>
          <w:rFonts w:eastAsia="楷体_GB2312;宋体" w:cs="宋体" w:ascii="楷体_GB2312;宋体" w:hAnsi="楷体_GB2312;宋体"/>
          <w:color w:val="000000"/>
          <w:szCs w:val="21"/>
        </w:rPr>
        <w:t>28</w:t>
      </w:r>
      <w:r>
        <w:rPr>
          <w:rFonts w:ascii="楷体_GB2312;宋体" w:hAnsi="楷体_GB2312;宋体" w:cs="宋体" w:eastAsia="楷体_GB2312;宋体"/>
          <w:color w:val="000000"/>
          <w:kern w:val="2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2228850</wp:posOffset>
                </wp:positionV>
                <wp:extent cx="198755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y-c-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y-c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4176" w:leader="none"/>
          <w:tab w:val="left" w:pos="58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1937385" cy="157861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578600"/>
                          <a:chOff x="0" y="0"/>
                          <a:chExt cx="1937520" cy="157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520" cy="1578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937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8920" y="1364040"/>
                              <a:ext cx="629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746280"/>
                            <a:ext cx="467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河 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3840" y="507960"/>
                            <a:ext cx="748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99120"/>
                            <a:ext cx="1522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75pt;width:152.55pt;height:124.3pt" coordorigin="5220,15" coordsize="3051,2486">
                <v:group id="shape_0" style="position:absolute;left:5220;top:15;width:3051;height:2486">
                  <v:shape id="shape_0" stroked="f" o:allowincell="f" style="position:absolute;left:5220;top:15;width:3050;height:219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52;top:2163;width:990;height:3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50;top:1190;width:7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河 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6,815" to="7233,10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16;top:1116;width:239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当地岩石有明显的层理构造，它们最可能属于（    ）</w:t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3960" w:leader="none"/>
          <w:tab w:val="left" w:pos="6196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侵入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沉积岩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变质岩 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喷出岩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28.</w:t>
      </w:r>
      <w:r>
        <w:rPr>
          <w:rFonts w:ascii="宋体" w:hAnsi="宋体" w:cs="宋体"/>
          <w:color w:val="000000"/>
          <w:kern w:val="2"/>
        </w:rPr>
        <w:t>该地区河谷地带比较开阔，主要成因是（    ）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A.</w:t>
      </w:r>
      <w:r>
        <w:rPr>
          <w:rFonts w:ascii="宋体" w:hAnsi="宋体" w:cs="宋体"/>
          <w:color w:val="000000"/>
          <w:kern w:val="2"/>
        </w:rPr>
        <w:t>背斜顶部受张力破碎，流水侵蚀作用形成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B.</w:t>
      </w:r>
      <w:r>
        <w:rPr>
          <w:rFonts w:ascii="宋体" w:hAnsi="宋体" w:cs="宋体"/>
          <w:color w:val="000000"/>
          <w:kern w:val="2"/>
        </w:rPr>
        <w:t xml:space="preserve">向斜岩层向下弯曲，河流携带泥沙沉积形成 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C.</w:t>
      </w:r>
      <w:r>
        <w:rPr>
          <w:rFonts w:ascii="宋体" w:hAnsi="宋体" w:cs="宋体"/>
          <w:color w:val="000000"/>
          <w:kern w:val="2"/>
        </w:rPr>
        <w:t>岩层断</w:t>
      </w:r>
      <w:r>
        <w:rPr>
          <w:rFonts w:ascii="宋体" w:hAnsi="宋体" w:cs="宋体"/>
          <w:color w:val="000000"/>
          <w:kern w:val="2"/>
        </w:rPr>
        <w:drawing>
          <wp:inline distT="0" distB="0" distL="0" distR="0">
            <wp:extent cx="3086100" cy="3429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</w:rPr>
        <w:t>裂下陷，河流携带泥沙沉积形成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D.</w:t>
      </w:r>
      <w:r>
        <w:rPr>
          <w:rFonts w:ascii="宋体" w:hAnsi="宋体" w:cs="宋体"/>
          <w:color w:val="000000"/>
          <w:kern w:val="2"/>
        </w:rPr>
        <w:t>岩层断裂上升，流水侵蚀作用形成</w:t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4176" w:leader="none"/>
          <w:tab w:val="left" w:pos="6196" w:leader="none"/>
        </w:tabs>
        <w:spacing w:lineRule="auto" w:line="360"/>
        <w:ind w:firstLine="210"/>
        <w:rPr>
          <w:rFonts w:ascii="楷体_GB2312;宋体" w:hAnsi="楷体_GB2312;宋体" w:eastAsia="楷体_GB2312;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995170" cy="1683385"/>
                <wp:effectExtent l="8255" t="8890" r="8255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683360"/>
                          <a:chOff x="0" y="0"/>
                          <a:chExt cx="199512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512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120" cy="1418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07388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2872">
                                  <a:moveTo>
                                    <a:pt x="9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72"/>
                                  </a:lnTo>
                                  <a:lnTo>
                                    <a:pt x="525" y="2872"/>
                                  </a:lnTo>
                                  <a:lnTo>
                                    <a:pt x="540" y="2830"/>
                                  </a:lnTo>
                                  <a:lnTo>
                                    <a:pt x="657" y="2719"/>
                                  </a:lnTo>
                                  <a:cubicBezTo>
                                    <a:pt x="700" y="2677"/>
                                    <a:pt x="767" y="2622"/>
                                    <a:pt x="798" y="2575"/>
                                  </a:cubicBezTo>
                                  <a:cubicBezTo>
                                    <a:pt x="829" y="2528"/>
                                    <a:pt x="824" y="2473"/>
                                    <a:pt x="846" y="2434"/>
                                  </a:cubicBezTo>
                                  <a:cubicBezTo>
                                    <a:pt x="868" y="2395"/>
                                    <a:pt x="913" y="2372"/>
                                    <a:pt x="933" y="2341"/>
                                  </a:cubicBezTo>
                                  <a:cubicBezTo>
                                    <a:pt x="953" y="2310"/>
                                    <a:pt x="965" y="2277"/>
                                    <a:pt x="969" y="2248"/>
                                  </a:cubicBezTo>
                                  <a:cubicBezTo>
                                    <a:pt x="973" y="2219"/>
                                    <a:pt x="953" y="2202"/>
                                    <a:pt x="960" y="2164"/>
                                  </a:cubicBezTo>
                                  <a:cubicBezTo>
                                    <a:pt x="960" y="2164"/>
                                    <a:pt x="1004" y="2081"/>
                                    <a:pt x="1014" y="2017"/>
                                  </a:cubicBezTo>
                                  <a:cubicBezTo>
                                    <a:pt x="1024" y="1953"/>
                                    <a:pt x="1022" y="1853"/>
                                    <a:pt x="1023" y="1780"/>
                                  </a:cubicBezTo>
                                  <a:cubicBezTo>
                                    <a:pt x="1024" y="1707"/>
                                    <a:pt x="1005" y="1639"/>
                                    <a:pt x="1023" y="1579"/>
                                  </a:cubicBezTo>
                                  <a:cubicBezTo>
                                    <a:pt x="1041" y="1519"/>
                                    <a:pt x="1099" y="1471"/>
                                    <a:pt x="1131" y="1417"/>
                                  </a:cubicBezTo>
                                  <a:cubicBezTo>
                                    <a:pt x="1165" y="1368"/>
                                    <a:pt x="1192" y="1287"/>
                                    <a:pt x="1218" y="1252"/>
                                  </a:cubicBezTo>
                                  <a:lnTo>
                                    <a:pt x="1287" y="1207"/>
                                  </a:lnTo>
                                  <a:cubicBezTo>
                                    <a:pt x="1354" y="1176"/>
                                    <a:pt x="1542" y="1115"/>
                                    <a:pt x="1620" y="1069"/>
                                  </a:cubicBezTo>
                                  <a:cubicBezTo>
                                    <a:pt x="1698" y="1023"/>
                                    <a:pt x="1730" y="970"/>
                                    <a:pt x="1755" y="931"/>
                                  </a:cubicBezTo>
                                  <a:cubicBezTo>
                                    <a:pt x="1780" y="892"/>
                                    <a:pt x="1773" y="863"/>
                                    <a:pt x="1773" y="832"/>
                                  </a:cubicBezTo>
                                  <a:cubicBezTo>
                                    <a:pt x="1773" y="801"/>
                                    <a:pt x="1788" y="803"/>
                                    <a:pt x="1758" y="742"/>
                                  </a:cubicBezTo>
                                  <a:cubicBezTo>
                                    <a:pt x="1740" y="699"/>
                                    <a:pt x="1671" y="616"/>
                                    <a:pt x="1644" y="571"/>
                                  </a:cubicBezTo>
                                  <a:cubicBezTo>
                                    <a:pt x="1617" y="526"/>
                                    <a:pt x="1621" y="500"/>
                                    <a:pt x="1593" y="469"/>
                                  </a:cubicBezTo>
                                  <a:cubicBezTo>
                                    <a:pt x="1546" y="410"/>
                                    <a:pt x="1508" y="411"/>
                                    <a:pt x="1476" y="385"/>
                                  </a:cubicBezTo>
                                  <a:cubicBezTo>
                                    <a:pt x="1444" y="359"/>
                                    <a:pt x="1438" y="337"/>
                                    <a:pt x="1404" y="313"/>
                                  </a:cubicBezTo>
                                  <a:cubicBezTo>
                                    <a:pt x="1404" y="313"/>
                                    <a:pt x="1311" y="267"/>
                                    <a:pt x="1272" y="238"/>
                                  </a:cubicBezTo>
                                  <a:cubicBezTo>
                                    <a:pt x="1233" y="209"/>
                                    <a:pt x="1214" y="166"/>
                                    <a:pt x="1170" y="136"/>
                                  </a:cubicBezTo>
                                  <a:cubicBezTo>
                                    <a:pt x="1126" y="106"/>
                                    <a:pt x="1042" y="78"/>
                                    <a:pt x="1005" y="55"/>
                                  </a:cubicBez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91116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75">
                                  <a:moveTo>
                                    <a:pt x="1384" y="0"/>
                                  </a:moveTo>
                                  <a:lnTo>
                                    <a:pt x="1384" y="2872"/>
                                  </a:lnTo>
                                  <a:lnTo>
                                    <a:pt x="634" y="2875"/>
                                  </a:lnTo>
                                  <a:cubicBezTo>
                                    <a:pt x="467" y="2838"/>
                                    <a:pt x="443" y="2711"/>
                                    <a:pt x="379" y="2650"/>
                                  </a:cubicBezTo>
                                  <a:cubicBezTo>
                                    <a:pt x="315" y="2589"/>
                                    <a:pt x="292" y="2545"/>
                                    <a:pt x="250" y="2509"/>
                                  </a:cubicBezTo>
                                  <a:cubicBezTo>
                                    <a:pt x="208" y="2473"/>
                                    <a:pt x="211" y="2434"/>
                                    <a:pt x="181" y="2392"/>
                                  </a:cubicBezTo>
                                  <a:lnTo>
                                    <a:pt x="67" y="2257"/>
                                  </a:lnTo>
                                  <a:cubicBezTo>
                                    <a:pt x="40" y="2217"/>
                                    <a:pt x="28" y="2191"/>
                                    <a:pt x="19" y="2154"/>
                                  </a:cubicBezTo>
                                  <a:cubicBezTo>
                                    <a:pt x="10" y="2117"/>
                                    <a:pt x="2" y="2079"/>
                                    <a:pt x="1" y="2038"/>
                                  </a:cubicBezTo>
                                  <a:cubicBezTo>
                                    <a:pt x="0" y="1997"/>
                                    <a:pt x="3" y="1966"/>
                                    <a:pt x="10" y="1909"/>
                                  </a:cubicBezTo>
                                  <a:cubicBezTo>
                                    <a:pt x="10" y="1909"/>
                                    <a:pt x="23" y="1754"/>
                                    <a:pt x="43" y="1696"/>
                                  </a:cubicBezTo>
                                  <a:cubicBezTo>
                                    <a:pt x="63" y="1638"/>
                                    <a:pt x="101" y="1598"/>
                                    <a:pt x="130" y="1558"/>
                                  </a:cubicBezTo>
                                  <a:cubicBezTo>
                                    <a:pt x="159" y="1518"/>
                                    <a:pt x="184" y="1479"/>
                                    <a:pt x="217" y="1456"/>
                                  </a:cubicBezTo>
                                  <a:cubicBezTo>
                                    <a:pt x="217" y="1456"/>
                                    <a:pt x="294" y="1438"/>
                                    <a:pt x="331" y="1420"/>
                                  </a:cubicBezTo>
                                  <a:cubicBezTo>
                                    <a:pt x="352" y="1426"/>
                                    <a:pt x="427" y="1351"/>
                                    <a:pt x="427" y="1351"/>
                                  </a:cubicBezTo>
                                  <a:cubicBezTo>
                                    <a:pt x="427" y="1351"/>
                                    <a:pt x="534" y="1315"/>
                                    <a:pt x="577" y="1297"/>
                                  </a:cubicBezTo>
                                  <a:cubicBezTo>
                                    <a:pt x="620" y="1279"/>
                                    <a:pt x="638" y="1258"/>
                                    <a:pt x="661" y="1240"/>
                                  </a:cubicBezTo>
                                  <a:cubicBezTo>
                                    <a:pt x="684" y="1222"/>
                                    <a:pt x="711" y="1181"/>
                                    <a:pt x="730" y="1150"/>
                                  </a:cubicBezTo>
                                  <a:cubicBezTo>
                                    <a:pt x="730" y="1150"/>
                                    <a:pt x="778" y="1039"/>
                                    <a:pt x="775" y="1054"/>
                                  </a:cubicBezTo>
                                  <a:cubicBezTo>
                                    <a:pt x="772" y="1069"/>
                                    <a:pt x="781" y="892"/>
                                    <a:pt x="781" y="892"/>
                                  </a:cubicBezTo>
                                  <a:cubicBezTo>
                                    <a:pt x="781" y="892"/>
                                    <a:pt x="781" y="752"/>
                                    <a:pt x="766" y="694"/>
                                  </a:cubicBezTo>
                                  <a:cubicBezTo>
                                    <a:pt x="751" y="636"/>
                                    <a:pt x="723" y="591"/>
                                    <a:pt x="691" y="544"/>
                                  </a:cubicBezTo>
                                  <a:cubicBezTo>
                                    <a:pt x="659" y="497"/>
                                    <a:pt x="614" y="462"/>
                                    <a:pt x="577" y="412"/>
                                  </a:cubicBezTo>
                                  <a:cubicBezTo>
                                    <a:pt x="543" y="362"/>
                                    <a:pt x="522" y="305"/>
                                    <a:pt x="472" y="247"/>
                                  </a:cubicBezTo>
                                  <a:cubicBezTo>
                                    <a:pt x="422" y="189"/>
                                    <a:pt x="319" y="105"/>
                                    <a:pt x="277" y="64"/>
                                  </a:cubicBezTo>
                                  <a:lnTo>
                                    <a:pt x="229" y="0"/>
                                  </a:lnTo>
                                  <a:lnTo>
                                    <a:pt x="138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1175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359280"/>
                              <a:ext cx="3150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399960"/>
                              <a:ext cx="3150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898560"/>
                              <a:ext cx="3150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906840"/>
                              <a:ext cx="3150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47880" y="28440"/>
                              <a:ext cx="13968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1487880"/>
                            <a:ext cx="945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15pt;width:157.1pt;height:132.6pt" coordorigin="5040,243" coordsize="3142,2652">
                <v:group id="shape_0" style="position:absolute;left:5040;top:243;width:3142;height:2233">
                  <v:rect id="shape_0" stroked="t" o:allowincell="f" style="position:absolute;left:5040;top:243;width:3141;height:2232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ID="未知" coordsize="1788,2872" path="m945,0l0,0l0,2872l525,2872l540,2830l657,2719c700,2677,767,2622,798,2575c829,2528,824,2473,846,2434c868,2395,913,2372,933,2341c953,2310,965,2277,969,2248c973,2219,953,2202,960,2164c960,2164,1004,2081,1014,2017c1024,1953,1022,1853,1023,1780c1024,1707,1005,1639,1023,1579c1041,1519,1099,1471,1131,1417c1165,1368,1192,1287,1218,1252l1287,1207c1354,1176,1542,1115,1620,1069c1698,1023,1730,970,1755,931c1780,892,1773,863,1773,832c1773,801,1788,803,1758,742c1740,699,1671,616,1644,571c1617,526,1621,500,1593,469c1546,410,1508,411,1476,385c1444,359,1438,337,1404,313c1404,313,1311,267,1272,238c1233,209,1214,166,1170,136c1126,106,1042,78,1005,55l945,0xe" stroked="t" o:allowincell="f" style="position:absolute;left:5043;top:243;width:1690;height:2226;mso-wrap-style:none;v-text-anchor:middle">
                    <v:imagedata r:id="rId32" o:detectmouseclick="t"/>
                    <v:stroke color="black" weight="9360" joinstyle="round" endcap="flat"/>
                    <w10:wrap type="square"/>
                  </v:shape>
                  <v:shape id="shape_0" ID="未知" coordsize="1384,2875" path="m1384,0l1384,2872l634,2875c467,2838,443,2711,379,2650c315,2589,292,2545,250,2509c208,2473,211,2434,181,2392l67,2257c40,2217,28,2191,19,2154c10,2117,2,2079,1,2038c0,1997,3,1966,10,1909c10,1909,23,1754,43,1696c63,1638,101,1598,130,1558c159,1518,184,1479,217,1456c217,1456,294,1438,331,1420c352,1426,427,1351,427,1351c427,1351,534,1315,577,1297c620,1279,638,1258,661,1240c684,1222,711,1181,730,1150c730,1150,778,1039,775,1054c772,1069,781,892,781,892c781,892,781,752,766,694c751,636,723,591,691,544c659,497,614,462,577,412c543,362,522,305,472,247c422,189,319,105,277,64l229,0l1384,0xe" stroked="t" o:allowincell="f" style="position:absolute;left:6737;top:243;width:1434;height:2227;mso-wrap-style:none;v-text-anchor:middle">
                    <v:imagedata r:id="rId33" o:detectmouseclick="t"/>
                    <v:stroke color="black" weight="9360" joinstyle="round" endcap="flat"/>
                    <w10:wrap type="square"/>
                  </v:shape>
                  <v:line id="shape_0" from="6434,2094" to="6434,2405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614;top:809;width:49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8;top:873;width:49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5;top:1658;width:49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3;top:1671;width:49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33,288" to="6752,509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2;top:2586;width:1488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流量是指单位时间内通过某一断面的水量，常用单位为</w:t>
      </w:r>
      <w:r>
        <w:rPr>
          <w:rFonts w:eastAsia="楷体_GB2312;宋体" w:ascii="楷体_GB2312;宋体" w:hAnsi="楷体_GB2312;宋体"/>
          <w:color w:val="000000"/>
        </w:rPr>
        <w:t>m</w:t>
      </w:r>
      <w:r>
        <w:rPr>
          <w:rFonts w:eastAsia="楷体_GB2312;宋体" w:ascii="楷体_GB2312;宋体" w:hAnsi="楷体_GB2312;宋体"/>
          <w:color w:val="000000"/>
          <w:vertAlign w:val="superscript"/>
        </w:rPr>
        <w:t>3</w:t>
      </w:r>
      <w:r>
        <w:rPr>
          <w:rFonts w:eastAsia="楷体_GB2312;宋体" w:ascii="楷体_GB2312;宋体" w:hAnsi="楷体_GB2312;宋体"/>
          <w:color w:val="000000"/>
        </w:rPr>
        <w:t>/s</w:t>
      </w:r>
      <w:r>
        <w:rPr>
          <w:rFonts w:ascii="楷体_GB2312;宋体" w:hAnsi="楷体_GB2312;宋体" w:eastAsia="楷体_GB2312;宋体"/>
          <w:color w:val="000000"/>
        </w:rPr>
        <w:t>。流速是指河流中水质点在单位时间内移动的距离。流量和流速是影响河流侵蚀、搬运和沉积作用的重要因素。右图为某河段示意图，箭头表示河流流向。</w:t>
      </w:r>
      <w:r>
        <w:rPr>
          <w:rFonts w:ascii="楷体_GB2312;宋体" w:hAnsi="楷体_GB2312;宋体" w:cs="宋体" w:eastAsia="楷体_GB2312;宋体"/>
          <w:color w:val="000000"/>
        </w:rPr>
        <w:t>读图回答</w:t>
      </w:r>
      <w:r>
        <w:rPr>
          <w:rStyle w:val="Msgbodytext"/>
          <w:rFonts w:eastAsia="楷体_GB2312;宋体" w:ascii="楷体_GB2312;宋体" w:hAnsi="楷体_GB2312;宋体"/>
          <w:color w:val="000000"/>
        </w:rPr>
        <w:t>29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Style w:val="Msgbodytext"/>
          <w:rFonts w:eastAsia="楷体_GB2312;宋体" w:ascii="楷体_GB2312;宋体" w:hAnsi="楷体_GB2312;宋体"/>
          <w:color w:val="000000"/>
        </w:rPr>
        <w:t>30</w:t>
      </w:r>
      <w:r>
        <w:rPr>
          <w:rStyle w:val="Msgbodytext"/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流水侵蚀作用最活跃的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②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③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符合①②连线处河流断面的剖面是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  <w:lang w:val="en-US" w:eastAsia="en-US"/>
        </w:rPr>
      </w:pPr>
      <w:r>
        <w:rPr>
          <w:rFonts w:eastAsia="楷体_GB2312;宋体" w:ascii="楷体_GB2312;宋体" w:hAnsi="楷体_GB2312;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961390" cy="844550"/>
                <wp:effectExtent l="508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44560"/>
                          <a:chOff x="0" y="0"/>
                          <a:chExt cx="96156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96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8319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338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17">
                                    <a:moveTo>
                                      <a:pt x="0" y="0"/>
                                    </a:moveTo>
                                    <a:lnTo>
                                      <a:pt x="97" y="7"/>
                                    </a:lnTo>
                                    <a:cubicBezTo>
                                      <a:pt x="138" y="13"/>
                                      <a:pt x="195" y="20"/>
                                      <a:pt x="247" y="37"/>
                                    </a:cubicBezTo>
                                    <a:cubicBezTo>
                                      <a:pt x="299" y="54"/>
                                      <a:pt x="357" y="77"/>
                                      <a:pt x="412" y="112"/>
                                    </a:cubicBezTo>
                                    <a:cubicBezTo>
                                      <a:pt x="467" y="147"/>
                                      <a:pt x="522" y="195"/>
                                      <a:pt x="577" y="247"/>
                                    </a:cubicBezTo>
                                    <a:cubicBezTo>
                                      <a:pt x="635" y="297"/>
                                      <a:pt x="689" y="366"/>
                                      <a:pt x="727" y="405"/>
                                    </a:cubicBezTo>
                                    <a:cubicBezTo>
                                      <a:pt x="771" y="450"/>
                                      <a:pt x="877" y="506"/>
                                      <a:pt x="840" y="517"/>
                                    </a:cubicBezTo>
                                    <a:lnTo>
                                      <a:pt x="502" y="472"/>
                                    </a:lnTo>
                                    <a:lnTo>
                                      <a:pt x="202" y="3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74880"/>
                                <a:ext cx="529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">
                                    <a:moveTo>
                                      <a:pt x="0" y="3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96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738">
                                    <a:moveTo>
                                      <a:pt x="0" y="0"/>
                                    </a:moveTo>
                                    <a:lnTo>
                                      <a:pt x="0" y="738"/>
                                    </a:lnTo>
                                    <a:lnTo>
                                      <a:pt x="1366" y="738"/>
                                    </a:lnTo>
                                    <a:lnTo>
                                      <a:pt x="1366" y="0"/>
                                    </a:lnTo>
                                    <a:lnTo>
                                      <a:pt x="1275" y="66"/>
                                    </a:lnTo>
                                    <a:cubicBezTo>
                                      <a:pt x="1275" y="66"/>
                                      <a:pt x="1247" y="179"/>
                                      <a:pt x="1230" y="231"/>
                                    </a:cubicBezTo>
                                    <a:cubicBezTo>
                                      <a:pt x="1230" y="231"/>
                                      <a:pt x="1200" y="334"/>
                                      <a:pt x="1170" y="381"/>
                                    </a:cubicBezTo>
                                    <a:cubicBezTo>
                                      <a:pt x="1140" y="428"/>
                                      <a:pt x="1110" y="501"/>
                                      <a:pt x="1050" y="516"/>
                                    </a:cubicBezTo>
                                    <a:cubicBezTo>
                                      <a:pt x="990" y="531"/>
                                      <a:pt x="892" y="511"/>
                                      <a:pt x="795" y="471"/>
                                    </a:cubicBezTo>
                                    <a:cubicBezTo>
                                      <a:pt x="698" y="431"/>
                                      <a:pt x="550" y="331"/>
                                      <a:pt x="465" y="276"/>
                                    </a:cubicBezTo>
                                    <a:cubicBezTo>
                                      <a:pt x="380" y="221"/>
                                      <a:pt x="345" y="179"/>
                                      <a:pt x="285" y="141"/>
                                    </a:cubicBezTo>
                                    <a:cubicBezTo>
                                      <a:pt x="225" y="103"/>
                                      <a:pt x="152" y="74"/>
                                      <a:pt x="105" y="5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142920"/>
                              <a:ext cx="28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3">
                                  <a:moveTo>
                                    <a:pt x="45" y="0"/>
                                  </a:move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堆积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1200" y="228600"/>
                              <a:ext cx="666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616680"/>
                            <a:ext cx="61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2312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2384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75.7pt;height:66.5pt" coordorigin="360,64" coordsize="1514,1330">
                <v:group id="shape_0" style="position:absolute;left:360;top:64;width:1310;height:956">
                  <v:group id="shape_0" style="position:absolute;left:360;top:454;width:1310;height:566">
                    <v:shape id="shape_0" ID="未知" coordsize="877,517" path="m0,0l97,7c138,13,195,20,247,37c299,54,357,77,412,112c467,147,522,195,577,247c635,297,689,366,727,405c771,450,877,506,840,517l502,472l202,363l0,0xe" stroked="t" o:allowincell="f" style="position:absolute;left:367;top:454;width:840;height:395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shape id="shape_0" ID="未知" coordsize="870,3" path="m0,3l870,0e" stroked="t" o:allowincell="f" style="position:absolute;left:805;top:572;width:83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66,738" path="m0,0l0,738l1366,738l1366,0l1275,66c1275,66,1247,179,1230,231c1230,231,1200,334,1170,381c1140,428,1110,501,1050,516c990,531,892,511,795,471c698,431,550,331,465,276c380,221,345,179,285,141c225,103,152,74,105,51l0,0xe" fillcolor="white" stroked="t" o:allowincell="f" style="position:absolute;left:360;top:454;width:1309;height:5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45,223" path="m45,0l0,223e" stroked="t" o:allowincell="f" style="position:absolute;left:620;top:289;width:44;height:22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stroked="f" o:allowincell="f" style="position:absolute;left:409;top:64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堆积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65;top:424;width:104;height:12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9;top:1035;width:9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58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259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9215</wp:posOffset>
                </wp:positionV>
                <wp:extent cx="937260" cy="815975"/>
                <wp:effectExtent l="0" t="0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816120"/>
                          <a:chOff x="0" y="0"/>
                          <a:chExt cx="937440" cy="8161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83196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240"/>
                              <a:ext cx="831960" cy="35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440" y="0"/>
                                <a:ext cx="5338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17">
                                    <a:moveTo>
                                      <a:pt x="0" y="0"/>
                                    </a:moveTo>
                                    <a:lnTo>
                                      <a:pt x="97" y="7"/>
                                    </a:lnTo>
                                    <a:cubicBezTo>
                                      <a:pt x="138" y="13"/>
                                      <a:pt x="195" y="20"/>
                                      <a:pt x="247" y="37"/>
                                    </a:cubicBezTo>
                                    <a:cubicBezTo>
                                      <a:pt x="299" y="54"/>
                                      <a:pt x="357" y="77"/>
                                      <a:pt x="412" y="112"/>
                                    </a:cubicBezTo>
                                    <a:cubicBezTo>
                                      <a:pt x="467" y="147"/>
                                      <a:pt x="522" y="195"/>
                                      <a:pt x="577" y="247"/>
                                    </a:cubicBezTo>
                                    <a:cubicBezTo>
                                      <a:pt x="635" y="297"/>
                                      <a:pt x="689" y="366"/>
                                      <a:pt x="727" y="405"/>
                                    </a:cubicBezTo>
                                    <a:cubicBezTo>
                                      <a:pt x="771" y="450"/>
                                      <a:pt x="877" y="506"/>
                                      <a:pt x="840" y="517"/>
                                    </a:cubicBezTo>
                                    <a:lnTo>
                                      <a:pt x="502" y="472"/>
                                    </a:lnTo>
                                    <a:lnTo>
                                      <a:pt x="202" y="3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4880"/>
                                <a:ext cx="529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">
                                    <a:moveTo>
                                      <a:pt x="0" y="3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196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738">
                                    <a:moveTo>
                                      <a:pt x="0" y="0"/>
                                    </a:moveTo>
                                    <a:lnTo>
                                      <a:pt x="0" y="738"/>
                                    </a:lnTo>
                                    <a:lnTo>
                                      <a:pt x="1366" y="738"/>
                                    </a:lnTo>
                                    <a:lnTo>
                                      <a:pt x="1366" y="0"/>
                                    </a:lnTo>
                                    <a:lnTo>
                                      <a:pt x="1275" y="66"/>
                                    </a:lnTo>
                                    <a:cubicBezTo>
                                      <a:pt x="1275" y="66"/>
                                      <a:pt x="1247" y="179"/>
                                      <a:pt x="1230" y="231"/>
                                    </a:cubicBezTo>
                                    <a:cubicBezTo>
                                      <a:pt x="1230" y="231"/>
                                      <a:pt x="1200" y="334"/>
                                      <a:pt x="1170" y="381"/>
                                    </a:cubicBezTo>
                                    <a:cubicBezTo>
                                      <a:pt x="1140" y="428"/>
                                      <a:pt x="1110" y="501"/>
                                      <a:pt x="1050" y="516"/>
                                    </a:cubicBezTo>
                                    <a:cubicBezTo>
                                      <a:pt x="990" y="531"/>
                                      <a:pt x="892" y="511"/>
                                      <a:pt x="795" y="471"/>
                                    </a:cubicBezTo>
                                    <a:cubicBezTo>
                                      <a:pt x="698" y="431"/>
                                      <a:pt x="550" y="331"/>
                                      <a:pt x="465" y="276"/>
                                    </a:cubicBezTo>
                                    <a:cubicBezTo>
                                      <a:pt x="380" y="221"/>
                                      <a:pt x="345" y="179"/>
                                      <a:pt x="285" y="141"/>
                                    </a:cubicBezTo>
                                    <a:cubicBezTo>
                                      <a:pt x="225" y="103"/>
                                      <a:pt x="152" y="74"/>
                                      <a:pt x="105" y="5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0" y="142920"/>
                              <a:ext cx="28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3">
                                  <a:moveTo>
                                    <a:pt x="45" y="0"/>
                                  </a:move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20" y="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堆积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0920" y="200160"/>
                              <a:ext cx="666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587880"/>
                            <a:ext cx="61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540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45pt;width:73.8pt;height:64.2pt" coordorigin="2310,109" coordsize="1476,1284">
                <v:group id="shape_0" style="position:absolute;left:2476;top:109;width:1310;height:911">
                  <v:group id="shape_0" style="position:absolute;left:2476;top:454;width:1310;height:566">
                    <v:shape id="shape_0" ID="未知" coordsize="877,517" path="m0,0l97,7c138,13,195,20,247,37c299,54,357,77,412,112c467,147,522,195,577,247c635,297,689,366,727,405c771,450,877,506,840,517l502,472l202,363l0,0xe" stroked="t" o:allowincell="f" style="position:absolute;left:2918;top:454;width:840;height:396;flip:x;mso-wrap-style:none;v-text-anchor:middle">
                      <v:imagedata r:id="rId37" o:detectmouseclick="t"/>
                      <v:stroke color="black" weight="9360" joinstyle="round" endcap="flat"/>
                      <w10:wrap type="none"/>
                    </v:shape>
                    <v:shape id="shape_0" ID="未知" coordsize="870,3" path="m0,3l870,0e" stroked="t" o:allowincell="f" style="position:absolute;left:2592;top:572;width:83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66,738" path="m0,0l0,738l1366,738l1366,0l1275,66c1275,66,1247,179,1230,231c1230,231,1200,334,1170,381c1140,428,1110,501,1050,516c990,531,892,511,795,471c698,431,550,331,465,276c380,221,345,179,285,141c225,103,152,74,105,51l0,0xe" fillcolor="white" stroked="t" o:allowincell="f" style="position:absolute;left:2476;top:454;width:1309;height:56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45,223" path="m45,0l0,223e" stroked="t" o:allowincell="f" style="position:absolute;left:3366;top:334;width:44;height:22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stroked="f" o:allowincell="f" style="position:absolute;left:3155;top:109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堆积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871;top:424;width:104;height:12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55;top:1035;width:9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73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9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67310</wp:posOffset>
                </wp:positionV>
                <wp:extent cx="876300" cy="7975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97400"/>
                          <a:chOff x="0" y="0"/>
                          <a:chExt cx="87624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219600"/>
                              <a:ext cx="8319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533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461">
                                    <a:moveTo>
                                      <a:pt x="0" y="0"/>
                                    </a:moveTo>
                                    <a:lnTo>
                                      <a:pt x="93" y="5"/>
                                    </a:lnTo>
                                    <a:cubicBezTo>
                                      <a:pt x="135" y="18"/>
                                      <a:pt x="221" y="53"/>
                                      <a:pt x="255" y="78"/>
                                    </a:cubicBezTo>
                                    <a:cubicBezTo>
                                      <a:pt x="305" y="91"/>
                                      <a:pt x="247" y="126"/>
                                      <a:pt x="300" y="153"/>
                                    </a:cubicBezTo>
                                    <a:cubicBezTo>
                                      <a:pt x="353" y="180"/>
                                      <a:pt x="338" y="383"/>
                                      <a:pt x="390" y="423"/>
                                    </a:cubicBezTo>
                                    <a:cubicBezTo>
                                      <a:pt x="446" y="461"/>
                                      <a:pt x="628" y="315"/>
                                      <a:pt x="697" y="311"/>
                                    </a:cubicBezTo>
                                    <a:cubicBezTo>
                                      <a:pt x="766" y="307"/>
                                      <a:pt x="841" y="389"/>
                                      <a:pt x="806" y="397"/>
                                    </a:cubicBezTo>
                                    <a:lnTo>
                                      <a:pt x="481" y="362"/>
                                    </a:lnTo>
                                    <a:lnTo>
                                      <a:pt x="150" y="3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74520"/>
                                <a:ext cx="529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">
                                    <a:moveTo>
                                      <a:pt x="0" y="3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3196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738">
                                    <a:moveTo>
                                      <a:pt x="0" y="0"/>
                                    </a:moveTo>
                                    <a:lnTo>
                                      <a:pt x="0" y="738"/>
                                    </a:lnTo>
                                    <a:lnTo>
                                      <a:pt x="1366" y="738"/>
                                    </a:lnTo>
                                    <a:lnTo>
                                      <a:pt x="1366" y="0"/>
                                    </a:lnTo>
                                    <a:lnTo>
                                      <a:pt x="1275" y="66"/>
                                    </a:lnTo>
                                    <a:cubicBezTo>
                                      <a:pt x="1275" y="66"/>
                                      <a:pt x="1247" y="179"/>
                                      <a:pt x="1230" y="231"/>
                                    </a:cubicBezTo>
                                    <a:cubicBezTo>
                                      <a:pt x="1230" y="231"/>
                                      <a:pt x="1200" y="334"/>
                                      <a:pt x="1170" y="381"/>
                                    </a:cubicBezTo>
                                    <a:cubicBezTo>
                                      <a:pt x="1140" y="428"/>
                                      <a:pt x="1110" y="501"/>
                                      <a:pt x="1050" y="516"/>
                                    </a:cubicBezTo>
                                    <a:cubicBezTo>
                                      <a:pt x="990" y="531"/>
                                      <a:pt x="892" y="511"/>
                                      <a:pt x="795" y="471"/>
                                    </a:cubicBezTo>
                                    <a:cubicBezTo>
                                      <a:pt x="698" y="431"/>
                                      <a:pt x="550" y="331"/>
                                      <a:pt x="465" y="276"/>
                                    </a:cubicBezTo>
                                    <a:cubicBezTo>
                                      <a:pt x="380" y="221"/>
                                      <a:pt x="345" y="179"/>
                                      <a:pt x="285" y="141"/>
                                    </a:cubicBezTo>
                                    <a:cubicBezTo>
                                      <a:pt x="225" y="103"/>
                                      <a:pt x="152" y="74"/>
                                      <a:pt x="105" y="5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142920"/>
                              <a:ext cx="28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3">
                                  <a:moveTo>
                                    <a:pt x="45" y="0"/>
                                  </a:move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堆积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320" y="204480"/>
                              <a:ext cx="666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569520"/>
                            <a:ext cx="61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404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540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5.3pt;width:69pt;height:62.8pt" coordorigin="4620,106" coordsize="1380,1256">
                <v:group id="shape_0" style="position:absolute;left:4620;top:106;width:1329;height:912">
                  <v:group id="shape_0" style="position:absolute;left:4639;top:452;width:1310;height:566">
                    <v:shape id="shape_0" ID="未知" coordsize="841,461" path="m0,0l93,5c135,18,221,53,255,78c305,91,247,126,300,153c353,180,338,383,390,423c446,461,628,315,697,311c766,307,841,389,806,397l481,362l150,363l0,0xe" stroked="t" o:allowincell="f" style="position:absolute;left:4639;top:481;width:840;height:460;mso-wrap-style:none;v-text-anchor:middle">
                      <v:imagedata r:id="rId39" o:detectmouseclick="t"/>
                      <v:stroke color="black" weight="9360" joinstyle="round" endcap="flat"/>
                      <w10:wrap type="none"/>
                    </v:shape>
                    <v:shape id="shape_0" ID="未知" coordsize="870,3" path="m0,3l870,0e" stroked="t" o:allowincell="f" style="position:absolute;left:4860;top:569;width:83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66,738" path="m0,0l0,738l1366,738l1366,0l1275,66c1275,66,1247,179,1230,231c1230,231,1200,334,1170,381c1140,428,1110,501,1050,516c990,531,892,511,795,471c698,431,550,331,465,276c380,221,345,179,285,141c225,103,152,74,105,51l0,0xe" fillcolor="white" stroked="t" o:allowincell="f" style="position:absolute;left:4639;top:452;width:1309;height:56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45,223" path="m45,0l0,223e" stroked="t" o:allowincell="f" style="position:absolute;left:4831;top:331;width:44;height:222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stroked="f" o:allowincell="f" style="position:absolute;left:4620;top:106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堆积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51;top:428;width:104;height:12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30;top:1003;width:9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70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56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942975" cy="69405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94080"/>
                          <a:chOff x="0" y="0"/>
                          <a:chExt cx="942840" cy="694080"/>
                        </a:xfrm>
                      </wpg:grpSpPr>
                      <wpg:grpSp>
                        <wpg:cNvGrpSpPr/>
                        <wpg:grpSpPr>
                          <a:xfrm>
                            <a:off x="29160" y="106200"/>
                            <a:ext cx="83196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0"/>
                              <a:ext cx="831960" cy="35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9400" y="74520"/>
                                <a:ext cx="601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">
                                    <a:moveTo>
                                      <a:pt x="0" y="3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96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0" h="566">
                                    <a:moveTo>
                                      <a:pt x="0" y="0"/>
                                    </a:moveTo>
                                    <a:lnTo>
                                      <a:pt x="0" y="566"/>
                                    </a:lnTo>
                                    <a:lnTo>
                                      <a:pt x="1310" y="566"/>
                                    </a:lnTo>
                                    <a:lnTo>
                                      <a:pt x="1310" y="0"/>
                                    </a:lnTo>
                                    <a:lnTo>
                                      <a:pt x="1223" y="51"/>
                                    </a:lnTo>
                                    <a:cubicBezTo>
                                      <a:pt x="1192" y="76"/>
                                      <a:pt x="1161" y="116"/>
                                      <a:pt x="1125" y="153"/>
                                    </a:cubicBezTo>
                                    <a:cubicBezTo>
                                      <a:pt x="1125" y="153"/>
                                      <a:pt x="1034" y="237"/>
                                      <a:pt x="1005" y="273"/>
                                    </a:cubicBezTo>
                                    <a:cubicBezTo>
                                      <a:pt x="976" y="309"/>
                                      <a:pt x="882" y="351"/>
                                      <a:pt x="825" y="363"/>
                                    </a:cubicBezTo>
                                    <a:cubicBezTo>
                                      <a:pt x="767" y="374"/>
                                      <a:pt x="633" y="394"/>
                                      <a:pt x="540" y="363"/>
                                    </a:cubicBezTo>
                                    <a:cubicBezTo>
                                      <a:pt x="447" y="333"/>
                                      <a:pt x="411" y="270"/>
                                      <a:pt x="330" y="228"/>
                                    </a:cubicBezTo>
                                    <a:cubicBezTo>
                                      <a:pt x="248" y="185"/>
                                      <a:pt x="238" y="122"/>
                                      <a:pt x="180" y="93"/>
                                    </a:cubicBezTo>
                                    <a:cubicBezTo>
                                      <a:pt x="123" y="64"/>
                                      <a:pt x="146" y="57"/>
                                      <a:pt x="101" y="39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0600" y="0"/>
                              <a:ext cx="6660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66200"/>
                            <a:ext cx="619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080"/>
                            <a:ext cx="447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2.2pt;width:74.25pt;height:54.65pt" coordorigin="6825,244" coordsize="1485,1093">
                <v:group id="shape_0" style="position:absolute;left:6871;top:411;width:1310;height:589">
                  <v:group id="shape_0" style="position:absolute;left:6871;top:434;width:1310;height:566">
                    <v:shape id="shape_0" ID="未知" coordsize="870,3" path="m0,3l870,0e" stroked="t" o:allowincell="f" style="position:absolute;left:7106;top:551;width:946;height: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10,566" path="m0,0l0,566l1310,566l1310,0l1223,51c1192,76,1161,116,1125,153c1125,153,1034,237,1005,273c976,309,882,351,825,363c767,374,633,394,540,363c447,333,411,270,330,228c248,185,238,122,180,93c123,64,146,57,101,39l0,0xe" fillcolor="white" stroked="t" o:allowincell="f" style="position:absolute;left:6871;top:434;width:1309;height:5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486;top:411;width:104;height:12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50;top:978;width:97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44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60;width:70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ind w:firstLine="315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右图表明河流流速不同搬运物质颗粒大小不同。</w:t>
      </w:r>
      <w:r>
        <w:rPr>
          <w:rFonts w:ascii="楷体_GB2312;宋体" w:hAnsi="楷体_GB2312;宋体" w:cs="宋体" w:eastAsia="楷体_GB2312;宋体"/>
          <w:color w:val="000000"/>
        </w:rPr>
        <w:t>读图回答</w:t>
      </w:r>
      <w:r>
        <w:rPr>
          <w:rStyle w:val="Msgbodytext"/>
          <w:rFonts w:eastAsia="楷体_GB2312;宋体" w:ascii="楷体_GB2312;宋体" w:hAnsi="楷体_GB2312;宋体"/>
          <w:color w:val="000000"/>
        </w:rPr>
        <w:t>31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Style w:val="Msgbodytext"/>
          <w:rFonts w:eastAsia="楷体_GB2312;宋体" w:ascii="楷体_GB2312;宋体" w:hAnsi="楷体_GB2312;宋体"/>
          <w:color w:val="000000"/>
        </w:rPr>
        <w:t>32</w:t>
      </w:r>
      <w:r>
        <w:rPr>
          <w:rStyle w:val="Msgbodytext"/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据图，河流能够搬运鹅卵石的流速至少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㎝</w:t>
      </w:r>
      <w:r>
        <w:rPr>
          <w:color w:val="000000"/>
        </w:rPr>
        <w:t>/s            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0</w:t>
      </w:r>
      <w:r>
        <w:rPr>
          <w:color w:val="000000"/>
        </w:rPr>
        <w:t>㎝</w:t>
      </w:r>
      <w:r>
        <w:rPr>
          <w:color w:val="000000"/>
        </w:rPr>
        <w:t>/s  </w:t>
      </w: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0</w:t>
      </w:r>
      <w:r>
        <w:rPr>
          <w:color w:val="000000"/>
        </w:rPr>
        <w:t>㎝</w:t>
      </w:r>
      <w:r>
        <w:rPr>
          <w:color w:val="000000"/>
        </w:rPr>
        <w:t xml:space="preserve">/s          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0</w:t>
      </w:r>
      <w:r>
        <w:rPr>
          <w:color w:val="000000"/>
        </w:rPr>
        <w:t>㎝</w:t>
      </w:r>
      <w:r>
        <w:rPr>
          <w:color w:val="000000"/>
        </w:rPr>
        <w:t>/s 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159635" cy="187833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78480"/>
                          <a:chOff x="0" y="0"/>
                          <a:chExt cx="2159640" cy="187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5964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680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5pt;width:170.05pt;height:147.85pt" coordorigin="5040,87" coordsize="3401,2957">
                <v:shape id="shape_0" stroked="f" o:allowincell="f" style="position:absolute;left:5040;top:87;width:3400;height:293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925;top:2733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当流速低于某一物质搬运速度时，该物质会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生沉积，据图可以推测在一般情况下，河流某一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段自上而下随着流速逐渐降低先后沉积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黏土、粗砂、砾石、石块  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黏土、石块、粗砂、砾石 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石块、砾石、黏土、粗砂 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石块、砾石、粗砂、黏土</w:t>
      </w:r>
    </w:p>
    <w:p>
      <w:pPr>
        <w:pStyle w:val="Normal"/>
        <w:spacing w:lineRule="auto" w:line="360"/>
        <w:ind w:firstLine="21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右图为某时刻的昼长等值线图，经线</w:t>
      </w:r>
      <w:r>
        <w:rPr>
          <w:rFonts w:eastAsia="楷体_GB2312;宋体" w:ascii="楷体_GB2312;宋体" w:hAnsi="楷体_GB2312;宋体"/>
          <w:color w:val="000000"/>
        </w:rPr>
        <w:t>OA</w:t>
      </w:r>
      <w:r>
        <w:rPr>
          <w:rFonts w:ascii="楷体_GB2312;宋体" w:hAnsi="楷体_GB2312;宋体" w:eastAsia="楷体_GB2312;宋体"/>
          <w:color w:val="000000"/>
        </w:rPr>
        <w:t>、</w:t>
      </w:r>
      <w:r>
        <w:rPr>
          <w:rFonts w:eastAsia="楷体_GB2312;宋体" w:ascii="楷体_GB2312;宋体" w:hAnsi="楷体_GB2312;宋体"/>
          <w:color w:val="000000"/>
        </w:rPr>
        <w:t>OB</w:t>
      </w:r>
      <w:r>
        <w:rPr>
          <w:rFonts w:ascii="楷体_GB2312;宋体" w:hAnsi="楷体_GB2312;宋体" w:eastAsia="楷体_GB2312;宋体"/>
          <w:color w:val="000000"/>
        </w:rPr>
        <w:t>为日期分界线，</w:t>
      </w:r>
      <w:r>
        <w:rPr>
          <w:rFonts w:eastAsia="楷体_GB2312;宋体" w:ascii="楷体_GB2312;宋体" w:hAnsi="楷体_GB2312;宋体"/>
          <w:color w:val="000000"/>
        </w:rPr>
        <w:t>P</w:t>
      </w:r>
      <w:r>
        <w:rPr>
          <w:rFonts w:ascii="楷体_GB2312;宋体" w:hAnsi="楷体_GB2312;宋体" w:eastAsia="楷体_GB2312;宋体"/>
          <w:color w:val="000000"/>
        </w:rPr>
        <w:t>点的纬度为</w:t>
      </w:r>
      <w:r>
        <w:rPr>
          <w:rFonts w:eastAsia="楷体_GB2312;宋体" w:ascii="楷体_GB2312;宋体" w:hAnsi="楷体_GB2312;宋体"/>
          <w:color w:val="000000"/>
        </w:rPr>
        <w:t>70°</w:t>
      </w:r>
      <w:r>
        <w:rPr>
          <w:rFonts w:ascii="楷体_GB2312;宋体" w:hAnsi="楷体_GB2312;宋体" w:eastAsia="楷体_GB2312;宋体"/>
          <w:color w:val="000000"/>
        </w:rPr>
        <w:t>。读图完成</w:t>
      </w:r>
      <w:r>
        <w:rPr>
          <w:rFonts w:eastAsia="楷体_GB2312;宋体" w:ascii="楷体_GB2312;宋体" w:hAnsi="楷体_GB2312;宋体"/>
          <w:color w:val="000000"/>
        </w:rPr>
        <w:t>33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Fonts w:eastAsia="楷体_GB2312;宋体" w:ascii="楷体_GB2312;宋体" w:hAnsi="楷体_GB2312;宋体"/>
          <w:color w:val="000000"/>
        </w:rPr>
        <w:t>35</w:t>
      </w:r>
      <w:r>
        <w:rPr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图示时刻，北京时间为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1607820" cy="1515745"/>
                <wp:effectExtent l="0" t="635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515600"/>
                          <a:chOff x="0" y="0"/>
                          <a:chExt cx="160776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21536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5360" cy="121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5360" cy="121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98440"/>
                                  <a:ext cx="603360" cy="60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920"/>
                                  <a:ext cx="1215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62960"/>
                                  <a:ext cx="253440" cy="253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90400"/>
                                  <a:ext cx="4262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576">
                                      <a:moveTo>
                                        <a:pt x="552" y="0"/>
                                      </a:moveTo>
                                      <a:lnTo>
                                        <a:pt x="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1640" y="619200"/>
                                <a:ext cx="48816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632">
                                    <a:moveTo>
                                      <a:pt x="517" y="632"/>
                                    </a:moveTo>
                                    <a:lnTo>
                                      <a:pt x="633" y="499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517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6699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1011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92592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72216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58104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6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5356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49536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59040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020960"/>
                              <a:ext cx="342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5"/>
                                    <w:szCs w:val="15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小时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1311840"/>
                              <a:ext cx="428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440" y="437400"/>
                            <a:ext cx="333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55pt;width:126.65pt;height:119.35pt" coordorigin="5940,51" coordsize="2533,2387">
                <v:group id="shape_0" style="position:absolute;left:5940;top:51;width:2533;height:2387">
                  <v:group id="shape_0" style="position:absolute;left:6300;top:51;width:1914;height:1914">
                    <v:group id="shape_0" style="position:absolute;left:6300;top:51;width:1914;height:1914">
                      <v:oval id="shape_0" stroked="t" o:allowincell="f" style="position:absolute;left:6300;top:51;width:1913;height:19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774;top:521;width:949;height:9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300,999" to="8213,9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6,51" to="7266,19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047;top:780;width:398;height:39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ID="未知" coordsize="552,576" path="m552,0l0,576e" stroked="t" o:allowincell="f" style="position:absolute;left:6596;top:981;width:670;height:6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未知" coordsize="633,632" path="m517,632l633,499l93,0l0,97l517,632xe" fillcolor="white" stroked="f" o:allowincell="f" style="position:absolute;left:7263;top:1026;width:768;height:7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093;top:1106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6135;top:164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8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1509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188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8;top:966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6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1395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831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981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659;width:5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5"/>
                              <w:szCs w:val="15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2117;width:674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9;top:740;width:5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A. 5</w:t>
      </w:r>
      <w:r>
        <w:rPr>
          <w:rFonts w:ascii="宋体" w:hAnsi="宋体" w:cs="宋体"/>
          <w:color w:val="000000"/>
        </w:rPr>
        <w:t xml:space="preserve">时        </w:t>
      </w:r>
      <w:r>
        <w:rPr>
          <w:rFonts w:cs="宋体" w:ascii="宋体" w:hAnsi="宋体"/>
          <w:color w:val="000000"/>
        </w:rPr>
        <w:t>B. 8</w:t>
      </w:r>
      <w:r>
        <w:rPr>
          <w:rFonts w:ascii="宋体" w:hAnsi="宋体" w:cs="宋体"/>
          <w:color w:val="000000"/>
        </w:rPr>
        <w:t xml:space="preserve">时       </w:t>
      </w:r>
      <w:r>
        <w:rPr>
          <w:rFonts w:cs="宋体" w:ascii="宋体" w:hAnsi="宋体"/>
          <w:color w:val="000000"/>
        </w:rPr>
        <w:t>C. 12</w:t>
      </w:r>
      <w:r>
        <w:rPr>
          <w:rFonts w:ascii="宋体" w:hAnsi="宋体" w:cs="宋体"/>
          <w:color w:val="000000"/>
        </w:rPr>
        <w:t xml:space="preserve">时      </w:t>
      </w:r>
      <w:r>
        <w:rPr>
          <w:rFonts w:cs="宋体" w:ascii="宋体" w:hAnsi="宋体"/>
          <w:color w:val="000000"/>
        </w:rPr>
        <w:t>D. 18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图示时刻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地影子朝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正北方向  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西南方向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正南方向   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东南方向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</w:t>
      </w:r>
      <w:r>
        <w:rPr>
          <w:rFonts w:ascii="宋体" w:hAnsi="宋体" w:cs="宋体"/>
          <w:bCs/>
          <w:color w:val="000000"/>
          <w:szCs w:val="21"/>
        </w:rPr>
        <w:t>．图示时期，下列说法正确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太阳直射点将向南移动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北半球白昼达到最长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地球正远离远日点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赤道地区正午太阳高度角为</w:t>
      </w:r>
      <w:r>
        <w:rPr>
          <w:rFonts w:cs="宋体" w:ascii="宋体" w:hAnsi="宋体"/>
          <w:bCs/>
          <w:color w:val="000000"/>
          <w:szCs w:val="21"/>
        </w:rPr>
        <w:t>70°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非选择题（本大题共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小题。共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分。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读图完成下列要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320</wp:posOffset>
                </wp:positionH>
                <wp:positionV relativeFrom="paragraph">
                  <wp:posOffset>40005</wp:posOffset>
                </wp:positionV>
                <wp:extent cx="3409315" cy="1628775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1628640"/>
                          <a:chOff x="0" y="0"/>
                          <a:chExt cx="3409200" cy="1628640"/>
                        </a:xfrm>
                      </wpg:grpSpPr>
                      <pic:pic xmlns:pic="http://schemas.openxmlformats.org/drawingml/2006/picture">
                        <pic:nvPicPr>
                          <pic:cNvPr id="3" name="image003" descr=""/>
                          <pic:cNvPicPr/>
                        </pic:nvPicPr>
                        <pic:blipFill>
                          <a:blip r:embed="rId42"/>
                          <a:srcRect l="0" t="0" r="0" b="13743"/>
                          <a:stretch/>
                        </pic:blipFill>
                        <pic:spPr>
                          <a:xfrm>
                            <a:off x="0" y="0"/>
                            <a:ext cx="34092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58320"/>
                            <a:ext cx="749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6.5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3.15pt;width:268.45pt;height:128.25pt" coordorigin="1432,63" coordsize="5369,2565">
                <v:shape id="shape_0" ID="image003" stroked="f" o:allowincell="f" style="position:absolute;left:1432;top:63;width:5368;height:256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802;top:155;width:11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6.5°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1</w:t>
      </w:r>
      <w:r>
        <w:rPr/>
        <w:t>）图①中</w:t>
      </w:r>
      <w:r>
        <w:rPr/>
        <w:t>ABC</w:t>
      </w:r>
      <w:r>
        <w:rPr/>
        <w:t>为晨昏线的一段，请将其转绘到图②中。（画出晨昏线，用阴影表示黑夜）</w:t>
      </w:r>
      <w:r>
        <w:rPr/>
        <w:br/>
      </w:r>
      <w:r>
        <w:rPr/>
        <w:t>（</w:t>
      </w:r>
      <w:r>
        <w:rPr/>
        <w:t>2</w:t>
      </w:r>
      <w:r>
        <w:rPr/>
        <w:t>）此时，太阳直射点的坐标是</w:t>
      </w:r>
      <w:r>
        <w:rPr/>
        <w:t>______________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图②的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中，地转偏向力最大的是</w:t>
      </w:r>
      <w:r>
        <w:rPr/>
        <w:t>______</w:t>
      </w:r>
      <w:r>
        <w:rPr/>
        <w:t>点，自转线速度最大的是</w:t>
      </w:r>
      <w:r>
        <w:rPr/>
        <w:t>____</w:t>
      </w:r>
      <w:r>
        <w:rPr/>
        <w:t>点。</w:t>
      </w:r>
      <w:r>
        <w:rPr/>
        <w:br/>
      </w:r>
      <w:r>
        <w:rPr/>
        <w:t>（</w:t>
      </w:r>
      <w:r>
        <w:rPr/>
        <w:t>4</w:t>
      </w:r>
      <w:r>
        <w:rPr/>
        <w:t>）此刻</w:t>
      </w:r>
      <w:r>
        <w:rPr/>
        <w:t>a</w:t>
      </w:r>
      <w:r>
        <w:rPr/>
        <w:t>的昼长为</w:t>
      </w:r>
      <w:r>
        <w:rPr/>
        <w:t>___________</w:t>
      </w:r>
      <w:r>
        <w:rPr/>
        <w:drawing>
          <wp:inline distT="0" distB="0" distL="0" distR="0">
            <wp:extent cx="3086100" cy="342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</w:t>
      </w:r>
      <w:r>
        <w:rPr/>
        <w:t>d</w:t>
      </w:r>
      <w:r>
        <w:rPr/>
        <w:t>点的正午太阳高度是</w:t>
      </w:r>
      <w:r>
        <w:rPr/>
        <w:t>_____________</w:t>
      </w:r>
      <w:r>
        <w:rPr/>
        <w:t>，</w:t>
      </w:r>
      <w:r>
        <w:rPr/>
        <w:t>d</w:t>
      </w:r>
      <w:r>
        <w:rPr/>
        <w:t>点的日出地方时是</w:t>
      </w:r>
      <w:r>
        <w:rPr/>
        <w:t>_____________</w:t>
      </w:r>
      <w:r>
        <w:rPr/>
        <w:t>点钟。</w:t>
      </w:r>
      <w:r>
        <w:rPr/>
        <w:br/>
      </w:r>
      <w:r>
        <w:rPr/>
        <w:t>（</w:t>
      </w:r>
      <w:r>
        <w:rPr/>
        <w:t>5</w:t>
      </w:r>
      <w:r>
        <w:rPr/>
        <w:t>）此时地球公转位于</w:t>
      </w:r>
      <w:r>
        <w:rPr/>
        <w:t>___________</w:t>
      </w:r>
      <w:r>
        <w:rPr/>
        <w:t>点附近，公转速度较</w:t>
      </w:r>
      <w:r>
        <w:rPr/>
        <w:t>____________</w:t>
      </w:r>
      <w:r>
        <w:rPr/>
        <w:t>，北京时间为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。</w:t>
      </w:r>
      <w:r>
        <w:rPr/>
        <w:br/>
      </w:r>
      <w:r>
        <w:rPr/>
        <w:t>（</w:t>
      </w:r>
      <w:r>
        <w:rPr/>
        <w:t>6</w:t>
      </w:r>
      <w:r>
        <w:rPr/>
        <w:t>）有一架飞机从</w:t>
      </w:r>
      <w:r>
        <w:rPr/>
        <w:t>b</w:t>
      </w:r>
      <w:r>
        <w:rPr/>
        <w:t>点飞往</w:t>
      </w:r>
      <w:r>
        <w:rPr/>
        <w:t>c</w:t>
      </w:r>
      <w:r>
        <w:rPr/>
        <w:t>点，要求走最近航线，其航向变化过程是</w:t>
      </w:r>
      <w:r>
        <w:rPr/>
        <w:t>________</w:t>
      </w:r>
      <w:r>
        <w:rPr/>
        <w:t>。</w:t>
      </w:r>
      <w:r>
        <w:rPr/>
        <w:br/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color w:val="000000"/>
        </w:rPr>
        <w:t>读地层剖面示意图，回答问题。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楷体_GB2312;宋体" w:hAnsi="楷体_GB2312;宋体" w:eastAsia="楷体_GB2312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142875</wp:posOffset>
                </wp:positionV>
                <wp:extent cx="2371725" cy="196215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962000"/>
                          <a:chOff x="0" y="0"/>
                          <a:chExt cx="2371680" cy="1962000"/>
                        </a:xfrm>
                      </wpg:grpSpPr>
                      <wps:wsp>
                        <wps:cNvSpPr txBox="1"/>
                        <wps:spPr>
                          <a:xfrm>
                            <a:off x="1028880" y="1734120"/>
                            <a:ext cx="66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1680" cy="175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1680" cy="1755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371680" cy="175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05800" y="564480"/>
                                <a:ext cx="66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13680"/>
                                <a:ext cx="2782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95">
                                    <a:moveTo>
                                      <a:pt x="0" y="333"/>
                                    </a:moveTo>
                                    <a:lnTo>
                                      <a:pt x="435" y="0"/>
                                    </a:lnTo>
                                    <a:lnTo>
                                      <a:pt x="438" y="330"/>
                                    </a:lnTo>
                                    <a:lnTo>
                                      <a:pt x="159" y="495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313280"/>
                                <a:ext cx="66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28040"/>
                                <a:ext cx="198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627">
                                    <a:moveTo>
                                      <a:pt x="0" y="0"/>
                                    </a:moveTo>
                                    <a:lnTo>
                                      <a:pt x="102" y="84"/>
                                    </a:lnTo>
                                    <a:lnTo>
                                      <a:pt x="138" y="126"/>
                                    </a:lnTo>
                                    <a:lnTo>
                                      <a:pt x="183" y="222"/>
                                    </a:lnTo>
                                    <a:lnTo>
                                      <a:pt x="312" y="345"/>
                                    </a:lnTo>
                                    <a:lnTo>
                                      <a:pt x="84" y="564"/>
                                    </a:lnTo>
                                    <a:lnTo>
                                      <a:pt x="3" y="6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359360"/>
                                <a:ext cx="15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60"/>
                                    </a:move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388160"/>
                                <a:ext cx="19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9">
                                    <a:moveTo>
                                      <a:pt x="0" y="39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7347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3">
                                    <a:moveTo>
                                      <a:pt x="0" y="43"/>
                                    </a:move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520" y="69984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9">
                                    <a:moveTo>
                                      <a:pt x="0" y="49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75636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9">
                                    <a:moveTo>
                                      <a:pt x="0" y="49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11060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05480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08504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02420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9925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653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1041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2896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0483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08900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44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3640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217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523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911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5944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5744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7644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821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61524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6559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009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212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0" y="53"/>
                                    </a:moveTo>
                                    <a:cubicBezTo>
                                      <a:pt x="14" y="44"/>
                                      <a:pt x="17" y="41"/>
                                      <a:pt x="30" y="30"/>
                                    </a:cubicBezTo>
                                    <a:cubicBezTo>
                                      <a:pt x="40" y="22"/>
                                      <a:pt x="59" y="9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8564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900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71928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94680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2">
                                    <a:moveTo>
                                      <a:pt x="0" y="42"/>
                                    </a:moveTo>
                                    <a:cubicBezTo>
                                      <a:pt x="3" y="40"/>
                                      <a:pt x="7" y="39"/>
                                      <a:pt x="9" y="36"/>
                                    </a:cubicBezTo>
                                    <a:cubicBezTo>
                                      <a:pt x="11" y="34"/>
                                      <a:pt x="9" y="29"/>
                                      <a:pt x="12" y="27"/>
                                    </a:cubicBezTo>
                                    <a:cubicBezTo>
                                      <a:pt x="17" y="23"/>
                                      <a:pt x="30" y="21"/>
                                      <a:pt x="30" y="21"/>
                                    </a:cubicBezTo>
                                    <a:cubicBezTo>
                                      <a:pt x="31" y="18"/>
                                      <a:pt x="31" y="14"/>
                                      <a:pt x="33" y="12"/>
                                    </a:cubicBezTo>
                                    <a:cubicBezTo>
                                      <a:pt x="35" y="10"/>
                                      <a:pt x="40" y="11"/>
                                      <a:pt x="42" y="9"/>
                                    </a:cubicBezTo>
                                    <a:cubicBezTo>
                                      <a:pt x="44" y="7"/>
                                      <a:pt x="45" y="0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720" y="1486080"/>
                                <a:ext cx="16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49472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">
                                    <a:moveTo>
                                      <a:pt x="0" y="6"/>
                                    </a:moveTo>
                                    <a:cubicBezTo>
                                      <a:pt x="26" y="0"/>
                                      <a:pt x="3" y="3"/>
                                      <a:pt x="6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496160"/>
                                <a:ext cx="32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">
                                    <a:moveTo>
                                      <a:pt x="0" y="4"/>
                                    </a:moveTo>
                                    <a:cubicBezTo>
                                      <a:pt x="18" y="0"/>
                                      <a:pt x="33" y="4"/>
                                      <a:pt x="51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49652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">
                                    <a:moveTo>
                                      <a:pt x="0" y="0"/>
                                    </a:moveTo>
                                    <a:cubicBezTo>
                                      <a:pt x="18" y="6"/>
                                      <a:pt x="6" y="3"/>
                                      <a:pt x="3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51956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">
                                    <a:moveTo>
                                      <a:pt x="0" y="6"/>
                                    </a:moveTo>
                                    <a:cubicBezTo>
                                      <a:pt x="26" y="0"/>
                                      <a:pt x="3" y="3"/>
                                      <a:pt x="60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515600"/>
                                <a:ext cx="32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">
                                    <a:moveTo>
                                      <a:pt x="0" y="4"/>
                                    </a:moveTo>
                                    <a:cubicBezTo>
                                      <a:pt x="18" y="0"/>
                                      <a:pt x="33" y="4"/>
                                      <a:pt x="51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152136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">
                                    <a:moveTo>
                                      <a:pt x="0" y="0"/>
                                    </a:moveTo>
                                    <a:cubicBezTo>
                                      <a:pt x="18" y="6"/>
                                      <a:pt x="6" y="3"/>
                                      <a:pt x="3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5840" y="51048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251720"/>
                              <a:ext cx="333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1.25pt;width:186.75pt;height:154.5pt" coordorigin="4860,-225" coordsize="3735,3090">
                <v:shape id="shape_0" stroked="f" o:allowincell="f" style="position:absolute;left:6481;top:2506;width:104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-225;width:3735;height:2765">
                  <v:group id="shape_0" style="position:absolute;left:4860;top:-225;width:3735;height:2765">
                    <v:shape id="shape_0" stroked="f" o:allowincell="f" style="position:absolute;left:4860;top:-225;width:3734;height:276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074;top:664;width:104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38,495" path="m0,333l435,0l438,330l159,495l0,333xe" fillcolor="white" stroked="t" o:allowincell="f" style="position:absolute;left:4986;top:1214;width:437;height:49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white" stroked="f" o:allowincell="f" style="position:absolute;left:5790;top:1843;width:104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312,627" path="m0,0l102,84l138,126l183,222l312,345l84,564l3,627l0,0xe" fillcolor="white" stroked="t" o:allowincell="f" style="position:absolute;left:4899;top:449;width:311;height:62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未知" coordsize="24,60" path="m0,60l24,0e" stroked="t" o:allowincell="f" style="position:absolute;left:5922;top:1916;width:23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,39" path="m0,39l30,0e" stroked="t" o:allowincell="f" style="position:absolute;left:5733;top:1961;width:29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7,43" path="m0,43l27,0e" stroked="t" o:allowincell="f" style="position:absolute;left:8289;top:932;width:26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,49" path="m0,49l36,0e" stroked="t" o:allowincell="f" style="position:absolute;left:8478;top:877;width:3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,49" path="m0,49l36,0e" stroked="t" o:allowincell="f" style="position:absolute;left:8493;top:966;width:3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053;top:1524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155;top:1436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197;top:1484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291;top:1388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285;top:1338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121;top:1610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214;top:1514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094;top:1553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321;top:1426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329;top:1490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220;top:1577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001;top:620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4908;top:754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4950;top:802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045;top:706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038;top:656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4922;top:968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4967;top:840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4919;top:692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074;top:744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5083;top:808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4990;top:879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8,53" path="m0,53c14,44,17,41,30,30c40,22,59,9,68,0e" stroked="t" o:allowincell="f" style="position:absolute;left:4925;top:596;width:6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4935;top:540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4909;top:498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4909;top:908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42" path="m0,42c3,40,7,39,9,36c11,34,9,29,12,27c17,23,30,21,30,21c31,18,31,14,33,12c35,10,40,11,42,9c44,7,45,0,45,0e" stroked="t" o:allowincell="f" style="position:absolute;left:5373;top:1266;width:4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406;top:2115;width:254;height:84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60,6" path="m0,6c26,0,3,3,60,3e" stroked="t" o:allowincell="f" style="position:absolute;left:6435;top:2129;width:5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4" path="m0,4c18,0,33,4,51,4e" stroked="t" o:allowincell="f" style="position:absolute;left:6528;top:2131;width:5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,6" path="m0,0c18,6,6,3,39,3e" stroked="t" o:allowincell="f" style="position:absolute;left:6618;top:2132;width:3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,6" path="m0,6c26,0,3,3,60,3e" stroked="t" o:allowincell="f" style="position:absolute;left:6427;top:2168;width:5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4" path="m0,4c18,0,33,4,51,4e" stroked="t" o:allowincell="f" style="position:absolute;left:6528;top:2162;width:5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,6" path="m0,0c18,6,6,3,39,3e" stroked="t" o:allowincell="f" style="position:absolute;left:6610;top:2171;width:3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69;top:579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746;width:52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b/>
          <w:color w:val="000000"/>
        </w:rPr>
        <w:t>材料一：</w:t>
      </w:r>
      <w:r>
        <w:rPr>
          <w:rFonts w:ascii="楷体_GB2312;宋体" w:hAnsi="楷体_GB2312;宋体" w:eastAsia="楷体_GB2312;宋体"/>
          <w:color w:val="000000"/>
        </w:rPr>
        <w:t>沉积地层剖面以及其中的断层、褶皱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等各种地质现象，就像一本地质历史教科书，记录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了地壳发展、演化过程中发生的一系列事件，是我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们了解地壳发展演化的窗口。</w:t>
      </w:r>
    </w:p>
    <w:p>
      <w:pPr>
        <w:pStyle w:val="Normal"/>
        <w:spacing w:lineRule="auto" w:line="360"/>
        <w:ind w:firstLine="316"/>
        <w:rPr>
          <w:rFonts w:ascii="楷体_GB2312;宋体" w:hAnsi="楷体_GB2312;宋体" w:eastAsia="楷体_GB2312;宋体"/>
          <w:color w:val="000000"/>
        </w:rPr>
      </w:pPr>
      <w:r>
        <w:rPr>
          <w:rFonts w:ascii="黑体" w:hAnsi="黑体" w:eastAsia="黑体"/>
          <w:b/>
          <w:color w:val="000000"/>
        </w:rPr>
        <w:t>材料二：</w:t>
      </w:r>
      <w:r>
        <w:rPr>
          <w:rFonts w:ascii="楷体_GB2312;宋体" w:hAnsi="楷体_GB2312;宋体" w:eastAsia="楷体_GB2312;宋体"/>
          <w:color w:val="000000"/>
        </w:rPr>
        <w:t>已知石灰岩、页岩、砂岩分别是深海、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660</wp:posOffset>
                </wp:positionH>
                <wp:positionV relativeFrom="paragraph">
                  <wp:posOffset>20955</wp:posOffset>
                </wp:positionV>
                <wp:extent cx="1328420" cy="54673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546840"/>
                          <a:chOff x="0" y="0"/>
                          <a:chExt cx="13284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302760"/>
                            <a:ext cx="181440" cy="856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203760"/>
                            <a:ext cx="61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岩浆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1.65pt;width:104.6pt;height:43.05pt" coordorigin="6916,33" coordsize="2092,861">
                <v:shape id="shape_0" fillcolor="white" stroked="f" o:allowincell="f" style="position:absolute;left:6916;top:33;width:32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4d4d4d" stroked="t" o:allowincell="f" style="position:absolute;left:7847;top:510;width:285;height:134;mso-wrap-style:none;v-text-anchor:middle">
                  <v:fill o:detectmouseclick="t" type="solid" color2="#b2b2b2"/>
                  <v:stroke color="gray" weight="9360" joinstyle="miter" endcap="flat"/>
                  <w10:wrap type="square"/>
                </v:rect>
                <v:shape id="shape_0" stroked="f" o:allowincell="f" style="position:absolute;left:8034;top:354;width:9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岩浆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宋体" w:hAnsi="楷体_GB2312;宋体" w:eastAsia="楷体_GB2312;宋体"/>
          <w:color w:val="000000"/>
        </w:rPr>
        <w:t>浅海、河湖沉积的产物。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该地层剖面岩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层顺序，分析判断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C</w:t>
      </w:r>
      <w:r>
        <w:rPr>
          <w:color w:val="000000"/>
        </w:rPr>
        <w:t>层所处的海陆环境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（填陆地或海洋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从</w:t>
      </w:r>
      <w:r>
        <w:rPr>
          <w:color w:val="000000"/>
        </w:rPr>
        <w:t>E</w:t>
      </w:r>
      <w:r>
        <w:rPr>
          <w:color w:val="000000"/>
        </w:rPr>
        <w:t>层到</w:t>
      </w:r>
      <w:r>
        <w:rPr>
          <w:color w:val="000000"/>
        </w:rPr>
        <w:t>G</w:t>
      </w:r>
      <w:r>
        <w:rPr>
          <w:color w:val="000000"/>
        </w:rPr>
        <w:t>层</w:t>
      </w:r>
      <w:r>
        <w:rPr>
          <w:color w:val="000000"/>
          <w:szCs w:val="21"/>
          <w:em w:val="underDot"/>
        </w:rPr>
        <w:t>海平面升降</w:t>
      </w:r>
      <w:r>
        <w:rPr>
          <w:color w:val="000000"/>
        </w:rPr>
        <w:t>的变化过程为</w:t>
      </w:r>
      <w:r>
        <w:rPr>
          <w:rFonts w:cs="Calibri" w:eastAsia="Calibri"/>
          <w:color w:val="000000"/>
          <w:u w:val="single"/>
        </w:rPr>
        <w:t xml:space="preserve">                           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比较断层</w:t>
      </w:r>
      <w:r>
        <w:rPr>
          <w:color w:val="000000"/>
        </w:rPr>
        <w:t>M</w:t>
      </w:r>
      <w:r>
        <w:rPr>
          <w:color w:val="000000"/>
        </w:rPr>
        <w:t>的左右两侧地层，写出左侧缺失的地层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（写出字母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据图判断断层</w:t>
      </w:r>
      <w:r>
        <w:rPr>
          <w:color w:val="000000"/>
        </w:rPr>
        <w:t>M</w:t>
      </w:r>
      <w:r>
        <w:rPr>
          <w:color w:val="000000"/>
        </w:rPr>
        <w:t>与地层</w:t>
      </w:r>
      <w:r>
        <w:rPr>
          <w:color w:val="000000"/>
        </w:rPr>
        <w:t>O</w:t>
      </w:r>
      <w:r>
        <w:rPr>
          <w:color w:val="000000"/>
        </w:rPr>
        <w:t>形成的先后关系。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该地层剖面，归纳该地区地壳演化过程中内外力地质作用的各种表现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内力作用表现：</w:t>
      </w:r>
      <w:r>
        <w:rPr>
          <w:color w:val="000000"/>
        </w:rPr>
        <w:t>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。②外力作用表现：</w:t>
      </w:r>
      <w:r>
        <w:rPr>
          <w:color w:val="000000"/>
        </w:rPr>
        <w:t>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35455</wp:posOffset>
                </wp:positionV>
                <wp:extent cx="45720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.05pt;mso-wrap-distance-right:9.05pt;mso-wrap-distance-top:0pt;mso-wrap-distance-bottom:0pt;margin-top:136.6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高一地理期中试卷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33925" cy="5715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 xml:space="preserve">远日  慢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时  </w:t>
      </w: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先东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后东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.(1)</w:t>
      </w:r>
      <w:r>
        <w:rPr>
          <w:rFonts w:ascii="宋体" w:hAnsi="宋体" w:cs="宋体"/>
        </w:rPr>
        <w:t>陆地  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海平面下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海平面上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2)HIJK   (3) </w:t>
      </w:r>
      <w:r>
        <w:rPr>
          <w:rFonts w:ascii="宋体" w:hAnsi="宋体" w:cs="宋体"/>
        </w:rPr>
        <w:t>先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后</w:t>
      </w:r>
      <w:r>
        <w:rPr>
          <w:rFonts w:cs="宋体" w:ascii="宋体" w:hAnsi="宋体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14825" cy="1028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r>
        <w:rPr>
          <w:color w:val="000000"/>
          <w:szCs w:val="21"/>
        </w:rPr>
        <w:t>http://www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zxxk.com/wxt/Info.aspx?InfoID=8535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3"/>
      <w:footerReference w:type="default" r:id="rId54"/>
      <w:type w:val="nextPage"/>
      <w:pgSz w:w="10546" w:h="14799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页脚 Char Char"/>
    <w:basedOn w:val="Style13"/>
    <w:qFormat/>
    <w:rPr>
      <w:rFonts w:cs="Times New Roman"/>
      <w:sz w:val="18"/>
      <w:szCs w:val="18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CharChar1">
    <w:name w:val="正文文本缩进 Char Char"/>
    <w:basedOn w:val="Style13"/>
    <w:qFormat/>
    <w:rPr>
      <w:rFonts w:cs="Times New Roman"/>
    </w:rPr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纯文本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1CharChar">
    <w:name w:val="标题 1 Char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页眉 Char Char"/>
    <w:basedOn w:val="Style13"/>
    <w:qFormat/>
    <w:rPr>
      <w:rFonts w:cs="Times New Roman"/>
      <w:sz w:val="18"/>
      <w:szCs w:val="18"/>
    </w:rPr>
  </w:style>
  <w:style w:type="character" w:styleId="CharChar4">
    <w:name w:val="批注框文本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.png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15:00Z</dcterms:created>
  <dc:creator/>
  <dc:description/>
  <dc:language>en-US</dc:language>
  <cp:lastModifiedBy>rzyu</cp:lastModifiedBy>
  <dcterms:modified xsi:type="dcterms:W3CDTF">2014-10-30T06:18:38Z</dcterms:modified>
  <cp:revision>2</cp:revision>
  <dc:subject/>
  <dc:title>绍兴一中高一地理期中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