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节人口与人种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理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口问题是当今世界三大问题之首，通过学习使学生了解人口增长过快给社会、经济带来的问题，树立正确的人口观，了解世界的三大人种，树立世界上所有人种都是平等的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举例说明人口问题对环境及社会、经济的影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集图片资料，描述世界主要人种特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在地图上指出三大人种的分布地区，并用事例说明人种无优劣之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世界人口的急剧增加是造成世界人口的主要原因。但并不是越慢越好，人口的增长要与社会、经济的发展相适应，与环境、资源相协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人种无优劣之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准备联合国秘书长安南、美国总统布什、中国国家主席胡锦涛的照片。学生准备自己最崇拜的影视明星或体育明星的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人口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一说：同学们赶年集时的所见所闻和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算一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每年增长人口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万计算，完成下列计算：</w:t>
      </w:r>
    </w:p>
    <w:p>
      <w:pPr>
        <w:pStyle w:val="Normal"/>
        <w:rPr/>
      </w:pPr>
      <w:r>
        <w:rPr>
          <w:rFonts w:ascii="宋体;SimSun" w:hAnsi="宋体;SimSun" w:cs="宋体;SimSun"/>
        </w:rPr>
        <w:t>每天增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人，每小时增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人，每秒增加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每人每天消费一斤粮食，新增人口一年消费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斤粮食，每人一年穿两套衣服，每套衣服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米布，新增人口一年消费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米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学生阅读课文第一自然段，组织学生围绕图</w:t>
      </w:r>
      <w:r>
        <w:rPr>
          <w:rFonts w:cs="宋体;SimSun" w:ascii="宋体;SimSun" w:hAnsi="宋体;SimSun"/>
        </w:rPr>
        <w:t>4.7“</w:t>
      </w:r>
      <w:r>
        <w:rPr>
          <w:rFonts w:ascii="宋体;SimSun" w:hAnsi="宋体;SimSun" w:cs="宋体;SimSun"/>
        </w:rPr>
        <w:t>人口增长过快带来的问题”展开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要求每位学生用一张小纸，就“人口增长过快带来的问题”，写出至少一条课本图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所列举的问题以外某一方面的问题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在组内交流，由组长带领小组同学归纳出本组所列举的“人口增长过快带来的问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组长或小组推荐的同学代表本组，将归纳的“人口增长过快带来的问题”在班上宣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班展开讨论，教师适当归纳，人口增长过快，带来的许多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出问题：人口增长过快，能带来许多问题，是不是越慢越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发表自己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归纳总结：“人口增长过快不好，过慢也不好。人口的增长要与社会、经济的发展相适应，与环境、资源相协调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阅读“不同的人口政策”，理解人口的增长要与社会、经济的发展相适应，与环境、资源相协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调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将来希望自己从事什么工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父母现在从事什么工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爷爷奶奶过去或现在从事什么工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为什么有这么大的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第三自然段。结合自己的所见所闻和图</w:t>
      </w:r>
      <w:r>
        <w:rPr>
          <w:rFonts w:cs="宋体;SimSun" w:ascii="宋体;SimSun" w:hAnsi="宋体;SimSun"/>
        </w:rPr>
        <w:t>4.8“</w:t>
      </w:r>
      <w:r>
        <w:rPr>
          <w:rFonts w:ascii="宋体;SimSun" w:hAnsi="宋体;SimSun" w:cs="宋体;SimSun"/>
        </w:rPr>
        <w:t>乡村人口向城市迁移的原因示意”，展开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课文活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组织学生开展活动。</w:t>
      </w:r>
    </w:p>
    <w:p>
      <w:pPr>
        <w:pStyle w:val="Normal"/>
        <w:rPr/>
      </w:pPr>
      <w:r>
        <w:rPr>
          <w:rFonts w:ascii="宋体;SimSun" w:hAnsi="宋体;SimSun" w:cs="宋体;SimSun"/>
        </w:rPr>
        <w:t>先要求每位学生用一张小纸，就“乡村人口涌入城市对城市的影响”这个问题，写出至少一个实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在组内交流，由组长带领小组同学归纳出本组所列举的“乡村人口涌入城市对城市的影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组长或小组推荐的同学代表本组，将归纳的“乡村人口涌入城市对城市的影响”在班上宣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适当归纳。乡村人口向城市迁移，可以为城市提供大量的劳动力，有力地支持城市建设；但是，也引发了许多问题例如城市就业、社会治安、城市环境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人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展示联合国秘书长安南、美国总统布什、中国国家主席胡锦涛的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三人的照片，从肤色、眼色、发色、等方面说出三人各自的体质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学生按课文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步骤，结合读图</w:t>
      </w:r>
      <w:r>
        <w:rPr>
          <w:rFonts w:cs="宋体;SimSun" w:ascii="宋体;SimSun" w:hAnsi="宋体;SimSun"/>
        </w:rPr>
        <w:t>4.11“</w:t>
      </w:r>
      <w:r>
        <w:rPr>
          <w:rFonts w:ascii="宋体;SimSun" w:hAnsi="宋体;SimSun" w:cs="宋体;SimSun"/>
        </w:rPr>
        <w:t>世界人种的分布”，说出世界三大主要人种的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学生按课文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要求，展开讨论，了解现今世界三大人种“大范围的集中分布”与“小范围的零星分布”这种空间分布特点形成的一些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自己最崇拜的影视明星或体育明星的照片，说出他们是什么人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阅读课文第三自然段。理解“世界上所有人种都是平等的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3:00Z</dcterms:created>
  <dc:creator>MS User</dc:creator>
  <dc:description/>
  <cp:keywords/>
  <dc:language>en-US</dc:language>
  <cp:lastModifiedBy>番茄花园</cp:lastModifiedBy>
  <dcterms:modified xsi:type="dcterms:W3CDTF">2010-07-20T16:30:00Z</dcterms:modified>
  <cp:revision>6</cp:revision>
  <dc:subject/>
  <dc:title>第一章    地球和地图 </dc:title>
</cp:coreProperties>
</file>