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22"/>
        </w:rPr>
      </w:pPr>
      <w:r>
        <w:rPr>
          <w:rFonts w:ascii="宋体;SimSun" w:hAnsi="宋体;SimSun" w:cs="宋体;SimSun"/>
          <w:b/>
          <w:bCs/>
          <w:kern w:val="0"/>
          <w:sz w:val="32"/>
          <w:szCs w:val="22"/>
        </w:rPr>
        <w:t>专题十四  人类的生产活动与地理环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考纲要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人类的生产活动与地理环境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）农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影响农业发展的条件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主要的农业地域类型及其特点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世界粮食问题。解决粮食问题的途径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中国主要农作物的分布。中国的畜牧业和水产业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（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）工业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工业区位因素。工业发展与区位的关系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不同类型工业区的特点。</w:t>
      </w: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　　中国主要工业基地和工业中心。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22"/>
          <w:szCs w:val="22"/>
        </w:rPr>
        <w:br/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重点难点分析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1.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理解农业的主要区位因素及其变化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影响农业的区位因素主要包括自然因素和社会经济因素两方面。自然因素主要包括  地形、气候、土壤等因素。自然因素对农业区位的影响是巨大的，且是早期农业进行区位  选择的决定性因素。但随着生产力水平的提高，自然条件对农业区位的影响不是一成不  变的，人类可以通过技术改造扩大农作物的区域范围，或根据经济技术条件对不适宜农  业生产的自然条件进行改造，从而削弱了自然条件对农业区位选择的影响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>社会经济因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市场、交通运输、政策等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对农业区位的影响主要是侧重于研究农业区  位的变化，即农民随着各地社会经济条件的改变，重新进行农业区位选择。如商品生产的类型和规模要随市场的变化而变化。因此在城市的新兴工矿区周围会出现郊区农业。再如交通运输条件的改善和农产品保鲜、冷藏等技术的发展，使市场对农业区位的影响在地域上大为扩展，使农业区域专业化生产成为可能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2.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关于工业的主要区位因素及区位选择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  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工业的主要区位因素与农业生产一样，工业生产的区位选择，也要考虑自然因素和市场经济因素两大方面。有所不同的是：一般来说工业生产受自然因素影响较小，受社会经济因素影响较大，但有些工业生产受自然因素影响也较大，如资源密集型工业和农产品加工工业等。    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ascii="宋体;SimSun" w:hAnsi="宋体;SimSun" w:cs="宋体;SimSun"/>
          <w:kern w:val="0"/>
          <w:sz w:val="22"/>
          <w:szCs w:val="22"/>
        </w:rPr>
        <w:t>从提高经济效益角度考虑，工业区位选择应尽量减少运输等中间环节的费用，这就  要用原料、市场、动力、交通、技术、廉价劳动力、信息网络等诸多因素的综合分析来选择最佳区位。同时还要综合考虑社会因素、环境因素等。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我们将</w:t>
      </w:r>
      <w:r>
        <w:rPr>
          <w:rFonts w:ascii="宋体;SimSun" w:hAnsi="宋体;SimSun" w:cs="宋体;SimSun"/>
          <w:spacing w:val="-5"/>
          <w:kern w:val="0"/>
          <w:sz w:val="22"/>
          <w:szCs w:val="22"/>
        </w:rPr>
        <w:t>常见工业部门的主要区位因素</w:t>
      </w:r>
      <w:r>
        <w:rPr/>
        <w:t>整理成下表，请大家在理解的基础上掌握：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5649"/>
      </w:tblGrid>
      <w:tr>
        <w:trPr>
          <w:trHeight w:val="28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工业部门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布局的主导因素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采掘工业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自然条件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水电站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自然条件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低品铁矿冶炼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原料产地、能源产地，并考虑粉尘、烟尘、有害气体的污染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钢  铁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煤炭产地、交通便利的地方，并考虑粉尘、烟尘、有害气体的污染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有色冶金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能源，特别是水电，并考虑粉尘、有害气体的污染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化工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能源产地、科技发达地区，并考虑废气、废水的污染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电子工业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科技发达地区，环境洁净，交通便利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制  糖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原料产地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水产及水果加工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原料产地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食品类工业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、有大量廉价劳动力的地方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家具制造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纺织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、有大量廉价劳动力的地方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印刷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有大量廉价劳动力的地方</w:t>
            </w:r>
          </w:p>
        </w:tc>
      </w:tr>
      <w:tr>
        <w:trPr>
          <w:trHeight w:val="437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收音机、电视机、 照相机装配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有大量廉价劳动力的地方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印染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有充足的水源，并考虑对水源的污染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炼油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并考虑严重污染空气及水源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电镀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并考虑污染水源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造纸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消费市场，井考虑污染水源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火力发电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煤产地或交通便利的地方，并考虑粉尘、有害气体污染大气，废渣占地</w:t>
            </w:r>
          </w:p>
        </w:tc>
      </w:tr>
      <w:tr>
        <w:trPr>
          <w:trHeight w:val="250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飞机制造厂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科学技术发达地区</w:t>
            </w:r>
          </w:p>
        </w:tc>
      </w:tr>
      <w:tr>
        <w:trPr>
          <w:trHeight w:val="254" w:hRule="atLeast"/>
        </w:trPr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精密仪表</w:t>
            </w:r>
          </w:p>
        </w:tc>
        <w:tc>
          <w:tcPr>
            <w:tcW w:w="5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90"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 w:val="22"/>
                <w:szCs w:val="22"/>
              </w:rPr>
              <w:t>接近科学技术发达区，考虑对水源的污染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FF0000"/>
          <w:kern w:val="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</w:rPr>
        <w:t>3.</w:t>
      </w:r>
      <w:r>
        <w:rPr>
          <w:rFonts w:ascii="宋体;SimSun" w:hAnsi="宋体;SimSun" w:cs="宋体;SimSun"/>
          <w:color w:val="FF0000"/>
          <w:kern w:val="0"/>
          <w:sz w:val="22"/>
          <w:szCs w:val="22"/>
        </w:rPr>
        <w:t>投入——产出原理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投入——产出是经济学中经常运用的分析方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1)</w:t>
      </w:r>
      <w:r>
        <w:rPr>
          <w:rFonts w:ascii="宋体;SimSun" w:hAnsi="宋体;SimSun" w:cs="宋体;SimSun"/>
          <w:kern w:val="0"/>
          <w:sz w:val="22"/>
          <w:szCs w:val="22"/>
        </w:rPr>
        <w:t>农业投入的四大要素中，自然条件是基本条件，劳力是必要条件，生产资料是决定条件，科技是制胜条件。值得注意的是：①课本中的模式是一般模式，并不代表任何农业地域类型都能使用，应在分析的过程中抓住每一种类型的异同，灵活运用。②随着生产力水平的提高，农业的四大类投入要素都要发生变化，且随着投入的变化，产出也要变化、，因此农业投入的变化是今后农业发展的方向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(2)</w:t>
      </w:r>
      <w:r>
        <w:rPr>
          <w:rFonts w:ascii="宋体;SimSun" w:hAnsi="宋体;SimSun" w:cs="宋体;SimSun"/>
          <w:kern w:val="0"/>
          <w:sz w:val="22"/>
          <w:szCs w:val="22"/>
        </w:rPr>
        <w:t>工业投入有三大因素。即自然因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土地、水源、原料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社会经济因素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劳动力、资金、市场、材料、能源、交通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，技术因素。需要强调的是：①与农业生产相比，工业生产受自然条件的影响小得多。许多生产在地域上具有灵活性，在时间上具有连续性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除以农产品为原料的工厂外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②不同的工业部门各投入要素所占的比重也各不相同，于是按投入不同形成了四种工业类别：资源密集型、资金密集型、劳动密集型和技术密集型等。③市场经济中的工业投入——产出——销售三大环节顺畅，工业生产才可以持续进行。  但随着工业对投入要素要求的变化，要将社会要素、经济要素、环境要素综合考虑，才能  实现真正意义上的工业生产持续发展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范例分析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]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在下图中，正确反映我国城郊农业变化大势的是</w:t>
      </w:r>
      <w:r>
        <w:rPr>
          <w:rFonts w:cs="宋体;SimSun" w:ascii="宋体;SimSun" w:hAnsi="宋体;SimSun"/>
          <w:kern w:val="0"/>
          <w:sz w:val="22"/>
          <w:szCs w:val="22"/>
        </w:rPr>
        <w:t>(    )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457700" cy="2638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分析：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该题有四幅统计图表，但只有一幅能正确反映城郊生产变化大势。判读图表前，首先要了解影响城郊农业发主要因素是城市和工业的发展和分布。进而分析，随着城市规模的扩大，郊区逐渐成为生产蔬菜和副食品的重要基地蔬菜产量逐渐上升，其粮食生产规模逐渐缩小。将分析结果与图中的内容进行比较，即可找出正确答案。           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B     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2]</w:t>
      </w:r>
      <w:r>
        <w:rPr>
          <w:rFonts w:ascii="宋体;SimSun" w:hAnsi="宋体;SimSun" w:cs="宋体;SimSun"/>
          <w:spacing w:val="-4"/>
          <w:kern w:val="0"/>
          <w:sz w:val="22"/>
          <w:szCs w:val="22"/>
        </w:rPr>
        <w:t>下面四幅图分别表示我国南疆的棉花、松嫩平原的甜菜、山西五台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山一带的垂直农业、美国的农业区域专业化生产形成的主导因素，下列排序正确的是   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drawing>
          <wp:inline distT="0" distB="0" distL="0" distR="0">
            <wp:extent cx="4429760" cy="943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976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A.①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棉花    ②甜菜     ③垂直农业      ④区域专业化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B.①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甜菜    ②棉花     ③区域专业化    ④垂直农业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C.①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棉花    ②甜菜     ③区域专业化    ④垂直农业   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D.①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甜菜    ②垂直农业 ③棉花          ④区域专业化</w:t>
      </w:r>
    </w:p>
    <w:p>
      <w:pPr>
        <w:pStyle w:val="Normal"/>
        <w:widowControl/>
        <w:snapToGrid w:val="false"/>
        <w:spacing w:lineRule="auto" w:line="360"/>
        <w:ind w:firstLine="44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分析：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：我国的南疆地区降水稀少，气候干旱，影响这里种植业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包括棉花在内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发展的决定性因素就是灌溉水源，即图①应该是我国南疆棉花生产的主导因素。甜菜喜温凉、，适合生长在热量较少的北方，即图②应是松嫩平原甜菜生产的主导因素。五台山一带的垂直农业是由于海拔不同，引起热量分布的垂直变化，进而使不同的海拔高度的农作物品种也明显不同，所以图④的地形因素应该是垂直农业形成的主导因素。美国的农业区域专业化是在现代农业发展过程中，随着生产力的提高而出现的一种农业生产专业化方式，农业生产力的提高，农业现代化的实现都是科学技术革命的成果，故图③的农业技术改革应该是美国农业区域专业化形成的主导因素。 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C  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例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3]</w:t>
      </w: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ascii="宋体;SimSun" w:hAnsi="宋体;SimSun" w:cs="宋体;SimSun"/>
          <w:kern w:val="0"/>
          <w:sz w:val="22"/>
          <w:szCs w:val="22"/>
        </w:rPr>
        <w:t>某大型有色金属矿区附近有大型煤炭基地，计划在这里建立：①发电厂  ②有色金属冶炼厂  ③水泥厂  ④硫酸厂，为了防止工业废水对居民生活的影响，计划建一个污水处理厂</w:t>
      </w:r>
      <w:r>
        <w:rPr>
          <w:rFonts w:cs="宋体;SimSun" w:ascii="宋体;SimSun" w:hAnsi="宋体;SimSun"/>
          <w:kern w:val="0"/>
          <w:sz w:val="22"/>
          <w:szCs w:val="22"/>
        </w:rPr>
        <w:t>(</w:t>
      </w:r>
      <w:r>
        <w:rPr>
          <w:rFonts w:ascii="宋体;SimSun" w:hAnsi="宋体;SimSun" w:cs="宋体;SimSun"/>
          <w:kern w:val="0"/>
          <w:sz w:val="22"/>
          <w:szCs w:val="22"/>
        </w:rPr>
        <w:t>序号为⑤</w:t>
      </w:r>
      <w:r>
        <w:rPr>
          <w:rFonts w:cs="宋体;SimSun" w:ascii="宋体;SimSun" w:hAnsi="宋体;SimSun"/>
          <w:kern w:val="0"/>
          <w:sz w:val="22"/>
          <w:szCs w:val="22"/>
        </w:rPr>
        <w:t>)</w:t>
      </w:r>
      <w:r>
        <w:rPr>
          <w:rFonts w:ascii="宋体;SimSun" w:hAnsi="宋体;SimSun" w:cs="宋体;SimSun"/>
          <w:kern w:val="0"/>
          <w:sz w:val="22"/>
          <w:szCs w:val="22"/>
        </w:rPr>
        <w:t>。请确定这个工厂的布局方案，并将五个工厂的序号与图中字母相对应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1752600" cy="2380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分析：</w:t>
      </w:r>
      <w:r>
        <w:rPr>
          <w:rFonts w:ascii="宋体;SimSun" w:hAnsi="宋体;SimSun" w:cs="宋体;SimSun"/>
          <w:kern w:val="0"/>
          <w:sz w:val="22"/>
          <w:szCs w:val="22"/>
        </w:rPr>
        <w:t>解该题的关键在于摘清楚水泥厂和硫酸厂的原料来源，这里本无石灰石、粘土矿等水泥工业的原料，如何建厂呢</w:t>
      </w:r>
      <w:r>
        <w:rPr>
          <w:rFonts w:cs="宋体;SimSun" w:ascii="宋体;SimSun" w:hAnsi="宋体;SimSun"/>
          <w:kern w:val="0"/>
          <w:sz w:val="22"/>
          <w:szCs w:val="22"/>
        </w:rPr>
        <w:t>?</w:t>
      </w:r>
      <w:r>
        <w:rPr>
          <w:rFonts w:ascii="宋体;SimSun" w:hAnsi="宋体;SimSun" w:cs="宋体;SimSun"/>
          <w:kern w:val="0"/>
          <w:sz w:val="22"/>
          <w:szCs w:val="22"/>
        </w:rPr>
        <w:t>因为社会协作条件中有一种叫副产品再加工的协作，结合这里所建工厂，不难看出是要利用火力发电厂中的粉煤灰作原料来源，显然这两个工厂应布局在一起；有色金属冶炼厂排放的“废气”中有</w:t>
      </w:r>
      <w:r>
        <w:rPr>
          <w:rFonts w:cs="宋体;SimSun" w:ascii="宋体;SimSun" w:hAnsi="宋体;SimSun"/>
          <w:kern w:val="0"/>
          <w:sz w:val="22"/>
          <w:szCs w:val="22"/>
        </w:rPr>
        <w:t>SO</w:t>
      </w:r>
      <w:r>
        <w:rPr>
          <w:rFonts w:cs="宋体;SimSun" w:ascii="宋体;SimSun" w:hAnsi="宋体;SimSun"/>
          <w:kern w:val="0"/>
          <w:sz w:val="22"/>
          <w:szCs w:val="22"/>
          <w:vertAlign w:val="subscript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回收利用可制成工业需要的硫酸，硫酸厂必紧靠有色金属冶炼厂布局，那么污水处理厂就可布局在水泥厂和有色金属冶炼厂之间了，以便处理两厂的污水。布局发电厂是前提和条件，靠近煤矿布局，同时为其它各厂提供电力，显然在</w:t>
      </w:r>
      <w:r>
        <w:rPr>
          <w:rFonts w:cs="宋体;SimSun" w:ascii="宋体;SimSun" w:hAnsi="宋体;SimSun"/>
          <w:kern w:val="0"/>
          <w:sz w:val="22"/>
          <w:szCs w:val="22"/>
        </w:rPr>
        <w:t>A</w:t>
      </w:r>
      <w:r>
        <w:rPr>
          <w:rFonts w:ascii="宋体;SimSun" w:hAnsi="宋体;SimSun" w:cs="宋体;SimSun"/>
          <w:kern w:val="0"/>
          <w:sz w:val="22"/>
          <w:szCs w:val="22"/>
        </w:rPr>
        <w:t>处，再根据上述分析答出其它厂便可。</w:t>
      </w:r>
    </w:p>
    <w:p>
      <w:pPr>
        <w:pStyle w:val="Normal"/>
        <w:widowControl/>
        <w:spacing w:lineRule="auto" w:line="360"/>
        <w:ind w:firstLine="43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答案</w:t>
      </w:r>
      <w:r>
        <w:rPr>
          <w:rFonts w:ascii="宋体;SimSun" w:hAnsi="宋体;SimSun" w:cs="宋体;SimSun"/>
          <w:kern w:val="0"/>
          <w:sz w:val="22"/>
          <w:szCs w:val="22"/>
        </w:rPr>
        <w:t>：</w:t>
      </w:r>
      <w:r>
        <w:rPr>
          <w:rFonts w:cs="宋体;SimSun" w:ascii="宋体;SimSun" w:hAnsi="宋体;SimSun"/>
          <w:kern w:val="0"/>
          <w:sz w:val="22"/>
          <w:szCs w:val="22"/>
        </w:rPr>
        <w:t>A--①  B--③  C--⑤ D—④  E—②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专题训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3"/>
          <w:kern w:val="0"/>
          <w:sz w:val="22"/>
          <w:szCs w:val="22"/>
        </w:rPr>
        <w:t>一、选择题：</w:t>
      </w:r>
    </w:p>
    <w:p>
      <w:pPr>
        <w:pStyle w:val="Normal"/>
        <w:widowControl/>
        <w:snapToGrid w:val="false"/>
        <w:spacing w:lineRule="auto" w:line="360"/>
        <w:ind w:left="236" w:hanging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内蒙古宜发展畜牧业，而西双版纳宜发展天然橡胶生产，这种现象体现了农业生产的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．周期性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．季节性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．地域性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市场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下列关于世界农业三个历史发展阶段主要特点的叙述、正确的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原始农业生产技术主要依靠自然    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传统农业的生产技术主要依靠科学技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电气化是传统农业的主要动力    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现代农业出现在工业革命之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3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下列农业要求有方便快捷的交通运输条件的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 ①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水稻种植业 　　 ②园艺业　　　 ③乳畜业  　　④游牧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①②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②③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③④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②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4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世界上最主要的混合农业类型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谷物和牲畜混合农业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小麦和玉米混合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蔬菜和花卉混合农业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牧牛和牧羊混合农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5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以生产规模大、机械化程度高为基本特征的农业地域类型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大牧场放牧业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商品谷物农业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混合农业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水稻种植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6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对农业区位影响最为突出的社会经济因素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市场区位及需求的变化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政府的计划 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农业机械的改进      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农民的法律意识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7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辽宁鞍山钢铁工业属于何种指向型工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动力指向型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技术指向型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原料指向型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市场指向型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8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下列农业投入属于科技投入的是：</w:t>
      </w:r>
    </w:p>
    <w:p>
      <w:pPr>
        <w:pStyle w:val="Normal"/>
        <w:widowControl/>
        <w:snapToGrid w:val="false"/>
        <w:spacing w:lineRule="auto" w:line="360"/>
        <w:ind w:left="238" w:hanging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①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培养良种　 ②改革耕作方式  　③平整农田 　　④增加农业劳动力   </w:t>
      </w:r>
    </w:p>
    <w:p>
      <w:pPr>
        <w:pStyle w:val="Normal"/>
        <w:widowControl/>
        <w:snapToGrid w:val="false"/>
        <w:spacing w:lineRule="auto" w:line="360"/>
        <w:ind w:left="229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①②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②③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.③④    D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①④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9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决定农业生产类型和规模的最主要区位因素是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气候的优越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地形的类型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市场的需求量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劳动力的素质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0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从环境效益考虑，下图中城镇工业布局合理的是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4665980" cy="11709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5980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1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对工业区因素叙述正确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信息通讯网络对工业区位影响不突出 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原料地对工业区位影响逐渐减弱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因为高速公路是封闭式管理，所以沿线地区对工业吸引力不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工业生产自动化，所以对劳动力素质要求逐渐降低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2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工业集聚可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提高生产成本 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降低利润   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获得分散利润 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扩大总体生产能力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3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随着现代化工业的发展，影响力逐渐增强和工厂投入越来越大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劳动力的数量   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劳动力的体力   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劳动力的素质   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劳动力的分布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4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影响玩具厂布局的主要区位因素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近原料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接近市场 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接近廉价劳力 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接近高科技基地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5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下列关于农业生产的叙述，正确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农业生产要求因地制宜，是因为它具有季节性和周期性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接生产对象的不同，农业生产可分为农、林、牧、副、渔业</w:t>
      </w:r>
    </w:p>
    <w:p>
      <w:pPr>
        <w:pStyle w:val="Normal"/>
        <w:widowControl/>
        <w:snapToGrid w:val="false"/>
        <w:spacing w:lineRule="auto" w:line="360"/>
        <w:ind w:left="236" w:hanging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在现代农业中，加大农药、化肥的投入，成为提高农业产出的重要手段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商品农业主要分布在发展中国家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16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下列工业分散现象中，受廉价劳力因素驱动的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A.“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硅谷”企业在东南亚设分厂   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美国的汽车工业在瑞士建齿轮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 xml:space="preserve">上海的纺织企业在新疆建纺织厂 </w:t>
      </w:r>
    </w:p>
    <w:p>
      <w:pPr>
        <w:pStyle w:val="Normal"/>
        <w:widowControl/>
        <w:snapToGrid w:val="false"/>
        <w:spacing w:lineRule="auto" w:line="360"/>
        <w:ind w:firstLine="23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8"/>
          <w:kern w:val="0"/>
          <w:sz w:val="22"/>
          <w:szCs w:val="22"/>
        </w:rPr>
        <w:t>．鲁尔区的钢铁企业在荷兰沿海建炼铁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17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今后我国南方的水稻产区要大幅度提高水稻的产量，必须加大    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化肥和农药的投入  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劳动力数量的投入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C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．农业科学技术的投入  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开垦宜农荒地的速度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>18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根据综合利用，化害为利的原则，在有色金属冶炼厂附近可布局</w:t>
      </w:r>
    </w:p>
    <w:p>
      <w:pPr>
        <w:pStyle w:val="Normal"/>
        <w:widowControl/>
        <w:snapToGrid w:val="false"/>
        <w:spacing w:lineRule="auto" w:line="360"/>
        <w:ind w:left="480" w:hanging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0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人造纤维厂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陶瓷厂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装饰材料厂 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硫酸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3"/>
          <w:kern w:val="0"/>
          <w:sz w:val="22"/>
          <w:szCs w:val="22"/>
        </w:rPr>
        <w:t>19.</w:t>
      </w:r>
      <w:r>
        <w:rPr>
          <w:rFonts w:ascii="宋体;SimSun" w:hAnsi="宋体;SimSun" w:cs="宋体;SimSun"/>
          <w:spacing w:val="13"/>
          <w:kern w:val="0"/>
          <w:sz w:val="22"/>
          <w:szCs w:val="22"/>
        </w:rPr>
        <w:t>北京中关村高新技术产业区主要考虑的区位因素是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3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spacing w:val="13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13"/>
          <w:kern w:val="0"/>
          <w:sz w:val="22"/>
          <w:szCs w:val="22"/>
        </w:rPr>
        <w:t>高技术人才密集   　　　</w:t>
      </w:r>
      <w:r>
        <w:rPr>
          <w:rFonts w:cs="宋体;SimSun" w:ascii="宋体;SimSun" w:hAnsi="宋体;SimSun"/>
          <w:spacing w:val="13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13"/>
          <w:kern w:val="0"/>
          <w:sz w:val="22"/>
          <w:szCs w:val="22"/>
        </w:rPr>
        <w:t>交通便利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3"/>
          <w:kern w:val="0"/>
          <w:sz w:val="22"/>
          <w:szCs w:val="22"/>
        </w:rPr>
        <w:t xml:space="preserve">   </w:t>
      </w:r>
      <w:r>
        <w:rPr>
          <w:rFonts w:cs="宋体;SimSun" w:ascii="宋体;SimSun" w:hAnsi="宋体;SimSun"/>
          <w:spacing w:val="13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13"/>
          <w:kern w:val="0"/>
          <w:sz w:val="22"/>
          <w:szCs w:val="22"/>
        </w:rPr>
        <w:t xml:space="preserve">空气清新、环境优美     </w:t>
      </w:r>
      <w:r>
        <w:rPr>
          <w:rFonts w:cs="宋体;SimSun" w:ascii="宋体;SimSun" w:hAnsi="宋体;SimSun"/>
          <w:spacing w:val="13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13"/>
          <w:kern w:val="0"/>
          <w:sz w:val="22"/>
          <w:szCs w:val="22"/>
        </w:rPr>
        <w:t>工业基础雄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6"/>
          <w:kern w:val="0"/>
          <w:sz w:val="22"/>
          <w:szCs w:val="22"/>
        </w:rPr>
        <w:t>20.</w:t>
      </w:r>
      <w:r>
        <w:rPr>
          <w:rFonts w:ascii="宋体;SimSun" w:hAnsi="宋体;SimSun" w:cs="宋体;SimSun"/>
          <w:spacing w:val="16"/>
          <w:kern w:val="0"/>
          <w:sz w:val="22"/>
          <w:szCs w:val="22"/>
        </w:rPr>
        <w:t xml:space="preserve">读下图“炼铝厂、制糖厂、电子装配厂和啤酒厂四种工业布局模式”，判断①—④说法正确的是    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5027930" cy="904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793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A.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炼铝厂、制糖厂、电子装配厂、啤酒厂  </w:t>
      </w:r>
    </w:p>
    <w:p>
      <w:pPr>
        <w:pStyle w:val="Normal"/>
        <w:widowControl/>
        <w:snapToGrid w:val="false"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>B.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啤酒厂、电子装配厂、制糖厂、炼铝厂</w:t>
      </w:r>
    </w:p>
    <w:p>
      <w:pPr>
        <w:pStyle w:val="Normal"/>
        <w:widowControl/>
        <w:snapToGrid w:val="false"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>C.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制糖厂、电子装配厂、炼铝厂、啤酒厂   </w:t>
      </w:r>
    </w:p>
    <w:p>
      <w:pPr>
        <w:pStyle w:val="Normal"/>
        <w:widowControl/>
        <w:snapToGrid w:val="false"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>D.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啤酒厂、炼铝厂、制糖厂、电子装配厂</w:t>
      </w:r>
    </w:p>
    <w:p>
      <w:pPr>
        <w:pStyle w:val="Normal"/>
        <w:widowControl/>
        <w:snapToGrid w:val="false"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12"/>
          <w:kern w:val="0"/>
          <w:sz w:val="22"/>
          <w:szCs w:val="22"/>
        </w:rPr>
        <w:t>二、综合题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6"/>
          <w:kern w:val="0"/>
          <w:sz w:val="22"/>
          <w:szCs w:val="22"/>
        </w:rPr>
        <w:t>21.</w:t>
      </w:r>
      <w:r>
        <w:rPr>
          <w:rFonts w:ascii="宋体;SimSun" w:hAnsi="宋体;SimSun" w:cs="宋体;SimSun"/>
          <w:spacing w:val="6"/>
          <w:kern w:val="0"/>
          <w:sz w:val="22"/>
          <w:szCs w:val="22"/>
        </w:rPr>
        <w:t>读图，回答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933190" cy="19037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ind w:firstLine="2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将图中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A-—D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四地填出下列字母所代表的农业地域类型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填序号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)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：</w:t>
      </w:r>
    </w:p>
    <w:p>
      <w:pPr>
        <w:pStyle w:val="Normal"/>
        <w:widowControl/>
        <w:snapToGrid w:val="false"/>
        <w:spacing w:lineRule="auto" w:line="360"/>
        <w:ind w:left="24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①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混合农业  ②大牧场放牧业  ③商品谷物农业  ④水稻种植业</w:t>
      </w:r>
    </w:p>
    <w:p>
      <w:pPr>
        <w:pStyle w:val="Normal"/>
        <w:widowControl/>
        <w:snapToGrid w:val="false"/>
        <w:spacing w:lineRule="auto" w:line="360"/>
        <w:ind w:left="248" w:firstLine="2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A_________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B__________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C___________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D__________</w:t>
      </w:r>
    </w:p>
    <w:p>
      <w:pPr>
        <w:pStyle w:val="Normal"/>
        <w:widowControl/>
        <w:snapToGrid w:val="false"/>
        <w:spacing w:lineRule="auto" w:line="360"/>
        <w:ind w:firstLine="2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(2)A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两处农业地域类型的特点有哪些不同和相同点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?</w:t>
      </w:r>
    </w:p>
    <w:p>
      <w:pPr>
        <w:pStyle w:val="Normal"/>
        <w:widowControl/>
        <w:snapToGrid w:val="false"/>
        <w:spacing w:lineRule="auto" w:line="360"/>
        <w:ind w:firstLine="22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(3)D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处农业地域类型的优势区位条件有那些？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与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D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处有相同农业地域类型的国家有哪些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?</w:t>
      </w:r>
    </w:p>
    <w:p>
      <w:pPr>
        <w:pStyle w:val="Normal"/>
        <w:widowControl/>
        <w:snapToGrid w:val="false"/>
        <w:spacing w:lineRule="auto" w:line="360"/>
        <w:ind w:left="24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4"/>
          <w:kern w:val="0"/>
          <w:sz w:val="22"/>
          <w:szCs w:val="22"/>
        </w:rPr>
        <w:t>(5)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与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处地域类型相似的农业地域类型在中国主要分布在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和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4"/>
          <w:kern w:val="0"/>
          <w:sz w:val="22"/>
          <w:szCs w:val="22"/>
        </w:rPr>
        <w:t>。试分析两地发展该农业类型的优势区位条件</w:t>
      </w:r>
      <w:r>
        <w:rPr>
          <w:rFonts w:cs="宋体;SimSun" w:ascii="宋体;SimSun" w:hAnsi="宋体;SimSun"/>
          <w:spacing w:val="4"/>
          <w:kern w:val="0"/>
          <w:sz w:val="22"/>
          <w:szCs w:val="22"/>
        </w:rPr>
        <w:t>?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12"/>
          <w:kern w:val="0"/>
          <w:sz w:val="22"/>
          <w:szCs w:val="22"/>
        </w:rPr>
        <w:t>22.</w:t>
      </w:r>
      <w:r>
        <w:rPr>
          <w:rFonts w:ascii="宋体;SimSun" w:hAnsi="宋体;SimSun" w:cs="宋体;SimSun"/>
          <w:spacing w:val="12"/>
          <w:kern w:val="0"/>
          <w:sz w:val="22"/>
          <w:szCs w:val="22"/>
        </w:rPr>
        <w:t>读我国政区轮廓图，回答下列问题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2896235" cy="21418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宁夏平原位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处，发展种植业需改造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因素，原因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三江平原位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处，需改造的因素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原因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发展基塘生产的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，该生产属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农业地域类型。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我国商品谷物农场分布在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处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处，一般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农场。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3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阅读下列材料，回答问题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9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分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)</w:t>
      </w:r>
    </w:p>
    <w:p>
      <w:pPr>
        <w:pStyle w:val="Normal"/>
        <w:widowControl/>
        <w:snapToGrid w:val="false"/>
        <w:spacing w:lineRule="auto" w:line="360"/>
        <w:ind w:left="258" w:firstLine="4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9"/>
          <w:kern w:val="0"/>
          <w:sz w:val="22"/>
          <w:szCs w:val="22"/>
        </w:rPr>
        <w:t>安徽金隆铜业有限公司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40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余年来累计为国家生产粗铜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14.2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万吨，硫酸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390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万吨，以及数量可观的金银和稀有金属，但在为人类做贡献的同时，铜陵人也牺牲了自己的生存、生活环境。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1997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年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1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月，该公司提出“既要金银铜铁硫，更要蓝天碧水”口号，拿出大笔资金从国外引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400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多套环保设施，硫酸回收率达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98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％，总除尘率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99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％，酸雾净化率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98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％。今日，人们再也闻不到酸气，看不到酸雾，再也不必喝酸水了。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该企业在生产过程中排放的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、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易对环境造成污染。</w:t>
      </w:r>
    </w:p>
    <w:p>
      <w:pPr>
        <w:pStyle w:val="Normal"/>
        <w:widowControl/>
        <w:snapToGrid w:val="false"/>
        <w:spacing w:lineRule="auto" w:line="360"/>
        <w:ind w:left="496" w:hanging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该企业体现了现代工业生产日趋复杂，考虑到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的需要，往往把专业部门和企业配置在一起，能达到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效应。   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该企业改造前后体现了人类与环境的关系由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转向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。   </w:t>
      </w:r>
    </w:p>
    <w:p>
      <w:pPr>
        <w:pStyle w:val="Normal"/>
        <w:widowControl/>
        <w:snapToGrid w:val="false"/>
        <w:spacing w:lineRule="auto" w:line="360"/>
        <w:ind w:left="496" w:hanging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该材料说明，在发展工业的同时，既要考虑经济效益，也要考虑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效益和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</w:t>
      </w:r>
    </w:p>
    <w:p>
      <w:pPr>
        <w:pStyle w:val="Normal"/>
        <w:widowControl/>
        <w:snapToGrid w:val="false"/>
        <w:spacing w:lineRule="auto" w:line="360"/>
        <w:ind w:left="238" w:hanging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4.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读下图，分析回答下列问题。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说明：该地为平原区，温带大陆性气候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) 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drawing>
          <wp:inline distT="0" distB="0" distL="0" distR="0">
            <wp:extent cx="3390265" cy="17062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170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 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1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图示地区地势状况如何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?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判断理由是什么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7     </w:t>
      </w:r>
    </w:p>
    <w:p>
      <w:pPr>
        <w:pStyle w:val="Normal"/>
        <w:widowControl/>
        <w:snapToGrid w:val="false"/>
        <w:spacing w:lineRule="auto" w:line="360"/>
        <w:ind w:firstLine="23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2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铁路线的选线是否合理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?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。原因是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_______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。 </w:t>
      </w:r>
    </w:p>
    <w:p>
      <w:pPr>
        <w:pStyle w:val="Normal"/>
        <w:widowControl/>
        <w:snapToGrid w:val="false"/>
        <w:spacing w:lineRule="auto" w:line="360"/>
        <w:ind w:left="2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出城公路与铁路交汇常发生堵车现象，甚至有事故发生，你认为原因是什么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?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此现象你 有何良好建议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? </w:t>
      </w:r>
    </w:p>
    <w:p>
      <w:pPr>
        <w:pStyle w:val="Normal"/>
        <w:widowControl/>
        <w:snapToGrid w:val="false"/>
        <w:spacing w:lineRule="auto" w:line="360"/>
        <w:ind w:left="2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该城镇为了保护河流水源，拟建一座污水处理厂，请你协助提出一个合理方案，在图中绘出选址。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2"/>
          <w:szCs w:val="22"/>
        </w:rPr>
        <w:t> 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参考答案</w:t>
      </w:r>
    </w:p>
    <w:p>
      <w:pPr>
        <w:pStyle w:val="Normal"/>
        <w:widowControl/>
        <w:snapToGrid w:val="false"/>
        <w:spacing w:lineRule="auto" w:line="360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2"/>
          <w:szCs w:val="22"/>
        </w:rPr>
        <w:t>一、选择题：</w:t>
      </w:r>
    </w:p>
    <w:p>
      <w:pPr>
        <w:pStyle w:val="Normal"/>
        <w:widowControl/>
        <w:snapToGrid w:val="false"/>
        <w:spacing w:lineRule="auto" w:line="360"/>
        <w:ind w:left="454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1.C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2.A 3.B 4.A 5.B 6.A 7.C 8.A 9.C </w:t>
      </w:r>
      <w:r>
        <w:rPr>
          <w:rFonts w:cs="宋体;SimSun" w:ascii="宋体;SimSun" w:hAnsi="宋体;SimSun"/>
          <w:spacing w:val="8"/>
          <w:kern w:val="0"/>
          <w:sz w:val="22"/>
          <w:szCs w:val="22"/>
        </w:rPr>
        <w:t xml:space="preserve">10.D 11.B 12.D 13.C1 4.C 15.B 16.A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 xml:space="preserve">17.C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 xml:space="preserve">18.D </w:t>
      </w:r>
      <w:r>
        <w:rPr>
          <w:rFonts w:cs="宋体;SimSun" w:ascii="宋体;SimSun" w:hAnsi="宋体;SimSun"/>
          <w:spacing w:val="13"/>
          <w:kern w:val="0"/>
          <w:sz w:val="22"/>
          <w:szCs w:val="22"/>
        </w:rPr>
        <w:t xml:space="preserve">19.A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20.D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2"/>
          <w:szCs w:val="22"/>
        </w:rPr>
        <w:t>二、综合题：</w:t>
      </w:r>
    </w:p>
    <w:p>
      <w:pPr>
        <w:pStyle w:val="Normal"/>
        <w:widowControl/>
        <w:snapToGrid w:val="false"/>
        <w:spacing w:lineRule="auto" w:line="360"/>
        <w:ind w:left="258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9"/>
          <w:kern w:val="0"/>
          <w:sz w:val="22"/>
          <w:szCs w:val="22"/>
        </w:rPr>
        <w:t>21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．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1)③④①②  (2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都属于密集型农业。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为资金密集型，投入生产资料多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为劳动密集型，投入劳力多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A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商品农业；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B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 xml:space="preserve">自给农业为主：  </w:t>
      </w:r>
      <w:r>
        <w:rPr>
          <w:rFonts w:cs="宋体;SimSun" w:ascii="宋体;SimSun" w:hAnsi="宋体;SimSun"/>
          <w:spacing w:val="9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9"/>
          <w:kern w:val="0"/>
          <w:sz w:val="22"/>
          <w:szCs w:val="22"/>
        </w:rPr>
        <w:t>气候温和，草类茂盛，地广人稀，土地租金低，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 xml:space="preserve">距海港近．   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美国、新西兰、澳大利亚、南非等；</w:t>
      </w:r>
      <w:r>
        <w:rPr>
          <w:rFonts w:cs="宋体;SimSun" w:ascii="宋体;SimSun" w:hAnsi="宋体;SimSun"/>
          <w:spacing w:val="10"/>
          <w:kern w:val="0"/>
          <w:sz w:val="22"/>
          <w:szCs w:val="22"/>
        </w:rPr>
        <w:t>(5)</w:t>
      </w:r>
      <w:r>
        <w:rPr>
          <w:rFonts w:ascii="宋体;SimSun" w:hAnsi="宋体;SimSun" w:cs="宋体;SimSun"/>
          <w:spacing w:val="10"/>
          <w:kern w:val="0"/>
          <w:sz w:val="22"/>
          <w:szCs w:val="22"/>
        </w:rPr>
        <w:t>东北新疆地广人稀，自然条件较好，特别是土地平整．适合机械生产；</w:t>
      </w:r>
      <w:r>
        <w:rPr>
          <w:rFonts w:ascii="宋体;SimSun" w:hAnsi="宋体;SimSun" w:cs="宋体;SimSun"/>
          <w:kern w:val="0"/>
          <w:sz w:val="22"/>
          <w:szCs w:val="22"/>
        </w:rPr>
        <w:t xml:space="preserve"> </w:t>
      </w:r>
    </w:p>
    <w:p>
      <w:pPr>
        <w:pStyle w:val="Normal"/>
        <w:widowControl/>
        <w:snapToGrid w:val="false"/>
        <w:spacing w:lineRule="auto" w:line="360"/>
        <w:ind w:firstLine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22.(1)B  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水分  气候干旱需发展灌溉、解决水分不足问题。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2)A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：土壤  土地过湿需加强排水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(3)C  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混合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(4)A  D  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国营 </w:t>
      </w:r>
    </w:p>
    <w:p>
      <w:pPr>
        <w:pStyle w:val="Normal"/>
        <w:widowControl/>
        <w:snapToGrid w:val="false"/>
        <w:spacing w:lineRule="auto" w:line="360"/>
        <w:ind w:left="488" w:hanging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>23.(1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废气  废水  废渣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2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生产协作  聚集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对立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或恶性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)  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统一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或良性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)(4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社会  生态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或环境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)  </w:t>
      </w:r>
    </w:p>
    <w:p>
      <w:pPr>
        <w:pStyle w:val="Normal"/>
        <w:widowControl/>
        <w:snapToGrid w:val="false"/>
        <w:spacing w:lineRule="auto" w:line="360"/>
        <w:ind w:left="234" w:hanging="23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spacing w:val="7"/>
          <w:kern w:val="0"/>
          <w:sz w:val="22"/>
          <w:szCs w:val="22"/>
        </w:rPr>
        <w:t xml:space="preserve">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24.(1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地势西北高，东南低。因为河流流向受地势制约，总是从高处流向低处，图中河流从西北向东南流动。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2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合理，因为铁路线经过城镇边缘，可减少对城镇的空气污染、噪声污染。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3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 xml:space="preserve">铁路与公路两线平面交叉。建议：修建立交桥，公路、铁路各行其道，互不于扰。  </w:t>
      </w:r>
      <w:r>
        <w:rPr>
          <w:rFonts w:cs="宋体;SimSun" w:ascii="宋体;SimSun" w:hAnsi="宋体;SimSun"/>
          <w:spacing w:val="7"/>
          <w:kern w:val="0"/>
          <w:sz w:val="22"/>
          <w:szCs w:val="22"/>
        </w:rPr>
        <w:t>(4)</w:t>
      </w:r>
      <w:r>
        <w:rPr>
          <w:rFonts w:ascii="宋体;SimSun" w:hAnsi="宋体;SimSun" w:cs="宋体;SimSun"/>
          <w:spacing w:val="7"/>
          <w:kern w:val="0"/>
          <w:sz w:val="22"/>
          <w:szCs w:val="22"/>
        </w:rPr>
        <w:t>污水处理厂应建在河流流出城镇区的河段；这样可避免地区污水污染下游；绘图略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>
        <w:rFonts w:eastAsia="Times New Roman"/>
      </w:rPr>
      <w:t xml:space="preserve"> 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高中地理辅导网</w:t>
    </w:r>
    <w:r>
      <w:rPr>
        <w:rFonts w:eastAsia="Times New Roman"/>
      </w:rPr>
      <w:t xml:space="preserve"> </w:t>
    </w:r>
    <w:r>
      <w:rPr/>
      <w:t>http://www.dilifudao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4T06:49:00Z</dcterms:created>
  <dc:creator>高中地理辅导网</dc:creator>
  <dc:description/>
  <cp:keywords/>
  <dc:language>en-US</dc:language>
  <cp:lastModifiedBy>番茄花园</cp:lastModifiedBy>
  <dcterms:modified xsi:type="dcterms:W3CDTF">2009-07-24T06:49:00Z</dcterms:modified>
  <cp:revision>2</cp:revision>
  <dc:subject/>
  <dc:title>专题十四  人类的生产活动与地理环境</dc:title>
</cp:coreProperties>
</file>