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高河中学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0-2011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学年高二下学期第二次月考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地理试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（本组题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分，每小题只有一个正确答案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读下面我国某区域图，据此回答第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drawing>
          <wp:inline distT="0" distB="0" distL="0" distR="0">
            <wp:extent cx="2019300" cy="11811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图中山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我国   （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农耕区与畜牧业区分界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青藏高寒区与西北干旱半干早区分界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青藏高寒区与东部季风区分界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内蒙古温带草原地区与西北温带及暖温带荒漠地区分界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随着区域经济社会的快速发展，有学者提出中国宏观区域经济的“新三大地带”划分方案，分为东北及东部沿海地带、中部及近西部地带、远西部地带。读图，完成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区域的划分应依据—定的指标。以下不属于区域划分自然因素指标的是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286000" cy="1179195"/>
            <wp:effectExtent l="0" t="0" r="0" b="0"/>
            <wp:wrapTight wrapText="bothSides">
              <wp:wrapPolygon edited="0">
                <wp:start x="-57" y="0"/>
                <wp:lineTo x="-57" y="21431"/>
                <wp:lineTo x="21600" y="21431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气候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地形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洋流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植被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省区属于远西部地带的是     （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新疆、青海、甘肃、宁夏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新疆、青海、西藏、内蒙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新疆、西藏、云南、甘肃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西藏、内蒙古、甘肃、宁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制约远西部地带发展的最重要的经济原因是   （ 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资金、技术、人才匮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农业基础薄弱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水土流失严重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自然资源不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下图中，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a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b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c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为等压线，箭头表示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p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 xml:space="preserve">地风向。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d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e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为等温线，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g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、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f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为等高线。读图回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根据图中信息可以判定下列数值   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1828800" cy="1183640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&lt;b&lt;c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&gt;g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&lt;d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&lt;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若图中天气系统向北移动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将经历的天气变化可能为  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转晴，气温升高，气压降低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转雨，气温降低，气压升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转晴，气温降低，气压升高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转阴雨，气温升高，气压降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图示时刻，下列关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两地气温特征的叙述正确的是  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气温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高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，气温日较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低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气温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高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，气温日较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高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气温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低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，气温日较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低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气温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低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，气温日较差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高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导致等温线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呈现东西延伸的主导因素是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纬度因素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海陆位置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地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盆地</w:t>
      </w:r>
      <w:r>
        <w:rPr>
          <w:rFonts w:cs="宋体;SimSun" w:ascii="宋体;SimSun" w:hAnsi="宋体;SimSun"/>
          <w:color w:val="000000"/>
          <w:szCs w:val="21"/>
        </w:rPr>
        <w:t>)       D</w:t>
      </w:r>
      <w:r>
        <w:rPr>
          <w:rFonts w:ascii="宋体;SimSun" w:hAnsi="宋体;SimSun" w:cs="宋体;SimSun"/>
          <w:color w:val="000000"/>
          <w:szCs w:val="21"/>
        </w:rPr>
        <w:t>、人类活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读下图海南岛降水与风能分布示意图，完成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0175</wp:posOffset>
            </wp:positionH>
            <wp:positionV relativeFrom="paragraph">
              <wp:posOffset>198120</wp:posOffset>
            </wp:positionV>
            <wp:extent cx="1714500" cy="1224280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因素与图示地区风能分布相关程度最高的是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地势高低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干湿程度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海陆位置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台风与寒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风力发电造成的环境问题主要有   （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需要大面积占用耕地造成土地资源短缺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减小风力从而影响气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危及部分鸟类生存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产生辐射污染影响生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8675</wp:posOffset>
            </wp:positionH>
            <wp:positionV relativeFrom="paragraph">
              <wp:posOffset>198120</wp:posOffset>
            </wp:positionV>
            <wp:extent cx="2857500" cy="1362075"/>
            <wp:effectExtent l="0" t="0" r="0" b="0"/>
            <wp:wrapTight wrapText="bothSides">
              <wp:wrapPolygon edited="0">
                <wp:start x="-56" y="0"/>
                <wp:lineTo x="-56" y="21434"/>
                <wp:lineTo x="21600" y="21434"/>
                <wp:lineTo x="21600" y="0"/>
                <wp:lineTo x="-5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读我国某地多年月平均降水量、蒸发量与各作物生育期内平均需水量关系图，回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 xml:space="preserve">～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该地水资源最缺乏的月份是 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月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为缓解水资源短缺状况，该地雨热同期时最适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植的农作物是   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夏玉米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春玉米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冬玉米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水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下图中，甲、乙两图所示区域分别是我国重要的商品农业生产基地。读图回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3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4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6975</wp:posOffset>
            </wp:positionH>
            <wp:positionV relativeFrom="paragraph">
              <wp:posOffset>99060</wp:posOffset>
            </wp:positionV>
            <wp:extent cx="3029585" cy="876300"/>
            <wp:effectExtent l="0" t="0" r="0" b="0"/>
            <wp:wrapTight wrapText="bothSides">
              <wp:wrapPolygon edited="0">
                <wp:start x="-22" y="0"/>
                <wp:lineTo x="-22" y="21468"/>
                <wp:lineTo x="21600" y="21468"/>
                <wp:lineTo x="21600" y="0"/>
                <wp:lineTo x="-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与甲区域相比，乙区域农业发展的区位优势条件有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地广人稀    ②水热资源丰富    ③适于大规模机械化耕作  ④ 劳动力充足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耕地面积广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②④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③⑤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⑤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①③⑤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甲、乙两区域共同面临的生态环境问题是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土地荒漠化  ② 水土流失  ③ 土壤次生盐渍化 ④ 湿地遭破坏  ⑤ 水资源短缺 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left="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③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④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下图为我国某县农业产值构成图，①②③分别代表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979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年、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994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年和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009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年的农业产值。读图回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5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6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2975</wp:posOffset>
            </wp:positionH>
            <wp:positionV relativeFrom="paragraph">
              <wp:posOffset>38100</wp:posOffset>
            </wp:positionV>
            <wp:extent cx="2514600" cy="1332230"/>
            <wp:effectExtent l="0" t="0" r="0" b="0"/>
            <wp:wrapTight wrapText="bothSides">
              <wp:wrapPolygon edited="0">
                <wp:start x="-69" y="0"/>
                <wp:lineTo x="-69" y="21431"/>
                <wp:lineTo x="21600" y="21431"/>
                <wp:lineTo x="21600" y="0"/>
                <wp:lineTo x="-6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该县农业     （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水稻种植业比重达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畜牧业产值比重持续增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农业产值构成中蔬菜花卉园艺业比重最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农业产值构成趋于均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该县农业产值构成的变化，直接反映了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市场需求的变化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劳动力数量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气候逐渐变暖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机械化水平提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下图是我国某地区气温、降水量和蒸发量年内分布示意图，完成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8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28800" cy="1198245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该地区位于我国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华北地区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华南地区   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青藏地区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西南地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关该地区自然环境的叙述，正确的是  （     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27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植被为常绿阔叶林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河流以冰雪融水补给为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农业耕作制度一年一熟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年中春季最干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读我国四川、江西、内蒙古、上海四个省级行政区人口、耕地资料表，完成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9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6"/>
        <w:gridCol w:w="1427"/>
        <w:gridCol w:w="921"/>
        <w:gridCol w:w="921"/>
        <w:gridCol w:w="921"/>
        <w:gridCol w:w="11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省级行政区字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人口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（万人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耕地面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km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996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004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年减少耕地面积（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km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996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004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年耕地减少类型所占比重（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占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灾 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生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退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农业结构调  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8 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62 2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5.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.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70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4 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3 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7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0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68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2.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 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55 6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 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95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0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1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 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2 9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62.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5.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3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1"/>
              </w:rPr>
              <w:t>18.42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19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表中甲、乙、丙、丁四个省区的名称对应正确的是  （    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川、江西、内蒙古、上海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四川、上海、江西、内蒙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四川、内蒙古、江西、上海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上海、四川、江西、内蒙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四个省区从</w:t>
      </w:r>
      <w:r>
        <w:rPr>
          <w:rFonts w:cs="宋体;SimSun" w:ascii="宋体;SimSun" w:hAnsi="宋体;SimSun"/>
          <w:color w:val="000000"/>
          <w:szCs w:val="21"/>
        </w:rPr>
        <w:t>1996-2004</w:t>
      </w:r>
      <w:r>
        <w:rPr>
          <w:rFonts w:ascii="宋体;SimSun" w:hAnsi="宋体;SimSun" w:cs="宋体;SimSun"/>
          <w:color w:val="000000"/>
          <w:szCs w:val="21"/>
        </w:rPr>
        <w:t>耕地面积减少的最主要原因对应正确的是  （  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甲省区—退耕还草，大力发展畜牧业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乙省区—农业结构调整，生态退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丙省区—退耕还林，扩大森林面积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丁省区—城市化发展建设占地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下图为我国某区域等高线地形图（单位：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m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），读图完成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1350645" cy="138684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下列关于下图中河流水文特征的叙述，正确的是  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要靠积雪融水补给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径流量年际变化小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夏季气温高，蒸发旺盛，河水断流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冬季由于降水稀少，河水断流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甲地区域发展措施的叙述，合理的是  （  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面积种植牧草，建设夏季牧场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引用图示湖泊水，发展淡水养殖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发展灌溉农业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修建水库，开发水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50850</wp:posOffset>
            </wp:positionV>
            <wp:extent cx="1714500" cy="990600"/>
            <wp:effectExtent l="0" t="0" r="0" b="0"/>
            <wp:wrapTight wrapText="bothSides">
              <wp:wrapPolygon edited="0">
                <wp:start x="-46" y="0"/>
                <wp:lineTo x="-46" y="21483"/>
                <wp:lineTo x="21600" y="21483"/>
                <wp:lineTo x="21600" y="0"/>
                <wp:lineTo x="-4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01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日，印度、巴基斯坦与土库曼斯坦达成了建设印土天然气管线的初步协议。 该管线全长约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170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千米，建成后年送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33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亿立方米。据此完成第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印土天然气管线布局的决定性因素是   （    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地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经济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政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这条管线建设带来的影响不正确表述是   （   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使土库曼斯坦的资源转变为经济优势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促进印度、巴基斯坦的地区合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增加了沿线地区的就业机会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减小了沿线地区的安全风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54575</wp:posOffset>
            </wp:positionH>
            <wp:positionV relativeFrom="paragraph">
              <wp:posOffset>297180</wp:posOffset>
            </wp:positionV>
            <wp:extent cx="1257300" cy="1216660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肯斯瓦特水利枢纽工程是国家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01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年西部大开发的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项重点工程之一，读肯斯瓦特水利枢纽位置示意图，回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6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关于新疆玛纳斯河流域自然环境的叙述，正确的是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流域面积较小，植被覆盖率低  ②流域内地形雨丰富、蒸发量小③地处温带非季风区，降水稀少④地处我国地势第一、二级阶梯交界处，河流落差大，水流湍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玛纳斯河肯斯瓦特水利枢纽的建设，对当地的影响有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满足当地对电力的新要求  ②有效控制和调蓄山区洪水，降低洪灾的发生频率和对下游的危害程度  ③便下游灌区水资源配置量减小  ④改善玛纳斯河的航运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⑧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③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2975</wp:posOffset>
            </wp:positionH>
            <wp:positionV relativeFrom="paragraph">
              <wp:posOffset>236220</wp:posOffset>
            </wp:positionV>
            <wp:extent cx="2743200" cy="956945"/>
            <wp:effectExtent l="0" t="0" r="0" b="0"/>
            <wp:wrapTight wrapText="bothSides">
              <wp:wrapPolygon edited="0">
                <wp:start x="-26" y="0"/>
                <wp:lineTo x="-26" y="21496"/>
                <wp:lineTo x="21572" y="21496"/>
                <wp:lineTo x="21572" y="0"/>
                <wp:lineTo x="-2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东北是我国大豆的主产区，但近几年的播种面积和产量都不稳定；下图为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009-201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年四省区大豆种收情况统计图，读图完成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7-28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依据上图信息，下列说法正确的是 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内蒙古的大豆亩产在降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内蒙古和吉林省的大豆播种面积增减幅度大体相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辽宁省的大豆播种面积最小，是因为热量条件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内蒙古大豆的单产增幅最大，是因为荒漠化治理成果显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、受产销收益的影响，东北地区减少的大豆播种区域最可能改种的作物是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冬小麦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棉花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油菜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玉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读我国南方某地区不同坡度地形比例图和能源消费结构图，回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29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8675</wp:posOffset>
            </wp:positionH>
            <wp:positionV relativeFrom="paragraph">
              <wp:posOffset>185420</wp:posOffset>
            </wp:positionV>
            <wp:extent cx="2743200" cy="808355"/>
            <wp:effectExtent l="0" t="0" r="0" b="0"/>
            <wp:wrapTight wrapText="bothSides">
              <wp:wrapPolygon edited="0">
                <wp:start x="-26" y="0"/>
                <wp:lineTo x="-26" y="21396"/>
                <wp:lineTo x="21599" y="21396"/>
                <wp:lineTo x="21599" y="0"/>
                <wp:lineTo x="-2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从图中推断，本地区主要的环境问题是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大气污染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水上流失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土地荒漠化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水污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解决本地区上述环境问题的主要途径是  （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 xml:space="preserve">开发小水电  ②封山育林、禁止采伐  ③用矿物燃料替代薪柴、秸秆等生物能  ④进行炉灶革新，提高能源利用率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③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2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读车载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GPS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导航监控原理示意图，回答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31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32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5875</wp:posOffset>
            </wp:positionH>
            <wp:positionV relativeFrom="paragraph">
              <wp:posOffset>45720</wp:posOffset>
            </wp:positionV>
            <wp:extent cx="2171700" cy="990600"/>
            <wp:effectExtent l="0" t="0" r="0" b="0"/>
            <wp:wrapTight wrapText="bothSides">
              <wp:wrapPolygon edited="0">
                <wp:start x="-26" y="0"/>
                <wp:lineTo x="-26" y="21523"/>
                <wp:lineTo x="21599" y="21523"/>
                <wp:lineTo x="21599" y="0"/>
                <wp:lineTo x="-2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制作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 xml:space="preserve">接收机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分析交通状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生成电子地图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计算三维坐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126" w:hanging="1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车载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导航通过公共电信网络传给交通监控中心的信息是  （   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载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 xml:space="preserve">所在道路的拥堵状况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车载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所在地的理坐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车载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 xml:space="preserve">所在车辆的违章信息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车载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规划的导航路线</w:t>
      </w:r>
    </w:p>
    <w:p>
      <w:pPr>
        <w:pStyle w:val="Normal"/>
        <w:widowControl/>
        <w:ind w:firstLine="2331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20235</wp:posOffset>
                </wp:positionH>
                <wp:positionV relativeFrom="paragraph">
                  <wp:posOffset>-4077335</wp:posOffset>
                </wp:positionV>
                <wp:extent cx="8519795" cy="364490"/>
                <wp:effectExtent l="0" t="0" r="635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装………………………………………………………… …订………………………………………………………… 线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05pt;margin-top:-321.1pt;width:670.8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装………………………………………………………… …订………………………………………………………… 线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49980</wp:posOffset>
                </wp:positionH>
                <wp:positionV relativeFrom="paragraph">
                  <wp:posOffset>-1246505</wp:posOffset>
                </wp:positionV>
                <wp:extent cx="6601460" cy="343535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01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班级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8"/>
                                <w:sz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7.4pt;margin-top:-98.2pt;width:519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班级</w:t>
                      </w:r>
                      <w:r>
                        <w:rPr>
                          <w:kern w:val="2"/>
                          <w:szCs w:val="18"/>
                          <w:sz w:val="1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1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Cs w:val="18"/>
                          <w:sz w:val="1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18"/>
                          <w:sz w:val="21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Cs w:val="18"/>
                          <w:sz w:val="1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>高二地理第二次月考答题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二、综合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材料，完成下列问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86080</wp:posOffset>
            </wp:positionV>
            <wp:extent cx="3657600" cy="1117600"/>
            <wp:effectExtent l="0" t="0" r="0" b="0"/>
            <wp:wrapTight wrapText="bothSides">
              <wp:wrapPolygon edited="0">
                <wp:start x="-49" y="0"/>
                <wp:lineTo x="-49" y="21432"/>
                <wp:lineTo x="21600" y="21432"/>
                <wp:lineTo x="21600" y="0"/>
                <wp:lineTo x="-4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材料一  </w:t>
      </w:r>
      <w:r>
        <w:rPr>
          <w:rFonts w:ascii="楷体_GB2312" w:hAnsi="楷体_GB2312" w:cs="宋体;SimSun" w:eastAsia="楷体_GB2312"/>
          <w:color w:val="000000"/>
          <w:szCs w:val="21"/>
        </w:rPr>
        <w:t>都江堰坐落在成都平原西部的岷江上，是举世闻名的中国古代水利工程，主体工程包括鱼嘴分水堤、飞沙堰溢洪道和宝瓶口进水口。如下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材料二  </w:t>
      </w:r>
      <w:r>
        <w:rPr>
          <w:rFonts w:ascii="楷体_GB2312" w:hAnsi="楷体_GB2312" w:cs="宋体;SimSun" w:eastAsia="楷体_GB2312"/>
          <w:color w:val="000000"/>
          <w:szCs w:val="21"/>
        </w:rPr>
        <w:t>近年来，新疆“红色产业”发展红红火火、蓬蓬勃勃，“红色产业”是该地区红色农产品及其加工产业的统称，红花、番茄、枸杞是该地区“红色产业”的三大支柱，其中番茄酱是重要出口创汇产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材料三  </w:t>
      </w:r>
      <w:r>
        <w:rPr/>
        <w:t>新疆</w:t>
      </w:r>
      <w:r>
        <w:rPr/>
        <w:t>2006</w:t>
      </w:r>
      <w:r>
        <w:rPr/>
        <w:t>～</w:t>
      </w:r>
      <w:r>
        <w:rPr/>
        <w:t>2008</w:t>
      </w:r>
      <w:r>
        <w:rPr/>
        <w:t>年工业构成的增量及增速</w:t>
      </w:r>
    </w:p>
    <w:tbl>
      <w:tblPr>
        <w:tblW w:w="78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54"/>
        <w:gridCol w:w="2285"/>
        <w:gridCol w:w="2532"/>
      </w:tblGrid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构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上年增加（亿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</w:tr>
      <w:tr>
        <w:trPr>
          <w:trHeight w:val="40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3.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</w:p>
        </w:tc>
      </w:tr>
      <w:tr>
        <w:trPr>
          <w:trHeight w:val="40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.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</w:tr>
      <w:tr>
        <w:trPr>
          <w:trHeight w:val="40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2.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</w:tr>
      <w:tr>
        <w:trPr>
          <w:trHeight w:val="40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7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资源是影响新疆经济活动的主要限制因素，试述该地区河流的水文特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述新疆番茄色红、质优的重要自然原因及大力发展“红色产业”时可能导致的生态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材料三，归纳新疆工业内部结构的特点及增速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下面图甲示意我国某区域的水系分布。某学校研究性学习小组对该图中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进行实地考察，并查阅了相关资料，发现近三十年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生态环境明显改善。图乙示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的等高线分布，下表示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的土地利用结构变化。读图表回答下面问题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575</wp:posOffset>
            </wp:positionH>
            <wp:positionV relativeFrom="paragraph">
              <wp:posOffset>198120</wp:posOffset>
            </wp:positionV>
            <wp:extent cx="2396490" cy="1579245"/>
            <wp:effectExtent l="0" t="0" r="0" b="0"/>
            <wp:wrapTight wrapText="bothSides">
              <wp:wrapPolygon edited="0">
                <wp:start x="-79" y="0"/>
                <wp:lineTo x="-79" y="21418"/>
                <wp:lineTo x="21600" y="21418"/>
                <wp:lineTo x="21600" y="0"/>
                <wp:lineTo x="-7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1475</wp:posOffset>
            </wp:positionH>
            <wp:positionV relativeFrom="paragraph">
              <wp:posOffset>99060</wp:posOffset>
            </wp:positionV>
            <wp:extent cx="2400300" cy="1460500"/>
            <wp:effectExtent l="0" t="0" r="0" b="0"/>
            <wp:wrapTight wrapText="bothSides">
              <wp:wrapPolygon edited="0">
                <wp:start x="-73" y="0"/>
                <wp:lineTo x="-73" y="21412"/>
                <wp:lineTo x="21600" y="21412"/>
                <wp:lineTo x="21600" y="0"/>
                <wp:lineTo x="-7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34630</wp:posOffset>
                </wp:positionH>
                <wp:positionV relativeFrom="page">
                  <wp:posOffset>6602730</wp:posOffset>
                </wp:positionV>
                <wp:extent cx="4297680" cy="5797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荒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55.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9.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4.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5.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40.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44.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6.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8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5.65pt;mso-wrap-distance-left:9pt;mso-wrap-distance-right:9pt;mso-wrap-distance-top:0pt;mso-wrap-distance-bottom:0pt;margin-top:519.9pt;mso-position-vertical-relative:page;margin-left:616.9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荒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55.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9.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4.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5.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4.9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40.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44.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6.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8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描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的地形和气候特征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分析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生态环境原因和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河水文特征的影响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可持续发展的角度，请你就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农业发展方向阐述自己的观点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一为我国某区域图，图二为黄河上游有色金属“走廊”示意图。读图回答下列问题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38825" cy="1400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兰山以西的沙漠中分布着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个盐湖，是我国西北盐区的一部分。简述该区域多盐湖的自然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描述甘肃省主要城市的分布特点，并分析其形成原因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述该地区有色金属工业发展的区位优势条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高二地理第二次月考试卷答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675" cy="28778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地形特征：以低山、丘陵为主；地势东、南、西高，北面较低。    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气候特征：亚热带季风气候；夏季高温多雨，冬季低温少雨。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原因：林地、草地面积增加，水土流失减轻。影响：流量的季节变化变小；河流含沙量减小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6421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分布：沿祁连山山麓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河西走廊</w:t>
      </w:r>
      <w:r>
        <w:rPr>
          <w:sz w:val="24"/>
          <w:szCs w:val="24"/>
        </w:rPr>
        <w:t>)</w:t>
      </w:r>
      <w:r>
        <w:rPr>
          <w:sz w:val="24"/>
          <w:szCs w:val="24"/>
        </w:rPr>
        <w:t>分布，集中分布在河西走廊山前的绿洲上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原因：山麓地带海拔较低、地势平坦；山麓地带多绿洲分布，水源条件好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有色金属矿产资源丰富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矿产资源丰富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铁路运输便利</w:t>
      </w:r>
      <w:r>
        <w:rPr>
          <w:sz w:val="24"/>
          <w:szCs w:val="24"/>
        </w:rPr>
        <w:t>(</w:t>
      </w:r>
      <w:r>
        <w:rPr>
          <w:sz w:val="24"/>
          <w:szCs w:val="24"/>
        </w:rPr>
        <w:t>只写交通运输便利不得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水能资源丰富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cs="Calibri" w:eastAsia="Calibri"/>
        <w:szCs w:val="28"/>
      </w:rPr>
      <w:t xml:space="preserve"> </w:t>
    </w:r>
    <w:r>
      <w:rPr>
        <w:szCs w:val="28"/>
      </w:rPr>
      <w:t>---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4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06T06:14:00Z</dcterms:modified>
  <cp:revision>2</cp:revision>
  <dc:subject/>
  <dc:title>高河中学2010-2011学年高二下学期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805000000000001023720</vt:lpwstr>
  </property>
</Properties>
</file>