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43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3</cp:revision>
  <dc:subject/>
  <dc:title>第3课工业的分布同步测试</dc:title>
</cp:coreProperties>
</file>