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sz w:val="44"/>
          <w:szCs w:val="21"/>
        </w:rPr>
      </w:pPr>
      <w:r>
        <w:rPr>
          <w:rFonts w:ascii="宋体;SimSun" w:hAnsi="宋体;SimSun" w:cs="宋体;SimSun"/>
          <w:b/>
          <w:bCs/>
          <w:sz w:val="32"/>
        </w:rPr>
        <w:t>　第四章第三节工业的分布与发展教案</w:t>
      </w:r>
    </w:p>
    <w:p>
      <w:pPr>
        <w:pStyle w:val="Normal"/>
        <w:rPr>
          <w:rFonts w:ascii="宋体;SimSun" w:hAnsi="宋体;SimSun" w:cs="宋体;SimSun"/>
        </w:rPr>
      </w:pPr>
      <w:r>
        <w:rPr/>
        <w:t>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重点和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重点：认识工业在国民经济中的地位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难点：观察我国工业的空间分布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课前准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准备：《我国工业的分布》图进行技术处理，把工业中心和工业基地做成闪动，使学生观察更清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准备：以《我的小天地》为题照出自己居室的工业产品相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引入：提问学生上学使用的交通工具或学习用具，使学生清楚工业产品是由众多的工厂生产的。被称为工业部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观察图“什么是工业”，了解工业生产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组讨论：各组拿出《我的小天地》照片，说出工业产品之间的联系，体会工业产品和我们的生活息息相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总结：利用插图，说明工业对各行业的重要作用，查找数据证明工业是国家财政收入的主要来源，理解工业的重要地位和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观察图“我国工业的分布”，在教师引导下说出工业的分布特点：沿海、沿河、沿铁路线，了解四大工业基地的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引入：同学们，今天早上来上学，我们都使用了什么交通工具？这些交通工具时哪生产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自行车、汽车。工厂生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当然，我们同学还知道许多的工厂，如：化肥厂、钢铁厂、拖拉机制造厂等。有众多的工厂组成的部门，我们称为工业部门。工业部门是国家经济发展中的重要部门。今天我们要了解我国工业的分布与发展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课题：第三节</w:t>
      </w:r>
      <w:r>
        <w:rPr>
          <w:rFonts w:ascii="宋体;SimSun" w:hAnsi="宋体;SimSun" w:cs="宋体;SimSun"/>
        </w:rPr>
        <w:t>     工业的分布与发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请同学们打开教材，观察图“什么是工业”，有三幅图片。看一下这三幅图片都说了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依据图片说明回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请同学讨论三幅图片之间有什么联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回答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小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幅图：通过挖掘、开采、提取的方式，可以从自然界获得煤、铁、石油等矿产资源，还可以从自然界取得棉花、木材等资源。即从自然界中挖掘、开采、提取工业原材料是工业生产的一个环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幅图：对原材料进行加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幅图：在原材料加工的基础上再加工成产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就是工业的生产过程，工业能给我们提供许多工业产品。（出示一张钢铁工业图片）以钢铁工业为例，钢铁材料可以加工成那些工业产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拖拉机、建筑钢筋、汽车、精密机床、仪器仪表、火箭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请同学阅读教材插图中“农民、建筑技术人员、研究员、军人”所讲语言，体会工业产品对国民经济的重要作用，并进行小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工业可以提供一些经济发展的基础产品，如拖拉机、建筑钢筋、汽车等，还为科学研究、国防提供许多高精尖产品，如火箭中的特种钢材。看来工业产品对农业、城市建筑、科学研究、国防等起到了非常重要的支持作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工业生产与我们同学的学习和生活有什么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同学：小组讨论——各组拿出《我的小天地》照片，说出工业产品之间的联系，体会工业产品和我们的生活息息相关。请一位同学做代表介绍她的小天地中都有哪些工业产品（学生作品在大屏幕上显示出来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代表介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工业与我们的生活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相信，每位同学都有自己的小天地，我当然也不例外。这幅图是我的小天地。认为它像一个工业的展览室。这里面有：双人床、电脑桌、窗户、写字台衣柜和门。今天，我为大家介绍的是“写字台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它的桌面是由木材制作的，来自于木材厂；表面的涂料来自于颜料厂；大家都知道抽屉是可以前后拉动的，这种可以前后拉动的物制是金属片制作成的拉轴，来自于金属厂；桌子部件的玻璃板、灯、蜡烛等物质的支座用了弹簧平衡来自于弹簧厂；还有平行的连接导轨和可以调节的底架它们都来自于钢铁厂。电脑桌、双人床、衣柜和门也都同样是在各种各样的工业努力下产生的。由此可见，在我们的房间中有各种工业品，我们的生活与工业是紧密相连的，它是我们生活中不可缺少的一部分。可以说没有工业品，也就没有我们现在优越的生活环境，它给我们带来了快乐和便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看来我们的生活、学习也离不开工业产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总结：工业是各行各业经济发展的有利保证，也不断促进人民生活水平的提高。工业在国民经济中处于主导地位，是国家财政收入的主要来源。因此我们要大力发展工业。（注：教师可查找一些工业数据，用来说明工业是国家财政收入的主要来源，使学生更能够理解工业的重要地位和作用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我国的工业分布特点如何？请同学观察图《我国工业的分布》，说出我国的工业中心和主要工业基地的分布特点。（建议：在课件中对地图要进行加工，可以把工业中心和主要工业基地做成闪动，使学生观察更为清楚。同时可把主要工业基地后面隐含各区的详细地图，为下节课分析工业基地发展的有利条件做准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观察、讨论、归纳主要分布在东部地区，特别是沿铁路线、沿海、沿长江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总结：通过观察，同学们了解了我国工业分布的特点，特别是知道了我国有四大工业基地，请同学在地图上确认它们的位置，下节课我们要重点分析四大工业基地的发展优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使用着许多工业产品，但对工业生产却十分陌生。为了使学生更好地理解工业生产过程，在教学中应尽量多的举出学生生活的实例，调动学生更高的积极性。这样学生在小组活动中才能开动脑筋，较好的体会工业生产及产品间的联系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——“</w:t>
      </w:r>
      <w:r>
        <w:rPr>
          <w:rFonts w:ascii="宋体;SimSun" w:hAnsi="宋体;SimSun" w:cs="宋体;SimSun"/>
          <w:b/>
          <w:bCs/>
        </w:rPr>
        <w:t>工业的分布和发展”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重点和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重点：总结工业基地分布应具备的条件，分析工业基地发展优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难点：学会分析工业基地发展的条件和优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课前准备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准备：教师要准备学生小组探究活动表。（活动表见探究活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在探究活动中，老师先要带领学生完成一个工业基地优越条件的分析，再布置学生分别进行其它三个工业基地的分析，每二个小组分析一个工业基地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准备：各组推荐一位同学进行活动汇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4695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过程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引入：上节课我们了解了工业生产的过程，通过读图知道了我国工业中心和主要工业基地的分布特点。（请同学看地图复习工业中心主要分布在沿海、沿铁路线、沿长江地带，特别要在地图上落实四大工业基地的位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请同学观察图“我国工业的分布”，为什么四大工业基地要沿江、沿海、沿铁路线分布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位置优越、有利于进出口货物，交通便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请同学结合中国地形图、矿产图，讨论四大工业基地的分布还有那些优势？（教师进一步引导学生讨论补充其它条件：资源丰富、地势平坦、科学技术先进等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结：每个工业基地的分布和发展都有其自身的优势。在分析工业基地分布条件时，同学应着重分析工业基地在位置、交通、地形、资源、科学技术等方面的独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现在，我们班组成工业考察团，首先到达《辽中南地区》。我们考察的目的是看这一地区工业发展的优势条件如何？主要适合发展什么工业部门？请同学观察图“辽中南地区”，结合彩色地图册分析《辽中南地区》在位置、交通，特别是资源方面的优势。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特别强调—资源条件对辽中南工业基地的分布影响，说明各工业基地都有自身的发展优势，都是因地制宜、依据自身优势发展工业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在教师的带领下，讨论、回答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辽中南地区》地理位置优越，靠近渤海、黄海，有著名的港口城市大连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交通便利：区内有许多铁路干线，如：哈大线、京哈线等。同时有高速公路——京沉、深大等，运输便利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有丰富的煤、铁、石油资源。依靠丰富的矿产资源，适合发展以采掘业、钢铁工业为主的重工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注意：在学生进行讨论时，教师要引导学生拓展思路。可以询问学生，《辽中南工业基地》还有哪些有利条件？这样学生思考的就会更广、更全面。如学生会提出地形、人口会影响工业的分布，工业产品是否有市场等问题，教师一方面要大力表扬学生的活跃思维，同时可以引导学生继续讨论，以提高学生全面分析问题的能力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在考察《辽中南地区》之后，我们同学将分成三组，分别到《京津唐地区》《沪宁杭地区》、《珠江三角洲地区》进行考察，看这三个地区工业发展的优势条件如何？主要适合发展什么工业部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探究活动：以小组进行《京津唐工业基地》、《沪宁杭工业基地》、《珠江三角洲工业基地》发展优势的分析。要提醒同学注意各工业基地独特的优势条件。在学生小组活动中，教师要深入到各小组中，参与学生的讨论、捕捉学生思维的闪光点、督促学生完成《探究活动表》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——“</w:t>
      </w:r>
      <w:r>
        <w:rPr>
          <w:rFonts w:ascii="宋体;SimSun" w:hAnsi="宋体;SimSun" w:cs="宋体;SimSun"/>
          <w:b/>
          <w:bCs/>
        </w:rPr>
        <w:t>工业的分布和发展”第三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重点和难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重点：了解高新技术的内涵和特点、分析高新技术分布特点及高新技术园区发展优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难点：搜集、整理资料，检索有用信息制作演示文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课前准备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学生准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搜集、整理资料，制作演示文稿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准备高新技术产品事物：如∪盘、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、火箭模型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教师准备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指导学生提炼有用信息、制作演示文稿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搜集东北、上海等老工业基地的发展情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设计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52006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教学过程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引入：同学们初步学会了分析工业基地的发展优势，了解了工业基地的主要工业部门。在近年来，随着科学技术的发展，高新技术产业作为新兴工业在我国迅速发展起来。特别是同学们生活在中关村地区，高科技产品我们用的很多（主要包括电子产品、通讯产品等），这些产品的科技含量很高。在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，中关村成为我国第一个国家高科技园区。现在我们请同学来介绍中关村高科技园区。（注意：在进行学生活动时，学生查找的资料应以本地区的高科技产业为主，要求学生调查本地高科技园区，并以查找的资料和图片制作成演示文稿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学生：小组同学查找的资料，在老师的指导下，制作成多媒体演示文稿。小组代表上台对同学进行介绍。（学生制作多媒体演示文稿见课件）</w:t>
      </w:r>
    </w:p>
    <w:p>
      <w:pPr>
        <w:pStyle w:val="Normal"/>
        <w:rPr/>
      </w:pPr>
      <w:r>
        <w:rPr>
          <w:rFonts w:ascii="宋体;SimSun" w:hAnsi="宋体;SimSun" w:cs="宋体;SimSun"/>
        </w:rPr>
        <w:t>　　主要内容：</w:t>
      </w:r>
      <w:r>
        <w:rPr>
          <w:rFonts w:ascii="宋体;SimSun" w:hAnsi="宋体;SimSun" w:cs="宋体;SimSun"/>
        </w:rPr>
        <w:t xml:space="preserve"> 《中关村——科技的摇篮》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中关村发展高科技产业的优势。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关村高科技园区建立以来取得的成果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中关村高科技园区的未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如果还想知道更多关于中关村的知识——告诉你们几个好地方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ww.intozgc.com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www.zol.com.cn 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ww.zhongguancun.com.cn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ww.computer_china.com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ww.zgcboy.com</w:t>
      </w:r>
    </w:p>
    <w:p>
      <w:pPr>
        <w:pStyle w:val="Normal"/>
        <w:rPr/>
      </w:pPr>
      <w:r>
        <w:rPr>
          <w:rFonts w:ascii="宋体;SimSun" w:hAnsi="宋体;SimSun" w:cs="宋体;SimSun"/>
        </w:rPr>
        <w:t>　　注意：同学利用搜集、整理的资料，制作成演示文稿，向全体同学介绍高新技术产业的内涵和产品。在介绍中要特别注意通俗易懂，产品以图片和实物相结合最好。有条件可让学生带一些相关产品，如：∪盘、</w:t>
      </w:r>
      <w:r>
        <w:rPr>
          <w:rFonts w:cs="宋体;SimSun" w:ascii="宋体;SimSun" w:hAnsi="宋体;SimSun"/>
        </w:rPr>
        <w:t>MP3</w:t>
      </w:r>
      <w:r>
        <w:rPr>
          <w:rFonts w:ascii="宋体;SimSun" w:hAnsi="宋体;SimSun" w:cs="宋体;SimSun"/>
        </w:rPr>
        <w:t>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小结：通过同学的介绍，我们了解到高新技术产业的科技含量很高。与传统的工业相比，具有：从业人员中，科技人员所占比例大；销售收入中，用于研究与开发的费用比例大；产品更新换代快的特点。我们通过对中关村科技园区的了解，结合观察地图《北京高新技术园区》，不难分析出高新园区发展的条件，是要依托便利的交通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密集的科学院所和大学、众多的科技人才等。（高新园区发展的条件，可以用本地的实例让同学分析，会有更切实的体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我国的各类高新技术产业正在迅速发展。请同学观察地图“国家级高新技术产业开发区”，讨论我国高新技术开发区的分布特点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学生：讨论回答分布特点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要分布在沿海和大城市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沿海、沿边、内地依靠各自优势发展高科技产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师：我国的一些老工业基地正在以调整工业结构，积极发展高新技术产业为方向，使老工业基地出现心的活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举出东北老工业基地的事例，并让学生阅读教材相关资料，用事实说明发展高新技术产业是老工业基地发展的方向。组织学生进行讨论，为我国工业的发展献计献策。有条件的学校利用互联网查阅东北老工业基地的振兴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www.people.com.cn </w:t>
      </w:r>
    </w:p>
    <w:p>
      <w:pPr>
        <w:pStyle w:val="Normal"/>
        <w:rPr/>
      </w:pPr>
      <w:r>
        <w:rPr>
          <w:rFonts w:ascii="宋体;SimSun" w:hAnsi="宋体;SimSun" w:cs="宋体;SimSun"/>
        </w:rPr>
        <w:t>　　                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www.lnd.com.c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学生搜集、整理资料，制作演示文稿时，教师要知道学生对资料进行筛选，使高新技术产业的介绍，能让全体同学听懂、理解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典型例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——“</w:t>
      </w:r>
      <w:r>
        <w:rPr>
          <w:rFonts w:ascii="宋体;SimSun" w:hAnsi="宋体;SimSun" w:cs="宋体;SimSun"/>
          <w:b/>
          <w:bCs/>
        </w:rPr>
        <w:t>工业的分布和发展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题一：读教材图“我国工业的分布”，完成题目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图中相应位置填注主要工业区的名称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辽中南工业区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京津塘工业区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沪宁杭工业区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珠江三角洲工业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空：四大工业区的工业特征是辽中南工业区是以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为主的工业基地；京津塘工业区是北方最大的</w:t>
      </w:r>
      <w:r>
        <w:rPr>
          <w:rFonts w:ascii="宋体;SimSun" w:hAnsi="宋体;SimSun" w:cs="宋体;SimSun"/>
          <w:u w:val="single"/>
        </w:rPr>
        <w:t>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工业基地；沪宁杭工业区是全国最大的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工业基地；珠江三角洲工业区是以</w:t>
      </w:r>
      <w:r>
        <w:rPr>
          <w:rFonts w:ascii="宋体;SimSun" w:hAnsi="宋体;SimSun" w:cs="宋体;SimSun"/>
          <w:u w:val="single"/>
        </w:rPr>
        <w:t>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为主的工业基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选题角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此题一是要检验学生观察地图的能力，把“工业基地的分布”这部分重点落实在填图上；二是使学生清楚，工业区都是根据自身的发展优势不同，从而形成不同的工业特征。以上二条是本节的重点，应加以落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填图略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工业为主、综合性、综合性、轻工业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例题二：读图，分析《辽中南工业基地》发展的有利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00325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位置优势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邻</w:t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海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海，有著名的港口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 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交通优势：</w:t>
      </w:r>
    </w:p>
    <w:p>
      <w:pPr>
        <w:pStyle w:val="Normal"/>
        <w:rPr/>
      </w:pPr>
      <w:r>
        <w:rPr>
          <w:rFonts w:ascii="宋体;SimSun" w:hAnsi="宋体;SimSun" w:cs="宋体;SimSun"/>
        </w:rPr>
        <w:t>　　铁路：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 线、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线等，高速公路：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资源优势： </w:t>
      </w:r>
      <w:r>
        <w:rPr>
          <w:rFonts w:ascii="宋体;SimSun" w:hAnsi="宋体;SimSun" w:cs="宋体;SimSun"/>
          <w:u w:val="single"/>
        </w:rPr>
        <w:t>                          </w:t>
      </w:r>
      <w:r>
        <w:rPr>
          <w:rFonts w:ascii="宋体;SimSun" w:hAnsi="宋体;SimSun" w:cs="宋体;SimSun"/>
        </w:rPr>
        <w:t>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你还能说出其它有利条件吗？（例如地形、人口、市场等）</w:t>
      </w:r>
      <w:r>
        <w:rPr>
          <w:rFonts w:ascii="宋体;SimSun" w:hAnsi="宋体;SimSun" w:cs="宋体;SimSun"/>
          <w:u w:val="single"/>
        </w:rPr>
        <w:t>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                       </w:t>
      </w:r>
      <w:r>
        <w:rPr>
          <w:rFonts w:ascii="宋体;SimSun" w:hAnsi="宋体;SimSun" w:cs="宋体;SimSun"/>
        </w:rPr>
        <w:t>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辽中南地区主要的工业部门有：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选题角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此综合题，目的是为了使学生初步具有分析工业基地分布条件的能力，特别是要培养学生在认真分析地图的基础上进行综合分析的能力。此题最好是由小组同学讨论后完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答案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渤海、黄海，大连港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京哈线、哈大线，京沈高速公路、沈大高速公路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丰富的煤炭、石油、铁矿资源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煤炭工业、钢铁工业、造船工业、机械工业、化学工业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</w:rPr>
        <w:t>探究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关于工业的分布与发展的学生活动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工业与我们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活动目的是使学生观察生活中的工业产品，感受工业产品带给我们的便利与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活动首先要求学生在家中拍好自己居室的照片，给它起一个好听的名字，如《我的小天地》、《温馨的家》等。把它拿到课堂上，以小组为单位同学之间进行介绍，看这些工业产品都是从那生产的、各生产部门之间的联系、工业产品都给自己带来了什么方便。最后由教师进行总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高科技产业介绍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活动目的是要通过本地区的高科技产业介绍，使同学了解高科技产业的内涵及产业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建议学生查找资料应以本地区高科技产业为主，如北京的中关村高科技园区等。学生对资料的筛选、图片的选择、课件的制作都要教师及时进行指导，再由学生在课堂上向全体同学介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关于工业空间分布的探究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活动内容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《探究活动表》的填写（以沪宁杭地区为例）——沪宁杭工业基地发展的有利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活动目的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通过学生观察地图，学会分析四大工业基地形成和发展的有利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活动步骤】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首先应由教师带领学生分析一个工业基地的分布优势，如《辽中南工业基地》；另三个工业基的学习，由学生小组抽签进行。每个小组要发给由教师制作的《学生探究活动表》，依据此表进行探究。最后由小组推荐一名同学进行活动汇报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代表小结：各小组推荐代表汇报活动成果。教师要及时表扬学生的独到见解，补充学生忽略的地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教师总结：今天我们在对四个工业基地的考察中，初步学会分析工业基地的形成、发展优势，各工业基地都是靠自身的优势不断发展、形成各自不同的工业特色。这些工业基地为国家的经济发展起到了重要作用，特别是像《辽中南地区》等老工业基地更是做出了突出的贡献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注意：请依据图中该地区的位置、交通、资源等情况，讨论该地区的发展工业的有利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47975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【附】《探究活动表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位置优势：河流：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 ，东邻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海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</w:rPr>
        <w:t> 海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>      </w:t>
      </w:r>
      <w:r>
        <w:rPr>
          <w:rFonts w:ascii="宋体;SimSun" w:hAnsi="宋体;SimSun" w:cs="宋体;SimSun"/>
        </w:rPr>
        <w:t> 、</w:t>
      </w:r>
      <w:r>
        <w:rPr>
          <w:rFonts w:ascii="宋体;SimSun" w:hAnsi="宋体;SimSun" w:cs="宋体;SimSun"/>
          <w:u w:val="single"/>
        </w:rPr>
        <w:t>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是著名港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交通优势：铁路：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 线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线等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高速公路：</w:t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你还能说出其它有利条件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例如地形、人口、市场、技术力量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                           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沪宁杭地区主要的工业部门：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小组成员：</w:t>
      </w:r>
      <w:r>
        <w:rPr>
          <w:rFonts w:ascii="宋体;SimSun" w:hAnsi="宋体;SimSun" w:cs="宋体;SimSun"/>
          <w:u w:val="single"/>
        </w:rPr>
        <w:t xml:space="preserve">  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   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   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反思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活动课中，要时刻注意教师的引导作用，既要鼓励学生积极参与，完成活动任务；更要及时表扬学生的独特想法，拓展思维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MS User</dc:creator>
  <dc:description/>
  <cp:keywords/>
  <dc:language>en-US</dc:language>
  <cp:lastModifiedBy>番茄花园</cp:lastModifiedBy>
  <dcterms:modified xsi:type="dcterms:W3CDTF">2010-07-20T16:37:00Z</dcterms:modified>
  <cp:revision>6</cp:revision>
  <dc:subject/>
  <dc:title>第四章“中国的经济发展”单元练习测试卷</dc:title>
</cp:coreProperties>
</file>