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第一节  地球和地球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感知人类认识地球形状的大致过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相关数据说明地球大小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地球基本形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地理空间概念，学会在地球仪上识别经线、纬线、经度、纬度的特点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和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观察地球仪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线、纬线的意义及其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利用经纬网确定某地的地理位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东西半球划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观察和使用地球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线、纬线、经度、纬度的判定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准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球仪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  两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294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导入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11</w:t>
            </w:r>
            <w:r>
              <w:rPr>
                <w:rFonts w:ascii="宋体;SimSun" w:hAnsi="宋体;SimSun" w:cs="宋体;SimSun"/>
                <w:szCs w:val="21"/>
              </w:rPr>
              <w:t>事件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节课我们共同研究了地球的形状和大小。地球的表面积有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亿平方千米，地球每天都有许多事情发生，好像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发生了什么事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国华盛顿五角大楼、纽约世界贸易大楼被轰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么，同学们，有谁可以告诉我这两座城市的具体位置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模糊不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上堂课学习了一种手段，依靠它，就可以准确的辨别他们的位置，那样是什么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展示手中地球仪）学生集体回答地球仪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问还有什么方法？（地图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讲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仪和地图的确可以比较准确地读出位置。可是如何准确读出位置呢？这就是我们这堂课所要讲的内容。首先，同学们看看，地球仪上都画了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喜马拉雅山、中国、海洋；还有一些相交的线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会回答经纬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我们就来看看什么是经纬线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板书：</w:t>
            </w:r>
            <w:r>
              <w:rPr>
                <w:rFonts w:ascii="宋体;SimSun" w:hAnsi="宋体;SimSun" w:cs="宋体;SimSun"/>
                <w:szCs w:val="21"/>
              </w:rPr>
              <w:t>一、认识纬线和经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结合自己的地球仪观察思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纬线的定义和特点（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地轴垂直</w:t>
            </w:r>
            <w:r>
              <w:rPr>
                <w:rFonts w:ascii="宋体;SimSun" w:hAnsi="宋体;SimSun" w:cs="宋体;SimSun"/>
                <w:szCs w:val="21"/>
              </w:rPr>
              <w:t>并环绕地球一周的圆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经线的定义和特点（连接南北两极并且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纬线垂直相交的半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认识地轴、南极、北极、赤道（赤道是最大的纬线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提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真的有一根轴吗？地球表面能够画出多少条经线和纬线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回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看教材图</w:t>
            </w:r>
            <w:r>
              <w:rPr>
                <w:rFonts w:cs="宋体;SimSun" w:ascii="宋体;SimSun" w:hAnsi="宋体;SimSun"/>
                <w:szCs w:val="21"/>
              </w:rPr>
              <w:t>1.10(</w:t>
            </w:r>
            <w:r>
              <w:rPr>
                <w:rFonts w:ascii="宋体;SimSun" w:hAnsi="宋体;SimSun" w:cs="宋体;SimSun"/>
                <w:szCs w:val="21"/>
              </w:rPr>
              <w:t>经线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.11(</w:t>
            </w:r>
            <w:r>
              <w:rPr>
                <w:rFonts w:ascii="宋体;SimSun" w:hAnsi="宋体;SimSun" w:cs="宋体;SimSun"/>
                <w:szCs w:val="21"/>
              </w:rPr>
              <w:t>纬线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读图并回答下列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认识本初子午线、赤道；区别南纬、北纬、东经、西经。让学生读出赤道、本初子午线的度数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指图，学生读自己的地球仪，反复认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展示板图</w:t>
            </w:r>
            <w:r>
              <w:rPr>
                <w:rFonts w:ascii="宋体;SimSun" w:hAnsi="宋体;SimSun" w:cs="宋体;SimSun"/>
                <w:szCs w:val="21"/>
              </w:rPr>
              <w:t xml:space="preserve">  五带分布图（</w:t>
            </w:r>
            <w:r>
              <w:rPr>
                <w:rFonts w:cs="宋体;SimSun" w:ascii="宋体;SimSun" w:hAnsi="宋体;SimSun"/>
                <w:szCs w:val="21"/>
              </w:rPr>
              <w:t xml:space="preserve">p12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继续找出：北回归线、北极圈、南回归线、南极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们在图上画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度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度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度三条纬线，教师补充低、中纬度的划分（让学生在地球仪标出低、中、高纬三个区域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展示课件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教材图</w:t>
            </w:r>
            <w:r>
              <w:rPr>
                <w:rFonts w:cs="宋体;SimSun" w:ascii="宋体;SimSun" w:hAnsi="宋体;SimSun"/>
                <w:szCs w:val="21"/>
              </w:rPr>
              <w:t>1.12</w:t>
            </w:r>
            <w:r>
              <w:rPr>
                <w:rFonts w:ascii="宋体;SimSun" w:hAnsi="宋体;SimSun" w:cs="宋体;SimSun"/>
                <w:szCs w:val="21"/>
              </w:rPr>
              <w:t>和教材图</w:t>
            </w:r>
            <w:r>
              <w:rPr>
                <w:rFonts w:cs="宋体;SimSun" w:ascii="宋体;SimSun" w:hAnsi="宋体;SimSun"/>
                <w:szCs w:val="21"/>
              </w:rPr>
              <w:t>1.13;</w:t>
            </w:r>
            <w:r>
              <w:rPr>
                <w:rFonts w:ascii="宋体;SimSun" w:hAnsi="宋体;SimSun" w:cs="宋体;SimSun"/>
                <w:szCs w:val="21"/>
              </w:rPr>
              <w:t>学生结合地球仪找出赤道的位置，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组成的经线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北半球的划分比较容易，让学生说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东西半球怎样划分的（东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 xml:space="preserve">W 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东西半球的划分比较难，教师指图引导，让学生充分想象、理解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不同的经线长度有什么变化。不同的纬线的长度是否相等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线：相等  纬线：越高纬越短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线指示南北方向，纬线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与经线对比，让学生观察纬线指示东西方向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完成教材</w:t>
            </w:r>
            <w:r>
              <w:rPr>
                <w:rFonts w:cs="宋体;SimSun" w:ascii="宋体;SimSun" w:hAnsi="宋体;SimSun"/>
                <w:szCs w:val="21"/>
              </w:rPr>
              <w:t>P8“</w:t>
            </w:r>
            <w:r>
              <w:rPr>
                <w:rFonts w:ascii="宋体;SimSun" w:hAnsi="宋体;SimSun" w:cs="宋体;SimSun"/>
                <w:szCs w:val="21"/>
              </w:rPr>
              <w:t>活动”的第二条问题。问：小明能否找到夏令营地点？为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总结：找不到该点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纬线南北半球各有一条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经线各有两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地球仪上找出分别位于低纬、中纬、高纬三个区域的国家各一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总结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了总结巩固上面讨论的知识，教师展示下列表格，让学生填出。学生可以根据自己的情况，询问、讨论，教师及时辅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展示答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图：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1843"/>
              <w:gridCol w:w="1862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纬线（圈）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经线（圈）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形状特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圆圈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半圆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示的方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东西方向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南北方向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长度的分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赤道是最大的纬线圈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相等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标度的范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赤道为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°</w:t>
                  </w: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，南北极为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90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本初子午线为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°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度数的变化规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从赤道向南北两极逐渐增大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从本初子午线向东向西各分作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180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°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经纬度的表示法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北纬用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N,</w:t>
                  </w: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南纬用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S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东经用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、西经用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W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划分地球半球的界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赤道划分南北两半球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°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W</w:t>
                  </w: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160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°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>划分东西半球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特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°</w:t>
                  </w: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90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66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°</w:t>
                  </w:r>
                  <w:r>
                    <w:rPr>
                      <w:rFonts w:ascii="宋体;SimSun" w:hAnsi="宋体;SimSun" w:cs="宋体;SimSun"/>
                      <w:color w:val="FF6600"/>
                      <w:szCs w:val="21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180</w:t>
                  </w:r>
                  <w:r>
                    <w:rPr>
                      <w:rFonts w:cs="宋体;SimSun" w:ascii="宋体;SimSun" w:hAnsi="宋体;SimSun"/>
                      <w:color w:val="FF6600"/>
                      <w:szCs w:val="21"/>
                    </w:rPr>
                    <w:t>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板书</w:t>
            </w:r>
            <w:r>
              <w:rPr>
                <w:rFonts w:ascii="宋体;SimSun" w:hAnsi="宋体;SimSun" w:cs="宋体;SimSun"/>
                <w:szCs w:val="21"/>
              </w:rPr>
              <w:t>：二、利用经纬网定位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引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日常的生活中，我们怎样确定地球任何一点的确切地理位置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纬网，或举例说明一下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读图：</w:t>
            </w:r>
            <w:r>
              <w:rPr>
                <w:rFonts w:ascii="宋体;SimSun" w:hAnsi="宋体;SimSun" w:cs="宋体;SimSun"/>
                <w:szCs w:val="21"/>
              </w:rPr>
              <w:t>教材图</w:t>
            </w:r>
            <w:r>
              <w:rPr>
                <w:rFonts w:cs="宋体;SimSun" w:ascii="宋体;SimSun" w:hAnsi="宋体;SimSun"/>
                <w:szCs w:val="21"/>
              </w:rPr>
              <w:t>1.14(</w:t>
            </w:r>
            <w:r>
              <w:rPr>
                <w:rFonts w:ascii="宋体;SimSun" w:hAnsi="宋体;SimSun" w:cs="宋体;SimSun"/>
                <w:szCs w:val="21"/>
              </w:rPr>
              <w:t>经纬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在图上选出经纬网的交点</w:t>
            </w:r>
            <w:r>
              <w:rPr>
                <w:rFonts w:cs="宋体;SimSun" w:ascii="宋体;SimSun" w:hAnsi="宋体;SimSun"/>
                <w:szCs w:val="21"/>
              </w:rPr>
              <w:t>A/B/C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让学生读出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点的经纬度数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导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上面的练习，你认为用经纬网确定某一点的位置，有什么规律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启发学生与生活实际联系一下，像戏院里找座位一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有一航行的轮船在茫茫大海中遇难，你怎样能准确地报出遇难轮船的位置，而及时地救援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运用经纬网知识回答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展示地球仪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地球仪上找出北京、伦敦、莫斯科的经纬线度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小组互相寻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  课本</w:t>
            </w:r>
            <w:r>
              <w:rPr>
                <w:rFonts w:cs="宋体;SimSun" w:ascii="宋体;SimSun" w:hAnsi="宋体;SimSun"/>
                <w:szCs w:val="21"/>
              </w:rPr>
              <w:t xml:space="preserve">P8 </w:t>
            </w:r>
            <w:r>
              <w:rPr>
                <w:rFonts w:ascii="宋体;SimSun" w:hAnsi="宋体;SimSun" w:cs="宋体;SimSun"/>
                <w:szCs w:val="21"/>
              </w:rPr>
              <w:t>两个地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训练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725"/>
              <w:gridCol w:w="1726"/>
            </w:tblGrid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经纬度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判断东西半球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判断南北半球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N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东半球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北半球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W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半球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北半球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W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N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25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东半球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北半球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东西半球交界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半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本节主要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cs="宋体;SimSun" w:ascii="宋体;SimSun" w:hAnsi="宋体;SimSun"/>
                <w:szCs w:val="21"/>
              </w:rPr>
              <w:t xml:space="preserve">p8 </w:t>
            </w:r>
            <w:r>
              <w:rPr>
                <w:rFonts w:ascii="宋体;SimSun" w:hAnsi="宋体;SimSun" w:cs="宋体;SimSun"/>
                <w:szCs w:val="21"/>
              </w:rPr>
              <w:t>活动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25" w:leader="none"/>
      </w:tabs>
      <w:spacing w:lineRule="auto" w:line="360"/>
      <w:ind w:firstLine="801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MS User</dc:creator>
  <dc:description/>
  <cp:keywords/>
  <dc:language>en-US</dc:language>
  <cp:lastModifiedBy>番茄花园</cp:lastModifiedBy>
  <dcterms:modified xsi:type="dcterms:W3CDTF">2010-07-20T16:31:00Z</dcterms:modified>
  <cp:revision>6</cp:revision>
  <dc:subject/>
  <dc:title>课    题：  第一节沟壑纵横的特殊地形区——黄土高原复习</dc:title>
</cp:coreProperties>
</file>