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河南省郑州盛同高中高二下学期月考地理试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本卷共</w:t>
      </w:r>
      <w:r>
        <w:rPr>
          <w:color w:val="000000"/>
        </w:rPr>
        <w:t>3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在每小题列出的四个选项中，只有一项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600835" cy="989965"/>
                <wp:effectExtent l="0" t="0" r="635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90000"/>
                          <a:chOff x="0" y="0"/>
                          <a:chExt cx="1600920" cy="990000"/>
                        </a:xfrm>
                      </wpg:grpSpPr>
                      <wps:wsp>
                        <wps:cNvSpPr/>
                        <wps:spPr>
                          <a:xfrm>
                            <a:off x="75600" y="812160"/>
                            <a:ext cx="1525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">
                                <a:moveTo>
                                  <a:pt x="0" y="3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152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6360"/>
                            <a:ext cx="11779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137">
                                <a:moveTo>
                                  <a:pt x="0" y="360"/>
                                </a:moveTo>
                                <a:lnTo>
                                  <a:pt x="570" y="0"/>
                                </a:lnTo>
                                <a:lnTo>
                                  <a:pt x="1965" y="1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811440"/>
                            <a:ext cx="19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811440"/>
                            <a:ext cx="19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811440"/>
                            <a:ext cx="197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811440"/>
                            <a:ext cx="19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594360"/>
                            <a:ext cx="32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增长率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222840"/>
                            <a:ext cx="39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32">
                                <a:moveTo>
                                  <a:pt x="6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240"/>
                            <a:ext cx="3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2">
                                <a:moveTo>
                                  <a:pt x="6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4pt;width:126.1pt;height:77.95pt" coordorigin="5940,148" coordsize="2522,1559">
                <v:shape id="shape_0" coordsize="2437,3" path="m0,3l2437,0e" stroked="t" o:allowincell="f" style="position:absolute;left:6059;top:1427;width:2401;height: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059,308" to="6059,142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965,1137" path="m0,360l570,0l1965,1137e" stroked="t" o:allowincell="f" style="position:absolute;left:6066;top:489;width:1854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6;top:1426;width:3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426;width:3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426;width:3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426;width:3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084;width:51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8;width:149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增长率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1032" path="m6,0l0,1032e" stroked="t" o:allowincell="f" style="position:absolute;left:6622;top:499;width:5;height:9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,582" path="m6,0l0,582e" stroked="t" o:allowincell="f" style="position:absolute;left:7199;top:904;width:4;height:5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是符合题目要求的。</w:t>
      </w:r>
    </w:p>
    <w:p>
      <w:pPr>
        <w:pStyle w:val="Normal"/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color w:val="000000"/>
        </w:rPr>
        <w:t>下图为某国人口自然增长率变化曲线图。</w:t>
      </w:r>
      <w:r>
        <w:rPr>
          <w:rFonts w:ascii="楷体_GB2312" w:hAnsi="楷体_GB2312" w:cs="宋体;SimSun" w:eastAsia="楷体_GB2312"/>
          <w:color w:val="000000"/>
        </w:rPr>
        <w:t>读图回答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国人口达到顶峰的时期为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国，目前人口发展情况与图示类型一致的是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埃及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国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德国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印度  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ragraph">
                  <wp:posOffset>238760</wp:posOffset>
                </wp:positionV>
                <wp:extent cx="2741930" cy="197993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980000"/>
                          <a:chOff x="0" y="0"/>
                          <a:chExt cx="2741760" cy="1980000"/>
                        </a:xfrm>
                      </wpg:grpSpPr>
                      <wpg:grpSp>
                        <wpg:cNvGrpSpPr/>
                        <wpg:grpSpPr>
                          <a:xfrm>
                            <a:off x="339840" y="88920"/>
                            <a:ext cx="1950120" cy="16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6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417">
                                  <a:moveTo>
                                    <a:pt x="1590" y="1410"/>
                                  </a:moveTo>
                                  <a:lnTo>
                                    <a:pt x="0" y="1417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1575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53520"/>
                              <a:ext cx="84600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090">
                                  <a:moveTo>
                                    <a:pt x="0" y="0"/>
                                  </a:moveTo>
                                  <a:lnTo>
                                    <a:pt x="690" y="1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91560"/>
                              <a:ext cx="69012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810">
                                  <a:moveTo>
                                    <a:pt x="0" y="0"/>
                                  </a:moveTo>
                                  <a:lnTo>
                                    <a:pt x="563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011600"/>
                              <a:ext cx="4532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0">
                                  <a:moveTo>
                                    <a:pt x="0" y="0"/>
                                  </a:moveTo>
                                  <a:lnTo>
                                    <a:pt x="37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22640"/>
                              <a:ext cx="2451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0">
                                  <a:moveTo>
                                    <a:pt x="0" y="0"/>
                                  </a:moveTo>
                                  <a:lnTo>
                                    <a:pt x="20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11120"/>
                              <a:ext cx="155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0">
                                  <a:moveTo>
                                    <a:pt x="0" y="10"/>
                                  </a:move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999360"/>
                              <a:ext cx="117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82560"/>
                              <a:ext cx="800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8">
                                  <a:moveTo>
                                    <a:pt x="0" y="8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53520"/>
                              <a:ext cx="41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53520"/>
                              <a:ext cx="73548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25">
                                  <a:moveTo>
                                    <a:pt x="600" y="0"/>
                                  </a:moveTo>
                                  <a:lnTo>
                                    <a:pt x="0" y="1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676800"/>
                              <a:ext cx="5022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30">
                                  <a:moveTo>
                                    <a:pt x="410" y="0"/>
                                  </a:moveTo>
                                  <a:lnTo>
                                    <a:pt x="0" y="8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999360"/>
                              <a:ext cx="3060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40">
                                  <a:moveTo>
                                    <a:pt x="25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322640"/>
                              <a:ext cx="159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0">
                                  <a:moveTo>
                                    <a:pt x="13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160" y="609480"/>
                            <a:ext cx="756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49840"/>
                            <a:ext cx="756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42040"/>
                            <a:ext cx="756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38000"/>
                            <a:ext cx="756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18003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73728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72000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74816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56852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741320"/>
                            <a:ext cx="64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(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7280"/>
                            <a:ext cx="64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(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38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(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29492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4132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531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31184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73088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267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9867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72404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6609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9867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7481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42360"/>
                            <a:ext cx="25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446400"/>
                            <a:ext cx="38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201320"/>
                            <a:ext cx="38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17640"/>
                            <a:ext cx="38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574560"/>
                            <a:ext cx="385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8pt;width:215.9pt;height:155.9pt" coordorigin="4320,376" coordsize="4318,3118">
                <v:group id="shape_0" style="position:absolute;left:4855;top:516;width:3071;height:2600">
                  <v:shape id="shape_0" coordsize="1590,1417" path="m1590,1410l0,1417l758,0l1575,1395e" stroked="t" o:allowincell="f" style="position:absolute;left:4855;top:516;width:3070;height:2572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0,1090" path="m0,0l690,1090e" stroked="t" o:allowincell="f" style="position:absolute;left:6013;top:1073;width:1331;height:1978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63,810" path="m0,0l563,810e" stroked="t" o:allowincell="f" style="position:absolute;left:5724;top:1605;width:1086;height:1470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0,520" path="m0,0l370,520e" stroked="t" o:allowincell="f" style="position:absolute;left:5453;top:2109;width:713;height:943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0,270" path="m0,0l200,270e" stroked="t" o:allowincell="f" style="position:absolute;left:5164;top:2599;width:385;height:489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0,10" path="m0,10l1270,0e" stroked="t" o:allowincell="f" style="position:absolute;left:5164;top:2581;width:2451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0,1" path="m0,0l960,0e" stroked="t" o:allowincell="f" style="position:absolute;left:5434;top:2090;width:185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3,8" path="m0,8l653,0e" stroked="t" o:allowincell="f" style="position:absolute;left:5724;top:1591;width:1260;height:13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0,1" path="m0,0l340,0e" stroked="t" o:allowincell="f" style="position:absolute;left:6033;top:1073;width:655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0,1125" path="m600,0l0,1125e" stroked="t" o:allowincell="f" style="position:absolute;left:5507;top:1073;width:1157;height:2042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0,830" path="m410,0l0,830e" stroked="t" o:allowincell="f" style="position:absolute;left:6187;top:1582;width:790;height:1506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0,540" path="m250,0l0,540e" stroked="t" o:allowincell="f" style="position:absolute;left:6805;top:2090;width:481;height:979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0,240" path="m130,0l0,240e" stroked="t" o:allowincell="f" style="position:absolute;left:7365;top:2599;width:250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black" stroked="t" o:allowincell="f" style="position:absolute;left:6407;top:1336;width:118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02;top:2187;width:118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3;top:1702;width:118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25;top:1538;width:118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19;top:3211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1537;width:20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1510;width:20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1;top:376;width:20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3;top:3129;width:20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2846;width:20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118;width:101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(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403;width:101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(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900;width:60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(％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2415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4;top:3118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932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2442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3102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1363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1930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3091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1417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4;top:1930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3129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915;width:40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1;top:1079;width:60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2268;width:60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1821;width:60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1281;width:60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</w:rPr>
        <w:t>读下图，若图中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分别表示</w:t>
      </w:r>
      <w:r>
        <w:rPr>
          <w:rFonts w:eastAsia="楷体_GB2312" w:cs="宋体;SimSun" w:ascii="楷体_GB2312" w:hAnsi="楷体_GB2312"/>
          <w:color w:val="000000"/>
        </w:rPr>
        <w:t>0-14</w:t>
      </w:r>
      <w:r>
        <w:rPr>
          <w:rFonts w:ascii="楷体_GB2312" w:hAnsi="楷体_GB2312" w:cs="宋体;SimSun" w:eastAsia="楷体_GB2312"/>
          <w:color w:val="000000"/>
        </w:rPr>
        <w:t>岁、</w:t>
      </w:r>
      <w:r>
        <w:rPr>
          <w:rFonts w:eastAsia="楷体_GB2312" w:cs="宋体;SimSun" w:ascii="楷体_GB2312" w:hAnsi="楷体_GB2312"/>
          <w:color w:val="000000"/>
        </w:rPr>
        <w:t>15-64</w:t>
      </w:r>
      <w:r>
        <w:rPr>
          <w:rFonts w:ascii="楷体_GB2312" w:hAnsi="楷体_GB2312" w:cs="宋体;SimSun" w:eastAsia="楷体_GB2312"/>
          <w:color w:val="000000"/>
        </w:rPr>
        <w:t>岁、</w:t>
      </w:r>
      <w:r>
        <w:rPr>
          <w:rFonts w:eastAsia="楷体_GB2312" w:cs="宋体;SimSun" w:ascii="楷体_GB2312" w:hAnsi="楷体_GB2312"/>
          <w:color w:val="000000"/>
        </w:rPr>
        <w:t>65</w:t>
      </w:r>
      <w:r>
        <w:rPr>
          <w:rFonts w:ascii="楷体_GB2312" w:hAnsi="楷体_GB2312" w:cs="宋体;SimSun" w:eastAsia="楷体_GB2312"/>
          <w:color w:val="000000"/>
        </w:rPr>
        <w:t>岁以上三种年龄人数所占总人口比重，据此回答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中①②③④四个国家，老龄化问题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严重的是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        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实现经济可持续发展，②国应采取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相应措施是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行计划生育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鼓励生育     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采取移民政策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鼓励人员出国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人们日常的活动空间，大体可分为居住、工作、休闲三类，每一类活动的空间规模与当地社会经济的发展息息相关。下图表示从农业时代、工业时代、向后工业时代演化过程中，居住空间、工作空间、休闲空间的变化情况，读图完成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4342765" cy="1774825"/>
                <wp:effectExtent l="5080" t="5080" r="5080" b="5715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74800"/>
                          <a:chOff x="0" y="0"/>
                          <a:chExt cx="4342680" cy="1774800"/>
                        </a:xfrm>
                      </wpg:grpSpPr>
                      <wpg:grpSp>
                        <wpg:cNvGrpSpPr/>
                        <wpg:grpSpPr>
                          <a:xfrm>
                            <a:off x="0" y="378360"/>
                            <a:ext cx="7732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304920" cy="31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654120" cy="58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94840"/>
                              <a:ext cx="1893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483840"/>
                            <a:ext cx="415800" cy="395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82040"/>
                            <a:ext cx="380880" cy="31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84240"/>
                            <a:ext cx="3866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048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4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61000"/>
                            <a:ext cx="1522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94480"/>
                            <a:ext cx="1522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2520"/>
                            <a:ext cx="1522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89160"/>
                            <a:ext cx="15228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799560"/>
                            <a:ext cx="141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45">
                                <a:moveTo>
                                  <a:pt x="195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866880"/>
                            <a:ext cx="168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40">
                                <a:moveTo>
                                  <a:pt x="0" y="0"/>
                                </a:moveTo>
                                <a:lnTo>
                                  <a:pt x="233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85360"/>
                            <a:ext cx="348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">
                                <a:moveTo>
                                  <a:pt x="48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980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83840"/>
                            <a:ext cx="16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5">
                                <a:moveTo>
                                  <a:pt x="0" y="165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1520"/>
                            <a:ext cx="97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0">
                                <a:moveTo>
                                  <a:pt x="0" y="24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9384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9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16520"/>
                            <a:ext cx="119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81160"/>
                            <a:ext cx="97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0">
                                <a:moveTo>
                                  <a:pt x="135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93840"/>
                            <a:ext cx="184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15">
                                <a:moveTo>
                                  <a:pt x="255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80920"/>
                            <a:ext cx="49860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74200"/>
                            <a:ext cx="304920" cy="310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01200"/>
                            <a:ext cx="300240" cy="31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788040"/>
                            <a:ext cx="587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">
                                <a:moveTo>
                                  <a:pt x="0" y="15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9804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7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923400"/>
                            <a:ext cx="141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0">
                                <a:moveTo>
                                  <a:pt x="195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889560"/>
                            <a:ext cx="195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0" y="0"/>
                                </a:moveTo>
                                <a:lnTo>
                                  <a:pt x="27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296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750">
                                <a:moveTo>
                                  <a:pt x="45" y="60"/>
                                </a:moveTo>
                                <a:lnTo>
                                  <a:pt x="570" y="225"/>
                                </a:lnTo>
                                <a:lnTo>
                                  <a:pt x="720" y="90"/>
                                </a:lnTo>
                                <a:lnTo>
                                  <a:pt x="885" y="21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195"/>
                                </a:lnTo>
                                <a:lnTo>
                                  <a:pt x="1515" y="180"/>
                                </a:lnTo>
                                <a:lnTo>
                                  <a:pt x="1425" y="270"/>
                                </a:lnTo>
                                <a:lnTo>
                                  <a:pt x="1785" y="315"/>
                                </a:lnTo>
                                <a:lnTo>
                                  <a:pt x="1515" y="375"/>
                                </a:lnTo>
                                <a:lnTo>
                                  <a:pt x="1785" y="510"/>
                                </a:lnTo>
                                <a:lnTo>
                                  <a:pt x="1440" y="510"/>
                                </a:lnTo>
                                <a:lnTo>
                                  <a:pt x="1500" y="645"/>
                                </a:lnTo>
                                <a:lnTo>
                                  <a:pt x="1200" y="555"/>
                                </a:lnTo>
                                <a:lnTo>
                                  <a:pt x="1125" y="705"/>
                                </a:lnTo>
                                <a:lnTo>
                                  <a:pt x="885" y="570"/>
                                </a:lnTo>
                                <a:lnTo>
                                  <a:pt x="705" y="750"/>
                                </a:lnTo>
                                <a:lnTo>
                                  <a:pt x="630" y="585"/>
                                </a:lnTo>
                                <a:lnTo>
                                  <a:pt x="420" y="630"/>
                                </a:lnTo>
                                <a:lnTo>
                                  <a:pt x="435" y="510"/>
                                </a:lnTo>
                                <a:lnTo>
                                  <a:pt x="30" y="540"/>
                                </a:lnTo>
                                <a:lnTo>
                                  <a:pt x="255" y="420"/>
                                </a:lnTo>
                                <a:lnTo>
                                  <a:pt x="0" y="315"/>
                                </a:lnTo>
                                <a:lnTo>
                                  <a:pt x="315" y="270"/>
                                </a:lnTo>
                                <a:lnTo>
                                  <a:pt x="4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34928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时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1912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191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134928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时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349280"/>
                            <a:ext cx="762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工业时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58364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空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58364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闲空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58364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住空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153864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550160"/>
                            <a:ext cx="222120" cy="224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45120"/>
                            <a:ext cx="222120" cy="22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77840"/>
                            <a:ext cx="53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光旅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6920" y="468000"/>
                            <a:ext cx="1522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68000"/>
                            <a:ext cx="763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2pt;width:341.95pt;height:139.75pt" coordorigin="900,244" coordsize="6839,2795">
                <v:group id="shape_0" style="position:absolute;left:900;top:840;width:1218;height:921">
                  <v:oval id="shape_0" stroked="t" o:allowincell="f" style="position:absolute;left:900;top:1130;width:479;height:4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89;top:840;width:1029;height:9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3;top:1304;width:297;height:3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3012;top:1006;width:654;height:6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92;top:1003;width:599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46;top:1794;width:608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95;top:339;width:35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36;top:488;width:35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65;top:655;width:239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77;top:708;width:239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06;top:673;width:239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99;top:857;width:239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95,345" path="m195,0l0,345e" stroked="t" o:allowincell="f" style="position:absolute;left:4238;top:1503;width:222;height:40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233,240" path="m0,0l233,240e" stroked="t" o:allowincell="f" style="position:absolute;left:3414;top:1609;width:265;height:28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480,15" path="m480,15l0,0e" stroked="t" o:allowincell="f" style="position:absolute;left:3602;top:1166;width:548;height:1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405,1" path="m0,0l405,0e" stroked="t" o:allowincell="f" style="position:absolute;left:3671;top:1343;width:462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225,165" path="m0,165l225,0e" stroked="t" o:allowincell="f" style="position:absolute;left:4651;top:1006;width:256;height:19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35,240" path="m0,240l135,0e" stroked="t" o:allowincell="f" style="position:absolute;left:4444;top:829;width:153;height:28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90,180" path="m90,180l0,0e" stroked="t" o:allowincell="f" style="position:absolute;left:4083;top:864;width:101;height:21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65,120" path="m0,120l165,0e" stroked="t" o:allowincell="f" style="position:absolute;left:3465;top:900;width:187;height:14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35,300" path="m135,300l0,0e" stroked="t" o:allowincell="f" style="position:absolute;left:3139;top:687;width:153;height:35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255,315" path="m255,315l0,0e" stroked="t" o:allowincell="f" style="position:absolute;left:2745;top:864;width:290;height:37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oval id="shape_0" fillcolor="white" stroked="t" o:allowincell="f" style="position:absolute;left:6307;top:1631;width:784;height:6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5740;top:1148;width:479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10;top:1191;width:472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810,15" path="m0,15l810,0e" stroked="t" o:allowincell="f" style="position:absolute;left:6212;top:1485;width:925;height:1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780,1" path="m780,0l0,0e" stroked="t" o:allowincell="f" style="position:absolute;left:6229;top:1343;width:891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95,240" path="m195,0l0,240e" stroked="t" o:allowincell="f" style="position:absolute;left:7104;top:1698;width:222;height:28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270,270" path="m0,0l270,270e" stroked="t" o:allowincell="f" style="position:absolute;left:5988;top:1645;width:307;height:31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785,750" path="m45,60l570,225l720,90l885,210l1200,0l1215,195l1515,180l1425,270l1785,315l1515,375l1785,510l1440,510l1500,645l1200,555l1125,705l885,570l705,750l630,585l420,630l435,510l30,540l255,420l0,315l315,270l45,60e" stroked="t" o:allowincell="f" style="position:absolute;left:5697;top:244;width:2041;height:8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174;top:2369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业时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1" path="m0,0l1080,0e" stroked="t" o:allowincell="f" style="position:absolute;left:2161;top:2479;width:123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095,1" path="m0,0l1095,0e" stroked="t" o:allowincell="f" style="position:absolute;left:4632;top:2479;width:1252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3576;top:2369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时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0;top:2369;width:120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工业时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2738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空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738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闲空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;top:2738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住空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930;top:2667;width:35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3200;top:2685;width:34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23;top:2677;width:34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20;top:524;width:8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光旅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9,981" to="6268,1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0,981" to="7349,1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第一阶段的活动空间有何特点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移动性高，居住空间比例小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活动空间局限在较小的范围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工作量较少，多余时间都到外地旅游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居住空间和工作空间都是统一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着社会经济发展，休闲空间可能有如下的变化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逐渐与住宅空间分离   </w:t>
      </w:r>
      <w:r>
        <w:rPr>
          <w:rFonts w:ascii="宋体;SimSun" w:hAnsi="宋体;SimSun" w:cs="宋体;SimSun"/>
          <w:color w:val="000000"/>
        </w:rPr>
        <w:t xml:space="preserve"> ②数量由少到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③规模逐渐变大 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呈集中发展的趋势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⑤种类日趋单一化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①②③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B. ②③④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C. ③④⑤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383665"/>
            <wp:effectExtent l="0" t="0" r="0" b="0"/>
            <wp:wrapTight wrapText="left">
              <wp:wrapPolygon edited="0">
                <wp:start x="-64" y="0"/>
                <wp:lineTo x="-64" y="21440"/>
                <wp:lineTo x="21600" y="21440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从城市功能区合理布局的角度考虑，若在右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中分别布局中心商务区、住宅区、城郊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4.8pt;mso-position-vertical-relative:text;margin-left:351pt;mso-position-horizontal-relative:text">
                <v:fill opacity="20315.8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业区、港口码头四个功能区，则①、②、③、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对应的功能区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.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6pt;mso-position-vertical-relative:text;margin-left:324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港口码头、城郊农业区、中心商务区、住宅区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住宅区、港口码头、城郊农业区、中心商务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2pt;mso-position-vertical-relative:text;margin-left:351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87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港口码头、城郊农业区、住宅区、中心商务区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心商务区、住宅区、港口码头、城郊农业区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图“某地区城乡人口比例示意图”（图中每个单元格代表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万人），完成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87630</wp:posOffset>
            </wp:positionV>
            <wp:extent cx="1600200" cy="1311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判断下列叙述正确的是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地区城市人口约占总人口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地区产业结构中第一产业占较大比重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地区城市化水平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地区出现逆城市化现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若该图表示的是某国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可能是新加坡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人口可能以迁入为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人口增长可能较快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老龄化严重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</w:t>
      </w:r>
      <w:r>
        <w:rPr>
          <w:rFonts w:ascii="楷体_GB2312" w:hAnsi="楷体_GB2312" w:cs="宋体;SimSun" w:eastAsia="楷体_GB2312"/>
          <w:color w:val="000000"/>
        </w:rPr>
        <w:t>图是北方某城市书店和书亭分布图，读图回答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题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171700" cy="1627505"/>
            <wp:effectExtent l="0" t="0" r="0" b="0"/>
            <wp:wrapSquare wrapText="bothSides"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该城市由书店与书亭构成的商业网点等级体系，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具有的特征是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书店规模小，数目少，书亭规模大，数目多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书店的等级低，数目多，彼此相距较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书亭位于书店的中心，呈多边形布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书店的等级高，数目少，彼此相距较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根据城市商业布局的区位原则，下列各点适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15"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布局书店的是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28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增加绿化面积是解决城市环境的重要途径之一。据此回答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在大城市提倡的营建“绿色屋顶”和“绿色阳台”，其改善环境的主要作用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减少城市的噪声和光污染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减少热岛效应和美化环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减轻光化学烟雾的污染</w:t>
      </w:r>
      <w:r>
        <w:rPr>
          <w:rFonts w:cs="宋体;SimSun"/>
          <w:color w:val="000000"/>
        </w:rPr>
        <w:tab/>
        <w:tab/>
        <w:tab/>
        <w:tab/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降低空气中可吸入颗粒物数量</w:t>
      </w:r>
    </w:p>
    <w:p>
      <w:pPr>
        <w:pStyle w:val="Style15"/>
        <w:spacing w:lineRule="auto" w:line="360"/>
        <w:ind w:left="418" w:hanging="418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我国北方一些城市在城市绿化中因使用杀虫剂而污染了地下水。下列绿化方式中污染最为严重的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落叶阔叶树林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cs="宋体;SimSun"/>
          <w:color w:val="000000"/>
        </w:rPr>
        <w:t xml:space="preserve">  B. </w:t>
      </w:r>
      <w:r>
        <w:rPr>
          <w:rFonts w:cs="宋体;SimSun"/>
          <w:color w:val="000000"/>
        </w:rPr>
        <w:t>常绿针叶树林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绿色屋顶”和“绿色阳台”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 xml:space="preserve">  D. </w:t>
      </w:r>
      <w:r>
        <w:rPr>
          <w:rFonts w:cs="宋体;SimSun"/>
          <w:color w:val="000000"/>
        </w:rPr>
        <w:t>人工草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某跨国连锁零售企业欲在我国某城市建立商业销售网点，以便覆盖该区域。在前期论证阶段，助手为公司总经理找来该城市地租等值线图和其它相关地图。读某城市地租等值线分布图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回答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2971800" cy="18713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该助手在城市地租等值线图以外，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应该找来的是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形分布图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人口密度图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河流分布图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政区划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地租等值线并不是呈同心圆，而是有明显的凹凸。造成局部区域地租等值线向城外凸出的主要因素是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形条件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交通运输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口分布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政干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该公司总经理在仔细分析研究后，决定在图中的①②③④四处中选一处建大型仓储式超市。你认为最好选在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处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处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③</w:t>
      </w:r>
      <w:r>
        <w:rPr>
          <w:rFonts w:ascii="宋体;SimSun" w:hAnsi="宋体;SimSun" w:cs="宋体;SimSun"/>
          <w:color w:val="000000"/>
          <w:szCs w:val="21"/>
        </w:rPr>
        <w:t xml:space="preserve">处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某学校利用暑假期间组织学生进行社会考察活动，他们分别考察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地，结合图示信息，判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山脉是我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季风区与非季风区的分界线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内外流域的分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牧区和农耕区的分界线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黄土高原和内蒙古高原的分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学生们观察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区附近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牛马成群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牦牛漫步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灌渠纵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春麦收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图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河流均位于我国境内，据此完成</w:t>
      </w:r>
      <w:r>
        <w:rPr>
          <w:rFonts w:cs="宋体;SimSun" w:ascii="宋体;SimSun" w:hAnsi="宋体;SimSun"/>
          <w:szCs w:val="21"/>
        </w:rPr>
        <w:t>19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河流名称与图序相符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4890135" cy="108204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904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85.2pt;mso-wrap-distance-left:9pt;mso-wrap-distance-right:9pt;mso-wrap-distance-top:0pt;mso-wrap-distance-bottom:0pt;margin-top:2.2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904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岷江    ②额尔齐斯河  ③松花江  ④海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大渡河  ②塔里木河    ③辽河    ④淮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岷江    ②塔里木河    ③松花江  ④辽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雅砻江  ②额尔齐斯河  ③辽河    ④闽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关于河流流域区域特征的叙述，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河流域是典型的红壤分布区，适宜茶树的栽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中的河流，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经常断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河流域所在省区是我国特大城市数目最多的省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河流域是我国重要的轻工业为主的工业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矿产资源和产区配合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四川攀枝花的铜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内蒙古白云鄂博的稀土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青海金昌的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湖南锡矿山的锑</w:t>
      </w: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云南个旧的锡</w:t>
      </w: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贵州铜仁的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我国沿</w:t>
      </w:r>
      <w:r>
        <w:rPr>
          <w:rFonts w:cs="宋体;SimSun" w:ascii="宋体;SimSun" w:hAnsi="宋体;SimSun"/>
          <w:szCs w:val="21"/>
        </w:rPr>
        <w:t>32°N</w:t>
      </w:r>
      <w:r>
        <w:rPr>
          <w:rFonts w:ascii="宋体;SimSun" w:hAnsi="宋体;SimSun" w:cs="宋体;SimSun"/>
          <w:szCs w:val="21"/>
        </w:rPr>
        <w:t>所作的地形剖面图，回答</w:t>
      </w:r>
      <w:r>
        <w:rPr>
          <w:rFonts w:cs="宋体;SimSun" w:ascii="宋体;SimSun" w:hAnsi="宋体;SimSun"/>
          <w:szCs w:val="21"/>
        </w:rPr>
        <w:t>22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形区丰富的新能源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0</wp:posOffset>
                </wp:positionV>
                <wp:extent cx="223139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6737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0.35pt;mso-wrap-distance-left:9.05pt;mso-wrap-distance-right:9.05pt;mso-wrap-distance-top:0pt;mso-wrap-distance-bottom:0pt;margin-top:1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6737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水能、风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太阳能、地热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生物能、核能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天然气、石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形区土地利用的主要类型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林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草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耕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沙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叙述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形区是华北平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形区的河流多属内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形区是塔里木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夏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，气温的日较差最大的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“某区域图”，图中甲、乙、丙是重要的农业区，据此完成</w:t>
      </w:r>
      <w:r>
        <w:rPr>
          <w:rFonts w:cs="宋体;SimSun" w:ascii="宋体;SimSun" w:hAnsi="宋体;SimSun"/>
          <w:szCs w:val="21"/>
        </w:rPr>
        <w:t>25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甲地区发展农业的有利条件主要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全年高温，干湿季分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-261620</wp:posOffset>
                </wp:positionV>
                <wp:extent cx="1819910" cy="112268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1226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8.4pt;mso-wrap-distance-left:9pt;mso-wrap-distance-right:9pt;mso-wrap-distance-top:0pt;mso-wrap-distance-bottom:0pt;margin-top:-20.6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1226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土层深厚，土壤肥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地下水和冰雪融水较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光照虽弱但日照时间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甲、乙、丙三个地区共同种植的农作物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小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稻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棉花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青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图为我国几个省区轮廓示意图，读图回答</w:t>
      </w:r>
      <w:r>
        <w:rPr>
          <w:rFonts w:cs="宋体;SimSun" w:ascii="宋体;SimSun" w:hAnsi="宋体;SimSun"/>
          <w:szCs w:val="21"/>
        </w:rPr>
        <w:t>27—29</w:t>
      </w:r>
      <w:r>
        <w:rPr>
          <w:rFonts w:ascii="宋体;SimSun" w:hAnsi="宋体;SimSun" w:cs="宋体;SimSun"/>
          <w:szCs w:val="21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27940</wp:posOffset>
                </wp:positionV>
                <wp:extent cx="3023235" cy="1007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9144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79.3pt;mso-wrap-distance-left:9.05pt;mso-wrap-distance-right:9.05pt;mso-wrap-distance-top:0pt;mso-wrap-distance-bottom:0pt;margin-top:2.2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9144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我国下面几个旅游资源与所在省区搭配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路南石林  ②承德避暑山庄  ③敦煌石窟   ④杭州西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桂林山水  ②云冈石窟      ③长城嘉裕关 ④苏州园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桂林山水  ②龙门石窟      ③西昌卫星发射基地  ④苏州园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泰族风情  ②苏州园林      ③秦兵马俑   ④无锡太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上述各省及其主要资源或物产对应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——石油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——铁矿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——稀土矿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——鱼米之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各省中位于暖温带、半湿润地区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有关下面四个铁路枢纽名称的说法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3759200" cy="10820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685" cy="8566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6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5.2pt;mso-wrap-distance-left:9pt;mso-wrap-distance-right:9pt;mso-wrap-distance-top:0pt;mso-wrap-distance-bottom:0pt;margin-top:2.2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685" cy="85661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6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成都  ②贵阳  ③柳州  ④兰州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重庆  ②贵阳  ③广州  ④郑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成都  ②株洲  ③广州  ④包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贵阳  ②重庆  ③兰州  ④徐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非选择题（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/>
        <w:t>31.</w:t>
      </w:r>
      <w:r>
        <w:rPr/>
        <w:t>根据下列材料，完成下列问题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/>
      </w:pPr>
      <w:r>
        <w:rPr>
          <w:rFonts w:eastAsia="楷体_GB2312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我国能源保障分布区示意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center"/>
        <w:rPr>
          <w:rFonts w:eastAsia="楷体_GB2312"/>
        </w:rPr>
      </w:pPr>
      <w:r>
        <w:rPr/>
        <w:drawing>
          <wp:inline distT="0" distB="0" distL="0" distR="0">
            <wp:extent cx="3475990" cy="2384425"/>
            <wp:effectExtent l="0" t="0" r="0" b="0"/>
            <wp:docPr id="27" name="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/>
      </w:pPr>
      <w:r>
        <w:rPr>
          <w:rFonts w:eastAsia="楷体_GB2312"/>
        </w:rPr>
        <w:t>材料二  国际经验表明，当一国的石油年进口量超过</w:t>
      </w:r>
      <w:r>
        <w:rPr>
          <w:rFonts w:eastAsia="楷体_GB2312"/>
        </w:rPr>
        <w:t>50Mt</w:t>
      </w:r>
      <w:r>
        <w:rPr>
          <w:rFonts w:eastAsia="楷体_GB2312"/>
        </w:rPr>
        <w:t>时，国际市场行情的变化就会影响这个国家的经济运行；超过</w:t>
      </w:r>
      <w:r>
        <w:rPr>
          <w:rFonts w:eastAsia="楷体_GB2312"/>
        </w:rPr>
        <w:t>100Mt</w:t>
      </w:r>
      <w:r>
        <w:rPr>
          <w:rFonts w:eastAsia="楷体_GB2312"/>
        </w:rPr>
        <w:t xml:space="preserve">，该国家就应该采取有力措施，来保证能源安全。中国石油中长期供需平衡表  </w:t>
      </w:r>
      <w:r>
        <w:rPr/>
        <w:t>单位：</w:t>
      </w:r>
      <w:r>
        <w:rPr/>
        <w:t>Mt</w:t>
      </w:r>
      <w:r>
        <w:rPr/>
        <w:t>（百万吨）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902"/>
        <w:gridCol w:w="901"/>
        <w:gridCol w:w="901"/>
        <w:gridCol w:w="902"/>
        <w:gridCol w:w="9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5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国内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国内供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供需缺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 xml:space="preserve">材料三   </w:t>
      </w: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份中国原油进口十大来源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06"/>
        <w:gridCol w:w="1407"/>
        <w:gridCol w:w="1406"/>
        <w:gridCol w:w="1709"/>
        <w:gridCol w:w="109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国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沙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伊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阿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伊拉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科威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进口量（吨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,708,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,201,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,631,6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,337,7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9,48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18"/>
              </w:rPr>
              <w:t>比重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3.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国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苏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安哥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俄罗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哈萨克斯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巴西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进口量（吨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87,3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,181,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,242,5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80,8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13,46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18"/>
              </w:rPr>
              <w:t>比重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.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.1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读材料一，简述我国能源保障水平的分布特征及其影响因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源生产与消费的地区差异，必然引起能源的区域调配。简述我国当前能源区域调配的主要工程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从材料二可以看出，我国未来三十年石油的供需特点是</w:t>
      </w:r>
      <w:r>
        <w:rPr/>
        <w:t>_______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/>
        <w:t>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根据材料三分析，我国石油进口地区分布特点是</w:t>
      </w:r>
      <w:r>
        <w:rPr/>
        <w:t>___________</w:t>
      </w:r>
      <w:r>
        <w:rPr>
          <w:u w:val="single"/>
        </w:rPr>
        <w:t>　　</w:t>
      </w:r>
      <w:r>
        <w:rPr/>
        <w:t>________________ 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根据以上材料分析，减轻我国石油供应对国际市场的依赖，可采取的措施有哪些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.</w:t>
      </w:r>
      <w:r>
        <w:rPr/>
        <w:t>浙江省位于</w:t>
      </w:r>
      <w:r>
        <w:rPr/>
        <w:t>27°03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/>
        <w:t>到</w:t>
      </w:r>
      <w:r>
        <w:rPr/>
        <w:t>31°11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/>
        <w:t>，东经</w:t>
      </w:r>
      <w:r>
        <w:rPr/>
        <w:t>118°02</w:t>
      </w:r>
      <w:r>
        <w:rPr>
          <w:rFonts w:cs="宋体;SimSun" w:ascii="宋体;SimSun" w:hAnsi="宋体;SimSun"/>
        </w:rPr>
        <w:t>′</w:t>
      </w:r>
      <w:r>
        <w:rPr/>
        <w:t>到</w:t>
      </w:r>
      <w:r>
        <w:rPr/>
        <w:t>123°08</w:t>
      </w:r>
      <w:r>
        <w:rPr>
          <w:rFonts w:cs="宋体;SimSun" w:ascii="宋体;SimSun" w:hAnsi="宋体;SimSun"/>
        </w:rPr>
        <w:t>′</w:t>
      </w:r>
      <w:r>
        <w:rPr/>
        <w:t>之间，西南部多山地、丘陵，东北部多平原，地势西南高东北低。据图文回答下列问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3314700" cy="26746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描述浙江省年降水量的空间分布特征，并分析其原因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表为浙江省某地多年平均降水量（</w:t>
      </w:r>
      <w:r>
        <w:rPr/>
        <w:t>mm</w:t>
      </w:r>
      <w:r>
        <w:rPr/>
        <w:t>）月分配表。简析该地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这三个月降水量差异的主要原因。（</w:t>
      </w:r>
      <w:r>
        <w:rPr/>
        <w:t>3</w:t>
      </w:r>
      <w:r>
        <w:rPr/>
        <w:t>分）</w:t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9"/>
        <w:gridCol w:w="449"/>
        <w:gridCol w:w="449"/>
        <w:gridCol w:w="566"/>
        <w:gridCol w:w="566"/>
        <w:gridCol w:w="566"/>
        <w:gridCol w:w="566"/>
        <w:gridCol w:w="566"/>
        <w:gridCol w:w="566"/>
        <w:gridCol w:w="566"/>
        <w:gridCol w:w="449"/>
        <w:gridCol w:w="449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月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降水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舟山与绍兴</w:t>
      </w:r>
      <w:r>
        <w:rPr/>
        <w:t>1</w:t>
      </w:r>
      <w:r>
        <w:rPr/>
        <w:t>月多年平均气温分别为</w:t>
      </w:r>
      <w:r>
        <w:rPr/>
        <w:t>5.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.2</w:t>
      </w:r>
      <w:r>
        <w:rPr>
          <w:rFonts w:cs="宋体;SimSun" w:ascii="宋体;SimSun" w:hAnsi="宋体;SimSun"/>
        </w:rPr>
        <w:t>℃</w:t>
      </w:r>
      <w:r>
        <w:rPr/>
        <w:t>，分析舟山</w:t>
      </w:r>
      <w:r>
        <w:rPr/>
        <w:t>1</w:t>
      </w:r>
      <w:r>
        <w:rPr/>
        <w:t>月多年平均气温高于绍兴的主要原因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近些年来，杭州、嘉兴、绍兴地区以面向城市和出口为主导的花卉、蔬菜等种植发展较快，简述其有利的社会经济条件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33</w:t>
      </w:r>
      <w:r>
        <w:rPr/>
        <w:t>．</w:t>
      </w:r>
      <w:r>
        <w:rPr>
          <w:rFonts w:cs="宋体;SimSun"/>
        </w:rPr>
        <w:t>读材料，分析下列问题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材料一　　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—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，“世博会”在上海举行，其主题是“城市，让生活更美好”，已有</w:t>
      </w:r>
      <w:r>
        <w:rPr>
          <w:rFonts w:cs="宋体;SimSun"/>
        </w:rPr>
        <w:t>240</w:t>
      </w:r>
      <w:r>
        <w:rPr>
          <w:rFonts w:cs="宋体;SimSun"/>
        </w:rPr>
        <w:t>多个国家和组织参展。预计吸引</w:t>
      </w:r>
      <w:r>
        <w:rPr>
          <w:rFonts w:cs="宋体;SimSun"/>
        </w:rPr>
        <w:t>7000</w:t>
      </w:r>
      <w:r>
        <w:rPr>
          <w:rFonts w:cs="宋体;SimSun"/>
        </w:rPr>
        <w:t>万人次前往参观。世博园区位于南浦大桥和卢浦大桥之间，并沿着上海城区黄浦江两岸进行布局。上海世博会是继北京奥运会后我国举办的又一个世界盛会。办好上海世博会，对于展示我国改革开放以来的巨大成就和文明进步形象、促进我国同世界各国各地区交流合作，具有十分重要的意义；对于妥善应对国际金融危机冲击、促进世界经济复苏，也将发挥积极作用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>材料二　　</w:t>
      </w:r>
      <w:r>
        <w:rPr>
          <w:rFonts w:cs="宋体;SimSun"/>
        </w:rPr>
        <w:t>2010</w:t>
      </w:r>
      <w:r>
        <w:rPr>
          <w:rFonts w:cs="宋体;SimSun"/>
        </w:rPr>
        <w:t>年上海世博会的召开，必将进一步刺激上海的发展，特别是城市的规划布局将更注重以人为本，城市的产业将进一步向第三产业倾斜，大大促进会展业的蓬勃发展。上海经济的发展，势必带动长江三角洲，甚至整个长江流域的发展。</w:t>
      </w:r>
    </w:p>
    <w:p>
      <w:pPr>
        <w:pStyle w:val="Normal"/>
        <w:widowControl/>
        <w:spacing w:lineRule="auto" w:line="360"/>
        <w:jc w:val="left"/>
        <w:rPr/>
      </w:pPr>
      <w:r>
        <w:rPr/>
        <w:t>材料三　　世博园的沙特阿拉伯馆为“月亮船”造型，被沙漠、绿洲、海洋相间环绕，在其地面和屋顶栽种着枣椰树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55245</wp:posOffset>
            </wp:positionV>
            <wp:extent cx="1940560" cy="13811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943100" cy="1513840"/>
            <wp:effectExtent l="0" t="0" r="0" b="0"/>
            <wp:wrapNone/>
            <wp:docPr id="30" name="20059192534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5919253473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沙特阿拉伯馆外观设计图</w:t>
      </w:r>
      <w:r>
        <w:rPr>
          <w:rFonts w:eastAsia="Times New Roman"/>
        </w:rPr>
        <w:t xml:space="preserve">    </w:t>
      </w:r>
      <w:r>
        <w:rPr/>
        <w:t>　　　　　沙特阿拉伯地理位置图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请从地理学科角度，分析世博会对上海城市、经济发展产生的影响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了发挥沪宁杭工业基地的经济优势，我国已建成秦山核电站</w:t>
      </w:r>
      <w:r>
        <w:rPr>
          <w:rFonts w:cs="宋体;SimSun"/>
        </w:rPr>
        <w:t>；</w:t>
      </w:r>
      <w:r>
        <w:rPr>
          <w:rFonts w:cs="宋体;SimSun"/>
        </w:rPr>
        <w:t>又正在建设江苏连云港大亚湾电站和西电东送工程</w:t>
      </w:r>
      <w:r>
        <w:rPr>
          <w:rFonts w:cs="宋体;SimSun"/>
        </w:rPr>
        <w:t>；</w:t>
      </w:r>
      <w:r>
        <w:rPr>
          <w:rFonts w:cs="宋体;SimSun"/>
        </w:rPr>
        <w:t>将长江三峡水电站的电力输送到上海</w:t>
      </w:r>
      <w:r>
        <w:rPr>
          <w:rFonts w:cs="宋体;SimSun"/>
        </w:rPr>
        <w:t>；</w:t>
      </w:r>
      <w:r>
        <w:rPr>
          <w:rFonts w:cs="宋体;SimSun"/>
        </w:rPr>
        <w:t>“十五”计划期间，实施西气东输工程</w:t>
      </w:r>
      <w:r>
        <w:rPr>
          <w:rFonts w:cs="宋体;SimSun"/>
        </w:rPr>
        <w:t>；</w:t>
      </w:r>
      <w:r>
        <w:rPr>
          <w:rFonts w:cs="宋体;SimSun"/>
        </w:rPr>
        <w:t>将塔里木盆地的天然气输送到上海</w:t>
      </w:r>
      <w:r>
        <w:rPr>
          <w:rFonts w:cs="宋体;SimSun"/>
        </w:rPr>
        <w:t>；</w:t>
      </w:r>
      <w:r>
        <w:rPr>
          <w:rFonts w:cs="宋体;SimSun"/>
        </w:rPr>
        <w:t>这些措施对改善上海城市环境和经济建设带来哪些影响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请</w:t>
      </w:r>
      <w:r>
        <w:rPr>
          <w:rFonts w:cs="宋体;SimSun"/>
        </w:rPr>
        <w:t>分析世博园区的优势区位条件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简述沙特阿拉伯馆设计所反映出的该国主要自然地理环境特征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近几年，上海已成为</w:t>
      </w:r>
      <w:r>
        <w:rPr/>
        <w:t>_____</w:t>
      </w:r>
      <w:r>
        <w:rPr>
          <w:u w:val="single"/>
        </w:rPr>
        <w:t xml:space="preserve">       </w:t>
      </w:r>
      <w:r>
        <w:rPr/>
        <w:t>___</w:t>
      </w:r>
      <w:r>
        <w:rPr/>
        <w:t>型缺水城市。（</w:t>
      </w:r>
      <w:r>
        <w:rPr/>
        <w:t>1</w:t>
      </w:r>
      <w:r>
        <w:rPr/>
        <w:t>分）解决上海水资源问题，当前可以采取的措施有</w:t>
      </w:r>
      <w:r>
        <w:rPr/>
        <w:t>_________</w:t>
      </w:r>
      <w:r>
        <w:rPr/>
        <w:t>（多选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  <w:t>A</w:t>
      </w:r>
      <w:r>
        <w:rPr/>
        <w:t>．大规模海水淡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力开采地下水　　</w:t>
      </w:r>
      <w:r>
        <w:rPr/>
        <w:t>C</w:t>
      </w:r>
      <w:r>
        <w:rPr/>
        <w:t>．将取水口从黄浦江移至长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现城市雨水、污水管分流　　</w:t>
      </w:r>
      <w:r>
        <w:rPr/>
        <w:t>E</w:t>
      </w:r>
      <w:r>
        <w:rPr/>
        <w:t>．节约用水，循环利用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1---5  DCCAB     6---10  AABCD    11---15  ABDBB   16---20  CCACC   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21-25 BDBBD  26 -30 CABDB A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．（</w:t>
      </w:r>
      <w:r>
        <w:rPr/>
        <w:t>1</w:t>
      </w:r>
      <w:r>
        <w:rPr/>
        <w:t>）西部高，东部低；北部高，南部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地区能源生产总量与地区能源消费总量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西气东输、西电东送、北煤南运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产量有所下降，需求持续上升（或供不应求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主要分布于中东地区，其次是非洲，距离较远，运输存在安全风险（或主要分布于中东地区，其次是非洲，石油进口地区过于集中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加紧勘探，开发国内新油田；优化能源结构，扩大煤炭、水能、核能的利用率；加强技术改造，提高石油利用率；提倡节约用油；</w:t>
      </w:r>
      <w:r>
        <w:rPr>
          <w:bCs/>
        </w:rPr>
        <w:t>通过产业结构调整降低能源需求</w:t>
      </w:r>
      <w:r>
        <w:rPr/>
        <w:t>。（答出</w:t>
      </w:r>
      <w:r>
        <w:rPr/>
        <w:t>3</w:t>
      </w:r>
      <w:r>
        <w:rPr/>
        <w:t>点即可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</w:t>
      </w:r>
      <w:r>
        <w:rPr/>
        <w:t>）由南向北递减（或南多北少或由西南向东北递减）（</w:t>
      </w:r>
      <w:r>
        <w:rPr/>
        <w:t>1</w:t>
      </w:r>
      <w:r>
        <w:rPr/>
        <w:t>分）南部雨期长；且多地形雨；多台风雨。（答出</w:t>
      </w:r>
      <w:r>
        <w:rPr/>
        <w:t>2</w:t>
      </w:r>
      <w:r>
        <w:rPr/>
        <w:t>点即可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月，多梅雨（或锋面雨带到达），故降水量较大；</w:t>
      </w:r>
      <w:r>
        <w:rPr/>
        <w:t>7</w:t>
      </w:r>
      <w:r>
        <w:rPr/>
        <w:t>月，伏旱（或受副热带高压控制），故降水量较少；</w:t>
      </w:r>
      <w:r>
        <w:rPr/>
        <w:t>8</w:t>
      </w:r>
      <w:r>
        <w:rPr/>
        <w:t>月，多台风雨，故降水量较大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舟山是海岛（或四面环海），海水热容量大（比热大），海洋性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①城镇人口众多；②市场需求量大；③水陆交通条件改善；④信息通达度好；⑤农业技术水平提高；⑥相对日、韩等国家，农业生产成本低。（答出</w:t>
      </w:r>
      <w:r>
        <w:rPr/>
        <w:t>4</w:t>
      </w:r>
      <w:r>
        <w:rPr/>
        <w:t>点即可）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33</w:t>
      </w:r>
      <w:r>
        <w:rPr/>
        <w:t>．（</w:t>
      </w:r>
      <w:r>
        <w:rPr/>
        <w:t>1</w:t>
      </w:r>
      <w:r>
        <w:rPr/>
        <w:t>）加快市政基础设施、交通的发展；促进上海的产业结构调整；促进高科技产业和低碳产业经济的发展；促进旅游业的发展；促进商业贸易的发展。（答出</w:t>
      </w:r>
      <w:r>
        <w:rPr/>
        <w:t>3</w:t>
      </w:r>
      <w:r>
        <w:rPr/>
        <w:t>点即可）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改善上海能源消费结构，减少燃烧煤炭、石油导致的大气污染，保证沪宁杭工业基地能源供给，更好地发挥经济优势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自然环境优美</w:t>
      </w:r>
      <w:r>
        <w:rPr>
          <w:rFonts w:cs="宋体;SimSun"/>
        </w:rPr>
        <w:t>(</w:t>
      </w:r>
      <w:r>
        <w:rPr>
          <w:rFonts w:cs="宋体;SimSun"/>
        </w:rPr>
        <w:t>水景</w:t>
      </w:r>
      <w:r>
        <w:rPr>
          <w:rFonts w:cs="宋体;SimSun"/>
        </w:rPr>
        <w:t>)</w:t>
      </w:r>
      <w:r>
        <w:rPr>
          <w:rFonts w:cs="宋体;SimSun"/>
        </w:rPr>
        <w:t>；位于城区，有便利的交通；城市的基础设施较完备；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/>
        <w:t>（</w:t>
      </w:r>
      <w:r>
        <w:rPr/>
        <w:t>4</w:t>
      </w:r>
      <w:r>
        <w:rPr/>
        <w:t>）位于东西临海的半岛国家（位于回归线附近的临海国家、或说出具体所临的海）；（</w:t>
      </w:r>
      <w:r>
        <w:rPr/>
        <w:t>1</w:t>
      </w:r>
      <w:r>
        <w:rPr/>
        <w:t>分）热带沙漠气候，终年高温少雨；（</w:t>
      </w:r>
      <w:r>
        <w:rPr/>
        <w:t>1</w:t>
      </w:r>
      <w:r>
        <w:rPr/>
        <w:t>分）沙漠广布；（</w:t>
      </w:r>
      <w:r>
        <w:rPr/>
        <w:t>1</w:t>
      </w:r>
      <w:r>
        <w:rPr/>
        <w:t>分）以热带荒漠植被为主（或：枣椰树是沙漠绿洲的代表植被）；（</w:t>
      </w:r>
      <w:r>
        <w:rPr/>
        <w:t>1</w:t>
      </w:r>
      <w:r>
        <w:rPr/>
        <w:t>分）河湖稀少，地表水缺乏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水质（</w:t>
      </w:r>
      <w:r>
        <w:rPr/>
        <w:t>1</w:t>
      </w:r>
      <w:r>
        <w:rPr/>
        <w:t>分）　　</w:t>
      </w:r>
      <w:r>
        <w:rPr/>
        <w:t>CDE</w:t>
      </w:r>
      <w:r>
        <w:rPr/>
        <w:t>　（错选不得分，少选但选对的得</w:t>
      </w:r>
      <w:r>
        <w:rPr/>
        <w:t>1</w:t>
      </w:r>
      <w:r>
        <w:rPr/>
        <w:t>分）　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5T07:53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a05000000000001023720</vt:lpwstr>
  </property>
</Properties>
</file>