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宿迁市普通高中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必修科目学业水平模拟练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92750" cy="662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81650" cy="823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34025" cy="826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81650" cy="819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5505450" cy="823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91200" cy="823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5534025" cy="831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81650" cy="8239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46370" cy="8369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1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48:00Z</dcterms:created>
  <dc:creator>jsgaokao.net</dc:creator>
  <dc:description/>
  <cp:keywords/>
  <dc:language>en-US</dc:language>
  <cp:lastModifiedBy>jsgaokao.net</cp:lastModifiedBy>
  <dcterms:modified xsi:type="dcterms:W3CDTF">2010-03-12T09:49:00Z</dcterms:modified>
  <cp:revision>1</cp:revision>
  <dc:subject/>
  <dc:title>江苏省宿迁市普通高中2010年必修科目学业水平模拟练习</dc:title>
</cp:coreProperties>
</file>