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讲  世界地理概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考纲</w:t>
      </w:r>
      <w:r>
        <w:rPr>
          <w:rFonts w:ascii="宋体;SimSun" w:hAnsi="宋体;SimSun" w:cs="宋体;SimSun"/>
          <w:b/>
          <w:szCs w:val="21"/>
        </w:rPr>
        <w:t>要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世界的陆地和海洋</w:t>
      </w:r>
      <w:r>
        <w:rPr>
          <w:sz w:val="20"/>
          <w:szCs w:val="20"/>
        </w:rPr>
        <w:t>。</w:t>
      </w:r>
      <w:r>
        <w:rPr>
          <w:sz w:val="20"/>
          <w:szCs w:val="20"/>
        </w:rPr>
        <w:t>世界海陆分布</w:t>
      </w:r>
      <w:r>
        <w:rPr>
          <w:sz w:val="20"/>
          <w:szCs w:val="20"/>
        </w:rPr>
        <w:t>、陆地地形和海底地形的种类与分布</w:t>
      </w:r>
      <w:r>
        <w:rPr>
          <w:sz w:val="20"/>
          <w:szCs w:val="20"/>
        </w:rPr>
        <w:t>。</w:t>
      </w:r>
      <w:r>
        <w:rPr>
          <w:sz w:val="20"/>
          <w:szCs w:val="20"/>
        </w:rPr>
        <w:t>各大洲地形基本特点；世界著名山脉、高原、平原。</w:t>
      </w: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世界的居民和国家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世界主要人种的分布。世界的国家和地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知识讲解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大洲和大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七大洲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世界海陆分布：陆地占</w:t>
      </w:r>
      <w:r>
        <w:rPr>
          <w:rFonts w:cs="宋体;SimSun" w:ascii="宋体;SimSun" w:hAnsi="宋体;SimSun"/>
          <w:sz w:val="20"/>
          <w:szCs w:val="20"/>
        </w:rPr>
        <w:t>29%</w:t>
      </w:r>
      <w:r>
        <w:rPr>
          <w:rFonts w:ascii="宋体;SimSun" w:hAnsi="宋体;SimSun" w:cs="宋体;SimSun"/>
          <w:sz w:val="20"/>
          <w:szCs w:val="20"/>
        </w:rPr>
        <w:t>，海洋占</w:t>
      </w:r>
      <w:r>
        <w:rPr>
          <w:rFonts w:cs="宋体;SimSun" w:ascii="宋体;SimSun" w:hAnsi="宋体;SimSun"/>
          <w:sz w:val="20"/>
          <w:szCs w:val="20"/>
        </w:rPr>
        <w:t>71%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大陆：亚欧（最大）、非洲、北美、南美、南极、澳大利亚六块大陆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岛屿：面积较小的陆地格陵兰岛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世界最大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群岛：马来群岛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世界最大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半岛：陆地伸进海洋的部分 阿拉伯半岛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世界最大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1437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240 h 815040"/>
                            <a:gd name="textAreaBottom" fmla="*/ 793800 h 81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8.6pt;width:17.95pt;height:11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概念：大陆和它附近的岛屿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71755</wp:posOffset>
                </wp:positionV>
                <wp:extent cx="116205" cy="27876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7864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3960 h 158040"/>
                            <a:gd name="textAreaBottom" fmla="*/ 15408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5.65pt;width:9.1pt;height:2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亚洲、欧洲、非洲、大洋洲主要分布在东半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107950</wp:posOffset>
                </wp:positionV>
                <wp:extent cx="342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布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北美洲、南美洲在西半球，南极洲跨东西半球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14300" cy="9194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9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21280"/>
                            <a:gd name="textAreaBottom" fmla="*/ 507960 h 52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pt;width:8.95pt;height:7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亚、欧——乌拉尔山脉、乌拉尔河、高加索山脉、土耳其海峡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亚、非——苏伊士运河、红海、曼德海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3429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南、北美——巴拿马运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845</wp:posOffset>
                </wp:positionH>
                <wp:positionV relativeFrom="paragraph">
                  <wp:posOffset>144145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界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35pt;mso-position-vertical-relative:text;margin-left:6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界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亚、北美——白令海峡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南美、南极——德雷克海峡</w:t>
      </w:r>
    </w:p>
    <w:p>
      <w:pPr>
        <w:pStyle w:val="Normal"/>
        <w:ind w:firstLine="2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欧、非——直布罗陀海峡、地中海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大洲面积：亚洲</w:t>
      </w:r>
      <w:r>
        <w:rPr>
          <w:rFonts w:cs="宋体;SimSun" w:ascii="宋体;SimSun" w:hAnsi="宋体;SimSun"/>
          <w:sz w:val="20"/>
          <w:szCs w:val="20"/>
        </w:rPr>
        <w:t xml:space="preserve">4400  </w:t>
      </w:r>
      <w:r>
        <w:rPr>
          <w:rFonts w:ascii="宋体;SimSun" w:hAnsi="宋体;SimSun" w:cs="宋体;SimSun"/>
          <w:sz w:val="20"/>
          <w:szCs w:val="20"/>
        </w:rPr>
        <w:t>非洲</w:t>
      </w:r>
      <w:r>
        <w:rPr>
          <w:rFonts w:cs="宋体;SimSun" w:ascii="宋体;SimSun" w:hAnsi="宋体;SimSun"/>
          <w:sz w:val="20"/>
          <w:szCs w:val="20"/>
        </w:rPr>
        <w:t xml:space="preserve">3000  </w:t>
      </w:r>
      <w:r>
        <w:rPr>
          <w:rFonts w:ascii="宋体;SimSun" w:hAnsi="宋体;SimSun" w:cs="宋体;SimSun"/>
          <w:sz w:val="20"/>
          <w:szCs w:val="20"/>
        </w:rPr>
        <w:t>北美洲</w:t>
      </w:r>
      <w:r>
        <w:rPr>
          <w:rFonts w:cs="宋体;SimSun" w:ascii="宋体;SimSun" w:hAnsi="宋体;SimSun"/>
          <w:sz w:val="20"/>
          <w:szCs w:val="20"/>
        </w:rPr>
        <w:t xml:space="preserve">2400  </w:t>
      </w:r>
      <w:r>
        <w:rPr>
          <w:rFonts w:ascii="宋体;SimSun" w:hAnsi="宋体;SimSun" w:cs="宋体;SimSun"/>
          <w:sz w:val="20"/>
          <w:szCs w:val="20"/>
        </w:rPr>
        <w:t>南美洲</w:t>
      </w:r>
      <w:r>
        <w:rPr>
          <w:rFonts w:cs="宋体;SimSun" w:ascii="宋体;SimSun" w:hAnsi="宋体;SimSun"/>
          <w:sz w:val="20"/>
          <w:szCs w:val="20"/>
        </w:rPr>
        <w:t xml:space="preserve">1800  </w:t>
      </w:r>
      <w:r>
        <w:rPr>
          <w:rFonts w:ascii="宋体;SimSun" w:hAnsi="宋体;SimSun" w:cs="宋体;SimSun"/>
          <w:sz w:val="20"/>
          <w:szCs w:val="20"/>
        </w:rPr>
        <w:t>南极洲</w:t>
      </w:r>
      <w:r>
        <w:rPr>
          <w:rFonts w:cs="宋体;SimSun" w:ascii="宋体;SimSun" w:hAnsi="宋体;SimSun"/>
          <w:sz w:val="20"/>
          <w:szCs w:val="20"/>
        </w:rPr>
        <w:t xml:space="preserve">1400  </w:t>
      </w:r>
      <w:r>
        <w:rPr>
          <w:rFonts w:ascii="宋体;SimSun" w:hAnsi="宋体;SimSun" w:cs="宋体;SimSun"/>
          <w:sz w:val="20"/>
          <w:szCs w:val="20"/>
        </w:rPr>
        <w:t>欧洲</w:t>
      </w:r>
      <w:r>
        <w:rPr>
          <w:rFonts w:cs="宋体;SimSun" w:ascii="宋体;SimSun" w:hAnsi="宋体;SimSun"/>
          <w:sz w:val="20"/>
          <w:szCs w:val="20"/>
        </w:rPr>
        <w:t xml:space="preserve">1000  </w:t>
      </w:r>
      <w:r>
        <w:rPr>
          <w:rFonts w:ascii="宋体;SimSun" w:hAnsi="宋体;SimSun" w:cs="宋体;SimSun"/>
          <w:sz w:val="20"/>
          <w:szCs w:val="20"/>
        </w:rPr>
        <w:t>大洋洲</w:t>
      </w:r>
      <w:r>
        <w:rPr>
          <w:rFonts w:cs="宋体;SimSun" w:ascii="宋体;SimSun" w:hAnsi="宋体;SimSun"/>
          <w:sz w:val="20"/>
          <w:szCs w:val="20"/>
        </w:rPr>
        <w:t>900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四大洋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太平洋：面积最大（将近一半）、水温最高、水体最深、岛屿最多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大西洋：呈“</w:t>
      </w:r>
      <w:r>
        <w:rPr>
          <w:rFonts w:cs="宋体;SimSun" w:ascii="宋体;SimSun" w:hAnsi="宋体;SimSun"/>
          <w:sz w:val="20"/>
          <w:szCs w:val="20"/>
        </w:rPr>
        <w:t>S”</w:t>
      </w:r>
      <w:r>
        <w:rPr>
          <w:rFonts w:ascii="宋体;SimSun" w:hAnsi="宋体;SimSun" w:cs="宋体;SimSun"/>
          <w:sz w:val="20"/>
          <w:szCs w:val="20"/>
        </w:rPr>
        <w:t>形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印度洋：热带海洋面积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北冰洋：最小、纬度最高、水温最低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海：一般面积较小，靠近大陆由半岛和岛屿同大洋大致隔开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（陆间海—地中海   内海—渤海   边缘海—东海、南海 ）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海峡：沟通两个海洋之间的狭窄水道</w:t>
      </w:r>
    </w:p>
    <w:p>
      <w:pPr>
        <w:pStyle w:val="Normal"/>
        <w:ind w:firstLine="402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二、陆地地形和海底地形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地形的概念：地表各种各样的形态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五种基本地形的形态特征</w:t>
      </w:r>
    </w:p>
    <w:tbl>
      <w:tblPr>
        <w:tblW w:w="7552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44"/>
        <w:gridCol w:w="279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    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 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表起伏特征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表平坦、起伏较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海拔较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高度大、相对高度小地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丘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海拔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，相对高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形起伏、坡度较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海拔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上，相对高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表起伏大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盆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一定高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周高中间低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有的山地呈带状分布，并且沿着一定方向延伸很长，叫山脉。喜马拉雅山脉世界最高大，安第斯山脉世界最长。在成因上有联系的一系列山脉总称为山系，最突出的是阿尔卑斯—喜马拉雅山系和科迪勒拉山系。人们习惯上把山地丘陵分布的地区连同比较崎岖的高原叫山区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七大洲地形特色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地形特点：一般从海拔、起势起伏、地形的种类和分布等方面说明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123190</wp:posOffset>
                </wp:positionV>
                <wp:extent cx="1143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9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欧洲：平原为主、地势低平、平均海拔最低</w:t>
      </w:r>
      <w:r>
        <w:rPr>
          <w:rFonts w:cs="宋体;SimSun" w:ascii="宋体;SimSun" w:hAnsi="宋体;SimSun"/>
          <w:sz w:val="20"/>
          <w:szCs w:val="20"/>
        </w:rPr>
        <w:t>(300m</w:t>
      </w:r>
      <w:r>
        <w:rPr>
          <w:rFonts w:ascii="宋体;SimSun" w:hAnsi="宋体;SimSun" w:cs="宋体;SimSun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238125" cy="1386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9.2pt;mso-wrap-distance-left:9.05pt;mso-wrap-distance-right:9.05pt;mso-wrap-distance-top:0pt;mso-wrap-distance-bottom:0pt;margin-top:10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0" w:hanging="260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28600" cy="111823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181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200 h 633960"/>
                            <a:gd name="textAreaBottom" fmla="*/ 617760 h 63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17.95pt;height:8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 </w:t>
      </w:r>
      <w:r>
        <w:rPr>
          <w:rFonts w:ascii="宋体;SimSun" w:hAnsi="宋体;SimSun" w:cs="宋体;SimSun"/>
          <w:sz w:val="20"/>
          <w:szCs w:val="20"/>
        </w:rPr>
        <w:t>单一   非洲：高原为主、称为“高原大陆”，由于高原不高平均海拔低于南极洲和亚洲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南极洲：冰雪覆盖、海拔最高的大洲</w:t>
      </w:r>
      <w:r>
        <w:rPr>
          <w:rFonts w:cs="宋体;SimSun" w:ascii="宋体;SimSun" w:hAnsi="宋体;SimSun"/>
          <w:sz w:val="20"/>
          <w:szCs w:val="20"/>
        </w:rPr>
        <w:t>(2350m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31750</wp:posOffset>
                </wp:positionV>
                <wp:extent cx="114300" cy="495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2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              </w:t>
      </w:r>
      <w:r>
        <w:rPr>
          <w:rFonts w:ascii="宋体;SimSun" w:hAnsi="宋体;SimSun" w:cs="宋体;SimSun"/>
          <w:sz w:val="20"/>
          <w:szCs w:val="20"/>
        </w:rPr>
        <w:t>北美洲：西部山地、中部平原、东部高原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</w:t>
      </w:r>
      <w:r>
        <w:rPr>
          <w:rFonts w:ascii="宋体;SimSun" w:hAnsi="宋体;SimSun" w:cs="宋体;SimSun"/>
          <w:sz w:val="20"/>
          <w:szCs w:val="20"/>
        </w:rPr>
        <w:t>三大地形区   南美洲：西部山地、山脉以东平原、高原相间分布</w:t>
      </w:r>
    </w:p>
    <w:p>
      <w:pPr>
        <w:pStyle w:val="Normal"/>
        <w:ind w:firstLine="261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澳大利亚：西部高原、中部平原、东部山地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</w:t>
      </w:r>
      <w:r>
        <w:rPr>
          <w:rFonts w:ascii="宋体;SimSun" w:hAnsi="宋体;SimSun" w:cs="宋体;SimSun"/>
          <w:sz w:val="20"/>
          <w:szCs w:val="20"/>
        </w:rPr>
        <w:t>复杂：亚洲中部高、四周低、高原山区面积广、平均海拔次于南极洲</w:t>
      </w:r>
    </w:p>
    <w:p>
      <w:pPr>
        <w:pStyle w:val="Normal"/>
        <w:ind w:left="2300" w:hanging="230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6675" cy="493395"/>
                <wp:effectExtent l="127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35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79720"/>
                            <a:gd name="textAreaBottom" fmla="*/ 2725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4"/>
                              </a:lnTo>
                              <a:cubicBezTo>
                                <a:pt x="10800" y="9554"/>
                                <a:pt x="5400" y="10454"/>
                                <a:pt x="0" y="10454"/>
                              </a:cubicBezTo>
                              <a:cubicBezTo>
                                <a:pt x="5400" y="10454"/>
                                <a:pt x="10800" y="11354"/>
                                <a:pt x="10800" y="12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5.2pt;height:3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大陆架：靠近大陆的浅海地区，大陆向海洋的自然延伸，深度一般不超过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m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海底地形   大陆坡：大陆架外缘巨大的陡坡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洋底地形：大陆坡外，有洋盆、海沟和海岭等地形</w:t>
      </w:r>
    </w:p>
    <w:p>
      <w:pPr>
        <w:pStyle w:val="Normal"/>
        <w:ind w:firstLine="394"/>
        <w:rPr/>
      </w:pPr>
      <w:r>
        <w:rPr>
          <w:b/>
          <w:sz w:val="20"/>
          <w:szCs w:val="20"/>
        </w:rPr>
        <w:t>世界著名山脉、高原、平原等：</w:t>
      </w:r>
    </w:p>
    <w:p>
      <w:pPr>
        <w:pStyle w:val="Normal"/>
        <w:ind w:left="633" w:hanging="131"/>
        <w:rPr>
          <w:rFonts w:ascii="宋体;SimSun" w:hAnsi="宋体;SimSun" w:cs="宋体;SimSu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9812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85"/>
                              </a:lnTo>
                              <a:cubicBezTo>
                                <a:pt x="10800" y="9485"/>
                                <a:pt x="5400" y="10385"/>
                                <a:pt x="0" y="10385"/>
                              </a:cubicBezTo>
                              <a:cubicBezTo>
                                <a:pt x="5400" y="10385"/>
                                <a:pt x="10800" y="11285"/>
                                <a:pt x="10800" y="121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0"/>
          <w:szCs w:val="20"/>
        </w:rPr>
        <w:t>亚洲：喜马拉雅山脉、昆仑山、天山、阿尔泰山、 西西伯利亚平原、伊朗高原、青藏高原、蒙古高原、阿拉伯半岛、印度半岛、中南半岛、贝加尔湖、咸海、阿拉伯海、孟加拉湾、日本海、鄂霍次克海、加里曼丹岛、伊里安岛</w:t>
      </w:r>
    </w:p>
    <w:p>
      <w:pPr>
        <w:pStyle w:val="Normal"/>
        <w:ind w:left="602" w:hanging="1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欧洲：阿尔卑斯山、斯堪的纳维亚山脉、东欧平原、伊比利亚半岛、亚平宁半岛、巴尔干半岛、比斯开湾</w:t>
      </w:r>
    </w:p>
    <w:p>
      <w:pPr>
        <w:pStyle w:val="Normal"/>
        <w:ind w:left="502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非洲：埃塞俄比亚高原、东非高原、南非高原、刚果盆地、维多利亚湖、马达加斯加岛</w:t>
      </w:r>
    </w:p>
    <w:p>
      <w:pPr>
        <w:pStyle w:val="Normal"/>
        <w:ind w:firstLine="392"/>
        <w:rPr/>
      </w:pPr>
      <w:r>
        <w:rPr>
          <w:rFonts w:ascii="宋体;SimSun" w:hAnsi="宋体;SimSun" w:cs="宋体;SimSun"/>
          <w:bCs/>
          <w:sz w:val="20"/>
          <w:szCs w:val="20"/>
        </w:rPr>
        <w:t>大洋洲：大分水岭、艾尔湖、塔斯马尼亚岛</w:t>
      </w:r>
    </w:p>
    <w:p>
      <w:pPr>
        <w:pStyle w:val="Normal"/>
        <w:ind w:left="700" w:hanging="700"/>
        <w:rPr/>
      </w:pPr>
      <w:r>
        <w:rPr>
          <w:rFonts w:ascii="宋体;SimSun" w:hAnsi="宋体;SimSun" w:cs="宋体;SimSun"/>
          <w:bCs/>
          <w:sz w:val="20"/>
          <w:szCs w:val="20"/>
        </w:rPr>
        <w:t>北美洲：落基山脉、大平原、密西西比河平原、阿巴拉契亚山脉、拉布拉多高原、西印度群岛、中美地峡、墨西哥湾、加勒比海</w:t>
      </w:r>
    </w:p>
    <w:p>
      <w:pPr>
        <w:pStyle w:val="Normal"/>
        <w:ind w:firstLine="392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南美洲：安第斯山脉、亚马孙平原、巴西高原、火地岛</w:t>
      </w:r>
    </w:p>
    <w:p>
      <w:pPr>
        <w:pStyle w:val="Normal"/>
        <w:ind w:firstLine="394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世界居民和国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世界的人口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增长特点：速度加快，地区差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 xml:space="preserve">）人口密度：    </w:t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分布及原因：</w:t>
      </w:r>
    </w:p>
    <w:p>
      <w:pPr>
        <w:pStyle w:val="Normal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稠密地区：亚洲东部、南部，欧洲及北美东部</w:t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稠密地带：北半球中低纬近海地带</w:t>
      </w:r>
    </w:p>
    <w:p>
      <w:pPr>
        <w:pStyle w:val="Normal"/>
        <w:tabs>
          <w:tab w:val="clear" w:pos="420"/>
          <w:tab w:val="left" w:pos="2070" w:leader="none"/>
        </w:tabs>
        <w:ind w:left="2300" w:hanging="2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因：平原面积广阔，气候温暖湿润，农业历史悠久，工交、城市发达。</w:t>
      </w:r>
    </w:p>
    <w:p>
      <w:pPr>
        <w:pStyle w:val="Normal"/>
        <w:tabs>
          <w:tab w:val="clear" w:pos="420"/>
          <w:tab w:val="left" w:pos="2070" w:leader="none"/>
        </w:tabs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稀疏地区：寒冷地带，未开发的热带雨林、干旱荒漠、地势高峻的高原、山地</w:t>
      </w:r>
    </w:p>
    <w:p>
      <w:pPr>
        <w:pStyle w:val="Normal"/>
        <w:tabs>
          <w:tab w:val="clear" w:pos="420"/>
          <w:tab w:val="left" w:pos="2070" w:leader="none"/>
        </w:tabs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人口问题</w:t>
      </w:r>
    </w:p>
    <w:p>
      <w:pPr>
        <w:pStyle w:val="Normal"/>
        <w:tabs>
          <w:tab w:val="clear" w:pos="420"/>
          <w:tab w:val="left" w:pos="3060" w:leader="none"/>
        </w:tabs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增长过快——生态方面：森林减少，草原破坏，水土流失，土壤沙化</w:t>
      </w:r>
    </w:p>
    <w:p>
      <w:pPr>
        <w:pStyle w:val="Normal"/>
        <w:tabs>
          <w:tab w:val="clear" w:pos="420"/>
          <w:tab w:val="left" w:pos="645" w:leader="none"/>
        </w:tabs>
        <w:ind w:firstLine="7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宋体;SimSun" w:hAnsi="宋体;SimSun" w:cs="宋体;SimSun"/>
          <w:sz w:val="20"/>
          <w:szCs w:val="20"/>
        </w:rPr>
        <w:t>社会方面：粮食不足，医疗、卫生、教育、交通、住房、就业等困难。</w:t>
      </w:r>
    </w:p>
    <w:p>
      <w:pPr>
        <w:pStyle w:val="Normal"/>
        <w:tabs>
          <w:tab w:val="clear" w:pos="420"/>
          <w:tab w:val="left" w:pos="1950" w:leader="none"/>
        </w:tabs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停止或负增长：劳力短缺、兵源不足、老龄化问题。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  </w:t>
      </w:r>
      <w:r>
        <w:rPr>
          <w:rFonts w:ascii="宋体;SimSun" w:hAnsi="宋体;SimSun" w:cs="宋体;SimSun"/>
          <w:bCs/>
          <w:sz w:val="20"/>
          <w:szCs w:val="20"/>
        </w:rPr>
        <w:t>解决人口问题的正确途径和目标：</w:t>
      </w:r>
    </w:p>
    <w:p>
      <w:pPr>
        <w:pStyle w:val="Normal"/>
        <w:ind w:firstLine="686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途径：控制人口数量，实行有计划地生育。</w:t>
      </w:r>
    </w:p>
    <w:p>
      <w:pPr>
        <w:pStyle w:val="Normal"/>
        <w:ind w:firstLine="686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目标：人口的增长要与社会、经济发展相适应，与环境、资源相协调。</w:t>
      </w:r>
    </w:p>
    <w:p>
      <w:pPr>
        <w:pStyle w:val="Normal"/>
        <w:ind w:firstLine="2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bCs/>
          <w:sz w:val="20"/>
          <w:szCs w:val="20"/>
        </w:rPr>
        <w:t>5</w:t>
      </w:r>
      <w:r>
        <w:rPr>
          <w:rFonts w:ascii="宋体;SimSun" w:hAnsi="宋体;SimSun" w:cs="宋体;SimSun"/>
          <w:bCs/>
          <w:sz w:val="20"/>
          <w:szCs w:val="20"/>
        </w:rPr>
        <w:t>）人口向城市迁移带来的问题</w:t>
      </w:r>
    </w:p>
    <w:p>
      <w:pPr>
        <w:pStyle w:val="Normal"/>
        <w:ind w:firstLine="2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Cs/>
          <w:sz w:val="20"/>
          <w:szCs w:val="20"/>
        </w:rPr>
        <w:t>城市人口比重：衡量一个国家发展水平的标准之一发达国家</w:t>
      </w:r>
      <w:r>
        <w:rPr>
          <w:rFonts w:cs="宋体;SimSun" w:ascii="宋体;SimSun" w:hAnsi="宋体;SimSun"/>
          <w:bCs/>
          <w:sz w:val="20"/>
          <w:szCs w:val="20"/>
        </w:rPr>
        <w:t>70%</w:t>
      </w:r>
      <w:r>
        <w:rPr>
          <w:rFonts w:ascii="宋体;SimSun" w:hAnsi="宋体;SimSun" w:cs="宋体;SimSun"/>
          <w:bCs/>
          <w:sz w:val="20"/>
          <w:szCs w:val="20"/>
        </w:rPr>
        <w:t>以上，发展中国家</w:t>
      </w:r>
      <w:r>
        <w:rPr>
          <w:rFonts w:cs="宋体;SimSun" w:ascii="宋体;SimSun" w:hAnsi="宋体;SimSun"/>
          <w:bCs/>
          <w:sz w:val="20"/>
          <w:szCs w:val="20"/>
        </w:rPr>
        <w:t>30%</w:t>
      </w:r>
      <w:r>
        <w:rPr>
          <w:rFonts w:ascii="宋体;SimSun" w:hAnsi="宋体;SimSun" w:cs="宋体;SimSun"/>
          <w:bCs/>
          <w:sz w:val="20"/>
          <w:szCs w:val="20"/>
        </w:rPr>
        <w:t>左右。</w:t>
      </w:r>
    </w:p>
    <w:p>
      <w:pPr>
        <w:pStyle w:val="Normal"/>
        <w:ind w:firstLine="2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Cs/>
          <w:sz w:val="20"/>
          <w:szCs w:val="20"/>
        </w:rPr>
        <w:t>问题：环境污染、交通拥挤、居住条件差、绿地面积少等。</w:t>
      </w:r>
    </w:p>
    <w:p>
      <w:pPr>
        <w:pStyle w:val="Normal"/>
        <w:ind w:firstLine="2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 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、人种、、民族、语言、宗教</w:t>
      </w:r>
    </w:p>
    <w:p>
      <w:pPr>
        <w:pStyle w:val="Normal"/>
        <w:ind w:firstLine="2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）人种：黄、白、黑</w:t>
      </w:r>
    </w:p>
    <w:p>
      <w:pPr>
        <w:pStyle w:val="Normal"/>
        <w:ind w:firstLine="2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Cs/>
          <w:sz w:val="20"/>
          <w:szCs w:val="20"/>
        </w:rPr>
        <w:t>注意：印第安人、因纽特人、爱斯基摩人均属于黄种人。</w:t>
      </w:r>
    </w:p>
    <w:p>
      <w:pPr>
        <w:pStyle w:val="Normal"/>
        <w:ind w:firstLine="2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）民族：世界近</w:t>
      </w:r>
      <w:r>
        <w:rPr>
          <w:rFonts w:cs="宋体;SimSun" w:ascii="宋体;SimSun" w:hAnsi="宋体;SimSun"/>
          <w:bCs/>
          <w:sz w:val="20"/>
          <w:szCs w:val="20"/>
        </w:rPr>
        <w:t>2000</w:t>
      </w:r>
      <w:r>
        <w:rPr>
          <w:rFonts w:ascii="宋体;SimSun" w:hAnsi="宋体;SimSun" w:cs="宋体;SimSun"/>
          <w:bCs/>
          <w:sz w:val="20"/>
          <w:szCs w:val="20"/>
        </w:rPr>
        <w:t>个，人数最多汉族。</w:t>
      </w:r>
    </w:p>
    <w:p>
      <w:pPr>
        <w:pStyle w:val="Normal"/>
        <w:ind w:firstLine="2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bCs/>
          <w:sz w:val="20"/>
          <w:szCs w:val="20"/>
        </w:rPr>
        <w:t>3</w:t>
      </w:r>
      <w:r>
        <w:rPr>
          <w:rFonts w:ascii="宋体;SimSun" w:hAnsi="宋体;SimSun" w:cs="宋体;SimSun"/>
          <w:bCs/>
          <w:sz w:val="20"/>
          <w:szCs w:val="20"/>
        </w:rPr>
        <w:t>）语言：世界上共有</w:t>
      </w:r>
      <w:r>
        <w:rPr>
          <w:rFonts w:cs="宋体;SimSun" w:ascii="宋体;SimSun" w:hAnsi="宋体;SimSun"/>
          <w:bCs/>
          <w:sz w:val="20"/>
          <w:szCs w:val="20"/>
        </w:rPr>
        <w:t>2000</w:t>
      </w:r>
      <w:r>
        <w:rPr>
          <w:rFonts w:ascii="宋体;SimSun" w:hAnsi="宋体;SimSun" w:cs="宋体;SimSun"/>
          <w:bCs/>
          <w:sz w:val="20"/>
          <w:szCs w:val="20"/>
        </w:rPr>
        <w:t>多种语言，有的有文字，有的无文字</w:t>
      </w:r>
    </w:p>
    <w:tbl>
      <w:tblPr>
        <w:tblW w:w="74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3189"/>
        <w:gridCol w:w="2914"/>
      </w:tblGrid>
      <w:tr>
        <w:trPr>
          <w:trHeight w:val="282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语言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说明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主要分布地区</w:t>
            </w:r>
          </w:p>
        </w:tc>
      </w:tr>
      <w:tr>
        <w:trPr>
          <w:trHeight w:val="245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语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使用人数最多的语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、东南亚等</w:t>
            </w:r>
          </w:p>
        </w:tc>
      </w:tr>
      <w:tr>
        <w:trPr>
          <w:trHeight w:val="22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语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使用较广的语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国、美国、加拿大等</w:t>
            </w:r>
          </w:p>
        </w:tc>
      </w:tr>
      <w:tr>
        <w:trPr>
          <w:trHeight w:val="24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俄语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上的重要语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俄罗斯等</w:t>
            </w:r>
          </w:p>
        </w:tc>
      </w:tr>
      <w:tr>
        <w:trPr>
          <w:trHeight w:val="230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法语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交往中重要语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法国等</w:t>
            </w:r>
          </w:p>
        </w:tc>
      </w:tr>
      <w:tr>
        <w:trPr>
          <w:trHeight w:val="192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西班牙语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取代了当地的语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西班牙、拉丁美洲等</w:t>
            </w:r>
          </w:p>
        </w:tc>
      </w:tr>
      <w:tr>
        <w:trPr>
          <w:trHeight w:val="15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阿拉伯语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上的语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西亚、北非等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4</w:t>
      </w:r>
      <w:r>
        <w:rPr/>
        <w:t>）宗教</w:t>
      </w:r>
    </w:p>
    <w:tbl>
      <w:tblPr>
        <w:tblW w:w="748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5883"/>
      </w:tblGrid>
      <w:tr>
        <w:trPr>
          <w:trHeight w:val="203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大宗教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分布地区</w:t>
            </w:r>
          </w:p>
        </w:tc>
      </w:tr>
      <w:tr>
        <w:trPr>
          <w:trHeight w:val="166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督教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洲、美洲和大洋洲的教徒最多，分布最广。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斯兰教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洲西部、东南部；非洲北部、东部（教徒称穆斯林）</w:t>
            </w:r>
          </w:p>
        </w:tc>
      </w:tr>
      <w:tr>
        <w:trPr>
          <w:trHeight w:val="105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教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洲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讲  </w:t>
      </w:r>
      <w:r>
        <w:rPr>
          <w:rFonts w:ascii="宋体;SimSun" w:hAnsi="宋体;SimSun" w:cs="宋体;SimSun"/>
          <w:b/>
          <w:sz w:val="24"/>
        </w:rPr>
        <w:t>东亚，东南亚，南亚，中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考纲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sz w:val="20"/>
          <w:szCs w:val="20"/>
        </w:rPr>
        <w:t>东亚，东南亚，南亚，中亚</w:t>
      </w:r>
      <w:r>
        <w:rPr>
          <w:sz w:val="20"/>
          <w:szCs w:val="20"/>
        </w:rPr>
        <w:t>。</w:t>
      </w:r>
      <w:r>
        <w:rPr>
          <w:sz w:val="20"/>
          <w:szCs w:val="20"/>
        </w:rPr>
        <w:t>各区的位置、范围；主要国家及主要城市；主要区域特征</w:t>
      </w:r>
      <w:r>
        <w:rPr>
          <w:sz w:val="20"/>
          <w:szCs w:val="20"/>
        </w:rPr>
        <w:t>。</w:t>
      </w:r>
      <w:r>
        <w:rPr>
          <w:sz w:val="20"/>
          <w:szCs w:val="20"/>
        </w:rPr>
        <w:t>世界主要国家的地理特征</w:t>
      </w:r>
      <w:r>
        <w:rPr>
          <w:sz w:val="20"/>
          <w:szCs w:val="20"/>
        </w:rPr>
        <w:t>：</w:t>
      </w:r>
      <w:r>
        <w:rPr>
          <w:sz w:val="20"/>
          <w:szCs w:val="20"/>
        </w:rPr>
        <w:t>日本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印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知识讲解</w:t>
      </w:r>
      <w:r>
        <w:rPr>
          <w:rFonts w:cs="宋体;SimSun" w:ascii="宋体;SimSun" w:hAnsi="宋体;SimSun"/>
          <w:sz w:val="20"/>
          <w:szCs w:val="20"/>
        </w:rPr>
        <w:t>]</w:t>
      </w:r>
    </w:p>
    <w:p>
      <w:pPr>
        <w:pStyle w:val="Normal"/>
        <w:rPr>
          <w:rFonts w:eastAsia="楷体_GB2312"/>
          <w:b/>
          <w:b/>
          <w:bCs/>
          <w:sz w:val="20"/>
          <w:szCs w:val="20"/>
        </w:rPr>
      </w:pPr>
      <w:r>
        <w:rPr>
          <w:rFonts w:eastAsia="楷体_GB2312"/>
          <w:b/>
          <w:bCs/>
          <w:sz w:val="20"/>
          <w:szCs w:val="20"/>
        </w:rPr>
        <w:t>一、东亚</w:t>
      </w:r>
    </w:p>
    <w:p>
      <w:pPr>
        <w:pStyle w:val="Normal"/>
        <w:ind w:firstLine="400"/>
        <w:rPr>
          <w:rFonts w:ascii="黑体;SimHei" w:hAnsi="黑体;SimHei" w:eastAsia="黑体;SimHei"/>
          <w:bCs/>
          <w:sz w:val="20"/>
          <w:szCs w:val="20"/>
        </w:rPr>
      </w:pPr>
      <w:r>
        <w:rPr>
          <w:rFonts w:eastAsia="黑体;SimHei" w:ascii="黑体;SimHei" w:hAnsi="黑体;SimHei"/>
          <w:bCs/>
          <w:sz w:val="20"/>
          <w:szCs w:val="20"/>
        </w:rPr>
        <w:t>1</w:t>
      </w:r>
      <w:r>
        <w:rPr>
          <w:rFonts w:ascii="黑体;SimHei" w:hAnsi="黑体;SimHei" w:eastAsia="黑体;SimHei"/>
          <w:bCs/>
          <w:sz w:val="20"/>
          <w:szCs w:val="20"/>
        </w:rPr>
        <w:t>、概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位置范围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54610</wp:posOffset>
                </wp:positionV>
                <wp:extent cx="114300" cy="29718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4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纬度位置：绝大部分在北温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07950</wp:posOffset>
                </wp:positionV>
                <wp:extent cx="344805" cy="1981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8.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海陆位置：亚洲东部，太平洋西岸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114300" cy="59436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5.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临海国：中国（首都北京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内陆国：蒙古（首都乌兰巴托）——第二大内陆国（第一为哈萨克斯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344805" cy="1981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6.1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半岛国：朝鲜（首都平壤），韩国（首都汉城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岛国：日本（首都东京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地形、河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地势西高东低：西部多高原、山地，东部多平原、丘陵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海岸线曲折，多半岛（朝鲜半岛、山东半岛、辽东半岛）和岛屿（日本四岛、台湾岛等）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ind w:first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许多大河自西向东注入太平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半岛、岛屿河流短促</w:t>
      </w:r>
    </w:p>
    <w:p>
      <w:pPr>
        <w:pStyle w:val="Normal"/>
        <w:ind w:left="1401" w:hanging="1000"/>
        <w:jc w:val="left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气候：东部沿海地区季风气候显著（海陆热力性质差异），温带季风气候和亚热带季风气候的界线、区别；西部内陆地区的温带大陆性气候</w:t>
      </w:r>
    </w:p>
    <w:p>
      <w:pPr>
        <w:pStyle w:val="Normal"/>
        <w:ind w:firstLine="400"/>
        <w:rPr/>
      </w:pPr>
      <w:r>
        <w:rPr>
          <w:sz w:val="20"/>
          <w:szCs w:val="20"/>
        </w:rPr>
        <w:t>为什么东亚季风气候显著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要是海陆位置引起的：背靠最大大陆，面临最大海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冬夏海陆温差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冬季西伯利亚为高压、海洋为低压；夏季亚洲为低压、海洋为高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冬季风从陆地吹向海洋、夏季风从海洋吹向陆地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人口和经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人口分布：主要分布在东部沿海平原，人口稠密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人种：黄色人种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民族：汉族、蒙古族、大和族、朝鲜族等</w:t>
      </w:r>
    </w:p>
    <w:p>
      <w:pPr>
        <w:pStyle w:val="Normal"/>
        <w:ind w:firstLine="400"/>
        <w:rPr/>
      </w:pPr>
      <w:r>
        <w:rPr>
          <w:sz w:val="20"/>
          <w:szCs w:val="20"/>
        </w:rPr>
        <w:t>沿海与内陆的差异：自然环境方面、人口方面、经济方面</w:t>
      </w:r>
    </w:p>
    <w:p>
      <w:pPr>
        <w:pStyle w:val="Normal"/>
        <w:ind w:firstLine="400"/>
        <w:rPr>
          <w:rFonts w:ascii="黑体;SimHei" w:hAnsi="黑体;SimHei" w:eastAsia="黑体;SimHei"/>
          <w:bCs/>
          <w:sz w:val="20"/>
          <w:szCs w:val="20"/>
        </w:rPr>
      </w:pPr>
      <w:r>
        <w:rPr>
          <w:rFonts w:eastAsia="黑体;SimHei" w:ascii="黑体;SimHei" w:hAnsi="黑体;SimHei"/>
          <w:bCs/>
          <w:sz w:val="20"/>
          <w:szCs w:val="20"/>
        </w:rPr>
        <w:t>2</w:t>
      </w:r>
      <w:r>
        <w:rPr>
          <w:rFonts w:ascii="黑体;SimHei" w:hAnsi="黑体;SimHei" w:eastAsia="黑体;SimHei"/>
          <w:bCs/>
          <w:sz w:val="20"/>
          <w:szCs w:val="20"/>
        </w:rPr>
        <w:t>、日本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自然地理特征</w:t>
      </w:r>
    </w:p>
    <w:p>
      <w:pPr>
        <w:pStyle w:val="Normal"/>
        <w:ind w:firstLine="400"/>
        <w:rPr/>
      </w:pPr>
      <w:r>
        <w:rPr>
          <w:sz w:val="20"/>
          <w:szCs w:val="20"/>
        </w:rPr>
        <w:t>东亚岛国，由北海道、本州、四国、九州四大岛及一些小岛组成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面积狭小，人口稠密，人口超亿的国家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海岸曲折，港湾优良——神户、横滨最大海港，东京是第三大港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境内多山，平原狭小——关东平原最大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火山之国，地震之邦——富士山最高，是活火山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季风显著，海洋性强：与亚洲大陆同纬度地区比较冬季较为温暖、夏季较为凉爽。多梅雨、台风雨、秋雨；西北沿海冬季多雪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矿产贫乏，是世界上最大的原料进口国：石油（西亚、东南亚）、煤（中国、澳大利亚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铁矿石（巴西、印度、澳大利亚）、棉花（中国、美国）</w:t>
      </w:r>
    </w:p>
    <w:p>
      <w:pPr>
        <w:pStyle w:val="Normal"/>
        <w:ind w:firstLine="400"/>
        <w:rPr/>
      </w:pPr>
      <w:r>
        <w:rPr>
          <w:sz w:val="20"/>
          <w:szCs w:val="20"/>
        </w:rPr>
        <w:t>森林水力丰富：国土面积小，山地为主，降水较多</w:t>
      </w:r>
      <w:r>
        <w:rPr>
          <w:sz w:val="20"/>
          <w:szCs w:val="20"/>
        </w:rPr>
        <w:t>→</w:t>
      </w:r>
      <w:r>
        <w:rPr>
          <w:sz w:val="20"/>
          <w:szCs w:val="20"/>
        </w:rPr>
        <w:t>河流短急，水能资源丰富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发达的经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利用丰富的人力资源、较高的科学技术水平及岛国多港湾的有利条件，发展海上航运，进口原料，出口工业产品，开拓国际市场，经济发展迅速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主要工业部门：钢铁、汽车、造船、电子、化学、纺织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最大贸易对象美国，其次是亚洲和西欧</w:t>
      </w:r>
    </w:p>
    <w:p>
      <w:pPr>
        <w:pStyle w:val="Normal"/>
        <w:ind w:firstLine="400"/>
        <w:rPr/>
      </w:pPr>
      <w:r>
        <w:rPr>
          <w:sz w:val="20"/>
          <w:szCs w:val="20"/>
        </w:rPr>
        <w:t>工业：在太平洋沿岸和濑户内海沿岸的狭小地区，东京、大孤、名古屋、北九州四大工业区。首都东京，是超千万的特大城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科学城——筑波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宇航中心——种子岛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硅岛——九州岛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渔业发达，捕鱼量常居世界第一，有世界著名的北海道渔场，千岛寒流和日本暖流交汇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人多地少，采用小型农业机械，侧重于生物技术和水利的发展，单产高。平原地区产稻米，并能自给，丘陵地区栽培果树和蔬菜，但仍大量进口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人口迁移：向领土南北两端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楷体_GB2312"/>
          <w:b/>
          <w:bCs/>
          <w:sz w:val="20"/>
          <w:szCs w:val="20"/>
        </w:rPr>
        <w:t>二、东南亚</w:t>
      </w:r>
    </w:p>
    <w:p>
      <w:pPr>
        <w:pStyle w:val="Normal"/>
        <w:ind w:firstLine="400"/>
        <w:rPr>
          <w:rFonts w:ascii="黑体;SimHei" w:hAnsi="黑体;SimHei" w:eastAsia="黑体;SimHei"/>
          <w:bCs/>
          <w:sz w:val="20"/>
          <w:szCs w:val="20"/>
        </w:rPr>
      </w:pPr>
      <w:r>
        <w:rPr>
          <w:rFonts w:eastAsia="黑体;SimHei" w:ascii="黑体;SimHei" w:hAnsi="黑体;SimHei"/>
          <w:bCs/>
          <w:sz w:val="20"/>
          <w:szCs w:val="20"/>
        </w:rPr>
        <w:t>1</w:t>
      </w:r>
      <w:r>
        <w:rPr>
          <w:rFonts w:ascii="黑体;SimHei" w:hAnsi="黑体;SimHei" w:eastAsia="黑体;SimHei"/>
          <w:bCs/>
          <w:sz w:val="20"/>
          <w:szCs w:val="20"/>
        </w:rPr>
        <w:t>、地理位置与自然环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范围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中南半岛：有</w:t>
      </w:r>
      <w:r>
        <w:rPr>
          <w:sz w:val="20"/>
          <w:szCs w:val="20"/>
        </w:rPr>
        <w:t>6</w:t>
      </w:r>
      <w:r>
        <w:rPr>
          <w:sz w:val="20"/>
          <w:szCs w:val="20"/>
        </w:rPr>
        <w:t>个国家，老挝是惟一内陆国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马来群岛：世界最大群岛（我国习惯称南洋群岛）</w:t>
      </w:r>
      <w:r>
        <w:rPr>
          <w:sz w:val="20"/>
          <w:szCs w:val="20"/>
        </w:rPr>
        <w:t>6</w:t>
      </w:r>
      <w:r>
        <w:rPr>
          <w:sz w:val="20"/>
          <w:szCs w:val="20"/>
        </w:rPr>
        <w:t>个国家和地区，印尼在东南亚面积最大，也是世界最大的群岛国家，首都雅加达是东南亚最大城市，东帝汶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独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十字路口的位置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位于亚洲与大洋洲，太平洋与印度洋的十字路口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马六甲海峡在马亚半岛与苏门答腊岛之间，是本区的咽喉，载重通过能力</w:t>
      </w:r>
      <w:r>
        <w:rPr>
          <w:sz w:val="20"/>
          <w:szCs w:val="20"/>
        </w:rPr>
        <w:t>25</w:t>
      </w:r>
      <w:r>
        <w:rPr>
          <w:sz w:val="20"/>
          <w:szCs w:val="20"/>
        </w:rPr>
        <w:t>万吨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地形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中南半岛：北部地势高峻，高山大河自北向南延伸，形成山河相间、纵列分布的形势。上海河段切割作用显著，下游河段泥沙沉积，形成平原，湄公河平原本区最大平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马来群岛：多山、地壳不稳定多火山地震，印度尼西亚是世界火山最多的国家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气候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热带雨林气候：马亚半岛南部和马来群岛大部分，终年高温多雨，降水类型为对流雨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热带季风气候：中南半岛和菲律宾群岛北部，每年分旱雨两季</w:t>
      </w:r>
    </w:p>
    <w:p>
      <w:pPr>
        <w:pStyle w:val="Normal"/>
        <w:ind w:firstLine="400"/>
        <w:rPr>
          <w:rFonts w:ascii="黑体;SimHei" w:hAnsi="黑体;SimHei" w:eastAsia="黑体;SimHei"/>
          <w:bCs/>
          <w:sz w:val="20"/>
          <w:szCs w:val="20"/>
        </w:rPr>
      </w:pPr>
      <w:r>
        <w:rPr>
          <w:rFonts w:eastAsia="黑体;SimHei" w:ascii="黑体;SimHei" w:hAnsi="黑体;SimHei"/>
          <w:bCs/>
          <w:sz w:val="20"/>
          <w:szCs w:val="20"/>
        </w:rPr>
        <w:t>2</w:t>
      </w:r>
      <w:r>
        <w:rPr>
          <w:rFonts w:ascii="黑体;SimHei" w:hAnsi="黑体;SimHei" w:eastAsia="黑体;SimHei"/>
          <w:bCs/>
          <w:sz w:val="20"/>
          <w:szCs w:val="20"/>
        </w:rPr>
        <w:t>、居民和经济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人口稠密华人众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世界人口稠密区之一，黄色人种，印尼人口最多，一半以上分布在爪哇岛，岛上有其首都城市雅加达</w:t>
      </w:r>
    </w:p>
    <w:p>
      <w:pPr>
        <w:pStyle w:val="Normal"/>
        <w:ind w:firstLine="400"/>
        <w:rPr/>
      </w:pPr>
      <w:r>
        <w:rPr>
          <w:sz w:val="20"/>
          <w:szCs w:val="20"/>
        </w:rPr>
        <w:t>宗教：信仰佛教的居民很多，缅甸仰光大金塔、柬埔寨吴哥窟著名佛教建筑、泰国作为国教。印尼、马来西亚把伊斯兰教作为国教，菲律宾居民多信仰天主教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华人、华侨最集中分布区，原籍主要为广东、福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主要农产和矿产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农产：世界最大天然橡胶、油棕（马来西亚最多），椰子、蕉麻产地（菲律宾最多）。稻米主要食粮（泰国出口最多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矿产；世界最大锡矿带，马来西亚最多，印尼、文莱主要石油出口国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迅速发展的工业和旅游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初级产品为主，在国际贸易中处于不利地位；利用资源和廉价劳动力发展工业，旅游业迅速发展</w:t>
      </w:r>
    </w:p>
    <w:p>
      <w:pPr>
        <w:pStyle w:val="Normal"/>
        <w:ind w:firstLine="400"/>
        <w:rPr>
          <w:rFonts w:ascii="黑体;SimHei" w:hAnsi="黑体;SimHei" w:eastAsia="黑体;SimHei"/>
          <w:bCs/>
          <w:sz w:val="20"/>
          <w:szCs w:val="20"/>
        </w:rPr>
      </w:pPr>
      <w:r>
        <w:rPr>
          <w:rFonts w:eastAsia="黑体;SimHei" w:ascii="黑体;SimHei" w:hAnsi="黑体;SimHei"/>
          <w:bCs/>
          <w:sz w:val="20"/>
          <w:szCs w:val="20"/>
        </w:rPr>
        <w:t>3</w:t>
      </w:r>
      <w:r>
        <w:rPr>
          <w:rFonts w:ascii="黑体;SimHei" w:hAnsi="黑体;SimHei" w:eastAsia="黑体;SimHei"/>
          <w:bCs/>
          <w:sz w:val="20"/>
          <w:szCs w:val="20"/>
        </w:rPr>
        <w:t>、新加坡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城市岛国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马来半岛南面的城市岛国，地狭人稠，华人很多，位于马六甲海峡东口，处在太平洋和印度洋的航运要道上，港口条件好，粮食进口、淡水靠邻国供给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利用有利条件迅速发展经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利用有利的地理位置，发展对外贸易和海上航运；对外开放，吸引外资，引进技术，进口原料，发展炼油、造船、海上钻井平台制造、电子电器等工业；利用风光优美、交通便利、服务周到的长处，迅速发展旅游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工业布局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重工业集中在西部工业区，有污染的工业布局在远离市区的小岛上；市区以商业、金融业、旅游业为主，有少量轻工业，同时合理安排绿地面积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印度尼西亚——千岛之国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人口主要集中在爪哇岛，雅加达是东南亚最大城市。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楷体_GB2312"/>
          <w:b/>
          <w:bCs/>
          <w:sz w:val="20"/>
          <w:szCs w:val="20"/>
        </w:rPr>
        <w:t>三、南亚</w:t>
      </w:r>
    </w:p>
    <w:p>
      <w:pPr>
        <w:pStyle w:val="Normal"/>
        <w:ind w:firstLine="400"/>
        <w:rPr>
          <w:rFonts w:ascii="黑体;SimHei" w:hAnsi="黑体;SimHei" w:eastAsia="黑体;SimHei"/>
          <w:bCs/>
          <w:sz w:val="20"/>
          <w:szCs w:val="20"/>
        </w:rPr>
      </w:pPr>
      <w:r>
        <w:rPr>
          <w:rFonts w:eastAsia="黑体;SimHei" w:ascii="黑体;SimHei" w:hAnsi="黑体;SimHei"/>
          <w:bCs/>
          <w:sz w:val="20"/>
          <w:szCs w:val="20"/>
        </w:rPr>
        <w:t>1</w:t>
      </w:r>
      <w:r>
        <w:rPr>
          <w:rFonts w:ascii="黑体;SimHei" w:hAnsi="黑体;SimHei" w:eastAsia="黑体;SimHei"/>
          <w:bCs/>
          <w:sz w:val="20"/>
          <w:szCs w:val="20"/>
        </w:rPr>
        <w:t>、概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悠久的历史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位置范围：位于喜马拉雅山以南，印度洋以北的地区，大部分位于</w:t>
      </w:r>
      <w:r>
        <w:rPr>
          <w:sz w:val="20"/>
          <w:szCs w:val="20"/>
        </w:rPr>
        <w:t>10°N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0°N</w:t>
      </w:r>
      <w:r>
        <w:rPr>
          <w:sz w:val="20"/>
          <w:szCs w:val="20"/>
        </w:rPr>
        <w:t>之间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" cy="3962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内陆国：尼泊尔、锡金、不丹（均与中国相邻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国家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临海国：印度、巴基斯坦、孟加拉国（印、巴与我国相邻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岛国：斯里兰卡、马尔代夫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宗教和居民：佛教和印度教的发源地。斯里兰卡以佛教为主；印度、尼泊尔以印度教为主，巴基斯坦、孟加拉国以伊斯兰教为主。居民为白色人种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自然条件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地形：北部喜马拉雅山山地，中部印度河——恒河平原，南部德干高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475</wp:posOffset>
                </wp:positionH>
                <wp:positionV relativeFrom="paragraph">
                  <wp:posOffset>36195</wp:posOffset>
                </wp:positionV>
                <wp:extent cx="139700" cy="360680"/>
                <wp:effectExtent l="0" t="5080" r="12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6072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2.85pt;width:10.95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sz w:val="20"/>
          <w:szCs w:val="20"/>
        </w:rPr>
        <w:t>印度河：源出西藏，注入阿拉伯海，巴基斯坦最重要的灌溉水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342900" cy="198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河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2.6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河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恒河：大部分在印度境内，下游流经孟加拉国，注入孟加拉湾</w:t>
      </w:r>
    </w:p>
    <w:p>
      <w:pPr>
        <w:pStyle w:val="Normal"/>
        <w:ind w:left="2000" w:hanging="2000"/>
        <w:rPr/>
      </w:pPr>
      <w:r>
        <w:rPr>
          <w:rFonts w:eastAsia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625</wp:posOffset>
                </wp:positionH>
                <wp:positionV relativeFrom="paragraph">
                  <wp:posOffset>83820</wp:posOffset>
                </wp:positionV>
                <wp:extent cx="130175" cy="581660"/>
                <wp:effectExtent l="127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58176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8280 h 329760"/>
                            <a:gd name="textAreaBottom" fmla="*/ 32148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5pt;margin-top:6.6pt;width:10.2pt;height:4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sz w:val="20"/>
          <w:szCs w:val="20"/>
        </w:rPr>
        <w:t>热带季风：全年高温，</w:t>
      </w:r>
      <w:r>
        <w:rPr>
          <w:sz w:val="20"/>
          <w:szCs w:val="20"/>
        </w:rPr>
        <w:t>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为雨季，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～次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为旱季。西南季风容易引起水旱</w:t>
      </w:r>
      <w:r>
        <w:rPr>
          <w:sz w:val="20"/>
          <w:szCs w:val="20"/>
        </w:rPr>
        <w:t>灾害，孟加拉国受影响最大。印度东北部的乞拉朋齐处于西南季风的迎风坡世界降水最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342900" cy="1981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气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7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气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热带沙漠：西北部降水稀水，加上原始森林遭破坏形成</w:t>
      </w:r>
    </w:p>
    <w:p>
      <w:pPr>
        <w:pStyle w:val="Normal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南亚地区因北面有高山屏障，气温比同纬度地区偏高。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2</w:t>
      </w:r>
      <w:r>
        <w:rPr>
          <w:rFonts w:ascii="黑体;SimHei" w:hAnsi="黑体;SimHei" w:eastAsia="黑体;SimHei"/>
          <w:b/>
          <w:bCs/>
          <w:sz w:val="20"/>
          <w:szCs w:val="20"/>
        </w:rPr>
        <w:t>、印度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世界文明古国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南亚面积最大，人口次于中国，本世纪中叶可能超过中国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农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耕地面积占一半以上，亚洲耕地面积最大的国家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气候多样，地形有差异，利于多种作物种植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水旱灾害多发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农作物分布与自然条件的关系（水稻、小麦、棉花、黄麻、茶叶）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89535</wp:posOffset>
                </wp:positionV>
                <wp:extent cx="114300" cy="79248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7.0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水稻：分布在降水较多的东北部及半岛沿海地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小麦、甘蔗：恒河平原、印度西北部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棉花：德干高原西北部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黄麻：恒河三角洲，世界首位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茶叶：布拉马普特拉河两岸山坡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发展中的工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矿产：主要有煤、铁、锰等，分布在德干高原东北部——印度东北部钢铁、机械工业中心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815</wp:posOffset>
                </wp:positionH>
                <wp:positionV relativeFrom="paragraph">
                  <wp:posOffset>68580</wp:posOffset>
                </wp:positionV>
                <wp:extent cx="133985" cy="61722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617400"/>
                        </a:xfrm>
                        <a:custGeom>
                          <a:avLst/>
                          <a:gdLst>
                            <a:gd name="textAreaLeft" fmla="*/ 48600 w 75960"/>
                            <a:gd name="textAreaRight" fmla="*/ 76320 w 75960"/>
                            <a:gd name="textAreaTop" fmla="*/ 9000 h 349920"/>
                            <a:gd name="textAreaBottom" fmla="*/ 340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5.4pt;width:10.5pt;height:4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独立前：只有采矿业和纺织业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独立后：形成了具有相当规模，轻重工业都较发达的工业体系。核能、航天初具规模，信息产业蓬勃发展。以东北部的加尔各答和西部孟买为中心的传统工业，南部以班加罗尔为中心是新兴工业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44145</wp:posOffset>
                </wp:positionV>
                <wp:extent cx="342900" cy="2000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.05pt;mso-wrap-distance-right:9.05pt;mso-wrap-distance-top:0pt;mso-wrap-distance-bottom:0pt;margin-top:11.3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00" w:hanging="19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93980</wp:posOffset>
                </wp:positionV>
                <wp:extent cx="66675" cy="49847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86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2600"/>
                            <a:gd name="textAreaBottom" fmla="*/ 27540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7.4pt;width:5.2pt;height:3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新德里：首教，位于印度西北部，东南的阿格拉有著名建筑泰姬陵——铁路交通中心</w:t>
      </w:r>
    </w:p>
    <w:p>
      <w:pPr>
        <w:pStyle w:val="Normal"/>
        <w:ind w:left="1900" w:hanging="19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加尔各答：位于恒河口，麻纺织工业中心和重要海港，人口最多城市——黄麻产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342900" cy="2000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城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.05pt;mso-wrap-distance-right:9.05pt;mso-wrap-distance-top:0pt;mso-wrap-distance-bottom:0pt;margin-top:2.55pt;mso-position-vertical-relative:text;margin-left: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孟买：位于西部沿海最大海港和棉纺织工业中心——德干高原西北部棉花产地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楷体_GB2312"/>
          <w:b/>
          <w:bCs/>
          <w:sz w:val="20"/>
          <w:szCs w:val="20"/>
        </w:rPr>
        <w:t>四、中亚</w:t>
      </w:r>
    </w:p>
    <w:p>
      <w:pPr>
        <w:pStyle w:val="Normal"/>
        <w:ind w:firstLine="400"/>
        <w:rPr>
          <w:rFonts w:eastAsia="黑体;SimHei"/>
          <w:bCs/>
          <w:sz w:val="20"/>
          <w:szCs w:val="20"/>
        </w:rPr>
      </w:pPr>
      <w:r>
        <w:rPr>
          <w:rFonts w:eastAsia="黑体;SimHei"/>
          <w:bCs/>
          <w:sz w:val="20"/>
          <w:szCs w:val="20"/>
        </w:rPr>
        <w:t>概述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自然环境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位置：亚欧大陆中部，距海远。重要的陆上交通要道（古、今）。第二条亚欧大陆桥通过这里，在阿拉山口与我国北疆线相接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地形：丘陵、平原（图兰平原和里海沿岸平原）为主，天山山脉由我国新疆中部横跨中亚东部地区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气候；温带大陆性气候为主，冬冷夏热，降水稀少，气候干旱，植被为草原、荒漠。卡拉库姆世界著名大沙漠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河流：多为内流河（阿姆河、锡尔河等）外流河有额尔齐斯河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湖泊：多为内流湖，西部濒临世界最大的内流湖里海，中部有咸海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居民与经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民族：多民族地区，居民多信奉伊斯兰教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农业：耕地面积广大，牧场辽阔。依靠灌溉种植小麦、棉花。世界上仅次于中国和美国的第三大棉花产区，乌兹别克斯坦被物为“白金之国”，牲畜以细毛羊和羔皮羊为主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咸海不断缩小的原因：人们大量引用阿姆河、锡尔河的河水灌溉土地，种植棉花。棉花产量成倍增长，流入咸海的水量却日趋减少。加上气候干旱，蒸发强烈，水面逐渐缩小，水中盐度越来越高。它已丧失了调节气候的功能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资源：煤、铁、石油、天然气和有色金属丰富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工业：采矿、冶金、军事工业发达，木材缺乏，机械、轻工制品进口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主要城市：塔什干——乌兹别克斯坦首都、中亚最大城市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阿斯塔纳——哈萨克斯坦首都、重要铁路枢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讲  </w:t>
      </w:r>
      <w:r>
        <w:rPr>
          <w:rFonts w:ascii="宋体;SimSun" w:hAnsi="宋体;SimSun" w:cs="宋体;SimSun"/>
          <w:b/>
          <w:bCs/>
          <w:sz w:val="24"/>
        </w:rPr>
        <w:t>西亚，北非，撒哈拉以南的非洲</w:t>
      </w:r>
    </w:p>
    <w:p>
      <w:pPr>
        <w:pStyle w:val="Normal"/>
        <w:rPr/>
      </w:pPr>
      <w:r>
        <w:rPr>
          <w:b/>
          <w:sz w:val="20"/>
          <w:szCs w:val="20"/>
        </w:rPr>
        <w:t>[</w:t>
      </w:r>
      <w:r>
        <w:rPr>
          <w:b/>
          <w:sz w:val="20"/>
          <w:szCs w:val="20"/>
        </w:rPr>
        <w:t>考纲</w:t>
      </w:r>
      <w:r>
        <w:rPr>
          <w:b/>
          <w:sz w:val="20"/>
          <w:szCs w:val="20"/>
        </w:rPr>
        <w:t>要求</w:t>
      </w:r>
      <w:r>
        <w:rPr>
          <w:b/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西亚，北非，撒哈拉以南的非洲</w:t>
      </w:r>
      <w:r>
        <w:rPr>
          <w:sz w:val="20"/>
          <w:szCs w:val="20"/>
        </w:rPr>
        <w:t>。</w:t>
      </w:r>
      <w:r>
        <w:rPr>
          <w:sz w:val="20"/>
          <w:szCs w:val="20"/>
        </w:rPr>
        <w:t>各区的位置、范围；主要国家及主要城市；主要区域特征。</w:t>
      </w:r>
    </w:p>
    <w:p>
      <w:pPr>
        <w:pStyle w:val="Normal"/>
        <w:rPr/>
      </w:pPr>
      <w:r>
        <w:rPr>
          <w:sz w:val="20"/>
          <w:szCs w:val="20"/>
        </w:rPr>
        <w:t>主要国家的地理特征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埃及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</w:t>
      </w:r>
      <w:r>
        <w:rPr>
          <w:b/>
          <w:sz w:val="20"/>
          <w:szCs w:val="20"/>
        </w:rPr>
        <w:t>知识讲解</w:t>
      </w:r>
      <w:r>
        <w:rPr>
          <w:b/>
          <w:sz w:val="20"/>
          <w:szCs w:val="20"/>
        </w:rPr>
        <w:t>]</w:t>
      </w:r>
    </w:p>
    <w:p>
      <w:pPr>
        <w:pStyle w:val="Normal"/>
        <w:rPr>
          <w:rFonts w:eastAsia="楷体_GB2312"/>
          <w:b/>
          <w:b/>
          <w:bCs/>
          <w:sz w:val="20"/>
          <w:szCs w:val="20"/>
        </w:rPr>
      </w:pPr>
      <w:r>
        <w:rPr>
          <w:rFonts w:eastAsia="楷体_GB2312"/>
          <w:b/>
          <w:bCs/>
          <w:sz w:val="20"/>
          <w:szCs w:val="20"/>
        </w:rPr>
        <w:t>一、西亚和北非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1</w:t>
      </w:r>
      <w:r>
        <w:rPr>
          <w:rFonts w:ascii="黑体;SimHei" w:hAnsi="黑体;SimHei" w:eastAsia="黑体;SimHei"/>
          <w:b/>
          <w:bCs/>
          <w:sz w:val="20"/>
          <w:szCs w:val="20"/>
        </w:rPr>
        <w:t>、地理位置和自然环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两洋、三洲、五海之地</w:t>
      </w:r>
    </w:p>
    <w:p>
      <w:pPr>
        <w:pStyle w:val="Normal"/>
        <w:ind w:firstLine="400"/>
        <w:rPr/>
      </w:pPr>
      <w:r>
        <w:rPr>
          <w:sz w:val="20"/>
          <w:szCs w:val="20"/>
        </w:rPr>
        <w:t>沟通大西洋、印度洋，联系亚欧非三洲，位于地中海、红海、黑海、阿拉伯海、里海（湖）之间，还有苏伊士河和土耳其海峡控制海上交通要道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高原为主的地形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平原在尼罗河谷地和三角洲及两河流域，在巴勒斯坦和约旦交界处，有世界陆地表面最低处死海（</w:t>
      </w:r>
      <w:r>
        <w:rPr>
          <w:sz w:val="20"/>
          <w:szCs w:val="20"/>
        </w:rPr>
        <w:t>-400</w:t>
      </w:r>
      <w:r>
        <w:rPr>
          <w:sz w:val="20"/>
          <w:szCs w:val="20"/>
        </w:rPr>
        <w:t>米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炎热干燥的气候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大部分属热带沙漠气候，干燥少雨，河流稀少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地中海沿岸地区冬季温和多雨，夏季炎热干燥属地中海气候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撒哈拉沙漠：世界面积最大的沙漠。地表植物稀少，地下石油丰富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无流国——阿拉伯半岛上的沙特、科威特、阿曼等七国降水很少，地面没有河流。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2</w:t>
      </w:r>
      <w:r>
        <w:rPr>
          <w:rFonts w:ascii="黑体;SimHei" w:hAnsi="黑体;SimHei" w:eastAsia="黑体;SimHei"/>
          <w:b/>
          <w:bCs/>
          <w:sz w:val="20"/>
          <w:szCs w:val="20"/>
        </w:rPr>
        <w:t>、居民和经济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阿拉伯人和伊斯兰教为主的社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白色人种，半数为阿拉伯人，通用阿拉伯语，以阿拉伯人为主的国家被称为阿拉伯国家。伊斯兰教、基督教、犹太教的发源地。沙特阿拉伯的麦加是伊斯兰教创始人穆罕默德的诞生地，被称为伊斯兰教的圣城，耶路撒冷被伊斯兰教、基督教、犹太教都看作是圣城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世界最大的石油库和磷矿库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西亚和北非是目前世界上石油储量最大，出产和输出石油最多的地区。西亚石油以波斯湾为中心，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储量占世界的</w:t>
      </w:r>
      <w:r>
        <w:rPr>
          <w:sz w:val="20"/>
          <w:szCs w:val="20"/>
        </w:rPr>
        <w:t>1/2</w:t>
      </w:r>
      <w:r>
        <w:rPr>
          <w:sz w:val="20"/>
          <w:szCs w:val="20"/>
        </w:rPr>
        <w:t>，产量占世界</w:t>
      </w:r>
      <w:r>
        <w:rPr>
          <w:sz w:val="20"/>
          <w:szCs w:val="20"/>
        </w:rPr>
        <w:t>1/4</w:t>
      </w:r>
      <w:r>
        <w:rPr>
          <w:sz w:val="20"/>
          <w:szCs w:val="20"/>
        </w:rPr>
        <w:t>，沙特、伊朗、科威特、伊拉克为主要产油国，北非石油分布在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撒哈拉地下，利比亚、阿尔及利亚、埃及为主要产油国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田特点：储量大、埋藏浅、出油多、油质好（大浅多好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输出：输出量占生产量的</w:t>
      </w:r>
      <w:r>
        <w:rPr>
          <w:sz w:val="20"/>
          <w:szCs w:val="20"/>
        </w:rPr>
        <w:t>90%</w:t>
      </w:r>
      <w:r>
        <w:rPr>
          <w:sz w:val="20"/>
          <w:szCs w:val="20"/>
        </w:rPr>
        <w:t>，输往西欧、美国、日本等发达国家</w:t>
      </w:r>
    </w:p>
    <w:p>
      <w:pPr>
        <w:pStyle w:val="Normal"/>
        <w:spacing w:lineRule="auto" w:line="120"/>
        <w:ind w:firstLine="14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33350" cy="78994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898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520 h 447840"/>
                            <a:gd name="textAreaBottom" fmla="*/ 436320 h 4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0pt;width:10.45pt;height:6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417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1.35pt" to="175.2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</w:t>
      </w:r>
      <w:r>
        <w:rPr>
          <w:sz w:val="20"/>
          <w:szCs w:val="20"/>
        </w:rPr>
        <w:t>油田油管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地中海、红海沿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42900" cy="1619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油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75pt;mso-wrap-distance-left:9.05pt;mso-wrap-distance-right:9.05pt;mso-wrap-distance-top:0pt;mso-wrap-distance-bottom:0pt;margin-top:0pt;mso-position-vertical-relative:text;margin-left:1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油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400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4475</wp:posOffset>
                </wp:positionH>
                <wp:positionV relativeFrom="paragraph">
                  <wp:posOffset>144145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1.35pt" to="191.2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线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波斯湾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西欧、北美（过好望角运输量最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600075" cy="3949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望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1pt;mso-wrap-distance-left:9.05pt;mso-wrap-distance-right:9.05pt;mso-wrap-distance-top:0pt;mso-wrap-distance-bottom:0pt;margin-top:0pt;mso-position-vertical-relative:text;margin-left:13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好望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7825</wp:posOffset>
                </wp:positionH>
                <wp:positionV relativeFrom="paragraph">
                  <wp:posOffset>180340</wp:posOffset>
                </wp:positionV>
                <wp:extent cx="685800" cy="1619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苏伊士运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5pt;mso-wrap-distance-left:9.05pt;mso-wrap-distance-right:9.05pt;mso-wrap-distance-top:0pt;mso-wrap-distance-bottom:0pt;margin-top:14.2pt;mso-position-vertical-relative:text;margin-left:1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苏伊士运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1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ind w:firstLine="14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6pt" to="196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sz w:val="20"/>
          <w:szCs w:val="20"/>
        </w:rPr>
        <w:t>波斯湾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日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847725" cy="1981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马六甲海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5.6pt;mso-wrap-distance-left:9.05pt;mso-wrap-distance-right:9.05pt;mso-wrap-distance-top:0pt;mso-wrap-distance-bottom:0pt;margin-top:0pt;mso-position-vertical-relative:text;margin-left:1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马六甲海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5"/>
        <w:rPr>
          <w:sz w:val="20"/>
          <w:szCs w:val="20"/>
        </w:rPr>
      </w:pPr>
      <w:r>
        <w:rPr>
          <w:sz w:val="20"/>
          <w:szCs w:val="20"/>
        </w:rPr>
        <w:t>北非摩洛哥一国的磷酸盐占世界的</w:t>
      </w:r>
      <w:r>
        <w:rPr>
          <w:sz w:val="20"/>
          <w:szCs w:val="20"/>
        </w:rPr>
        <w:t>3/4</w:t>
      </w:r>
      <w:r>
        <w:rPr>
          <w:sz w:val="20"/>
          <w:szCs w:val="20"/>
        </w:rPr>
        <w:t>，磷酸盐生产是该国的经济支柱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畜牧业和灌溉农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畜牧业：比较发达，游牧为主。安卡拉羊毛和阿富汗紫羔皮著名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种植业：分布在河谷平原和绿洲地区，枣椰是代表植物，椰枣是伊拉克特产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3</w:t>
      </w:r>
      <w:r>
        <w:rPr>
          <w:rFonts w:ascii="黑体;SimHei" w:hAnsi="黑体;SimHei" w:eastAsia="黑体;SimHei"/>
          <w:b/>
          <w:bCs/>
          <w:sz w:val="20"/>
          <w:szCs w:val="20"/>
        </w:rPr>
        <w:t>、巴勒斯坦和以色列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亚非的“陆桥”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巴勒斯坦地区位于阿拉伯半岛西侧，地中海东岸，是欧、亚、非三大洲的交通枢纽，战略位置非常重要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先进的灌溉农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灌溉成为发展农业生产的关键。为解决水资源问题，以色列政府修建了水渠和输水管线，还大力发展滴灌和喷灌技术，把水送到植物最需要的根部，大大提高了有效利用率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埃及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尼罗河的赠礼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位置和领土：位于非洲东北部，亚洲境内的西奈半岛（在苏伊士运河以东），也是埃及领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人口城市：主要集中于尼罗河沿岸平原和入海处的河口三角洲地区，开罗在尼罗河三角洲顶端，是阿拉伯国家中人口最多的城市，亚历山大是地中海边的重要海港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尼罗河：全长</w:t>
      </w:r>
      <w:r>
        <w:rPr>
          <w:sz w:val="20"/>
          <w:szCs w:val="20"/>
        </w:rPr>
        <w:t>6600</w:t>
      </w:r>
      <w:r>
        <w:rPr>
          <w:sz w:val="20"/>
          <w:szCs w:val="20"/>
        </w:rPr>
        <w:t>千米，世界第一长河，发源于东非高原、自南向北，注入地中海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苏伊士运河：沟通红海和地中海，连接大西洋和印度洋。长</w:t>
      </w:r>
      <w:r>
        <w:rPr>
          <w:sz w:val="20"/>
          <w:szCs w:val="20"/>
        </w:rPr>
        <w:t>173</w:t>
      </w:r>
      <w:r>
        <w:rPr>
          <w:sz w:val="20"/>
          <w:szCs w:val="20"/>
        </w:rPr>
        <w:t>千米，比绕道好望角缩短</w:t>
      </w:r>
      <w:r>
        <w:rPr>
          <w:sz w:val="20"/>
          <w:szCs w:val="20"/>
        </w:rPr>
        <w:t>8000</w:t>
      </w:r>
      <w:r>
        <w:rPr>
          <w:sz w:val="20"/>
          <w:szCs w:val="20"/>
        </w:rPr>
        <w:t>千米—</w:t>
      </w:r>
      <w:r>
        <w:rPr>
          <w:sz w:val="20"/>
          <w:szCs w:val="20"/>
        </w:rPr>
        <w:t>10000</w:t>
      </w:r>
      <w:r>
        <w:rPr>
          <w:sz w:val="20"/>
          <w:szCs w:val="20"/>
        </w:rPr>
        <w:t>千米。先后被法国、英国控制，</w:t>
      </w:r>
      <w:r>
        <w:rPr>
          <w:sz w:val="20"/>
          <w:szCs w:val="20"/>
        </w:rPr>
        <w:t>1956</w:t>
      </w:r>
      <w:r>
        <w:rPr>
          <w:sz w:val="20"/>
          <w:szCs w:val="20"/>
        </w:rPr>
        <w:t>年收回（巴拿马运河</w:t>
      </w:r>
      <w:r>
        <w:rPr>
          <w:sz w:val="20"/>
          <w:szCs w:val="20"/>
        </w:rPr>
        <w:t>81.3</w:t>
      </w:r>
      <w:r>
        <w:rPr>
          <w:sz w:val="20"/>
          <w:szCs w:val="20"/>
        </w:rPr>
        <w:t>千米，美国控制，</w:t>
      </w:r>
      <w:r>
        <w:rPr>
          <w:sz w:val="20"/>
          <w:szCs w:val="20"/>
        </w:rPr>
        <w:t>1999</w:t>
      </w:r>
      <w:r>
        <w:rPr>
          <w:sz w:val="20"/>
          <w:szCs w:val="20"/>
        </w:rPr>
        <w:t>年收回。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经济：传统出口商品长绒棉，现在经济支柱是石油、运河、侨汇、旅游收入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阿斯旺水坝的利和弊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利：发电、防洪、灌溉、旅游、养殖、航运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弊：尼罗河携带至下游的泥沙大大减少，现在农业需要灌溉和施肥，海浪使尼罗河三角洲受到侵蚀，海岸线不断向后退缩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中东问题：领土、石油、水源、宗教、外国势力插手等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楷体_GB2312"/>
          <w:b/>
          <w:bCs/>
          <w:sz w:val="20"/>
          <w:szCs w:val="20"/>
        </w:rPr>
        <w:t>二、撒哈拉以南的非洲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1</w:t>
      </w:r>
      <w:r>
        <w:rPr>
          <w:rFonts w:ascii="黑体;SimHei" w:hAnsi="黑体;SimHei" w:eastAsia="黑体;SimHei"/>
          <w:b/>
          <w:bCs/>
          <w:sz w:val="20"/>
          <w:szCs w:val="20"/>
        </w:rPr>
        <w:t>、自然环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地形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高原为主：东部高原上有非洲最大湖泊维多利亚湖——盆地凹陷形成。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133350" cy="594360"/>
                <wp:effectExtent l="0" t="5080" r="127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7.8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范围：南起赞比西河口，北经红海，一直延伸到死海附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特点：两岸悬崖壁立、附近火山很多，谷底湖泊连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71755</wp:posOffset>
                </wp:positionV>
                <wp:extent cx="687705" cy="1981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非大裂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5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东非大裂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非洲最高峰乞力马扎罗山，有非洲最深而狭长的湖泊坦噶尼喀湖</w:t>
      </w:r>
    </w:p>
    <w:p>
      <w:pPr>
        <w:pStyle w:val="Normal"/>
        <w:ind w:firstLine="400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形成：板块张裂处断裂形成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刚果盆地：内流湖地壳上升，刚果河下切，湖水外泄而成为世界最大盆地，刚果河世界水力资源最丰富的河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海岸线：平直，海湾、半岛、岛屿少。最大海湾几内亚湾；最大岛屿马达加斯加岛，南端有好望角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气候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特点：炎热多雨热带大陆，大部分地方年降水量在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毫米以上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分布：热带草原气候和热带雨林气候为主，热带沙漠气候分布在大陆西南部南回归线附近；地中海气候局限在最南部的沿海地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矿产：南非黄金产量、扎伊尔金刚石产量世界第一，几内亚铝土矿产量位居世界前列，赞比亚重要铜矿出口国、尼日利亚非洲石油产量最大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2</w:t>
      </w:r>
      <w:r>
        <w:rPr>
          <w:rFonts w:ascii="黑体;SimHei" w:hAnsi="黑体;SimHei" w:eastAsia="黑体;SimHei"/>
          <w:b/>
          <w:bCs/>
          <w:sz w:val="20"/>
          <w:szCs w:val="20"/>
        </w:rPr>
        <w:t>、居民和经济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黑种人故乡：</w:t>
      </w:r>
      <w:r>
        <w:rPr>
          <w:sz w:val="20"/>
          <w:szCs w:val="20"/>
        </w:rPr>
        <w:t>90%</w:t>
      </w:r>
      <w:r>
        <w:rPr>
          <w:sz w:val="20"/>
          <w:szCs w:val="20"/>
        </w:rPr>
        <w:t>以上是黑种人，有“黑非洲”之称，中部、南部是故乡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政治地图的变化：二战前非洲三个独立国家（埃及、埃塞俄比亚、利比里亚），现在都已独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初级产品为主的经济：许多国家发挥各自在矿产、森林、畜产和热带经济作物方面的优势，生产一两种工业发达国家需要的原料、半成品等初级产品，用于出口作为本国经济的支柱。最发达的国家是南非，约翰内斯堡是该国最大城市和采金中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人口、粮食与环境问题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人口：自然增长率居各洲之首，增长速度超过粮食增长速度，人均量各洲最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粮食：中非、西非、东非缺粮最为严重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环境：人们为了生存，采取了滥砍、乱垦、乱牧，致使环境恶化</w:t>
      </w:r>
    </w:p>
    <w:p>
      <w:pPr>
        <w:pStyle w:val="Normal"/>
        <w:ind w:firstLine="400"/>
        <w:rPr/>
      </w:pPr>
      <w:r>
        <w:rPr>
          <w:sz w:val="20"/>
          <w:szCs w:val="20"/>
        </w:rPr>
        <w:t>解决途径：保护自然环境，提高农牧业生产水平</w:t>
      </w:r>
      <w:r>
        <w:rPr>
          <w:sz w:val="20"/>
          <w:szCs w:val="20"/>
        </w:rPr>
        <w:t>,</w:t>
      </w:r>
      <w:r>
        <w:rPr>
          <w:sz w:val="20"/>
          <w:szCs w:val="20"/>
        </w:rPr>
        <w:t>控制人口增长速度</w:t>
      </w:r>
      <w:r>
        <w:rPr>
          <w:sz w:val="20"/>
          <w:szCs w:val="20"/>
        </w:rPr>
        <w:t>,</w:t>
      </w:r>
      <w:r>
        <w:rPr>
          <w:sz w:val="20"/>
          <w:szCs w:val="20"/>
        </w:rPr>
        <w:t>提高民族文化素质，加强民族团结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3</w:t>
      </w:r>
      <w:r>
        <w:rPr>
          <w:rFonts w:ascii="黑体;SimHei" w:hAnsi="黑体;SimHei" w:eastAsia="黑体;SimHei"/>
          <w:b/>
          <w:bCs/>
          <w:sz w:val="20"/>
          <w:szCs w:val="20"/>
        </w:rPr>
        <w:t>、南非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非洲大陆最南端的国家：首都比勒陀利亚，绕着好望角的航线是世界最为繁忙的航线之一，临近好望角的开普敦，是南非最大的港口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矿产丰富，非洲经济最发达的国家。世界最大的黄金生产国和出口国，也是金刚石、铀、锑的重要产地，约翰内斯堡是金矿开采和机构制造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讲  </w:t>
      </w:r>
      <w:r>
        <w:rPr>
          <w:rFonts w:ascii="宋体;SimSun" w:hAnsi="宋体;SimSun" w:cs="宋体;SimSun"/>
          <w:b/>
          <w:bCs/>
          <w:sz w:val="24"/>
        </w:rPr>
        <w:t>欧洲西部，欧洲东部和北亚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考纲</w:t>
      </w:r>
      <w:r>
        <w:rPr>
          <w:rFonts w:ascii="宋体;SimSun" w:hAnsi="宋体;SimSun" w:cs="宋体;SimSun"/>
          <w:b/>
          <w:szCs w:val="21"/>
        </w:rPr>
        <w:t>要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。</w:t>
      </w:r>
      <w:r>
        <w:rPr>
          <w:sz w:val="20"/>
          <w:szCs w:val="20"/>
        </w:rPr>
        <w:t>各区的位置、范围；主要国家及主要城市；主要区域特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世界主要国家的地理特征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德国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俄罗斯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[</w:t>
      </w:r>
      <w:r>
        <w:rPr>
          <w:rFonts w:ascii="宋体;SimSun" w:hAnsi="宋体;SimSun" w:cs="宋体;SimSun"/>
          <w:b/>
          <w:sz w:val="20"/>
          <w:szCs w:val="20"/>
        </w:rPr>
        <w:t>知识讲解</w:t>
      </w:r>
      <w:r>
        <w:rPr>
          <w:rFonts w:cs="宋体;SimSun" w:ascii="宋体;SimSun" w:hAnsi="宋体;SimSun"/>
          <w:b/>
          <w:sz w:val="20"/>
          <w:szCs w:val="20"/>
        </w:rPr>
        <w:t>]</w:t>
      </w:r>
    </w:p>
    <w:p>
      <w:pPr>
        <w:pStyle w:val="Normal"/>
        <w:rPr>
          <w:rFonts w:eastAsia="楷体_GB2312"/>
          <w:b/>
          <w:b/>
          <w:bCs/>
          <w:sz w:val="20"/>
          <w:szCs w:val="20"/>
        </w:rPr>
      </w:pPr>
      <w:r>
        <w:rPr>
          <w:rFonts w:eastAsia="楷体_GB2312"/>
          <w:b/>
          <w:bCs/>
          <w:sz w:val="20"/>
          <w:szCs w:val="20"/>
        </w:rPr>
        <w:t>一、欧洲西部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1</w:t>
      </w:r>
      <w:r>
        <w:rPr>
          <w:rFonts w:ascii="黑体;SimHei" w:hAnsi="黑体;SimHei" w:eastAsia="黑体;SimHei"/>
          <w:b/>
          <w:bCs/>
          <w:sz w:val="20"/>
          <w:szCs w:val="20"/>
        </w:rPr>
        <w:t>、自然环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位置范围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欧洲西半部，北临北冰洋，西临大西洋，南临地中海，分为北欧、西欧、中欧、南欧四部分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海岸线曲折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世界上最曲折的一洲，多半岛、岛屿和海湾。主要半岛北部有斯堪的纳维亚、南部有巴尔干、亚平宁、伊比利亚，主要岛屿有不列颠群岛和冰岛，主要内海有北部的波罗的海、南面的地中海、东南面的黑海，边缘海有北海，比斯开湾是著名的海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地形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平原、山地为主，世界平均海拔最低的一洲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83820</wp:posOffset>
                </wp:positionV>
                <wp:extent cx="85725" cy="274955"/>
                <wp:effectExtent l="635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7504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3960 h 155880"/>
                            <a:gd name="textAreaBottom" fmla="*/ 151920 h 15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6.6pt;width:6.7pt;height:21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</w:t>
      </w:r>
      <w:r>
        <w:rPr>
          <w:sz w:val="20"/>
          <w:szCs w:val="20"/>
        </w:rPr>
        <w:t>平原：北海、波罗的海沿岸，莱茵河以东波德平原、以西西欧平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88265</wp:posOffset>
                </wp:positionV>
                <wp:extent cx="344805" cy="1981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6.95pt;mso-position-vertical-relative:text;margin-left: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山地：北部斯堪的纳维亚山脉、南部阿尔卑斯山脉，勃郎峰本区最高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深受冰川影响：湖泊多——“千湖之国”芬兰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峡湾海岸——挪威沿海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平原呈波状起伏——波德平原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阿尔卑斯山脉两侧散布的湖泊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深受大西洋影响的气候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特征：海洋性特征显著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气候：成因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纬度位置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部分地区位于北纬</w:t>
            </w:r>
            <w:r>
              <w:rPr>
                <w:sz w:val="20"/>
                <w:szCs w:val="20"/>
              </w:rPr>
              <w:t>35°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°</w:t>
            </w:r>
            <w:r>
              <w:rPr>
                <w:sz w:val="20"/>
                <w:szCs w:val="20"/>
              </w:rPr>
              <w:t>之间，属温带气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陆分布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临大西洋，大陆轮廓曲折，使海洋影响深入内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部为平原，山脉东西走向利于海洋湿润气流深入内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大西洋暖流经过，对沿岸地区起到增温增湿作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</wp:posOffset>
                </wp:positionH>
                <wp:positionV relativeFrom="paragraph">
                  <wp:posOffset>71755</wp:posOffset>
                </wp:positionV>
                <wp:extent cx="114300" cy="28829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8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5.65pt;width:8.95pt;height:2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sz w:val="20"/>
          <w:szCs w:val="20"/>
        </w:rPr>
        <w:t>东西差异：西部为温带海洋性气候，东部为温带大陆性气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44145</wp:posOffset>
                </wp:positionV>
                <wp:extent cx="344805" cy="1981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11.35pt;mso-position-vertical-relative:text;margin-left: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南北差异；北部是极地气候，南部是地中海气候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河湖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河流特征及成因：河网较密，水量充沛，长河较少</w:t>
      </w:r>
    </w:p>
    <w:p>
      <w:pPr>
        <w:pStyle w:val="Normal"/>
        <w:ind w:firstLine="400"/>
        <w:rPr/>
      </w:pPr>
      <w:r>
        <w:rPr>
          <w:sz w:val="20"/>
          <w:szCs w:val="20"/>
        </w:rPr>
        <w:t>主要河流：多瑙河世界流经国家最多（德国、奥地利、斯洛伐克、匈牙利、克罗地亚、南斯拉夫、保加利亚、罗马尼亚、乌克兰等</w:t>
      </w:r>
      <w:r>
        <w:rPr>
          <w:sz w:val="20"/>
          <w:szCs w:val="20"/>
        </w:rPr>
        <w:t>9</w:t>
      </w:r>
      <w:r>
        <w:rPr>
          <w:sz w:val="20"/>
          <w:szCs w:val="20"/>
        </w:rPr>
        <w:t>国）。莱茵河世界航运最繁忙，货运量在世界上仅次于密西西比河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湖泊：西北部和阿尔卑斯山脉两侧（多为冰川作用形成）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2</w:t>
      </w:r>
      <w:r>
        <w:rPr>
          <w:rFonts w:ascii="黑体;SimHei" w:hAnsi="黑体;SimHei" w:eastAsia="黑体;SimHei"/>
          <w:b/>
          <w:bCs/>
          <w:sz w:val="20"/>
          <w:szCs w:val="20"/>
        </w:rPr>
        <w:t>、国家和居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国家和地区：有世界最小的国家梵蒂冈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居民：白色人种为主，人口稠密区沿着煤矿和工业地带分布，略呈“十字型”，人口自然增长率低，匈牙利出现零增长或负增长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经济发达地区：对外贸易发达，其中德国居第一位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发达的旅游业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3</w:t>
      </w:r>
      <w:r>
        <w:rPr>
          <w:rFonts w:ascii="黑体;SimHei" w:hAnsi="黑体;SimHei" w:eastAsia="黑体;SimHei"/>
          <w:b/>
          <w:bCs/>
          <w:sz w:val="20"/>
          <w:szCs w:val="20"/>
        </w:rPr>
        <w:t>、英国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西欧的岛国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全称：“大不列颠及北爱尔兰联合王国”，简称“联合王国”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领土：主要包括大不列颠岛和爱尔兰岛的东北部。大不列颠岛分为英格兰、苏格兰、威尔士三部分，其中英格兰是政治、经济中心地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工业化最早的国家</w:t>
      </w:r>
    </w:p>
    <w:p>
      <w:pPr>
        <w:pStyle w:val="Normal"/>
        <w:ind w:firstLine="400"/>
        <w:rPr/>
      </w:pPr>
      <w:r>
        <w:rPr>
          <w:sz w:val="20"/>
          <w:szCs w:val="20"/>
        </w:rPr>
        <w:t>第一次工业革命形成了曼彻斯特的纺织和伯明翰的钢铁工业（煤炭产地）。二战后，出现的汽车、飞机、电子工业分布在伦敦周围以及英格兰中部、苏格兰南部、石油加工业在北海沿岸地区，原油自给有余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农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西部——不适合种植粮食作物，乳畜业发达：降雨较多，日照较少，多汁牧草生长好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东南部——种植业集中地区（小麦、大麦）：降水较少一些，日照较多，气温较高，生长季节较长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首都伦敦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伦敦跨泰晤士河两岸，最大城市和港口。曾是著名的雾都，现在工厂大多将燃煤改为使用石油、煤气或电能，雾已少见。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4</w:t>
      </w:r>
      <w:r>
        <w:rPr>
          <w:rFonts w:ascii="黑体;SimHei" w:hAnsi="黑体;SimHei" w:eastAsia="黑体;SimHei"/>
          <w:b/>
          <w:bCs/>
          <w:sz w:val="20"/>
          <w:szCs w:val="20"/>
        </w:rPr>
        <w:t>、法国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自然地理环境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欧洲西部面积最大的国家，地势东南高、西北低，西部北部为丘陵平原、东部南部山地高原（阿尔卑斯山、中央高原、洛林高原），北部有著名的巴黎盆地，塞纳河流经巴黎盆地，注入英吉利海峡，水量丰富航运便利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工业、农业都发达的经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巴黎盆地是法国最重要的工业区、农业区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农业有利条件：平原丘陵为主的地形、温和湿润的气候、肥沃的土壤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世界上重要的粮食生产国和出口国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西南部和地中海沿岸园艺业发达，盛产葡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矿产：里尔煤矿区——北部；洛林铁矿区——东北部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煤、石油不足，大力发展水电和核电，核电比重达</w:t>
      </w:r>
      <w:r>
        <w:rPr>
          <w:sz w:val="20"/>
          <w:szCs w:val="20"/>
        </w:rPr>
        <w:t>70%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重要城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首都——巴黎</w:t>
      </w:r>
    </w:p>
    <w:p>
      <w:pPr>
        <w:pStyle w:val="Normal"/>
        <w:ind w:firstLine="400"/>
        <w:rPr/>
      </w:pPr>
      <w:r>
        <w:rPr>
          <w:sz w:val="20"/>
          <w:szCs w:val="20"/>
        </w:rPr>
        <w:t>地中海沿岸——马赛（港口、福斯的东侧）、福斯</w:t>
      </w:r>
    </w:p>
    <w:p>
      <w:pPr>
        <w:pStyle w:val="Normal"/>
        <w:ind w:firstLine="400"/>
        <w:rPr/>
      </w:pPr>
      <w:r>
        <w:rPr>
          <w:sz w:val="20"/>
          <w:szCs w:val="20"/>
        </w:rPr>
        <w:t>福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敦刻尔克（临海型钢铁工业</w:t>
      </w:r>
      <w:r>
        <w:rPr>
          <w:sz w:val="20"/>
          <w:szCs w:val="20"/>
        </w:rPr>
        <w:t>----</w:t>
      </w:r>
      <w:r>
        <w:rPr>
          <w:sz w:val="20"/>
          <w:szCs w:val="20"/>
        </w:rPr>
        <w:t>日本福山、意大利塔兰托、中国宝山）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5</w:t>
      </w:r>
      <w:r>
        <w:rPr>
          <w:rFonts w:ascii="黑体;SimHei" w:hAnsi="黑体;SimHei" w:eastAsia="黑体;SimHei"/>
          <w:b/>
          <w:bCs/>
          <w:sz w:val="20"/>
          <w:szCs w:val="20"/>
        </w:rPr>
        <w:t>、德国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欧洲大陆上“十字路口”本区邻国最多的国家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个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北部和南部的地形差异：地势南高北低，呈阶梯状。</w:t>
      </w:r>
    </w:p>
    <w:p>
      <w:pPr>
        <w:pStyle w:val="Normal"/>
        <w:ind w:left="801" w:hanging="400"/>
        <w:rPr/>
      </w:pPr>
      <w:r>
        <w:rPr>
          <w:sz w:val="20"/>
          <w:szCs w:val="20"/>
        </w:rPr>
        <w:t>北部是北德平原，地势低平，气温较低，冬冷夏凉、土壤较贫瘠，主要发展畜牧业，粗放经营，人口较稀；</w:t>
      </w:r>
    </w:p>
    <w:p>
      <w:pPr>
        <w:pStyle w:val="Normal"/>
        <w:ind w:firstLine="342"/>
        <w:rPr/>
      </w:pPr>
      <w:r>
        <w:rPr>
          <w:sz w:val="20"/>
          <w:szCs w:val="20"/>
        </w:rPr>
        <w:t>中部谷地和宽广的山地，宜于农耕和放牧；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南部巴伐利亚高原和阿尔卑斯山脉，广布森林和草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发达的工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现代化工业高度发达的国家欧洲经济实力最强，贸易额居世界前列</w:t>
      </w:r>
    </w:p>
    <w:p>
      <w:pPr>
        <w:pStyle w:val="Normal"/>
        <w:ind w:firstLine="148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114300" cy="323850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8pt;width:8.9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有利：丰富的煤炭、便利的水陆运输条件、雄厚的科技力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147320</wp:posOffset>
                </wp:positionV>
                <wp:extent cx="573405" cy="1981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展条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6pt;mso-wrap-distance-left:9.05pt;mso-wrap-distance-right:9.05pt;mso-wrap-distance-top:0pt;mso-wrap-distance-bottom:0pt;margin-top:11.6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发展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5"/>
        <w:rPr>
          <w:sz w:val="20"/>
          <w:szCs w:val="20"/>
        </w:rPr>
      </w:pPr>
      <w:r>
        <w:rPr>
          <w:sz w:val="20"/>
          <w:szCs w:val="20"/>
        </w:rPr>
        <w:t>不利：石油、铁矿石、有色金属进口，产品一半依赖国际市场</w:t>
      </w:r>
    </w:p>
    <w:p>
      <w:pPr>
        <w:pStyle w:val="Normal"/>
        <w:ind w:left="1400" w:hanging="1400"/>
        <w:rPr>
          <w:sz w:val="20"/>
          <w:szCs w:val="20"/>
        </w:rPr>
      </w:pPr>
      <w:r>
        <w:rPr>
          <w:sz w:val="20"/>
          <w:szCs w:val="20"/>
        </w:rPr>
        <w:t>分布：莱茵——鲁尔区：埃森、杜伊斯堡是中心，南部慕尼黑宇航、飞机、微电子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分布特点：分布较为均衡，工业由北向南发展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鲁尔区的兴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14300" cy="79248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①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丰富的煤炭资源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离铁矿区近，靠近法国东北部洛林铁矿区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位优势</w:t>
      </w:r>
      <w:r>
        <w:rPr>
          <w:rFonts w:eastAsia="Times New Roman"/>
          <w:sz w:val="20"/>
          <w:szCs w:val="20"/>
        </w:rPr>
        <w:t xml:space="preserve">     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3 \* GB3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③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充沛的水源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④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便捷的水陆交通：欧洲中部陆上交通的十字路口，河运方便并直通海洋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⑤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广阔的市场</w:t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4300" cy="89154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2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①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生产结构单一：集中于煤炭、钢铁、电力、机械，煤炭、钢铁是基础</w:t>
      </w:r>
    </w:p>
    <w:p>
      <w:pPr>
        <w:pStyle w:val="Normal"/>
        <w:ind w:left="300" w:hanging="30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煤炭能源地位下降：石油、天然气的广泛应用，使煤的比重减少、新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衰落原因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术炼钢耗煤量降低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③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世界性钢铁过剩：产量增加，经济危机及替代品广泛使用，使用量减少</w:t>
      </w:r>
    </w:p>
    <w:p>
      <w:pPr>
        <w:pStyle w:val="Normal"/>
        <w:ind w:left="2100" w:hanging="21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④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新技术革命的冲击：传统的生产和组织形式不适应时代发展的要求，用地紧张、环境污染严重</w:t>
      </w:r>
    </w:p>
    <w:p>
      <w:pPr>
        <w:pStyle w:val="Normal"/>
        <w:ind w:left="1600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14300" cy="13335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3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440 h 756000"/>
                            <a:gd name="textAreaBottom" fmla="*/ 736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686"/>
                              </a:lnTo>
                              <a:cubicBezTo>
                                <a:pt x="10800" y="7586"/>
                                <a:pt x="5400" y="8486"/>
                                <a:pt x="0" y="8486"/>
                              </a:cubicBezTo>
                              <a:cubicBezTo>
                                <a:pt x="5400" y="8486"/>
                                <a:pt x="10800" y="9386"/>
                                <a:pt x="10800" y="102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8.95pt;height:10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①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发展新兴工业和第三产业，改造煤炭、钢铁工业，促进经济结构多样化。数量减少、规模扩大，新建迁移的以技术精良的中小企业为主。</w:t>
      </w:r>
    </w:p>
    <w:p>
      <w:pPr>
        <w:pStyle w:val="Normal"/>
        <w:ind w:left="1500" w:hanging="1500"/>
        <w:rPr/>
      </w:pPr>
      <w:r>
        <w:rPr>
          <w:sz w:val="20"/>
          <w:szCs w:val="20"/>
        </w:rPr>
        <w:t>综合整治</w:t>
      </w:r>
      <w:r>
        <w:rPr>
          <w:rFonts w:eastAsia="Times New Roman"/>
          <w:sz w:val="20"/>
          <w:szCs w:val="20"/>
        </w:rPr>
        <w:t xml:space="preserve">    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2 \* GB3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调整工业布局，保证各行业平衡发展：如钢铁工业日益集中到西部，有的把高炉建到荷兰海边</w:t>
      </w:r>
    </w:p>
    <w:p>
      <w:pPr>
        <w:pStyle w:val="Normal"/>
        <w:ind w:left="1500" w:hanging="1500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③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拓展交通，完善交通网：有德国最稠密的铁路和高速公路网，航运繁忙，运输的一半是铁矿石</w:t>
      </w:r>
    </w:p>
    <w:p>
      <w:pPr>
        <w:pStyle w:val="Normal"/>
        <w:ind w:firstLine="1300"/>
        <w:rPr/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④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消除污染、美化环境：控制污染排放，建立完善回收装置和污染处理系统和植树造林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主要城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柏林：德国首都，位于东部，是全国最大城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汉堡：位于易北河下游，最大港口城市和造船中心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法兰克福：德国最大航空港，铁路枢纽和化学工业城市，世界重要金融中心</w:t>
      </w:r>
    </w:p>
    <w:p>
      <w:pPr>
        <w:pStyle w:val="Normal"/>
        <w:ind w:firstLine="400"/>
        <w:rPr/>
      </w:pPr>
      <w:r>
        <w:rPr>
          <w:sz w:val="20"/>
          <w:szCs w:val="20"/>
        </w:rPr>
        <w:t>慕尼黑：南部工业中心，德国宇航、飞机、微电子工业中心，啤酒之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楷体_GB2312"/>
          <w:b/>
          <w:bCs/>
          <w:sz w:val="20"/>
          <w:szCs w:val="20"/>
        </w:rPr>
        <w:t>二、欧洲东部和北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sz w:val="20"/>
          <w:szCs w:val="20"/>
        </w:rPr>
        <w:t xml:space="preserve">    </w:t>
      </w:r>
      <w:r>
        <w:rPr>
          <w:rFonts w:eastAsia="黑体;SimHei" w:ascii="黑体;SimHei" w:hAnsi="黑体;SimHei"/>
          <w:b/>
          <w:bCs/>
          <w:sz w:val="20"/>
          <w:szCs w:val="20"/>
        </w:rPr>
        <w:t>1</w:t>
      </w:r>
      <w:r>
        <w:rPr>
          <w:rFonts w:ascii="黑体;SimHei" w:hAnsi="黑体;SimHei" w:eastAsia="黑体;SimHei"/>
          <w:b/>
          <w:bCs/>
          <w:sz w:val="20"/>
          <w:szCs w:val="20"/>
        </w:rPr>
        <w:t>、范围和国家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欧洲东部：西起波罗的海东岸，东到乌拉尔山，北起北冰洋，南到黑海、高加索之间的欧洲部分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北亚：亚洲北部属于俄罗斯的部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ascii="黑体;SimHei" w:hAnsi="黑体;SimHei" w:eastAsia="黑体;SimHei"/>
          <w:b/>
          <w:bCs/>
          <w:sz w:val="20"/>
          <w:szCs w:val="20"/>
        </w:rPr>
        <w:t xml:space="preserve">　  </w:t>
      </w:r>
      <w:r>
        <w:rPr>
          <w:rFonts w:eastAsia="黑体;SimHei" w:ascii="黑体;SimHei" w:hAnsi="黑体;SimHei"/>
          <w:b/>
          <w:bCs/>
          <w:sz w:val="20"/>
          <w:szCs w:val="20"/>
        </w:rPr>
        <w:t>2</w:t>
      </w:r>
      <w:r>
        <w:rPr>
          <w:rFonts w:ascii="黑体;SimHei" w:hAnsi="黑体;SimHei" w:eastAsia="黑体;SimHei"/>
          <w:b/>
          <w:bCs/>
          <w:sz w:val="20"/>
          <w:szCs w:val="20"/>
        </w:rPr>
        <w:t>、俄罗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世界面积最大的国家：地跨欧亚，欧洲部分面积小但是其政治经济中心地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较为平坦的地形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平原、高原为主。乌拉尔山以西东欧平原，以东依次为西西伯利亚平原、中西伯利亚高原、东西伯利亚山地（以叶尼塞河为界：西部平原，东部高原、山地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冬季漫长而寒冷，各地气候差异很大</w:t>
      </w:r>
    </w:p>
    <w:p>
      <w:pPr>
        <w:pStyle w:val="Normal"/>
        <w:ind w:firstLine="400"/>
        <w:rPr/>
      </w:pPr>
      <w:r>
        <w:rPr>
          <w:sz w:val="20"/>
          <w:szCs w:val="20"/>
        </w:rPr>
        <w:t>温带大陆性气候为主，北部有极地气候，西南端有地中海气候，东部为温带季风气候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河流与湖泊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伏尔加河欧洲最长，水能丰富，最主要的内河航道。鄂毕河、叶尼塞河、勒拿河，富水能，封冻期长。贝加尔湖世界最深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资源丰富：矿产地有库尔斯克铁矿、秋明油田、库兹巴斯煤矿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以重工业为主的工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以莫斯科、圣彼得堡为中心的工业区、乌拉尔和新西伯利亚工业区，工业由欧洲部分向亚洲部分发展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农业：东欧平原和顿河流域是主要农业地带，主要农产品有小麦、甜菜、马铃薯、向日葵、亚麻，正在从粮食进口国变为出口国，有世界最大的针叶林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）交通：铁路为主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一条欧亚大陆桥（西伯利亚大铁路）：莫斯科—伊尔库茨克（贝加尔湖南）—符拉迪沃斯托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）首都和城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莫斯科：首都，全国最大城市、政治中心和文化中心、全国最重要的交通枢纽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圣彼得堡：波罗的海沿岸海港，全国第二大城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符拉迪沃斯托克（海参崴）：太平洋沿岸主要海港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摩尔曼斯克：北冰洋沿岸不冻港（受北大西洋暖流影响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奥伊米亚康：北半球寒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讲  </w:t>
      </w:r>
      <w:r>
        <w:rPr>
          <w:rFonts w:ascii="宋体;SimSun" w:hAnsi="宋体;SimSun" w:cs="宋体;SimSun"/>
          <w:b/>
          <w:bCs/>
          <w:sz w:val="24"/>
        </w:rPr>
        <w:t>北美，拉丁美洲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0"/>
          <w:szCs w:val="20"/>
        </w:rPr>
        <w:t>[</w:t>
      </w:r>
      <w:r>
        <w:rPr>
          <w:rFonts w:ascii="宋体;SimSun" w:hAnsi="宋体;SimSun" w:cs="宋体;SimSun"/>
          <w:b/>
          <w:sz w:val="20"/>
          <w:szCs w:val="20"/>
        </w:rPr>
        <w:t>考纲</w:t>
      </w:r>
      <w:r>
        <w:rPr>
          <w:rFonts w:ascii="宋体;SimSun" w:hAnsi="宋体;SimSun" w:cs="宋体;SimSun"/>
          <w:b/>
          <w:sz w:val="20"/>
          <w:szCs w:val="20"/>
        </w:rPr>
        <w:t>要求</w:t>
      </w:r>
      <w:r>
        <w:rPr>
          <w:rFonts w:cs="宋体;SimSun" w:ascii="宋体;SimSun" w:hAnsi="宋体;SimSun"/>
          <w:b/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各区的位置、范围；主要国家及主要城市；主要区域特征。世界主要国家的地理特征</w:t>
      </w:r>
      <w:r>
        <w:rPr>
          <w:sz w:val="20"/>
          <w:szCs w:val="20"/>
        </w:rPr>
        <w:t>：</w:t>
      </w:r>
      <w:r>
        <w:rPr>
          <w:sz w:val="20"/>
          <w:szCs w:val="20"/>
        </w:rPr>
        <w:t>美国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巴西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[</w:t>
      </w:r>
      <w:r>
        <w:rPr>
          <w:rFonts w:ascii="宋体;SimSun" w:hAnsi="宋体;SimSun" w:cs="宋体;SimSun"/>
          <w:b/>
          <w:sz w:val="20"/>
          <w:szCs w:val="20"/>
        </w:rPr>
        <w:t>知识讲解</w:t>
      </w:r>
      <w:r>
        <w:rPr>
          <w:rFonts w:cs="宋体;SimSun" w:ascii="宋体;SimSun" w:hAnsi="宋体;SimSun"/>
          <w:b/>
          <w:sz w:val="20"/>
          <w:szCs w:val="20"/>
        </w:rPr>
        <w:t>]</w:t>
      </w:r>
    </w:p>
    <w:p>
      <w:pPr>
        <w:pStyle w:val="Normal"/>
        <w:rPr>
          <w:rFonts w:eastAsia="楷体_GB2312"/>
          <w:b/>
          <w:b/>
          <w:bCs/>
          <w:sz w:val="20"/>
          <w:szCs w:val="20"/>
        </w:rPr>
      </w:pPr>
      <w:r>
        <w:rPr>
          <w:rFonts w:eastAsia="楷体_GB2312"/>
          <w:b/>
          <w:bCs/>
          <w:sz w:val="20"/>
          <w:szCs w:val="20"/>
        </w:rPr>
        <w:t>一、北美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1</w:t>
      </w:r>
      <w:r>
        <w:rPr>
          <w:rFonts w:ascii="黑体;SimHei" w:hAnsi="黑体;SimHei" w:eastAsia="黑体;SimHei"/>
          <w:b/>
          <w:bCs/>
          <w:sz w:val="20"/>
          <w:szCs w:val="20"/>
        </w:rPr>
        <w:t>、概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以英语为主的美洲国家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位置：美洲北部，北临北冰洋，西临太平洋，东临太西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范围：加拿大、美国、格陵兰岛</w:t>
      </w:r>
      <w:r>
        <w:rPr>
          <w:sz w:val="20"/>
          <w:szCs w:val="20"/>
        </w:rPr>
        <w:t>(</w:t>
      </w:r>
      <w:r>
        <w:rPr>
          <w:sz w:val="20"/>
          <w:szCs w:val="20"/>
        </w:rPr>
        <w:t>丹麦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南北纵列的三大地形区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西部高山区：山脉（落基山等）、高原、盆地相间分布，山脉是美洲板块与太平洋板块相撞而成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东部高原山地区：拉布拉多高原、阿巴拉契亚山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中部平原：中央大平原（南部密西西比、西部大平原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世界最大的淡水湖群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五大湖中的苏必利湖世界最大淡水湖，五大湖冰川作用形成，除密歇根湖外均为美、加两国共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温带大陆性气候为主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无热带雨林、草原气候（大部分在北温带）。地形对气候影响大：西部高山阻挡，温带海洋性、地中海气候仅分布在沿海，高原山区降水少；东部低缓阻挡作用不显著，降水由沿海向内陆逐渐减少；中部地形平坦，冷空气可长驱向南，夏季暖湿气流也可自由北上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外来移民大汇集，英裔和法裔较多，英语为主。原有居民印第安人和因纽特人是黄种人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2</w:t>
      </w:r>
      <w:r>
        <w:rPr>
          <w:rFonts w:ascii="黑体;SimHei" w:hAnsi="黑体;SimHei" w:eastAsia="黑体;SimHei"/>
          <w:b/>
          <w:bCs/>
          <w:sz w:val="20"/>
          <w:szCs w:val="20"/>
        </w:rPr>
        <w:t>、美国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国土组成：除本土</w:t>
      </w:r>
      <w:r>
        <w:rPr>
          <w:sz w:val="20"/>
          <w:szCs w:val="20"/>
        </w:rPr>
        <w:t>48</w:t>
      </w:r>
      <w:r>
        <w:rPr>
          <w:sz w:val="20"/>
          <w:szCs w:val="20"/>
        </w:rPr>
        <w:t>个州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特区外，还有阿拉斯加州和夏威夷州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自然条件特点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土都在温带（南部为亚热带），阿拉斯加在高纬度，属于寒带和亚寒带，夏威夷在热带（故热带产品需进口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土三面濒临海洋：东临大西洋，西临太平洋，南临墨西哥湾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平原面积占全国面积一半以上，耕地占世界的</w:t>
      </w:r>
      <w:r>
        <w:rPr>
          <w:sz w:val="20"/>
          <w:szCs w:val="20"/>
        </w:rPr>
        <w:t>10%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密西西河和五大湖为灌溉、航运和发电提供便利，是世界第四长河</w:t>
      </w:r>
    </w:p>
    <w:p>
      <w:pPr>
        <w:pStyle w:val="Normal"/>
        <w:ind w:firstLine="400"/>
        <w:rPr/>
      </w:pPr>
      <w:r>
        <w:rPr>
          <w:sz w:val="20"/>
          <w:szCs w:val="20"/>
        </w:rPr>
        <w:t>美国水能资源最丰富的河：哥伦比亚河（温带海洋性气候，大陆西岸，迎风坡降水丰富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矿产、森林、草原等自然资源丰富，但由于高消费和浪费仍大量进口，是世界进口石油最多的国家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多民族国家和种族间的不平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/>
      </w:pPr>
      <w:r>
        <w:rPr>
          <w:sz w:val="20"/>
          <w:szCs w:val="20"/>
        </w:rPr>
        <w:t>人口</w:t>
      </w:r>
      <w:r>
        <w:rPr>
          <w:sz w:val="20"/>
          <w:szCs w:val="20"/>
        </w:rPr>
        <w:t>2.7</w:t>
      </w:r>
      <w:r>
        <w:rPr>
          <w:sz w:val="20"/>
          <w:szCs w:val="20"/>
        </w:rPr>
        <w:t>亿，白种人占</w:t>
      </w:r>
      <w:r>
        <w:rPr>
          <w:sz w:val="20"/>
          <w:szCs w:val="20"/>
        </w:rPr>
        <w:t>80%</w:t>
      </w:r>
      <w:r>
        <w:rPr>
          <w:sz w:val="20"/>
          <w:szCs w:val="20"/>
        </w:rPr>
        <w:t>以上，有色人种主要是黑人，旧金山、洛杉矶、纽约有华人聚居，人口分布沿海平原和五大湖区域，东北部人口稠密，西部高原人口稀疏。近几十年来人口由东北部向东南、西部“阳光地带”迁移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农业的现代化和专业化</w:t>
      </w:r>
    </w:p>
    <w:p>
      <w:pPr>
        <w:pStyle w:val="Normal"/>
        <w:ind w:firstLine="435"/>
        <w:rPr/>
      </w:pPr>
      <w:r>
        <w:rPr>
          <w:sz w:val="20"/>
          <w:szCs w:val="20"/>
        </w:rPr>
        <w:t>农业大国，农产品输出最多的国家，热带农产品需进口，农业高度机械化生产地区专门化，分为棉花带、玉米带、小麦带、乳畜带、畜牧和灌溉农业带，便于充分利用自然条件，大规模使用农业机械，提高农业生产技术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发达的工业和主要城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现代化程度高，是输出工业产品数量最多、产值最大的国家。本国消费最大，是世界进口小汽车、钢铁、石油、纺织品最多的国家，并进口大于出口，由于西欧、日本的兴起，地位在下降</w:t>
      </w:r>
    </w:p>
    <w:tbl>
      <w:tblPr>
        <w:tblW w:w="8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30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部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部地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地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展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最早，煤铁资源丰富，运输便利，平原土壤肥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湾沿岸石油资源丰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产资源丰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铁、汽车、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、宇航、飞机、电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航、飞机、电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纽约美国最大工商业中心和港口，联合国总部所在地，芝加哥中部地区最大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斯敦石油化工、宇航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金山美国华人最多城市，东南面的硅谷是微电子工业中心，洛杉矶西部最大城市，附近有好莱坞影城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楷体_GB2312"/>
          <w:b/>
          <w:bCs/>
          <w:sz w:val="20"/>
          <w:szCs w:val="20"/>
        </w:rPr>
        <w:t>二、拉丁美洲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1</w:t>
      </w:r>
      <w:r>
        <w:rPr>
          <w:rFonts w:ascii="黑体;SimHei" w:hAnsi="黑体;SimHei" w:eastAsia="黑体;SimHei"/>
          <w:b/>
          <w:bCs/>
          <w:sz w:val="20"/>
          <w:szCs w:val="20"/>
        </w:rPr>
        <w:t>、政区和自然环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范围和国家：美国以南的美洲国家和地区。以巴拿马运河为界，分成两部分，北部有墨西哥高原，中美地峡（中美洲）和西印度群岛，南部是南美洲。主要国家有巴西、墨西哥、阿根廷、秘鲁、哥伦比亚、委内瑞拉、智利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北部南部多岛屿北部西印度群岛，古巴是其中面积最大的岛国，南端最大火地岛和南美大陆之间隔着麦哲伦海峡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地形</w:t>
      </w:r>
    </w:p>
    <w:p>
      <w:pPr>
        <w:pStyle w:val="Normal"/>
        <w:ind w:firstLine="435"/>
        <w:rPr>
          <w:sz w:val="20"/>
          <w:szCs w:val="20"/>
        </w:rPr>
      </w:pPr>
      <w:r>
        <w:rPr>
          <w:sz w:val="20"/>
          <w:szCs w:val="20"/>
        </w:rPr>
        <w:t>北部：墨西哥高原</w:t>
      </w:r>
    </w:p>
    <w:p>
      <w:pPr>
        <w:pStyle w:val="Normal"/>
        <w:ind w:firstLine="435"/>
        <w:rPr>
          <w:sz w:val="20"/>
          <w:szCs w:val="20"/>
        </w:rPr>
      </w:pPr>
      <w:r>
        <w:rPr>
          <w:sz w:val="20"/>
          <w:szCs w:val="20"/>
        </w:rPr>
        <w:t>西部：安第斯山脉是世界最长的山脉，多火山地震</w:t>
      </w:r>
    </w:p>
    <w:p>
      <w:pPr>
        <w:pStyle w:val="Normal"/>
        <w:ind w:firstLine="435"/>
        <w:rPr/>
      </w:pPr>
      <w:r>
        <w:rPr>
          <w:sz w:val="20"/>
          <w:szCs w:val="20"/>
        </w:rPr>
        <w:t>东部：高原平原相间排列，亚马孙平原、巴西高原均为世界之最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气候</w:t>
      </w:r>
    </w:p>
    <w:p>
      <w:pPr>
        <w:pStyle w:val="Normal"/>
        <w:ind w:firstLine="435"/>
        <w:rPr>
          <w:sz w:val="20"/>
          <w:szCs w:val="20"/>
        </w:rPr>
      </w:pPr>
      <w:r>
        <w:rPr>
          <w:sz w:val="20"/>
          <w:szCs w:val="20"/>
        </w:rPr>
        <w:t>特征：湿热为主，有世界最大热带雨林区，也有广大热带草原，干旱区面积较小，没有寒带气候，温带气候区也较狭窄</w:t>
      </w:r>
    </w:p>
    <w:p>
      <w:pPr>
        <w:pStyle w:val="Normal"/>
        <w:ind w:firstLine="435"/>
        <w:rPr>
          <w:sz w:val="20"/>
          <w:szCs w:val="20"/>
        </w:rPr>
      </w:pPr>
      <w:r>
        <w:rPr>
          <w:sz w:val="20"/>
          <w:szCs w:val="20"/>
        </w:rPr>
        <w:t>地形影响大：热带平原地区湿热，高原地区温和，高山地区气候垂直变化，安第斯山南段西侧迎风坡多雨，东侧背风地区干燥少雨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河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巴拿马运河：中美地峡最窄处。沟通太平洋和大西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亚马逊河：世界上流域面积广、水量最大的河流，长度仅次于尼罗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自然资源</w:t>
      </w:r>
    </w:p>
    <w:p>
      <w:pPr>
        <w:pStyle w:val="Normal"/>
        <w:ind w:firstLine="400"/>
        <w:rPr/>
      </w:pPr>
      <w:r>
        <w:rPr>
          <w:sz w:val="20"/>
          <w:szCs w:val="20"/>
        </w:rPr>
        <w:t>墨西哥和委内瑞拉近海地区的石油、墨西哥的银、巴西的铁，智利、秘鲁的铜，巴西高原河流的水力资源（巴西和巴拉圭合建了世界最大水电站伊泰普水电站）、秘鲁附近的渔场、亚马孙平原世界最大热带雨林区，阿根廷的草原（牛肉出口量世界第一）、独特的哺乳动物树懒、大食蚁兽、卷尾猴，鸟类中的蜂鸟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2</w:t>
      </w:r>
      <w:r>
        <w:rPr>
          <w:rFonts w:ascii="黑体;SimHei" w:hAnsi="黑体;SimHei" w:eastAsia="黑体;SimHei"/>
          <w:b/>
          <w:bCs/>
          <w:sz w:val="20"/>
          <w:szCs w:val="20"/>
        </w:rPr>
        <w:t>、居民和经济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人种：混血种人占多数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原有居民印第安人黄色人种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语言：大多数通用西班牙语，巴西通用葡萄牙语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人口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114300" cy="323850"/>
                <wp:effectExtent l="635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9pt;width:8.9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稀少区：热带雨林区、内陆高原和沙漠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稠密区：西印度群岛、巴西东南部、阿根廷沿海等地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人口城市多分布在气候比较温和的高原地区，自然增长率仅次于非洲、城市人口增长快。阿根廷首都布宜诺斯艾利斯、巴西的圣保罗和里约热内卢人口多在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万以上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初级产品为主的经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墨西哥、委内瑞拉的石油工业、巴西的钢铁、汽车、飞机，阿根廷的肉类加工和机械制造工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智利的铜和硝石，委内瑞拉的石油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热带经济作物：巴西的咖啡、古巴的蔗糖和中美国家的香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粮食作物：玉米为主，许多国家粮食还不能自给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3</w:t>
      </w:r>
      <w:r>
        <w:rPr>
          <w:rFonts w:ascii="黑体;SimHei" w:hAnsi="黑体;SimHei" w:eastAsia="黑体;SimHei"/>
          <w:b/>
          <w:bCs/>
          <w:sz w:val="20"/>
          <w:szCs w:val="20"/>
        </w:rPr>
        <w:t>、巴西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国土面积广大的热带国家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纬度位置：大部分位于南回归线和赤道之间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海陆位置：东临大西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面积：世界上占有热带最大的国家，拉美、南半球面积最大的国家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人口多分布在东部沿海，白种人占一半稍多，通用葡萄牙语，信仰天主教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迅速发展的国民经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农业：咖啡、甘蔗、香蕉、剑麻产量居世界首位，咖啡、蔗糖、大豆、橘汁大量出口，小麦进口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工业：发展迅速，重工业多分布在东南部邻近铁矿和海上交通便利的圣保罗、里约热内卢地区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能源：缺少煤、石油、水能丰富，</w:t>
      </w:r>
      <w:r>
        <w:rPr>
          <w:sz w:val="20"/>
          <w:szCs w:val="20"/>
        </w:rPr>
        <w:t>90%</w:t>
      </w:r>
      <w:r>
        <w:rPr>
          <w:sz w:val="20"/>
          <w:szCs w:val="20"/>
        </w:rPr>
        <w:t>来自水电，巴西和巴拉圭建成了目前世界最大的伊泰普电站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城市：首都巴西利亚是新建城市，最大城市圣保罗，最大港口里约热内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 xml:space="preserve">讲  </w:t>
      </w:r>
      <w:r>
        <w:rPr>
          <w:rFonts w:ascii="宋体;SimSun" w:hAnsi="宋体;SimSun" w:cs="宋体;SimSun"/>
          <w:b/>
          <w:bCs/>
          <w:sz w:val="24"/>
        </w:rPr>
        <w:t>大洋洲，南极洲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考纲</w:t>
      </w:r>
      <w:r>
        <w:rPr>
          <w:rFonts w:ascii="宋体;SimSun" w:hAnsi="宋体;SimSun" w:cs="宋体;SimSun"/>
          <w:b/>
          <w:szCs w:val="21"/>
        </w:rPr>
        <w:t>要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各区的位置、范围；主要国家及主要城市；主要区域特征。世界主要国家的地理特征</w:t>
      </w:r>
      <w:r>
        <w:rPr>
          <w:sz w:val="20"/>
          <w:szCs w:val="20"/>
        </w:rPr>
        <w:t>：</w:t>
      </w:r>
      <w:r>
        <w:rPr>
          <w:sz w:val="20"/>
          <w:szCs w:val="20"/>
        </w:rPr>
        <w:t>澳大利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知识讲解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一、大洋洲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1</w:t>
      </w:r>
      <w:r>
        <w:rPr>
          <w:rFonts w:ascii="黑体;SimHei" w:hAnsi="黑体;SimHei" w:eastAsia="黑体;SimHei"/>
          <w:b/>
          <w:bCs/>
          <w:sz w:val="20"/>
          <w:szCs w:val="20"/>
        </w:rPr>
        <w:t>、概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世界面积最小的一洲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位置：介于亚洲和南极洲之间，西临印度洋，东临太平洋，并与南北美洲遥遥相对；已成为亚洲、非洲与南、北美洲之间船舶、飞机往来所需淡水、燃料和食物供应站，又是海底电缆的交汇处，在交通和战略上具有重要地位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组成：澳大利亚大陆、塔斯马尼亚岛、新西兰南北两岛、新几内亚岛及太平洋上波利尼西亚、美拉尼西亚和密克罗尼西亚群岛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居民：绝大部分是欧洲移民后裔，土著居民为黄种人和黑种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成因不同的三种岛屿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大陆岛：新几内亚岛（伊里安岛）、新西兰南北两岛等。原为大陆一部分，后来由于地壳陷落或海平面上升同大陆分离。面积较大，地势较高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火山岛：海底火山喷发而成，海拔较高，地势险峻，如夏威夷群岛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珊瑚岛：由珊瑚的遗体堆积而成，面积不大，地势低平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2</w:t>
      </w:r>
      <w:r>
        <w:rPr>
          <w:rFonts w:ascii="黑体;SimHei" w:hAnsi="黑体;SimHei" w:eastAsia="黑体;SimHei"/>
          <w:b/>
          <w:bCs/>
          <w:sz w:val="20"/>
          <w:szCs w:val="20"/>
        </w:rPr>
        <w:t>、澳大利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大洋洲最大的国家：领土包括澳大利亚大陆和塔斯马尼亚等岛屿，世界上唯一独占一个大陆的国家、地广人稀，居民以英裔为主，讲英语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东、中、西部地形不同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东部：大分水岭，全国最大河流墨累河发源在其西侧，注入印度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西部：低矮高原，占全国面积一半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中部：平原，有大自流盆地和地势最低处艾尔湖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特有动物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种类：具有古老性和独特性，如袋鼠、鸸鹋、鸭嘴兽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原因：位置孤立，自然条件单一，动物演化缓慢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人口分布与环境的关系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人口城市分布在东部沿海地区，中部和西部内陆地区人口少，东南沿海气候温和湿润、宜人，交通便利，开发早工农业发达；内陆和西部气候干燥，东北部湿热，有大堡礁不利建设港口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澳大利亚气候呈半环状的原因：</w:t>
      </w:r>
    </w:p>
    <w:p>
      <w:pPr>
        <w:pStyle w:val="Normal"/>
        <w:ind w:firstLine="400"/>
        <w:rPr/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①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北部西北季风与东南信风影响，降水季节性变化。</w:t>
      </w:r>
    </w:p>
    <w:p>
      <w:pPr>
        <w:pStyle w:val="Normal"/>
        <w:ind w:firstLine="400"/>
        <w:rPr/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东部迎风坡降水丰富，低纬度形成热带雨林气候，南部为亚热带湿润气候；背风坡降水减少，草原向沙漠过渡。西风带控制区形成温带海洋性气候。</w:t>
      </w:r>
    </w:p>
    <w:p>
      <w:pPr>
        <w:pStyle w:val="Normal"/>
        <w:ind w:firstLine="400"/>
        <w:rPr/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③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南部副热带高气压带与西风带交替控制形成地中海气候，向内陆过渡为草原、沙漠。</w:t>
      </w:r>
    </w:p>
    <w:p>
      <w:pPr>
        <w:pStyle w:val="Normal"/>
        <w:ind w:firstLine="400"/>
        <w:rPr/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④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西部常年受副高影响，降水稀少，形成沙漠气候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经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有现代化的农牧业和工矿业，羊毛、小麦著名世界，被称为“骑在羊背上的国家”。煤和铁矿石出口多，被称为“坐在矿车上的国家”目前，服务业大大超过农牧业和工矿业成为经济支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133350" cy="1584960"/>
                <wp:effectExtent l="0" t="5080" r="127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850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39"/>
                              </a:lnTo>
                              <a:cubicBezTo>
                                <a:pt x="10800" y="10339"/>
                                <a:pt x="5400" y="11239"/>
                                <a:pt x="0" y="11239"/>
                              </a:cubicBezTo>
                              <a:cubicBezTo>
                                <a:pt x="5400" y="11239"/>
                                <a:pt x="10800" y="12139"/>
                                <a:pt x="10800" y="130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8pt;width:10.4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ascii="黑体;SimHei" w:hAnsi="黑体;SimHei" w:eastAsia="黑体;SimHei"/>
          <w:b/>
          <w:sz w:val="20"/>
          <w:szCs w:val="20"/>
        </w:rPr>
        <w:t>分布</w:t>
      </w:r>
      <w:r>
        <w:rPr>
          <w:sz w:val="20"/>
          <w:szCs w:val="20"/>
        </w:rPr>
        <w:t>：国土东南部和西南部草原地区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ascii="黑体;SimHei" w:hAnsi="黑体;SimHei" w:eastAsia="黑体;SimHei"/>
          <w:b/>
          <w:sz w:val="20"/>
          <w:szCs w:val="20"/>
        </w:rPr>
        <w:t>经营方式</w:t>
      </w:r>
      <w:r>
        <w:rPr>
          <w:sz w:val="20"/>
          <w:szCs w:val="20"/>
        </w:rPr>
        <w:t>：种植小麦和牧羊混合经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58115" cy="13868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澳大利亚的农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9.2pt;mso-wrap-distance-left:9.05pt;mso-wrap-distance-right:9.05pt;mso-wrap-distance-top:0pt;mso-wrap-distance-bottom:0pt;margin-top:10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澳大利亚的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农场是一个良性的农业生态系统。有利于保持土壤的肥力</w:t>
      </w:r>
    </w:p>
    <w:p>
      <w:pPr>
        <w:pStyle w:val="Normal"/>
        <w:ind w:left="2700" w:hanging="2700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pacing w:val="-6"/>
          <w:sz w:val="20"/>
          <w:szCs w:val="20"/>
        </w:rPr>
        <w:t>农民可有效地利用时间安排农业活动，小麦耕作活动与牧羊活动交替进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028700" cy="4445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墨累—达令盆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混合农业的优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pt;mso-wrap-distance-left:9.05pt;mso-wrap-distance-right:9.05pt;mso-wrap-distance-top:0pt;mso-wrap-distance-bottom:0pt;margin-top: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墨累—达令盆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混合农业的优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农业生产具有很大的灵活性和对市场的适应性</w:t>
      </w:r>
    </w:p>
    <w:p>
      <w:pPr>
        <w:pStyle w:val="Normal"/>
        <w:ind w:left="3200" w:hanging="3200"/>
        <w:rPr/>
      </w:pPr>
      <w:r>
        <w:rPr>
          <w:rFonts w:eastAsia="Times New Roman"/>
          <w:sz w:val="20"/>
          <w:szCs w:val="20"/>
        </w:rPr>
        <w:t xml:space="preserve">                           </w:t>
      </w:r>
    </w:p>
    <w:p>
      <w:pPr>
        <w:pStyle w:val="Normal"/>
        <w:ind w:left="838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混合农业特点</w:t>
      </w:r>
      <w:r>
        <w:rPr>
          <w:sz w:val="20"/>
          <w:szCs w:val="20"/>
        </w:rPr>
        <w:t>：主要是家庭农场、农场规模大、机械化水平很高，主要出口到英国</w:t>
      </w:r>
    </w:p>
    <w:p>
      <w:pPr>
        <w:pStyle w:val="Normal"/>
        <w:ind w:left="4800" w:hanging="480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b/>
          <w:sz w:val="20"/>
          <w:szCs w:val="20"/>
        </w:rPr>
        <w:t>墨累—达令盆地农业不利条件及解决措施</w:t>
      </w:r>
      <w:r>
        <w:rPr>
          <w:sz w:val="20"/>
          <w:szCs w:val="20"/>
        </w:rPr>
        <w:t>：处于大分水岭西部，属雨影区，降水</w:t>
      </w:r>
    </w:p>
    <w:p>
      <w:pPr>
        <w:pStyle w:val="Normal"/>
        <w:ind w:left="3204" w:hanging="1900"/>
        <w:rPr>
          <w:sz w:val="20"/>
          <w:szCs w:val="20"/>
        </w:rPr>
      </w:pPr>
      <w:r>
        <w:rPr>
          <w:sz w:val="20"/>
          <w:szCs w:val="20"/>
        </w:rPr>
        <w:t>稀少，灌溉成为农牧业的限制性条件，政府实施西水东调促进发农业发展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城市：首都堪培拉，最大城市和港口悉尼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楷体_GB2312"/>
          <w:b/>
          <w:bCs/>
          <w:szCs w:val="21"/>
        </w:rPr>
        <w:t>二、南极洲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1</w:t>
      </w:r>
      <w:r>
        <w:rPr>
          <w:rFonts w:ascii="黑体;SimHei" w:hAnsi="黑体;SimHei" w:eastAsia="黑体;SimHei"/>
          <w:b/>
          <w:bCs/>
          <w:sz w:val="20"/>
          <w:szCs w:val="20"/>
        </w:rPr>
        <w:t>、地球上位置最南的大洲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位置：几乎全部在南极圈内。四周被太平洋、印度洋、大西洋包围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面积：世界第五大洲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重要性：未来南半球大洲横越南极空中交通的惟一中间基地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2</w:t>
      </w:r>
      <w:r>
        <w:rPr>
          <w:rFonts w:ascii="黑体;SimHei" w:hAnsi="黑体;SimHei" w:eastAsia="黑体;SimHei"/>
          <w:b/>
          <w:bCs/>
          <w:sz w:val="20"/>
          <w:szCs w:val="20"/>
        </w:rPr>
        <w:t>、冰雪高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平均海拔最高的一洲，冰层平均厚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千米，有“冰雪高原”之称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3</w:t>
      </w:r>
      <w:r>
        <w:rPr>
          <w:rFonts w:ascii="黑体;SimHei" w:hAnsi="黑体;SimHei" w:eastAsia="黑体;SimHei"/>
          <w:b/>
          <w:bCs/>
          <w:sz w:val="20"/>
          <w:szCs w:val="20"/>
        </w:rPr>
        <w:t>、寒极和风库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特点：酷寒、干燥、烈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原因：纬度高、地势高、高压中心，冰层反射太阳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暖季：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～次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  <w:t>4</w:t>
      </w:r>
      <w:r>
        <w:rPr>
          <w:rFonts w:ascii="黑体;SimHei" w:hAnsi="黑体;SimHei" w:eastAsia="黑体;SimHei"/>
          <w:b/>
          <w:bCs/>
          <w:sz w:val="20"/>
          <w:szCs w:val="20"/>
        </w:rPr>
        <w:t>、资源和科研宝地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淡水资源：体积占冰川体积的</w:t>
      </w:r>
      <w:r>
        <w:rPr>
          <w:sz w:val="20"/>
          <w:szCs w:val="20"/>
        </w:rPr>
        <w:t>90%</w:t>
      </w:r>
      <w:r>
        <w:rPr>
          <w:sz w:val="20"/>
          <w:szCs w:val="20"/>
        </w:rPr>
        <w:t>以上，是世界上淡水资源最丰富的大洲、周围海洋上多冰山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矿产资源：煤（维多利亚地）、铁（印度洋沿岸）储量最丰富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生物资源：磷虾、鲸、海豹、企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原始的自然环境，最广阔的天然实验室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最好考察时间：每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～次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，极昼、暖季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我国的南极考察站：长城站（不在南极圈内）、中山站（在南极圈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南极条约：利用只限于和平目的，禁止一切军事活动和任何核爆炸或处理放射性废物等</w:t>
      </w:r>
    </w:p>
    <w:sectPr>
      <w:headerReference w:type="default" r:id="rId2"/>
      <w:footerReference w:type="default" r:id="rId3"/>
      <w:type w:val="nextPage"/>
      <w:pgSz w:w="10318" w:h="14570"/>
      <w:pgMar w:left="680" w:right="680" w:gutter="0" w:header="0" w:top="680" w:footer="567" w:bottom="68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3:00Z</dcterms:created>
  <dc:creator>ggj31good</dc:creator>
  <dc:description/>
  <cp:keywords/>
  <dc:language>en-US</dc:language>
  <cp:lastModifiedBy>番茄花园</cp:lastModifiedBy>
  <cp:lastPrinted>2004-12-09T15:32:00Z</cp:lastPrinted>
  <dcterms:modified xsi:type="dcterms:W3CDTF">2009-03-18T03:43:00Z</dcterms:modified>
  <cp:revision>2</cp:revision>
  <dc:subject/>
  <dc:title>第1讲  世界地理概况</dc:title>
</cp:coreProperties>
</file>