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4"/>
        </w:rPr>
        <w:t>第二节 因地制宜发展农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1"/>
        </w:rPr>
        <w:t>一、教学目标设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了解农业的主要部门、农业的重要性、我国农业分布的差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学会用网络查阅资料，能够进行信息的分析与综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培养识图能力。明确因地制宜发展农业的重要性，增强自主、合作、探究的意识，同时进行爱国主义教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1"/>
        </w:rPr>
        <w:t>二、教学内容及重难点分析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八年级学生对地理知识已有所了解，有一定的读图能力，在教学中，应发挥学生的主体作用，培养其“自主－协作”的学习习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农业是很重要的生产部门，但要受自然条件、社会经济条件等因素的影响，通过本课学习让学生了解我国的农业分布情况，更重要的是要树立因地制宜发展农业的观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重点：农业在我国地理分布上的差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难点：理解农业分布差异的原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1"/>
        </w:rPr>
        <w:t>三、教学模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这节课是基于局域网络下的“学”与“教”，上网查阅着力于培养学生自主协作学习和动手动脑的能力。教学过程中通过人机交互、生生交互、师生交互开展教学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《因地制宜发展农业》“合作－探究”教学模式，如下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drawing>
          <wp:inline distT="0" distB="0" distL="0" distR="0">
            <wp:extent cx="44005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1"/>
        </w:rPr>
        <w:t>四、教法设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本节课利用网络，采取自主学习、合作探究的方式，让学生动手动脑，实现知识的落实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五、教学过程设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228"/>
        <w:gridCol w:w="2226"/>
        <w:gridCol w:w="1324"/>
        <w:gridCol w:w="987"/>
      </w:tblGrid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授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程序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教　师　活　动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学生活动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设计意图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网络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用分析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导课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春种一粒粟，秋收万颗子”“锄禾日当午，汗滴禾下土”，都和农业有关，说明自古以来，人们都非常重视农业。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回忆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复述。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创设情境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引起兴趣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1651" w:hRule="atLeast"/>
          <w:cantSplit w:val="true"/>
        </w:trPr>
        <w:tc>
          <w:tcPr>
            <w:tcW w:w="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新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探究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（过渡：农业与我们有怎样的关系呢？板书课题）我们先来谈谈农业与我们的关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（一）农业与我们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〖明确〗我们的吃、穿、用都来自农业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什么是农业？农业的主要部门有哪些？发展农业有什么意义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（教师小结）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学生阅读课文后举手回答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发挥学生的观察力，培养表达力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过渡：我国的农业是怎样分布的呢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（二）我国农业的地区分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我国的种植业分布在哪里？以种植什么作物为主？为什么这样分布，与什么有关系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畜牧业主要分布在哪里？畜牧业的分布与降水有怎样关系？我国有几大牧区？都有什么著名的畜牧品种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我国的林业主要分布在哪里？属于什么地形区？降水情况怎样？属于什么干湿地区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我国渔业是怎样分布的？我国淡水渔业最发达的地区是哪里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（教师评价、小结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〖明确〗表现为东部与西部、南方与北方的差异。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上网查询，把全班分成四个大组，每组查一个问题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师生互动。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在教师指导下，进行自主学习，培养合作、交流的精神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培养学生归纳问题的能力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把范围大的事物缩小化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创设视觉平台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分析我国的农业为什么这样分布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（师生互动共同完成）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学生思考、回答。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培养学生分析问题的能力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反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练习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课本活动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（教师指导并评价）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学生读图分析、填图。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训练读图能力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840" w:hRule="atLeast"/>
          <w:cantSplit w:val="true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课本活动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（教师指导并评价）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学生思考、分析、作答。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培养学生举一反三的能力，了解影响农业的因素除了气候、地形之外还有海拔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小结</w:t>
            </w:r>
          </w:p>
        </w:tc>
        <w:tc>
          <w:tcPr>
            <w:tcW w:w="5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师生共同回顾。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查漏补缺，重申重点，进行爱国教育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课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作业</w:t>
            </w:r>
          </w:p>
        </w:tc>
        <w:tc>
          <w:tcPr>
            <w:tcW w:w="5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设计十年后理想农村的图画。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  <w:t>创设学生大胆设想的平台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1"/>
        </w:rPr>
        <w:t>六、板书设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　因地制宜发展农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（一）农业与我们           （二）农业的地区分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农业                       　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种植业、畜牧业、林业和渔业的分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 xml:space="preserve">农业的主要部门　             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分布特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农业的重要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1"/>
        </w:rPr>
        <w:t>七、《因地制宜发展农业》教学流程图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drawing>
          <wp:inline distT="0" distB="0" distL="0" distR="0">
            <wp:extent cx="3582035" cy="611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27:00Z</dcterms:created>
  <dc:creator>lap</dc:creator>
  <dc:description/>
  <cp:keywords/>
  <dc:language>en-US</dc:language>
  <cp:lastModifiedBy>番茄花园</cp:lastModifiedBy>
  <dcterms:modified xsi:type="dcterms:W3CDTF">2010-07-20T16:35:00Z</dcterms:modified>
  <cp:revision>5</cp:revision>
  <dc:subject/>
  <dc:title>探索规律</dc:title>
</cp:coreProperties>
</file>