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地理教学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课    题</w:t>
      </w:r>
      <w:r>
        <w:rPr>
          <w:rFonts w:ascii="宋体" w:hAnsi="宋体" w:cs="宋体"/>
          <w:szCs w:val="21"/>
        </w:rPr>
        <w:t>】流域综合开发与可持续发展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以长江流域为例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重点</w:t>
      </w:r>
      <w:r>
        <w:rPr>
          <w:rFonts w:ascii="宋体" w:hAnsi="宋体" w:cs="宋体"/>
          <w:szCs w:val="21"/>
        </w:rPr>
        <w:t>】长江流域的自然环境、自然资源及社会经济概况，长江流域的开发与整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考纲要求</w:t>
      </w:r>
      <w:r>
        <w:rPr>
          <w:rFonts w:ascii="宋体" w:hAnsi="宋体" w:cs="宋体"/>
          <w:szCs w:val="21"/>
        </w:rPr>
        <w:t>】流域开发的地理条件，开发建设的基本内容，综合治理的对策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知识要点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长江流域的自然环境与自然资源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地形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自然环境    气候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水文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4775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933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水资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自然资源    水能资源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森林资源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97180</wp:posOffset>
            </wp:positionV>
            <wp:extent cx="4600575" cy="2773680"/>
            <wp:effectExtent l="0" t="0" r="0" b="0"/>
            <wp:wrapSquare wrapText="bothSides"/>
            <wp:docPr id="3" name="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旅游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Arial" w:hAnsi="Arial" w:cs="Arial"/>
          <w:b/>
          <w:szCs w:val="21"/>
        </w:rPr>
        <w:t>二、长江流域社会经济概括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新中国成立以来，经过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多年的发展，长江流域特别是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，经济快速发展，形成了以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为中心的上游经济区，以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为中心的中游经济区，以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为中心的下游经济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长江流域是我国城市化水平较高的地区，除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城镇较少外，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以下河流两岸的城镇都很密集，而且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地区的城镇密度要远高于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地区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长江流域的开发与整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上游地区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1)</w:t>
      </w:r>
      <w:r>
        <w:rPr>
          <w:rFonts w:ascii="宋体" w:hAnsi="宋体" w:cs="Arial"/>
          <w:szCs w:val="21"/>
        </w:rPr>
        <w:t>开发重点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宋体" w:hAnsi="宋体"/>
          <w:szCs w:val="21"/>
        </w:rPr>
        <w:t>_______________</w:t>
      </w:r>
      <w:r>
        <w:rPr>
          <w:rFonts w:ascii="Arial" w:hAnsi="Arial" w:cs="Arial"/>
          <w:szCs w:val="21"/>
        </w:rPr>
        <w:t>是上游地区发展的重点，也是我国实施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能源战略的重要组成部分。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某一河流或河段水力资源丰富必备的两个条件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   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u w:val="single"/>
          <w:lang w:val="en-US" w:eastAsia="en-US"/>
        </w:rPr>
      </w:pPr>
      <w:r>
        <w:rPr>
          <w:rFonts w:cs="Arial" w:ascii="Arial" w:hAnsi="Arial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67025" cy="1584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25.7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755</wp:posOffset>
                </wp:positionH>
                <wp:positionV relativeFrom="paragraph">
                  <wp:posOffset>1905</wp:posOffset>
                </wp:positionV>
                <wp:extent cx="762000" cy="1581150"/>
                <wp:effectExtent l="5080" t="5080" r="5715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490">
                              <a:moveTo>
                                <a:pt x="885" y="0"/>
                              </a:moveTo>
                              <a:cubicBezTo>
                                <a:pt x="885" y="1"/>
                                <a:pt x="908" y="98"/>
                                <a:pt x="915" y="105"/>
                              </a:cubicBezTo>
                              <a:cubicBezTo>
                                <a:pt x="926" y="116"/>
                                <a:pt x="946" y="113"/>
                                <a:pt x="960" y="120"/>
                              </a:cubicBezTo>
                              <a:cubicBezTo>
                                <a:pt x="976" y="128"/>
                                <a:pt x="989" y="143"/>
                                <a:pt x="1005" y="150"/>
                              </a:cubicBezTo>
                              <a:cubicBezTo>
                                <a:pt x="1034" y="163"/>
                                <a:pt x="1095" y="180"/>
                                <a:pt x="1095" y="180"/>
                              </a:cubicBezTo>
                              <a:cubicBezTo>
                                <a:pt x="1154" y="357"/>
                                <a:pt x="1002" y="593"/>
                                <a:pt x="1170" y="705"/>
                              </a:cubicBezTo>
                              <a:cubicBezTo>
                                <a:pt x="1180" y="720"/>
                                <a:pt x="1200" y="732"/>
                                <a:pt x="1200" y="750"/>
                              </a:cubicBezTo>
                              <a:cubicBezTo>
                                <a:pt x="1200" y="768"/>
                                <a:pt x="1134" y="835"/>
                                <a:pt x="1125" y="840"/>
                              </a:cubicBezTo>
                              <a:cubicBezTo>
                                <a:pt x="1107" y="850"/>
                                <a:pt x="1085" y="850"/>
                                <a:pt x="1065" y="855"/>
                              </a:cubicBezTo>
                              <a:cubicBezTo>
                                <a:pt x="1012" y="890"/>
                                <a:pt x="980" y="914"/>
                                <a:pt x="960" y="975"/>
                              </a:cubicBezTo>
                              <a:cubicBezTo>
                                <a:pt x="969" y="1010"/>
                                <a:pt x="990" y="1044"/>
                                <a:pt x="990" y="1080"/>
                              </a:cubicBezTo>
                              <a:cubicBezTo>
                                <a:pt x="990" y="1140"/>
                                <a:pt x="987" y="1201"/>
                                <a:pt x="975" y="1260"/>
                              </a:cubicBezTo>
                              <a:cubicBezTo>
                                <a:pt x="971" y="1278"/>
                                <a:pt x="952" y="1289"/>
                                <a:pt x="945" y="1305"/>
                              </a:cubicBezTo>
                              <a:cubicBezTo>
                                <a:pt x="910" y="1384"/>
                                <a:pt x="889" y="1457"/>
                                <a:pt x="840" y="1530"/>
                              </a:cubicBezTo>
                              <a:cubicBezTo>
                                <a:pt x="819" y="1616"/>
                                <a:pt x="802" y="1647"/>
                                <a:pt x="750" y="1725"/>
                              </a:cubicBezTo>
                              <a:cubicBezTo>
                                <a:pt x="688" y="1818"/>
                                <a:pt x="760" y="1842"/>
                                <a:pt x="660" y="1875"/>
                              </a:cubicBezTo>
                              <a:cubicBezTo>
                                <a:pt x="655" y="1890"/>
                                <a:pt x="658" y="1911"/>
                                <a:pt x="645" y="1920"/>
                              </a:cubicBezTo>
                              <a:cubicBezTo>
                                <a:pt x="619" y="1938"/>
                                <a:pt x="555" y="1950"/>
                                <a:pt x="555" y="1950"/>
                              </a:cubicBezTo>
                              <a:cubicBezTo>
                                <a:pt x="487" y="2052"/>
                                <a:pt x="577" y="1941"/>
                                <a:pt x="405" y="2010"/>
                              </a:cubicBezTo>
                              <a:cubicBezTo>
                                <a:pt x="388" y="2017"/>
                                <a:pt x="388" y="2042"/>
                                <a:pt x="375" y="2055"/>
                              </a:cubicBezTo>
                              <a:cubicBezTo>
                                <a:pt x="362" y="2068"/>
                                <a:pt x="345" y="2075"/>
                                <a:pt x="330" y="2085"/>
                              </a:cubicBezTo>
                              <a:cubicBezTo>
                                <a:pt x="295" y="2137"/>
                                <a:pt x="250" y="2157"/>
                                <a:pt x="210" y="2205"/>
                              </a:cubicBezTo>
                              <a:cubicBezTo>
                                <a:pt x="174" y="2249"/>
                                <a:pt x="141" y="2296"/>
                                <a:pt x="105" y="2340"/>
                              </a:cubicBezTo>
                              <a:cubicBezTo>
                                <a:pt x="68" y="2385"/>
                                <a:pt x="0" y="2425"/>
                                <a:pt x="0" y="24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0,2490" path="m885,0c885,1,908,98,915,105c926,116,946,113,960,120c976,128,989,143,1005,150c1034,163,1095,180,1095,180c1154,357,1002,593,1170,705c1180,720,1200,732,1200,750c1200,768,1134,835,1125,840c1107,850,1085,850,1065,855c1012,890,980,914,960,975c969,1010,990,1044,990,1080c990,1140,987,1201,975,1260c971,1278,952,1289,945,1305c910,1384,889,1457,840,1530c819,1616,802,1647,750,1725c688,1818,760,1842,660,1875c655,1890,658,1911,645,1920c619,1938,555,1950,555,1950c487,2052,577,1941,405,2010c388,2017,388,2042,375,2055c362,2068,345,2075,330,2085c295,2137,250,2157,210,2205c174,2249,141,2296,105,2340c68,2385,0,2425,0,2490e" stroked="t" o:allowincell="f" style="position:absolute;margin-left:85.65pt;margin-top:0.15pt;width:59.95pt;height:12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46990</wp:posOffset>
                </wp:positionV>
                <wp:extent cx="132715" cy="128270"/>
                <wp:effectExtent l="5715" t="1905" r="0" b="571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2">
                              <a:moveTo>
                                <a:pt x="0" y="82"/>
                              </a:moveTo>
                              <a:cubicBezTo>
                                <a:pt x="15" y="72"/>
                                <a:pt x="31" y="64"/>
                                <a:pt x="45" y="52"/>
                              </a:cubicBezTo>
                              <a:cubicBezTo>
                                <a:pt x="61" y="38"/>
                                <a:pt x="69" y="12"/>
                                <a:pt x="90" y="7"/>
                              </a:cubicBezTo>
                              <a:cubicBezTo>
                                <a:pt x="120" y="0"/>
                                <a:pt x="150" y="17"/>
                                <a:pt x="180" y="22"/>
                              </a:cubicBezTo>
                              <a:cubicBezTo>
                                <a:pt x="209" y="110"/>
                                <a:pt x="195" y="51"/>
                                <a:pt x="195" y="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9,202" path="m0,82c15,72,31,64,45,52c61,38,69,12,90,7c120,0,150,17,180,22c209,110,195,51,195,202e" stroked="t" o:allowincell="f" style="position:absolute;margin-left:135.9pt;margin-top:3.7pt;width:10.4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33350" cy="152400"/>
                <wp:effectExtent l="5080" t="5080" r="5715" b="571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0">
                              <a:moveTo>
                                <a:pt x="0" y="105"/>
                              </a:moveTo>
                              <a:cubicBezTo>
                                <a:pt x="25" y="30"/>
                                <a:pt x="0" y="65"/>
                                <a:pt x="105" y="30"/>
                              </a:cubicBezTo>
                              <a:cubicBezTo>
                                <a:pt x="120" y="25"/>
                                <a:pt x="135" y="20"/>
                                <a:pt x="150" y="15"/>
                              </a:cubicBezTo>
                              <a:cubicBezTo>
                                <a:pt x="165" y="10"/>
                                <a:pt x="195" y="0"/>
                                <a:pt x="195" y="0"/>
                              </a:cubicBezTo>
                              <a:cubicBezTo>
                                <a:pt x="210" y="230"/>
                                <a:pt x="210" y="150"/>
                                <a:pt x="21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,240" path="m0,105c25,30,0,65,105,30c120,25,135,20,150,15c165,10,195,0,195,0c210,230,210,150,210,240e" stroked="t" o:allowincell="f" style="position:absolute;margin-left:138.15pt;margin-top:13.8pt;width:10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00965</wp:posOffset>
                </wp:positionV>
                <wp:extent cx="4000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9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0005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64795" cy="29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3.25pt;mso-wrap-distance-left:9.05pt;mso-wrap-distance-right:9.05pt;mso-wrap-distance-top:0pt;mso-wrap-distance-bottom:0pt;margin-top:7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177165</wp:posOffset>
                </wp:positionV>
                <wp:extent cx="314325" cy="106680"/>
                <wp:effectExtent l="5715" t="5080" r="5080" b="317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8">
                              <a:moveTo>
                                <a:pt x="0" y="45"/>
                              </a:moveTo>
                              <a:cubicBezTo>
                                <a:pt x="85" y="34"/>
                                <a:pt x="145" y="20"/>
                                <a:pt x="225" y="0"/>
                              </a:cubicBezTo>
                              <a:cubicBezTo>
                                <a:pt x="235" y="15"/>
                                <a:pt x="249" y="28"/>
                                <a:pt x="255" y="45"/>
                              </a:cubicBezTo>
                              <a:cubicBezTo>
                                <a:pt x="265" y="74"/>
                                <a:pt x="247" y="115"/>
                                <a:pt x="270" y="135"/>
                              </a:cubicBezTo>
                              <a:cubicBezTo>
                                <a:pt x="297" y="158"/>
                                <a:pt x="340" y="144"/>
                                <a:pt x="375" y="150"/>
                              </a:cubicBezTo>
                              <a:cubicBezTo>
                                <a:pt x="483" y="168"/>
                                <a:pt x="414" y="165"/>
                                <a:pt x="49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95,168" path="m0,45c85,34,145,20,225,0c235,15,249,28,255,45c265,74,247,115,270,135c297,158,340,144,375,150c483,168,414,165,495,165e" stroked="t" o:allowincell="f" style="position:absolute;margin-left:132.15pt;margin-top:13.95pt;width:24.7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180</wp:posOffset>
                </wp:positionH>
                <wp:positionV relativeFrom="paragraph">
                  <wp:posOffset>34290</wp:posOffset>
                </wp:positionV>
                <wp:extent cx="9525" cy="165100"/>
                <wp:effectExtent l="5715" t="5080" r="5080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0">
                              <a:moveTo>
                                <a:pt x="0" y="0"/>
                              </a:moveTo>
                              <a:cubicBezTo>
                                <a:pt x="15" y="200"/>
                                <a:pt x="15" y="260"/>
                                <a:pt x="1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260" path="m0,0c15,200,15,260,15,180e" stroked="t" o:allowincell="f" style="position:absolute;margin-left:143.4pt;margin-top:2.7pt;width:0.7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5080</wp:posOffset>
                </wp:positionV>
                <wp:extent cx="2847975" cy="602615"/>
                <wp:effectExtent l="5715" t="0" r="508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949">
                              <a:moveTo>
                                <a:pt x="0" y="919"/>
                              </a:moveTo>
                              <a:cubicBezTo>
                                <a:pt x="15" y="914"/>
                                <a:pt x="33" y="914"/>
                                <a:pt x="45" y="904"/>
                              </a:cubicBezTo>
                              <a:cubicBezTo>
                                <a:pt x="142" y="826"/>
                                <a:pt x="7" y="882"/>
                                <a:pt x="120" y="844"/>
                              </a:cubicBezTo>
                              <a:cubicBezTo>
                                <a:pt x="135" y="829"/>
                                <a:pt x="148" y="812"/>
                                <a:pt x="165" y="799"/>
                              </a:cubicBezTo>
                              <a:cubicBezTo>
                                <a:pt x="193" y="777"/>
                                <a:pt x="255" y="739"/>
                                <a:pt x="255" y="739"/>
                              </a:cubicBezTo>
                              <a:cubicBezTo>
                                <a:pt x="294" y="622"/>
                                <a:pt x="253" y="662"/>
                                <a:pt x="345" y="634"/>
                              </a:cubicBezTo>
                              <a:cubicBezTo>
                                <a:pt x="375" y="625"/>
                                <a:pt x="405" y="614"/>
                                <a:pt x="435" y="604"/>
                              </a:cubicBezTo>
                              <a:cubicBezTo>
                                <a:pt x="450" y="599"/>
                                <a:pt x="480" y="589"/>
                                <a:pt x="480" y="589"/>
                              </a:cubicBezTo>
                              <a:cubicBezTo>
                                <a:pt x="523" y="546"/>
                                <a:pt x="549" y="503"/>
                                <a:pt x="600" y="469"/>
                              </a:cubicBezTo>
                              <a:cubicBezTo>
                                <a:pt x="649" y="396"/>
                                <a:pt x="629" y="420"/>
                                <a:pt x="720" y="334"/>
                              </a:cubicBezTo>
                              <a:cubicBezTo>
                                <a:pt x="1076" y="0"/>
                                <a:pt x="816" y="156"/>
                                <a:pt x="1680" y="139"/>
                              </a:cubicBezTo>
                              <a:cubicBezTo>
                                <a:pt x="2393" y="80"/>
                                <a:pt x="2180" y="92"/>
                                <a:pt x="3585" y="139"/>
                              </a:cubicBezTo>
                              <a:cubicBezTo>
                                <a:pt x="3610" y="140"/>
                                <a:pt x="3621" y="176"/>
                                <a:pt x="3645" y="184"/>
                              </a:cubicBezTo>
                              <a:cubicBezTo>
                                <a:pt x="3693" y="201"/>
                                <a:pt x="3795" y="214"/>
                                <a:pt x="3795" y="214"/>
                              </a:cubicBezTo>
                              <a:cubicBezTo>
                                <a:pt x="3810" y="224"/>
                                <a:pt x="3826" y="232"/>
                                <a:pt x="3840" y="244"/>
                              </a:cubicBezTo>
                              <a:cubicBezTo>
                                <a:pt x="3856" y="258"/>
                                <a:pt x="3868" y="277"/>
                                <a:pt x="3885" y="289"/>
                              </a:cubicBezTo>
                              <a:cubicBezTo>
                                <a:pt x="3903" y="302"/>
                                <a:pt x="3926" y="307"/>
                                <a:pt x="3945" y="319"/>
                              </a:cubicBezTo>
                              <a:cubicBezTo>
                                <a:pt x="4031" y="372"/>
                                <a:pt x="4116" y="428"/>
                                <a:pt x="4200" y="484"/>
                              </a:cubicBezTo>
                              <a:cubicBezTo>
                                <a:pt x="4213" y="493"/>
                                <a:pt x="4231" y="491"/>
                                <a:pt x="4245" y="499"/>
                              </a:cubicBezTo>
                              <a:cubicBezTo>
                                <a:pt x="4319" y="540"/>
                                <a:pt x="4364" y="580"/>
                                <a:pt x="4410" y="649"/>
                              </a:cubicBezTo>
                              <a:cubicBezTo>
                                <a:pt x="4449" y="885"/>
                                <a:pt x="4396" y="591"/>
                                <a:pt x="4455" y="829"/>
                              </a:cubicBezTo>
                              <a:cubicBezTo>
                                <a:pt x="4465" y="869"/>
                                <a:pt x="4485" y="949"/>
                                <a:pt x="4485" y="9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485,949" path="m0,919c15,914,33,914,45,904c142,826,7,882,120,844c135,829,148,812,165,799c193,777,255,739,255,739c294,622,253,662,345,634c375,625,405,614,435,604c450,599,480,589,480,589c523,546,549,503,600,469c649,396,629,420,720,334c1076,0,816,156,1680,139c2393,80,2180,92,3585,139c3610,140,3621,176,3645,184c3693,201,3795,214,3795,214c3810,224,3826,232,3840,244c3856,258,3868,277,3885,289c3903,302,3926,307,3945,319c4031,372,4116,428,4200,484c4213,493,4231,491,4245,499c4319,540,4364,580,4410,649c4449,885,4396,591,4455,829c4465,869,4485,949,4485,949e" stroked="t" o:allowincell="f" style="position:absolute;margin-left:62.4pt;margin-top:0.4pt;width:224.2pt;height:4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6.75pt;margin-top:7.8pt;width:15.7pt;height:15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6">
                <wp:simplePos x="0" y="0"/>
                <wp:positionH relativeFrom="column">
                  <wp:posOffset>1630680</wp:posOffset>
                </wp:positionH>
                <wp:positionV relativeFrom="paragraph">
                  <wp:posOffset>140970</wp:posOffset>
                </wp:positionV>
                <wp:extent cx="156210" cy="104775"/>
                <wp:effectExtent l="5080" t="5715" r="0" b="508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65">
                              <a:moveTo>
                                <a:pt x="0" y="45"/>
                              </a:moveTo>
                              <a:cubicBezTo>
                                <a:pt x="30" y="35"/>
                                <a:pt x="60" y="25"/>
                                <a:pt x="90" y="15"/>
                              </a:cubicBezTo>
                              <a:cubicBezTo>
                                <a:pt x="105" y="10"/>
                                <a:pt x="135" y="0"/>
                                <a:pt x="135" y="0"/>
                              </a:cubicBezTo>
                              <a:cubicBezTo>
                                <a:pt x="155" y="31"/>
                                <a:pt x="246" y="165"/>
                                <a:pt x="16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6,165" path="m0,45c30,35,60,25,90,15c105,10,135,0,135,0c155,31,246,165,165,165e" stroked="t" o:allowincell="f" style="position:absolute;margin-left:128.4pt;margin-top:11.1pt;width:12.2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100965</wp:posOffset>
                </wp:positionV>
                <wp:extent cx="40005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9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99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7.8pt;width:15.7pt;height:15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76530</wp:posOffset>
                </wp:positionV>
                <wp:extent cx="221615" cy="128270"/>
                <wp:effectExtent l="5715" t="1270" r="3175" b="5715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02">
                              <a:moveTo>
                                <a:pt x="0" y="37"/>
                              </a:moveTo>
                              <a:cubicBezTo>
                                <a:pt x="95" y="32"/>
                                <a:pt x="190" y="31"/>
                                <a:pt x="285" y="22"/>
                              </a:cubicBezTo>
                              <a:cubicBezTo>
                                <a:pt x="301" y="21"/>
                                <a:pt x="316" y="0"/>
                                <a:pt x="330" y="7"/>
                              </a:cubicBezTo>
                              <a:cubicBezTo>
                                <a:pt x="344" y="14"/>
                                <a:pt x="344" y="36"/>
                                <a:pt x="345" y="52"/>
                              </a:cubicBezTo>
                              <a:cubicBezTo>
                                <a:pt x="349" y="102"/>
                                <a:pt x="345" y="152"/>
                                <a:pt x="345" y="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49,202" path="m0,37c95,32,190,31,285,22c301,21,316,0,330,7c344,14,344,36,345,52c349,102,345,152,345,202e" stroked="t" o:allowincell="f" style="position:absolute;margin-left:120.9pt;margin-top:13.9pt;width:17.4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116205</wp:posOffset>
                </wp:positionV>
                <wp:extent cx="181610" cy="161925"/>
                <wp:effectExtent l="5080" t="5715" r="4445" b="508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55">
                              <a:moveTo>
                                <a:pt x="0" y="90"/>
                              </a:moveTo>
                              <a:cubicBezTo>
                                <a:pt x="45" y="83"/>
                                <a:pt x="140" y="71"/>
                                <a:pt x="180" y="45"/>
                              </a:cubicBezTo>
                              <a:cubicBezTo>
                                <a:pt x="238" y="6"/>
                                <a:pt x="208" y="21"/>
                                <a:pt x="270" y="0"/>
                              </a:cubicBezTo>
                              <a:cubicBezTo>
                                <a:pt x="286" y="235"/>
                                <a:pt x="285" y="150"/>
                                <a:pt x="285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6,255" path="m0,90c45,83,140,71,180,45c238,6,208,21,270,0c286,235,285,150,285,255e" stroked="t" o:allowincell="f" style="position:absolute;margin-left:111.9pt;margin-top:9.15pt;width:14.2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30480</wp:posOffset>
                </wp:positionV>
                <wp:extent cx="635" cy="85725"/>
                <wp:effectExtent l="5715" t="5715" r="3810" b="508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35" path="m0,0c0,45,0,90,0,135e" stroked="t" o:allowincell="f" style="position:absolute;margin-left:133.65pt;margin-top:2.4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3">
                <wp:simplePos x="0" y="0"/>
                <wp:positionH relativeFrom="column">
                  <wp:posOffset>1622425</wp:posOffset>
                </wp:positionH>
                <wp:positionV relativeFrom="paragraph">
                  <wp:posOffset>154305</wp:posOffset>
                </wp:positionV>
                <wp:extent cx="17780" cy="104775"/>
                <wp:effectExtent l="0" t="5715" r="5715" b="508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5">
                              <a:moveTo>
                                <a:pt x="28" y="0"/>
                              </a:moveTo>
                              <a:cubicBezTo>
                                <a:pt x="0" y="83"/>
                                <a:pt x="13" y="29"/>
                                <a:pt x="13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,165" path="m28,0c0,83,13,29,13,165e" stroked="t" o:allowincell="f" style="position:absolute;margin-left:127.75pt;margin-top:12.15pt;width:1.3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41910</wp:posOffset>
                </wp:positionV>
                <wp:extent cx="184150" cy="123825"/>
                <wp:effectExtent l="2540" t="5715" r="0" b="5080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5">
                              <a:moveTo>
                                <a:pt x="4" y="105"/>
                              </a:moveTo>
                              <a:cubicBezTo>
                                <a:pt x="154" y="67"/>
                                <a:pt x="0" y="124"/>
                                <a:pt x="79" y="45"/>
                              </a:cubicBezTo>
                              <a:cubicBezTo>
                                <a:pt x="106" y="18"/>
                                <a:pt x="214" y="15"/>
                                <a:pt x="259" y="0"/>
                              </a:cubicBezTo>
                              <a:cubicBezTo>
                                <a:pt x="290" y="92"/>
                                <a:pt x="274" y="29"/>
                                <a:pt x="274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90,195" path="m4,105c154,67,0,124,79,45c106,18,214,15,259,0c290,92,274,29,274,195e" stroked="t" o:allowincell="f" style="position:absolute;margin-left:102.7pt;margin-top:3.3pt;width:14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151765</wp:posOffset>
                </wp:positionV>
                <wp:extent cx="170815" cy="80645"/>
                <wp:effectExtent l="5715" t="2540" r="0" b="508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27">
                              <a:moveTo>
                                <a:pt x="0" y="37"/>
                              </a:moveTo>
                              <a:cubicBezTo>
                                <a:pt x="55" y="32"/>
                                <a:pt x="110" y="29"/>
                                <a:pt x="165" y="22"/>
                              </a:cubicBezTo>
                              <a:cubicBezTo>
                                <a:pt x="185" y="19"/>
                                <a:pt x="205" y="0"/>
                                <a:pt x="225" y="7"/>
                              </a:cubicBezTo>
                              <a:cubicBezTo>
                                <a:pt x="269" y="22"/>
                                <a:pt x="255" y="105"/>
                                <a:pt x="255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9,127" path="m0,37c55,32,110,29,165,22c185,19,205,0,225,7c269,22,255,105,255,127e" stroked="t" o:allowincell="f" style="position:absolute;margin-left:95.4pt;margin-top:11.95pt;width:13.4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89535</wp:posOffset>
                </wp:positionV>
                <wp:extent cx="635" cy="95250"/>
                <wp:effectExtent l="5715" t="5080" r="3810" b="5715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50" path="m0,0c0,50,0,100,0,150e" stroked="t" o:allowincell="f" style="position:absolute;margin-left:111.9pt;margin-top:7.0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幼圆;宋体" w:hAnsi="幼圆;宋体" w:eastAsia="幼圆;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eastAsia="隶书;宋体" w:cs="隶书;宋体" w:ascii="隶书;宋体" w:hAnsi="隶书;宋体"/>
          <w:sz w:val="18"/>
          <w:szCs w:val="18"/>
        </w:rPr>
        <w:t xml:space="preserve">   </w:t>
      </w:r>
      <w:r>
        <w:rPr>
          <w:rFonts w:ascii="幼圆;宋体" w:hAnsi="幼圆;宋体" w:cs="宋体" w:eastAsia="幼圆;宋体"/>
          <w:sz w:val="18"/>
          <w:szCs w:val="18"/>
        </w:rPr>
        <w:t>三峡地区示意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峡水利工程具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等多方面效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存在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上游地区由于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加上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，破坏了森林植被，引发严重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不仅破坏了上游地区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而且导致长江中下游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整治措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方面</w:t>
      </w:r>
      <w:r>
        <w:rPr>
          <w:rFonts w:cs="宋体" w:ascii="宋体" w:hAnsi="宋体"/>
          <w:szCs w:val="21"/>
        </w:rPr>
        <w:t>______________________________________________________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一方面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中游地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发重点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条件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业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农产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条件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主要工业部门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存在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江中游最大的威胁是</w:t>
      </w:r>
      <w:r>
        <w:rPr>
          <w:rFonts w:cs="宋体" w:ascii="宋体" w:hAnsi="宋体"/>
          <w:szCs w:val="21"/>
        </w:rPr>
        <w:t>_______________________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地形：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主要原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气候：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25pt;margin-top:7.8pt;width:5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___________                 </w:t>
      </w:r>
      <w:r>
        <w:rPr>
          <w:rFonts w:ascii="宋体" w:hAnsi="宋体" w:cs="宋体"/>
          <w:szCs w:val="21"/>
        </w:rPr>
        <w:t>地表植被减少   水土流失严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533400" cy="1188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8pt;width:4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594360"/>
                <wp:effectExtent l="127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" cy="89154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5.2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一方面</w:t>
      </w:r>
      <w:r>
        <w:rPr>
          <w:rFonts w:cs="宋体" w:ascii="宋体" w:hAnsi="宋体"/>
          <w:szCs w:val="21"/>
        </w:rPr>
        <w:t xml:space="preserve">____________________________      </w:t>
      </w:r>
      <w:r>
        <w:rPr>
          <w:rFonts w:ascii="宋体" w:hAnsi="宋体" w:cs="宋体"/>
          <w:szCs w:val="21"/>
        </w:rPr>
        <w:t>小雨量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另一方面</w:t>
      </w:r>
      <w:r>
        <w:rPr>
          <w:rFonts w:cs="宋体" w:ascii="宋体" w:hAnsi="宋体"/>
          <w:szCs w:val="21"/>
        </w:rPr>
        <w:t xml:space="preserve">__________________________      </w:t>
      </w:r>
      <w:r>
        <w:rPr>
          <w:rFonts w:ascii="宋体" w:hAnsi="宋体" w:cs="宋体"/>
          <w:szCs w:val="21"/>
        </w:rPr>
        <w:t>高水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____________________                    </w:t>
      </w:r>
      <w:r>
        <w:rPr>
          <w:rFonts w:ascii="宋体" w:hAnsi="宋体" w:cs="宋体"/>
          <w:szCs w:val="21"/>
        </w:rPr>
        <w:t>大洪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整治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是中游地区的重要任务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方面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另一方面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此外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下游地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发重点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条件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业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业地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条件：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工业    地位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ind w:firstLine="12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主要工业部门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存在问题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长江下游地区突出的环境问题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特别是以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代表的水污染相当严重，除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干流外，下游地区的平原河网已难以找到可供饮用的洁净地表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整治措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是长江下游地区的重要任务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方面，</w:t>
      </w:r>
      <w:r>
        <w:rPr>
          <w:rFonts w:cs="宋体" w:ascii="宋体" w:hAnsi="宋体"/>
          <w:szCs w:val="21"/>
        </w:rPr>
        <w:t>_____________________________________________________,</w:t>
      </w:r>
      <w:r>
        <w:rPr>
          <w:rFonts w:ascii="宋体" w:hAnsi="宋体" w:cs="宋体"/>
          <w:szCs w:val="21"/>
        </w:rPr>
        <w:t>另一方面，</w:t>
      </w:r>
      <w:r>
        <w:rPr>
          <w:rFonts w:cs="宋体" w:ascii="宋体" w:hAnsi="宋体"/>
          <w:szCs w:val="21"/>
        </w:rPr>
        <w:t>___________________________________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反馈练习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/>
        <w:t>选择题（第</w:t>
      </w:r>
      <w:r>
        <w:rPr/>
        <w:t>1</w:t>
      </w:r>
      <w:r>
        <w:rPr/>
        <w:t>－</w:t>
      </w:r>
      <w:r>
        <w:rPr/>
        <w:t>7</w:t>
      </w:r>
      <w:r>
        <w:rPr/>
        <w:t>题为单项选择题，第</w:t>
      </w:r>
      <w:r>
        <w:rPr/>
        <w:t>8</w:t>
      </w:r>
      <w:r>
        <w:rPr/>
        <w:t>－</w:t>
      </w:r>
      <w:r>
        <w:rPr/>
        <w:t>10</w:t>
      </w:r>
      <w:r>
        <w:rPr/>
        <w:t>题为双项选择题。将正确答案的字母代号填写在题后的括号内）</w:t>
      </w:r>
    </w:p>
    <w:p>
      <w:pPr>
        <w:pStyle w:val="Normal"/>
        <w:rPr/>
      </w:pPr>
      <w:r>
        <w:rPr/>
        <w:t>1</w:t>
      </w:r>
      <w:r>
        <w:rPr/>
        <w:t>、长江上游流经的主要地形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鄱阳湖平原、洞庭湖平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青藏高原、四川盆地</w:t>
      </w:r>
    </w:p>
    <w:p>
      <w:pPr>
        <w:pStyle w:val="Normal"/>
        <w:ind w:firstLine="210"/>
        <w:rPr/>
      </w:pPr>
      <w:r>
        <w:rPr/>
        <w:t>C</w:t>
      </w:r>
      <w:r>
        <w:rPr/>
        <w:t>．云贵高原、江淮平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珠江三角洲、黄土高原</w:t>
      </w:r>
    </w:p>
    <w:p>
      <w:pPr>
        <w:pStyle w:val="Normal"/>
        <w:rPr/>
      </w:pPr>
      <w:r>
        <w:rPr/>
        <w:t>2</w:t>
      </w:r>
      <w:r>
        <w:rPr/>
        <w:t>、关于长江流域气候的叙述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都属于亚热带季风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属于温带季风气候</w:t>
      </w:r>
    </w:p>
    <w:p>
      <w:pPr>
        <w:pStyle w:val="Normal"/>
        <w:ind w:firstLine="210"/>
        <w:rPr/>
      </w:pPr>
      <w:r>
        <w:rPr/>
        <w:t>C</w:t>
      </w:r>
      <w:r>
        <w:rPr/>
        <w:t>．大多数属于高寒气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多数地区雨热同期</w:t>
      </w:r>
    </w:p>
    <w:p>
      <w:pPr>
        <w:pStyle w:val="Normal"/>
        <w:rPr/>
      </w:pPr>
      <w:r>
        <w:rPr/>
        <w:t>3</w:t>
      </w:r>
      <w:r>
        <w:rPr/>
        <w:t>、关于长江流域资源的叙述，正确的是（　　）</w:t>
      </w:r>
    </w:p>
    <w:p>
      <w:pPr>
        <w:pStyle w:val="Normal"/>
        <w:ind w:firstLine="210"/>
        <w:rPr/>
      </w:pPr>
      <w:r>
        <w:rPr/>
        <w:t>A</w:t>
      </w:r>
      <w:r>
        <w:rPr/>
        <w:t>．长江上游水能资源、森林资源和物种资源丰富</w:t>
      </w:r>
    </w:p>
    <w:p>
      <w:pPr>
        <w:pStyle w:val="Normal"/>
        <w:ind w:firstLine="210"/>
        <w:rPr/>
      </w:pPr>
      <w:r>
        <w:rPr/>
        <w:t>B</w:t>
      </w:r>
      <w:r>
        <w:rPr/>
        <w:t>．长江中游干支流流经平原地带，水能很少</w:t>
      </w:r>
    </w:p>
    <w:p>
      <w:pPr>
        <w:pStyle w:val="Normal"/>
        <w:ind w:firstLine="210"/>
        <w:rPr/>
      </w:pPr>
      <w:r>
        <w:rPr/>
        <w:t>C</w:t>
      </w:r>
      <w:r>
        <w:rPr/>
        <w:t>．长江中游矿产、能源资源缺乏</w:t>
      </w:r>
    </w:p>
    <w:p>
      <w:pPr>
        <w:pStyle w:val="Normal"/>
        <w:ind w:firstLine="210"/>
        <w:rPr/>
      </w:pPr>
      <w:r>
        <w:rPr/>
        <w:t>D</w:t>
      </w:r>
      <w:r>
        <w:rPr/>
        <w:t>．长江中下游地区煤炭资源丰富</w:t>
      </w:r>
    </w:p>
    <w:p>
      <w:pPr>
        <w:pStyle w:val="Normal"/>
        <w:rPr/>
      </w:pPr>
      <w:r>
        <w:rPr/>
        <w:t>4</w:t>
      </w:r>
      <w:r>
        <w:rPr/>
        <w:t>、关于长江流域经济区的叙述，正确的是（　　）</w:t>
      </w:r>
    </w:p>
    <w:p>
      <w:pPr>
        <w:pStyle w:val="Normal"/>
        <w:ind w:firstLine="210"/>
        <w:rPr/>
      </w:pPr>
      <w:r>
        <w:rPr/>
        <w:t>A</w:t>
      </w:r>
      <w:r>
        <w:rPr/>
        <w:t>．以上海为中心的经济区是长江流域最发达的经济区</w:t>
      </w:r>
    </w:p>
    <w:p>
      <w:pPr>
        <w:pStyle w:val="Normal"/>
        <w:ind w:firstLine="210"/>
        <w:rPr/>
      </w:pPr>
      <w:r>
        <w:rPr/>
        <w:t>B</w:t>
      </w:r>
      <w:r>
        <w:rPr/>
        <w:t>．以武汉为中心的经济区位于长江上游</w:t>
      </w:r>
    </w:p>
    <w:p>
      <w:pPr>
        <w:pStyle w:val="Normal"/>
        <w:ind w:firstLine="210"/>
        <w:rPr/>
      </w:pPr>
      <w:r>
        <w:rPr/>
        <w:t>C</w:t>
      </w:r>
      <w:r>
        <w:rPr/>
        <w:t>．以重庆为中心的经济区轻工业发达</w:t>
      </w:r>
    </w:p>
    <w:p>
      <w:pPr>
        <w:pStyle w:val="Normal"/>
        <w:ind w:firstLine="210"/>
        <w:rPr/>
      </w:pPr>
      <w:r>
        <w:rPr/>
        <w:t>D</w:t>
      </w:r>
      <w:r>
        <w:rPr/>
        <w:t>．以昆明为中心的经济区城市化水平在全国最高</w:t>
      </w:r>
    </w:p>
    <w:p>
      <w:pPr>
        <w:pStyle w:val="Normal"/>
        <w:rPr/>
      </w:pPr>
      <w:r>
        <w:rPr/>
        <w:t>5</w:t>
      </w:r>
      <w:r>
        <w:rPr/>
        <w:t>、三峡工程的首要任务是（　　）</w:t>
      </w:r>
    </w:p>
    <w:p>
      <w:pPr>
        <w:pStyle w:val="Normal"/>
        <w:ind w:firstLine="210"/>
        <w:rPr/>
      </w:pPr>
      <w:r>
        <w:rPr/>
        <w:t>A</w:t>
      </w:r>
      <w:r>
        <w:rPr/>
        <w:t>．防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发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航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养殖</w:t>
      </w:r>
    </w:p>
    <w:p>
      <w:pPr>
        <w:pStyle w:val="Normal"/>
        <w:rPr/>
      </w:pPr>
      <w:r>
        <w:rPr/>
        <w:t>6</w:t>
      </w:r>
      <w:r>
        <w:rPr/>
        <w:t>、长江中游最主要的矿产资源是（　　）</w:t>
      </w:r>
    </w:p>
    <w:p>
      <w:pPr>
        <w:pStyle w:val="Normal"/>
        <w:ind w:firstLine="210"/>
        <w:rPr/>
      </w:pPr>
      <w:r>
        <w:rPr/>
        <w:t>A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天然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煤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色金属</w:t>
      </w:r>
    </w:p>
    <w:p>
      <w:pPr>
        <w:pStyle w:val="Normal"/>
        <w:rPr/>
      </w:pPr>
      <w:r>
        <w:rPr/>
        <w:t>7</w:t>
      </w:r>
      <w:r>
        <w:rPr/>
        <w:t>、长江下游地区最突出的环境问题是（　　）</w:t>
      </w:r>
    </w:p>
    <w:p>
      <w:pPr>
        <w:pStyle w:val="Normal"/>
        <w:ind w:firstLine="210"/>
        <w:rPr/>
      </w:pPr>
      <w:r>
        <w:rPr/>
        <w:t>A</w:t>
      </w:r>
      <w:r>
        <w:rPr/>
        <w:t>．土地荒漠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水土流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土壤盐碱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体和大气污染</w:t>
      </w:r>
    </w:p>
    <w:p>
      <w:pPr>
        <w:pStyle w:val="Normal"/>
        <w:rPr/>
      </w:pPr>
      <w:r>
        <w:rPr/>
        <w:t>8</w:t>
      </w:r>
      <w:r>
        <w:rPr/>
        <w:t>、长江上游多地质灾害的原因主要有（　　）</w:t>
      </w:r>
    </w:p>
    <w:p>
      <w:pPr>
        <w:pStyle w:val="Normal"/>
        <w:ind w:firstLine="210"/>
        <w:rPr/>
      </w:pPr>
      <w:r>
        <w:rPr/>
        <w:t>A</w:t>
      </w:r>
      <w:r>
        <w:rPr/>
        <w:t>．地形复杂、坡度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气候干旱，植被稀少</w:t>
      </w:r>
    </w:p>
    <w:p>
      <w:pPr>
        <w:pStyle w:val="Normal"/>
        <w:ind w:firstLine="210"/>
        <w:rPr/>
      </w:pPr>
      <w:r>
        <w:rPr/>
        <w:t>C</w:t>
      </w:r>
      <w:r>
        <w:rPr/>
        <w:t>．人类不合理开发，破坏了植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寒潮、台风影响大</w:t>
      </w:r>
    </w:p>
    <w:p>
      <w:pPr>
        <w:pStyle w:val="Normal"/>
        <w:rPr/>
      </w:pPr>
      <w:r>
        <w:rPr/>
        <w:t>9</w:t>
      </w:r>
      <w:r>
        <w:rPr/>
        <w:t>、造成长江洪灾的主要原因有（　　）</w:t>
      </w:r>
    </w:p>
    <w:p>
      <w:pPr>
        <w:pStyle w:val="Normal"/>
        <w:ind w:firstLine="210"/>
        <w:rPr/>
      </w:pPr>
      <w:r>
        <w:rPr/>
        <w:t>A</w:t>
      </w:r>
      <w:r>
        <w:rPr/>
        <w:t>．中游地势起伏大，水流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水多集中在春秋两季</w:t>
      </w:r>
    </w:p>
    <w:p>
      <w:pPr>
        <w:pStyle w:val="Normal"/>
        <w:ind w:firstLine="210"/>
        <w:rPr/>
      </w:pPr>
      <w:r>
        <w:rPr/>
        <w:t>C</w:t>
      </w:r>
      <w:r>
        <w:rPr/>
        <w:t>．植被破坏，流域内涵养水源能力下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因泥沙淤积，河床升高，湖泊面积变小</w:t>
      </w:r>
    </w:p>
    <w:p>
      <w:pPr>
        <w:pStyle w:val="Normal"/>
        <w:rPr/>
      </w:pPr>
      <w:r>
        <w:rPr/>
        <w:t>10</w:t>
      </w:r>
      <w:r>
        <w:rPr/>
        <w:t>、长江中下游经济发展的有利条件主要有（　　）</w:t>
      </w:r>
    </w:p>
    <w:p>
      <w:pPr>
        <w:pStyle w:val="Normal"/>
        <w:ind w:firstLine="210"/>
        <w:rPr/>
      </w:pPr>
      <w:r>
        <w:rPr/>
        <w:t>A</w:t>
      </w:r>
      <w:r>
        <w:rPr/>
        <w:t>．地势低平，气候温暖湿润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工农业基础好，交通便利</w:t>
      </w:r>
    </w:p>
    <w:p>
      <w:pPr>
        <w:pStyle w:val="Normal"/>
        <w:ind w:firstLine="210"/>
        <w:rPr/>
      </w:pPr>
      <w:r>
        <w:rPr/>
        <w:t>C</w:t>
      </w:r>
      <w:r>
        <w:rPr/>
        <w:t>．石油资源丰富，水源充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能源短缺，劳动力价格低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4:00Z</dcterms:created>
  <dc:creator>微软用户</dc:creator>
  <dc:description/>
  <dc:language>en-US</dc:language>
  <cp:lastModifiedBy>微软用户</cp:lastModifiedBy>
  <dcterms:modified xsi:type="dcterms:W3CDTF">2014-11-04T02:10:18Z</dcterms:modified>
  <cp:revision>5</cp:revision>
  <dc:subject/>
  <dc:title>高二地理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