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第一章  从世界看中国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0"/>
          <w:szCs w:val="30"/>
        </w:rPr>
        <w:t>第一节  辽阔的疆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运用地图说出我国的地理位置及其特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记住我国领土面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在地图上指出我国的邻国、濒临的海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计算南北纬度和东西经度差，分析我国相对于亚欧大陆和太平洋的具体位置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激发爱国主义激情，强化民族自尊心，形成保卫祖国领土的神圣责任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使学生知道我国三级行政区的划分，记住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的名称、简称和分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使学生了解香港、澳门特别行政区的设立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培养学生的地理记忆能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我国的地理位置和领土范围。我国南北纬度和东西经度差别的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我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的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的名称简称及分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投影片和地图册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策略和方法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  <w:b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讲述、研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激励学生，运用政区图，采用化整为零，分片了解我国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名称、分布位置。使学生初步学会化难为易的学习方法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778"/>
      </w:tblGrid>
      <w:tr>
        <w:trPr>
          <w:trHeight w:val="452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生  活  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提示与建议</w:t>
            </w:r>
          </w:p>
        </w:tc>
      </w:tr>
      <w:tr>
        <w:trPr>
          <w:trHeight w:val="294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播放或演唱歌唱祖国的歌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color w:val="000003"/>
              </w:rPr>
              <w:t>学生跟唱或合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</w:rPr>
            </w:pPr>
            <w:r>
              <w:rPr>
                <w:color w:val="000003"/>
              </w:rPr>
              <w:t>提问：东西半球和南北半球的划分</w:t>
            </w:r>
            <w:r>
              <w:rPr>
                <w:color w:val="000003"/>
              </w:rPr>
              <w:t>?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color w:val="000003"/>
              </w:rPr>
            </w:pPr>
            <w:r>
              <w:rPr>
                <w:color w:val="000003"/>
              </w:rPr>
              <w:t>学生据此得出中国的半球位置</w:t>
            </w:r>
            <w:r>
              <w:rPr>
                <w:color w:val="000003"/>
              </w:rPr>
              <w:t>.</w:t>
            </w:r>
          </w:p>
          <w:p>
            <w:pPr>
              <w:pStyle w:val="Normal"/>
              <w:widowControl/>
              <w:spacing w:before="280" w:after="280"/>
              <w:ind w:left="630" w:hanging="630"/>
              <w:jc w:val="left"/>
              <w:rPr>
                <w:color w:val="000003"/>
              </w:rPr>
            </w:pPr>
            <w:r>
              <w:rPr>
                <w:color w:val="000003"/>
              </w:rPr>
              <w:t>板书：一、位置优越</w:t>
            </w:r>
            <w:r>
              <w:rPr>
                <w:color w:val="000003"/>
              </w:rPr>
              <w:br/>
              <w:t xml:space="preserve">1   </w:t>
            </w:r>
            <w:r>
              <w:rPr>
                <w:color w:val="000003"/>
              </w:rPr>
              <w:t>东半球、北半球</w:t>
            </w:r>
          </w:p>
          <w:p>
            <w:pPr>
              <w:pStyle w:val="Normal"/>
              <w:widowControl/>
              <w:spacing w:before="280" w:after="280"/>
              <w:ind w:left="630" w:hanging="630"/>
              <w:jc w:val="left"/>
              <w:rPr>
                <w:color w:val="000003"/>
              </w:rPr>
            </w:pPr>
            <w:r>
              <w:rPr>
                <w:color w:val="000003"/>
              </w:rPr>
              <w:t>提问：中国所在的洲和面对的洋</w:t>
            </w:r>
          </w:p>
          <w:p>
            <w:pPr>
              <w:pStyle w:val="Normal"/>
              <w:widowControl/>
              <w:spacing w:before="280" w:after="280"/>
              <w:ind w:left="630" w:hanging="0"/>
              <w:jc w:val="left"/>
              <w:rPr>
                <w:color w:val="000003"/>
              </w:rPr>
            </w:pPr>
            <w:r>
              <w:rPr>
                <w:color w:val="000003"/>
              </w:rPr>
              <w:t>学生据此表述中国的海陆位置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color w:val="000003"/>
              </w:rPr>
              <w:t>讨论：中国的经度和纬度</w:t>
            </w:r>
            <w:r>
              <w:rPr>
                <w:color w:val="000003"/>
              </w:rPr>
              <w:br/>
            </w:r>
            <w:r>
              <w:rPr>
                <w:color w:val="000003"/>
              </w:rPr>
              <w:t xml:space="preserve">      </w:t>
            </w:r>
            <w:r>
              <w:rPr>
                <w:color w:val="000003"/>
              </w:rPr>
              <w:t>学生大体指图说出其经纬度，并计算东西经度和南北纬度的差别。以及</w:t>
            </w:r>
            <w:r>
              <w:rPr>
                <w:color w:val="000003"/>
              </w:rPr>
              <w:t>960</w:t>
            </w:r>
            <w:r>
              <w:rPr>
                <w:color w:val="000003"/>
              </w:rPr>
              <w:t>万平方千米陆地。</w:t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  <w:t>第二课时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3"/>
              </w:rPr>
              <w:t>导入提问：范围如此之广会带来那些地理现象？</w:t>
            </w:r>
            <w:r>
              <w:rPr>
                <w:color w:val="000003"/>
              </w:rPr>
              <w:br/>
            </w:r>
            <w:r>
              <w:rPr>
                <w:color w:val="000003"/>
              </w:rPr>
              <w:t xml:space="preserve">      </w:t>
            </w:r>
            <w:r>
              <w:rPr>
                <w:color w:val="000003"/>
              </w:rPr>
              <w:t>学生讨论回答后，教师谈一些自然现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讨论：有什么有利或不利影响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引导学生在地图上描绘海岸线、四大海域、三大岛屿、台湾海峡、琼州海峡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板书：二、国土辽阔</w:t>
            </w:r>
            <w:r>
              <w:rPr>
                <w:color w:val="000003"/>
                <w:szCs w:val="21"/>
              </w:rPr>
              <w:br/>
            </w:r>
            <w:r>
              <w:rPr>
                <w:color w:val="000003"/>
                <w:szCs w:val="21"/>
              </w:rPr>
              <w:t xml:space="preserve">      1</w:t>
            </w:r>
            <w:r>
              <w:rPr>
                <w:color w:val="000003"/>
                <w:szCs w:val="21"/>
              </w:rPr>
              <w:t>、海洋大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漫长的海岸线、众多的岛屿、辽阔的海域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/>
            </w:pPr>
            <w:r>
              <w:rPr>
                <w:color w:val="000003"/>
                <w:szCs w:val="21"/>
              </w:rPr>
              <w:t>2</w:t>
            </w:r>
            <w:r>
              <w:rPr>
                <w:color w:val="000003"/>
                <w:szCs w:val="21"/>
              </w:rPr>
              <w:t>、众多的邻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陆上</w:t>
            </w:r>
            <w:r>
              <w:rPr>
                <w:color w:val="000003"/>
                <w:szCs w:val="21"/>
              </w:rPr>
              <w:t>15</w:t>
            </w:r>
            <w:r>
              <w:rPr>
                <w:color w:val="000003"/>
                <w:szCs w:val="21"/>
              </w:rPr>
              <w:t>，海上</w:t>
            </w:r>
            <w:r>
              <w:rPr>
                <w:color w:val="000003"/>
                <w:szCs w:val="21"/>
              </w:rPr>
              <w:t>6</w:t>
            </w:r>
            <w:r>
              <w:rPr>
                <w:color w:val="000003"/>
                <w:szCs w:val="21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讨论：学生做课本</w:t>
            </w:r>
            <w:r>
              <w:rPr>
                <w:color w:val="000003"/>
                <w:szCs w:val="21"/>
              </w:rPr>
              <w:t>P5</w:t>
            </w:r>
            <w:r>
              <w:rPr>
                <w:color w:val="000003"/>
                <w:szCs w:val="21"/>
              </w:rPr>
              <w:br/>
            </w:r>
            <w:r>
              <w:rPr>
                <w:color w:val="000003"/>
                <w:szCs w:val="21"/>
              </w:rPr>
              <w:t xml:space="preserve">      </w:t>
            </w:r>
            <w:r>
              <w:rPr>
                <w:color w:val="000003"/>
                <w:szCs w:val="21"/>
              </w:rPr>
              <w:t>做活动</w:t>
            </w:r>
            <w:r>
              <w:rPr>
                <w:color w:val="000003"/>
                <w:szCs w:val="21"/>
              </w:rPr>
              <w:t>1</w:t>
            </w:r>
            <w:r>
              <w:rPr>
                <w:color w:val="000003"/>
                <w:szCs w:val="21"/>
              </w:rPr>
              <w:t>、</w:t>
            </w:r>
            <w:r>
              <w:rPr>
                <w:color w:val="000003"/>
                <w:szCs w:val="21"/>
              </w:rPr>
              <w:t>2</w:t>
            </w:r>
            <w:r>
              <w:rPr>
                <w:color w:val="000003"/>
                <w:szCs w:val="21"/>
              </w:rPr>
              <w:t>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总结知识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中国的位置和范围、四至点、四大海域、岛屿、海峡、内海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指导学生完成地图填充图册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第三课时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导人新课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节课我们学习了中国的疆域，明确了我国的位置和范围，了解到我国是一个疆域辽阔的国家。为了便于管理好这么大的一个国家，我们要进行行政区的划分，本节课我们将学习中国的行政区划。</w:t>
            </w:r>
          </w:p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什么是行政区划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举个例子，我要在学校里找一个同学，你会告诉我他在某年级某班，甚至明确到第几小组第几个，之所以这样分是为了学校管理方便。一个国家为了便于管理，也会将国土分为若干个地区，并设立若干个级别，这就是行政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]1</w:t>
            </w:r>
            <w:r>
              <w:rPr>
                <w:rFonts w:ascii="宋体;SimSun" w:hAnsi="宋体;SimSun" w:cs="宋体;SimSun"/>
                <w:szCs w:val="21"/>
              </w:rPr>
              <w:t>、三级行政区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启发引导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请同学们看教科书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页，填写自己的户口所在地。（找几位学生将填写结果念给全班听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投影片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总结归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我国采用的是省、县、乡三级行政区划，就像我们学校的年级、班级、小组一样，上一级区划包含若干个下一级区划。这里的自治区、自治州、自治县和民族乡是民族自治地区。除此以外，国家根据特殊需要，还可设立特别行政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转折过渡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行政区划是非常重要的，在我们的日常生活和工作中都会应用到，更是我们学习中国地理的基础。在三级行政区划中，最重要的是省一级的行政区，在今后的学习中会经常用到。下面我们就来学习省级行政区的名称和位置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]2</w:t>
            </w:r>
            <w:r>
              <w:rPr>
                <w:rFonts w:ascii="宋体;SimSun" w:hAnsi="宋体;SimSun" w:cs="宋体;SimSun"/>
                <w:szCs w:val="21"/>
              </w:rPr>
              <w:t>、省、自治区、特别行政区和直辖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拼图讲解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教师在黑板上按照课本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的顺序，在黑板上用吹塑纸完成中国政区演示拼图。（学生在教师拼出某个省的同时，在课本的“中国行政区划简图”上找出这个省的名称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你认为我国的省级行政单位可分为几种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每一种的数量是多少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、回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总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我国共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个省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自治区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直辖市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香港特别行政区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澳门特别行政区，总计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单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同学们能不能想办法来记住这些名称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、回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转折过渡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下面我们通过小组竞赛游戏来记住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区的名称和位置。先给同学们几分钟时间来熟悉这些省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组织学生竞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竞赛以小组为单位计分，每轮各小组派一名代表回答问题，答对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答错不得分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：教师在黑板的拼图上任意指出五个省区，请学生回答它们的名称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轮：教师说出任意五个省区的名称，请学生将相应的省区图块从黑板上取下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轮：教师任意拿出五个省区图块，请学生根据图块的形状判断各是哪一个省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轮：教师说出任意五个省区的名称，请学生将图块放在黑板上相应的位置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轮：教师利用省区的特点提问，如：与湖北省相邻的有哪些省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黄河的入海口位于哪个省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长江发源于哪个省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与缅甸接壤的有哪些省区</w:t>
            </w:r>
            <w:r>
              <w:rPr>
                <w:rFonts w:cs="宋体;SimSun" w:ascii="宋体;SimSun" w:hAnsi="宋体;SimSun"/>
                <w:szCs w:val="21"/>
              </w:rPr>
              <w:t>?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师简评竞赛结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课时：测验上堂课内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转折过渡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我们有的同学除了有自己的大名之外还有个小名。各个省区也有自己的小名，我们称为省区的简称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]3</w:t>
            </w:r>
            <w:r>
              <w:rPr>
                <w:rFonts w:ascii="宋体;SimSun" w:hAnsi="宋体;SimSun" w:cs="宋体;SimSun"/>
                <w:szCs w:val="21"/>
              </w:rPr>
              <w:t>、各省级行政单位的简称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解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为什么除了全称之外还有—个简称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因为在有的场合使用全称很不方便，比如汽车的牌照上首先要有各省区的名称：然后是阿拉伯数字编号。如果车牌写上各省区的全称会很繁琐，如“新疆维吾尔自治区</w:t>
            </w:r>
            <w:r>
              <w:rPr>
                <w:rFonts w:cs="宋体;SimSun" w:ascii="宋体;SimSun" w:hAnsi="宋体;SimSun"/>
                <w:szCs w:val="21"/>
              </w:rPr>
              <w:t>12345”</w:t>
            </w:r>
            <w:r>
              <w:rPr>
                <w:rFonts w:ascii="宋体;SimSun" w:hAnsi="宋体;SimSun" w:cs="宋体;SimSun"/>
                <w:szCs w:val="21"/>
              </w:rPr>
              <w:t>这将是多大的牌照呀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所以我们为每个省级行政单位都起了一个小名，也就是简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读表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学生读教科书中“省级行政单位的名称、简称和行政中心”表，思考这些简称是怎么出来的，找到记忆：打法。（学生根据学过的历史知识和常识，分组讨沦回答，能说出几个就可以。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出示投影片总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用全名中的一个或几个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、津、辽、吉、黑、苏、浙，、藏、陕、甘、青、宁、新、港、台、内蒙古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本省的河流或山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、赣、湘、皖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本省的历史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、鲁、豫、粤、琼、渝、蜀、黔、滇、鄂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省有两个简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或蜀、云或滇、甘或陇、贵或黔、陕或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学生活动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P6—7</w:t>
            </w:r>
            <w:r>
              <w:rPr>
                <w:rFonts w:ascii="宋体;SimSun" w:hAnsi="宋体;SimSun" w:cs="宋体;SimSun"/>
                <w:szCs w:val="21"/>
              </w:rPr>
              <w:t>的“做一做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课堂总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学习了中国的行政区划，了解了中国三级行政区划的设立。重点学习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单位的名称、简称和分布，希望同学们下去以后对照地图记住这些内容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  <w:t>强调中国的四至点</w:t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  <w:t>部分学生到前面指图回答。</w:t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rPr>
                <w:color w:val="000003"/>
              </w:rPr>
            </w:pPr>
            <w:r>
              <w:rPr>
                <w:color w:val="000003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要求在本堂课学生识记我国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个省级行政单位的名称、简称及分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看投影片、组织学生进行拼图竞赛等一系列活动，调动学生的学习积极性，帮助学生识记有关地理事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拼图，引导学生看图填图，使“死”图变“活”，吸引学生注意，感知后组织学生拼图竞赛，学生在游戏中获得学习，实现愉快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书设计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right="420" w:hanging="0"/>
        <w:rPr>
          <w:color w:val="000003"/>
          <w:szCs w:val="21"/>
        </w:rPr>
      </w:pPr>
      <w:r>
        <w:rPr>
          <w:color w:val="000003"/>
          <w:szCs w:val="21"/>
        </w:rPr>
        <w:t>一、中国的位置</w:t>
      </w:r>
    </w:p>
    <w:p>
      <w:pPr>
        <w:pStyle w:val="Normal"/>
        <w:ind w:right="420" w:hanging="0"/>
        <w:rPr>
          <w:color w:val="000003"/>
          <w:szCs w:val="21"/>
        </w:rPr>
      </w:pPr>
      <w:r>
        <w:rPr>
          <w:color w:val="000003"/>
          <w:szCs w:val="21"/>
        </w:rPr>
        <w:t xml:space="preserve">1  </w:t>
      </w:r>
      <w:r>
        <w:rPr>
          <w:color w:val="000003"/>
          <w:szCs w:val="21"/>
        </w:rPr>
        <w:t>东半球、北半球</w:t>
      </w:r>
    </w:p>
    <w:p>
      <w:pPr>
        <w:pStyle w:val="Normal"/>
        <w:ind w:right="420" w:hanging="0"/>
        <w:rPr>
          <w:color w:val="000003"/>
          <w:szCs w:val="21"/>
        </w:rPr>
      </w:pPr>
      <w:r>
        <w:rPr>
          <w:color w:val="000003"/>
          <w:szCs w:val="21"/>
        </w:rPr>
        <w:t xml:space="preserve">2  </w:t>
      </w:r>
      <w:r>
        <w:rPr>
          <w:color w:val="000003"/>
          <w:szCs w:val="21"/>
        </w:rPr>
        <w:t>海陆位置（四至点、四大海域、岛屿、海峡、内海）</w:t>
      </w:r>
    </w:p>
    <w:p>
      <w:pPr>
        <w:pStyle w:val="Normal"/>
        <w:widowControl/>
        <w:jc w:val="left"/>
        <w:rPr/>
      </w:pPr>
      <w:r>
        <w:rPr>
          <w:color w:val="000003"/>
          <w:szCs w:val="21"/>
        </w:rPr>
        <w:t>二、国土辽阔</w:t>
      </w:r>
    </w:p>
    <w:p>
      <w:pPr>
        <w:pStyle w:val="Normal"/>
        <w:widowControl/>
        <w:jc w:val="left"/>
        <w:rPr>
          <w:color w:val="000003"/>
          <w:szCs w:val="21"/>
        </w:rPr>
      </w:pPr>
      <w:r>
        <w:rPr>
          <w:color w:val="000003"/>
          <w:szCs w:val="21"/>
        </w:rPr>
        <w:t>1</w:t>
      </w:r>
      <w:r>
        <w:rPr>
          <w:color w:val="000003"/>
          <w:szCs w:val="21"/>
        </w:rPr>
        <w:t>、海洋大国</w:t>
      </w:r>
    </w:p>
    <w:p>
      <w:pPr>
        <w:pStyle w:val="Normal"/>
        <w:widowControl/>
        <w:jc w:val="left"/>
        <w:rPr>
          <w:color w:val="000003"/>
          <w:szCs w:val="21"/>
        </w:rPr>
      </w:pPr>
      <w:r>
        <w:rPr>
          <w:color w:val="000003"/>
          <w:szCs w:val="21"/>
        </w:rPr>
        <w:t>漫长的海岸线、众多的岛屿、辽阔的海域</w:t>
      </w:r>
    </w:p>
    <w:p>
      <w:pPr>
        <w:pStyle w:val="Normal"/>
        <w:ind w:right="420" w:hanging="0"/>
        <w:rPr/>
      </w:pPr>
      <w:r>
        <w:rPr>
          <w:color w:val="000003"/>
          <w:szCs w:val="21"/>
        </w:rPr>
        <w:t>2</w:t>
      </w:r>
      <w:r>
        <w:rPr>
          <w:color w:val="000003"/>
          <w:szCs w:val="21"/>
        </w:rPr>
        <w:t>、众多的邻国</w:t>
      </w:r>
    </w:p>
    <w:p>
      <w:pPr>
        <w:pStyle w:val="Normal"/>
        <w:ind w:right="420" w:hanging="0"/>
        <w:rPr>
          <w:color w:val="000003"/>
          <w:szCs w:val="21"/>
        </w:rPr>
      </w:pPr>
      <w:r>
        <w:rPr>
          <w:color w:val="000003"/>
          <w:szCs w:val="21"/>
        </w:rPr>
        <w:t>陆上</w:t>
      </w:r>
      <w:r>
        <w:rPr>
          <w:color w:val="000003"/>
          <w:szCs w:val="21"/>
        </w:rPr>
        <w:t>15</w:t>
      </w:r>
      <w:r>
        <w:rPr>
          <w:color w:val="000003"/>
          <w:szCs w:val="21"/>
        </w:rPr>
        <w:t>，海上</w:t>
      </w:r>
      <w:r>
        <w:rPr>
          <w:color w:val="000003"/>
          <w:szCs w:val="21"/>
        </w:rPr>
        <w:t>6</w:t>
      </w:r>
      <w:r>
        <w:rPr>
          <w:color w:val="000003"/>
          <w:szCs w:val="21"/>
        </w:rPr>
        <w:t>个</w:t>
      </w:r>
    </w:p>
    <w:p>
      <w:pPr>
        <w:pStyle w:val="Normal"/>
        <w:ind w:right="420" w:hanging="0"/>
        <w:rPr>
          <w:color w:val="000003"/>
          <w:szCs w:val="21"/>
        </w:rPr>
      </w:pPr>
      <w:r>
        <w:rPr>
          <w:color w:val="000003"/>
          <w:szCs w:val="21"/>
        </w:rPr>
        <w:t>三、</w:t>
      </w:r>
      <w:r>
        <w:rPr>
          <w:color w:val="000003"/>
          <w:szCs w:val="21"/>
        </w:rPr>
        <w:t>34</w:t>
      </w:r>
      <w:r>
        <w:rPr>
          <w:color w:val="000003"/>
          <w:szCs w:val="21"/>
        </w:rPr>
        <w:t>个省级行政区</w:t>
      </w:r>
    </w:p>
    <w:p>
      <w:pPr>
        <w:pStyle w:val="Normal"/>
        <w:ind w:right="420" w:hanging="0"/>
        <w:rPr/>
      </w:pPr>
      <w:r>
        <w:rPr/>
        <w:t>1</w:t>
      </w:r>
      <w:r>
        <w:rPr/>
        <w:t>、三级行政区划</w:t>
      </w:r>
    </w:p>
    <w:p>
      <w:pPr>
        <w:pStyle w:val="Normal"/>
        <w:ind w:right="420" w:hanging="0"/>
        <w:rPr/>
      </w:pPr>
      <w:r>
        <w:rPr/>
        <w:t>2</w:t>
      </w:r>
      <w:r>
        <w:rPr/>
        <w:t>、省、自治区、特别行政区和直辖市</w:t>
      </w:r>
    </w:p>
    <w:p>
      <w:pPr>
        <w:pStyle w:val="Normal"/>
        <w:ind w:right="420" w:hanging="0"/>
        <w:rPr/>
      </w:pPr>
      <w:r>
        <w:rPr/>
        <w:t>3</w:t>
      </w:r>
      <w:r>
        <w:rPr/>
        <w:t>、各省级行政单位的简称</w:t>
      </w:r>
    </w:p>
    <w:p>
      <w:pPr>
        <w:pStyle w:val="Normal"/>
        <w:spacing w:before="312" w:after="0"/>
        <w:jc w:val="right"/>
        <w:rPr/>
      </w:pPr>
      <w:r>
        <w:rPr/>
        <w:t>设计者：广州市第四十中学</w:t>
      </w:r>
      <w:r>
        <w:rPr>
          <w:rFonts w:eastAsia="Times New Roman"/>
        </w:rPr>
        <w:t xml:space="preserve">  </w:t>
      </w:r>
      <w:r>
        <w:rPr/>
        <w:t>政史地科组</w:t>
      </w:r>
      <w:r>
        <w:rPr>
          <w:rFonts w:eastAsia="Times New Roman"/>
        </w:rPr>
        <w:t xml:space="preserve">  </w:t>
      </w:r>
      <w:r>
        <w:rPr/>
        <w:t>何冬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00"/>
      </w:rPr>
    </w:pPr>
    <w:r>
      <w:rPr>
        <w:color w:val="008000"/>
      </w:rPr>
      <w:t>中考资源网期待您的投稿！</w:t>
    </w:r>
    <w:r>
      <w:rPr>
        <w:color w:val="008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0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lzj</dc:creator>
  <dc:description/>
  <cp:keywords/>
  <dc:language>en-US</dc:language>
  <cp:lastModifiedBy>番茄花园</cp:lastModifiedBy>
  <dcterms:modified xsi:type="dcterms:W3CDTF">2010-07-20T16:36:00Z</dcterms:modified>
  <cp:revision>4</cp:revision>
  <dc:subject/>
  <dc:title/>
</cp:coreProperties>
</file>